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rPr>
      </w:pPr>
      <w:r>
        <w:rPr>
          <w:lang w:val="en-US"/>
        </w:rPr>
      </w:r>
    </w:p>
    <w:p>
      <w:pPr>
        <w:pStyle w:val="Normal"/>
        <w:spacing w:lineRule="auto" w:line="360"/>
        <w:jc w:val="center"/>
        <w:rPr>
          <w:color w:val="000000"/>
          <w:sz w:val="28"/>
          <w:szCs w:val="28"/>
          <w:lang w:val="ru-RU"/>
        </w:rPr>
      </w:pPr>
      <w:r>
        <w:rPr>
          <w:color w:val="000000"/>
          <w:sz w:val="28"/>
          <w:szCs w:val="28"/>
        </w:rPr>
        <w:t>Р Е Ц Е Н З И Я</w:t>
      </w:r>
    </w:p>
    <w:p>
      <w:pPr>
        <w:pStyle w:val="Default"/>
        <w:spacing w:lineRule="auto" w:line="360"/>
        <w:jc w:val="center"/>
        <w:rPr>
          <w:sz w:val="22"/>
          <w:szCs w:val="22"/>
          <w:lang w:val="ru-RU"/>
        </w:rPr>
      </w:pPr>
      <w:r>
        <w:rPr>
          <w:sz w:val="22"/>
          <w:szCs w:val="22"/>
        </w:rPr>
        <w:t>върху</w:t>
      </w:r>
    </w:p>
    <w:p>
      <w:pPr>
        <w:pStyle w:val="Default"/>
        <w:spacing w:lineRule="auto" w:line="360"/>
        <w:jc w:val="center"/>
        <w:rPr>
          <w:sz w:val="22"/>
          <w:szCs w:val="22"/>
          <w:lang w:val="ru-RU"/>
        </w:rPr>
      </w:pPr>
      <w:r>
        <w:rPr>
          <w:sz w:val="22"/>
          <w:szCs w:val="22"/>
        </w:rPr>
        <w:t>дисертационен труд за получаване на образователната и научна степен ДОКТОР</w:t>
      </w:r>
    </w:p>
    <w:p>
      <w:pPr>
        <w:pStyle w:val="Normal"/>
        <w:spacing w:lineRule="auto" w:line="360"/>
        <w:rPr>
          <w:b/>
          <w:b/>
          <w:bCs/>
          <w:color w:val="000000"/>
        </w:rPr>
      </w:pPr>
      <w:r>
        <w:rPr>
          <w:b/>
          <w:bCs/>
          <w:color w:val="000000"/>
        </w:rPr>
        <w:t xml:space="preserve">Автор </w:t>
      </w:r>
      <w:r>
        <w:rPr>
          <w:color w:val="000000"/>
        </w:rPr>
        <w:t xml:space="preserve">на дисертационния труд: </w:t>
      </w:r>
      <w:r>
        <w:rPr>
          <w:b/>
          <w:bCs/>
          <w:color w:val="000000"/>
        </w:rPr>
        <w:t>Ивелина Стоянова Димитрова</w:t>
      </w:r>
    </w:p>
    <w:p>
      <w:pPr>
        <w:pStyle w:val="Normal"/>
        <w:spacing w:lineRule="auto" w:line="360"/>
        <w:rPr>
          <w:color w:val="000000"/>
          <w:lang w:val="ru-RU"/>
        </w:rPr>
      </w:pPr>
      <w:r>
        <w:rPr>
          <w:b/>
          <w:bCs/>
          <w:color w:val="000000"/>
        </w:rPr>
        <w:t xml:space="preserve">Тема </w:t>
      </w:r>
      <w:r>
        <w:rPr>
          <w:color w:val="000000"/>
        </w:rPr>
        <w:t>на дисертационния труд: “</w:t>
      </w:r>
      <w:r>
        <w:rPr>
          <w:b/>
          <w:bCs/>
          <w:color w:val="000000"/>
        </w:rPr>
        <w:t xml:space="preserve">Измерване на </w:t>
      </w:r>
      <w:r>
        <w:rPr>
          <w:b/>
          <w:bCs/>
          <w:color w:val="000000"/>
          <w:vertAlign w:val="superscript"/>
          <w:lang w:val="en-US"/>
        </w:rPr>
        <w:t>222</w:t>
      </w:r>
      <w:r>
        <w:rPr>
          <w:b/>
          <w:bCs/>
          <w:color w:val="000000"/>
          <w:lang w:val="en-US"/>
        </w:rPr>
        <w:t xml:space="preserve">Rn </w:t>
      </w:r>
      <w:r>
        <w:rPr>
          <w:b/>
          <w:bCs/>
          <w:color w:val="000000"/>
        </w:rPr>
        <w:t>във въздушна и водна среда чрез абсорбция в поликарбонати.</w:t>
      </w:r>
      <w:r>
        <w:rPr>
          <w:color w:val="000000"/>
        </w:rPr>
        <w:t>”</w:t>
      </w:r>
    </w:p>
    <w:p>
      <w:pPr>
        <w:pStyle w:val="Normal"/>
        <w:spacing w:lineRule="auto" w:line="360"/>
        <w:rPr>
          <w:lang w:val="ru-RU"/>
        </w:rPr>
      </w:pPr>
      <w:r>
        <w:rPr>
          <w:b/>
        </w:rPr>
        <w:t>Рецензент:</w:t>
      </w:r>
      <w:r>
        <w:rPr/>
        <w:t xml:space="preserve"> Димитър Иванов Колев, доцент, доктор.</w:t>
      </w:r>
    </w:p>
    <w:p>
      <w:pPr>
        <w:pStyle w:val="Normal"/>
        <w:spacing w:lineRule="auto" w:line="360"/>
        <w:rPr>
          <w:lang w:val="ru-RU"/>
        </w:rPr>
      </w:pPr>
      <w:r>
        <w:rPr>
          <w:lang w:val="ru-RU"/>
        </w:rPr>
      </w:r>
    </w:p>
    <w:p>
      <w:pPr>
        <w:pStyle w:val="Normal"/>
        <w:spacing w:lineRule="auto" w:line="360"/>
        <w:ind w:firstLine="720"/>
        <w:jc w:val="both"/>
        <w:rPr/>
      </w:pPr>
      <w:r>
        <w:rPr/>
        <w:t>Научно-приложното изследване, представено в дисертационния труд, се характеризира с висока степен на актуалност. Посредством разработени методики са получени експериментални данни по достоверно определяне на специфичната активност на радон в основните компоненти на жизнената среда на човека – въздух и вода. Известно е, че неизбежната инхалация на α-радиоактивния благороден газ радон</w:t>
      </w:r>
      <w:r>
        <w:rPr>
          <w:b/>
          <w:bCs/>
          <w:color w:val="000000"/>
        </w:rPr>
        <w:t>,</w:t>
      </w:r>
      <w:r>
        <w:rPr/>
        <w:t xml:space="preserve"> генериран в природата като изотоп от веригата на разпадане на урановото семейство, представлява много сериозен радиологичен проблем за населението. Обитаване на среда с повишена обемна активност на радон по правило води до значително завишаване на риска от рак на белия дроб.</w:t>
      </w:r>
    </w:p>
    <w:p>
      <w:pPr>
        <w:pStyle w:val="Normal"/>
        <w:spacing w:lineRule="auto" w:line="360"/>
        <w:ind w:firstLine="720"/>
        <w:jc w:val="both"/>
        <w:rPr/>
      </w:pPr>
      <w:r>
        <w:rPr/>
        <w:t xml:space="preserve">Въпросите за произхода и миграцията на радона, необходимостта от познаването на моментните и ретроспективните стойности на обемната активност на радона в околната среда, както и средствата и методите за определяне на тези стойности, са подробно и компетентно осветени и анализирани в уводната част на дисертацията. С необходимия обем и задълбоченост е въведен методът, основан на използване на компакт-дискове тип </w:t>
      </w:r>
      <w:r>
        <w:rPr>
          <w:lang w:val="en-US"/>
        </w:rPr>
        <w:t xml:space="preserve">CD </w:t>
      </w:r>
      <w:r>
        <w:rPr/>
        <w:t>или</w:t>
      </w:r>
      <w:r>
        <w:rPr>
          <w:lang w:val="en-US"/>
        </w:rPr>
        <w:t xml:space="preserve"> DVD</w:t>
      </w:r>
      <w:r>
        <w:rPr/>
        <w:t xml:space="preserve"> като твърдотелни детектори, регистриращи следи от α-частици по механизъм, напълно идентичен на този в класическите, целево прилагани детектиращи фолиа от поликарбонатни пластмаси. Специално внимание е отделено на сравнителна характеристика с други методи за ретроспективни измервания на радон. Обективно са обсъдени са предимствата и недостатъците на компакт-дисковия метод. Тази, по същество обзорна част на дисертацията, съсредоточена в Глави </w:t>
      </w:r>
      <w:r>
        <w:rPr>
          <w:lang w:val="en-US"/>
        </w:rPr>
        <w:t xml:space="preserve">I </w:t>
      </w:r>
      <w:r>
        <w:rPr/>
        <w:t xml:space="preserve">и </w:t>
      </w:r>
      <w:r>
        <w:rPr>
          <w:lang w:val="en-US"/>
        </w:rPr>
        <w:t>II</w:t>
      </w:r>
      <w:r>
        <w:rPr/>
        <w:t>, е написана стегнато и компетентно, което е свидетелство за детайлно познаване проблематиката на областта от страна на дисертантката.</w:t>
      </w:r>
    </w:p>
    <w:p>
      <w:pPr>
        <w:pStyle w:val="Normal"/>
        <w:spacing w:lineRule="auto" w:line="360"/>
        <w:ind w:firstLine="720"/>
        <w:jc w:val="both"/>
        <w:rPr/>
      </w:pPr>
      <w:r>
        <w:rPr/>
        <w:t xml:space="preserve">Основната част на дисертацията, а именно разработка на методики и резултати от конкретни измервания по тези методики, е представена в следващите две глави. В първата от тях, Глава </w:t>
      </w:r>
      <w:r>
        <w:rPr>
          <w:lang w:val="en-US"/>
        </w:rPr>
        <w:t xml:space="preserve">III, </w:t>
      </w:r>
      <w:r>
        <w:rPr/>
        <w:t>докторантката въвежда и внимателно анализира методиката, прилагана за оценка на натрупването, визуализацията и остойностяването на информацията, съхранена в компакт-дисковете за количествата на абсорбирания в тях радон. Представена е убедителна обосновка на избраната техника за визуализация на следите, а именно електрохимичното ецване на фрагменти от изследваните компакт-дискове. Изяснена е необходимостта от предварително химическо отнемане на определена част от материала на диска, за отстраняване влиянието на разпадни продукти на радона, полепнали по повърхността на детектора. Визуализираните следи с микронни размери подлежат на достоверно броене, извършвано или от оператор или автоматично. Докторантката подробно запознава с технологията и алгоритъма за автоматично броене на следите. В резултат на систематични тестови пресмятания с компютърния код, разработен за автоматично броене, са формулирани конкретни препоръки за стойности на входните параметри, гарантиращи оптималния режим на обработка на изображенията, съдържащи сканираната повърхност на детекторите, върху която се намират проявените следи. От най-съществено значение е коректният преход от плътност на следите в детектора към стойност на обемната активност на радона в средата, в която е бил поместен поликарбонатния детектор. Става дума за нетривиален процес на калибриране на детекторите, което да гарантира достоверни резултати и в частност достоверни стойности на неопределеностите на калибровъчния коефициент. За целта е необходимо внимателно да бъдат оценени всевъзможните източници на неопределености, включително фоновата плътност на следите и неопределеността в датировката на дисковете. Коректното комбиниране на приносите на различните по произход неопределености поражда окончателната стойност на неопределеността на калибровъчния коефициент. Разбирането на механизма на регистрация на α-частиците, в комбинация с експерименталните данни за плътността на следите, позволяват да се определи областта на приложимост на метода. Докторантката успешно се справя с тази задача. В частност, в дисертацията убедително се показва, методът покрива с достатъчен запас интервала на обемни активности на радон в затворени помещения, съответстващи на референтните стойности, препоръчвани от СЗО и съществуващите литературни данни.</w:t>
      </w:r>
    </w:p>
    <w:p>
      <w:pPr>
        <w:pStyle w:val="Normal"/>
        <w:spacing w:lineRule="auto" w:line="360"/>
        <w:ind w:firstLine="720"/>
        <w:jc w:val="both"/>
        <w:rPr/>
      </w:pPr>
      <w:r>
        <w:rPr/>
        <w:t>Разработената методика е приложена в голям брой реални измервания в жилища, както и в специализирана процедура на международно сравнение. Получените резултати показват отлично съгласие в случаите, при които е възможно независимо сравнение с резултати, получени с други техники. От специален практически интерес е възможността за получаване на ретроспективни количествени данни за внезапно изменение в обемната активност на радона за дадено помещение, ефект, на който докторантката с колеги се натъкват в хода на практическите измервания.</w:t>
      </w:r>
    </w:p>
    <w:p>
      <w:pPr>
        <w:pStyle w:val="Normal"/>
        <w:spacing w:lineRule="auto" w:line="360"/>
        <w:ind w:firstLine="720"/>
        <w:jc w:val="both"/>
        <w:rPr/>
      </w:pPr>
      <w:r>
        <w:rPr/>
        <w:t xml:space="preserve">Методиката, разработена за измервания в среда на атмосферен въздух, е нетривиално обобщена за случая на измерване на обемни активности на радон във вода. Обобщението е представено в Глава </w:t>
      </w:r>
      <w:r>
        <w:rPr>
          <w:lang w:val="en-US"/>
        </w:rPr>
        <w:t xml:space="preserve">IV </w:t>
      </w:r>
      <w:r>
        <w:rPr/>
        <w:t>на дисертацията.. То се свежда до явно отчитане процесите на поглъщане (сорбция) на разтворения във водата радон от поликарбонатния материал по време на престоя (облъчването) му във водата, като и обратното излъчване (десорбция) на радон по време на измерване на акумулираната в детектора активност. Този методически подход позволява използване на типични техники за непосредствена инструментална регистрация на радон по дъщерните му продукти чрез β-броене или γ-спектрометрия с висока разделителна способност. За пръв път едно общо описание на сорбцията и десорбцията в поликарбонати е формулирано математически през 2009 год. от ръководителя на дисертантката Д. Пресиянов в две статии, в първата, от които Димитрова е съавтор.</w:t>
      </w:r>
    </w:p>
    <w:p>
      <w:pPr>
        <w:pStyle w:val="Normal"/>
        <w:spacing w:lineRule="auto" w:line="360"/>
        <w:ind w:firstLine="720"/>
        <w:jc w:val="both"/>
        <w:rPr/>
      </w:pPr>
      <w:r>
        <w:rPr/>
        <w:t>За оптимизиране на методиката, предложена за инструментално определяне на стойността на абсорбираната активност, от съществено значение е намиране на подходяща продължителност на времето за облъчване на образеца във водната среда. Проблемът е решен експериментално. От критична важност е коректното трансформиране на получените първични инструментални данни в обемни активности на радона във водната среда, т.е. създаване на процедура за достоверно калибриране на многокомпонентна система, отчитаща както ефектите на десорбция и радиоактивно разпадане на радона в поликарбонатните образци, така и броячни и спектрометрични характеристики на измерителната апаратура. Предложена е калибровка, проведена с добре обмислена и ефективна експериментална процедура, при която са оценени приносите на неопределеност на всички съставляващи. Определена е стойността на минималната детектируема активност. Показано е, че специфичните активности от измерване на поликарбонатните поглътители се съгласуват с активностите, получени от непосредствено инструментално измерване на водни проби.</w:t>
      </w:r>
    </w:p>
    <w:p>
      <w:pPr>
        <w:pStyle w:val="Normal"/>
        <w:spacing w:lineRule="auto" w:line="360"/>
        <w:ind w:firstLine="720"/>
        <w:jc w:val="both"/>
        <w:rPr/>
      </w:pPr>
      <w:r>
        <w:rPr/>
        <w:t>Наред с инструменталния метод, за измерване на обемната активност на радон във вода е приложен методът с броене на ецнатите следи в поликарбонатни материали. За определяне на област в дълбочина на поликарбонатната пластика, в която плътността на следите да е максимална, без да е повлияна от полепнали по повърхността на пластината разпадни продукти на радона или ефекти на нарушено равновесие на радона с разпадните му продукти на границата вода/пластинка, докторантката разработва математически модел. С отчитане на средния свободен пробег на α-частици от радиоактивното разпадане на радона и дъщерните му продукти, като и достъпната геометрия на разпространение на α-частици в различни области на пластинката, може да се получи профил на разпределението на плътността на следите в дълбочина. От този профил, пресметнат по модела и потвърден чрез измервания, могат да се подберат подходящи стойности за дебелината на материала, който да бъде отнет при ецването. Моделът добре се съгласува с експерименталните данни и позволява логично обяснение на формата на наблюдаваното разпределение, както и зависимостта от температурната при облъчването. Показано е съгласието между експериментално определените калибровъчни коефициенти за различни дълбочини в материала и преметнатите по модела. Определената минимално детектируема активност на метода е значително по-ниска от препоръчителните стойности за радон във води, с което се решава положително въпросът за областта на приложимост. Установено е съгласие в стойностите на обмените активности, получени поликарбонатния метод и чрез γ-спектрометриране на води. Методът е бил подложен на процедура по международно сравнение, при което резултатите, получени по него, са в много добро съвпадение с референтната стойност.</w:t>
      </w:r>
    </w:p>
    <w:p>
      <w:pPr>
        <w:pStyle w:val="Normal"/>
        <w:spacing w:lineRule="auto" w:line="360"/>
        <w:ind w:firstLine="720"/>
        <w:jc w:val="both"/>
        <w:rPr/>
      </w:pPr>
      <w:r>
        <w:rPr/>
        <w:t>В заключителната част на Глава</w:t>
      </w:r>
      <w:r>
        <w:rPr>
          <w:lang w:val="en-US"/>
        </w:rPr>
        <w:t xml:space="preserve"> IV</w:t>
      </w:r>
      <w:r>
        <w:rPr/>
        <w:t xml:space="preserve"> е представен един доста подробен обзорен материал по състоянието на проблема за измерване на радон във води. Макар и малко необичайно, това разполагане на обзорния материал си има своите удобства – чете се след като авторката е изложила пълно и подробно своите резултати, което за мен поне, облекчи сравнителната характеристика.</w:t>
      </w:r>
    </w:p>
    <w:p>
      <w:pPr>
        <w:pStyle w:val="Normal"/>
        <w:spacing w:lineRule="auto" w:line="360"/>
        <w:ind w:firstLine="720"/>
        <w:jc w:val="both"/>
        <w:rPr/>
      </w:pPr>
      <w:r>
        <w:rPr/>
        <w:t xml:space="preserve">Дисертацията е написана на български език. Структурно се състои от пет глави и две приложения, разположени върху 168 страници. Първите две глави имат встъпителен характер, а последна е заключителна. Основните резултати за изложени в Глави </w:t>
      </w:r>
      <w:r>
        <w:rPr>
          <w:lang w:val="en-US"/>
        </w:rPr>
        <w:t xml:space="preserve">III </w:t>
      </w:r>
      <w:r>
        <w:rPr/>
        <w:t xml:space="preserve">и </w:t>
      </w:r>
      <w:r>
        <w:rPr>
          <w:lang w:val="en-US"/>
        </w:rPr>
        <w:t xml:space="preserve">IV. </w:t>
      </w:r>
      <w:r>
        <w:rPr/>
        <w:t xml:space="preserve">В текста са включени 54 фигури и 23 таблици. С единични изключения и фигурите и таблиците имат оригинален характер. Материалът от приложенията се използва в изложението на Глави </w:t>
      </w:r>
      <w:r>
        <w:rPr>
          <w:lang w:val="en-US"/>
        </w:rPr>
        <w:t xml:space="preserve">III </w:t>
      </w:r>
      <w:r>
        <w:rPr/>
        <w:t xml:space="preserve">и </w:t>
      </w:r>
      <w:r>
        <w:rPr>
          <w:lang w:val="en-US"/>
        </w:rPr>
        <w:t>IV.</w:t>
      </w:r>
      <w:r>
        <w:rPr/>
        <w:t xml:space="preserve"> Има раздел за научно-методическите приноси на дисертантката и списък на публикациите, в които е публикувана основната част от материала на дисертацията. Списъкът на цитираната литература обхваща 152 заглавия, голяма част, от които са от последните 10-на години. Оформлението на труда е почти перфектно. Езикът е изчистен от обичайните за последните години чуждици. Изложението е логично, смислено, изреченията са правилно построени, пунктуацията е спазена и в резултат четенето на труда е приятно. С труд успях да намеря няколко, очевидно печатни грешки. Изобщо, докторантката е подготвила сериозен и изчерпателен текст, който би бил полезен като пособие за задълбочено въвеждане в тематиката на всеки заинтересован.</w:t>
      </w:r>
    </w:p>
    <w:p>
      <w:pPr>
        <w:pStyle w:val="Normal"/>
        <w:spacing w:lineRule="auto" w:line="360"/>
        <w:ind w:firstLine="720"/>
        <w:jc w:val="both"/>
        <w:rPr/>
      </w:pPr>
      <w:r>
        <w:rPr/>
        <w:t>Приемам безусловно методическите и научни приноси, заявени от Димитрова. Считам, че в дисертацията са решени нетривиални въпроси с много сериозно научно-приложно значение. Разработени са прецизирани техники, позволяващи получаване на достоверна информация за важен тип труднолечимо онкологично заболяване, рак на белия дроб, за който профилактиката е решаваща.</w:t>
      </w:r>
    </w:p>
    <w:p>
      <w:pPr>
        <w:pStyle w:val="Normal"/>
        <w:spacing w:lineRule="auto" w:line="360"/>
        <w:ind w:firstLine="720"/>
        <w:jc w:val="both"/>
        <w:rPr/>
      </w:pPr>
      <w:r>
        <w:rPr/>
        <w:t xml:space="preserve">Нямам съществени забележки. Все пак бих искал да отбележа, че докато включването на Приложение </w:t>
      </w:r>
      <w:r>
        <w:rPr>
          <w:lang w:val="en-US"/>
        </w:rPr>
        <w:t xml:space="preserve">I </w:t>
      </w:r>
      <w:r>
        <w:rPr/>
        <w:t xml:space="preserve">намира своето място в изложението на резултатите, то Приложение </w:t>
      </w:r>
      <w:r>
        <w:rPr>
          <w:lang w:val="en-US"/>
        </w:rPr>
        <w:t>II</w:t>
      </w:r>
      <w:r>
        <w:rPr/>
        <w:t xml:space="preserve"> би могло да бъде заменено само с цитиране на литературен източник. Ще си позволя също да препоръчам на Димитрова и съавтори да помислят и евентуално да опитат непосредствено сравняване резултати за обемна активност на радон, получени от ецвани образци и от такива, получени чрез β-броене и/или γ-спектрометриране. Без коментар е резултатът от Таблица </w:t>
      </w:r>
      <w:r>
        <w:rPr>
          <w:lang w:val="en-US"/>
        </w:rPr>
        <w:t xml:space="preserve">IV.3., </w:t>
      </w:r>
      <w:r>
        <w:rPr/>
        <w:t>при който табулираните стойности, получени по две близки по енергия γ-линии, се различават два пъти.</w:t>
      </w:r>
      <w:r>
        <w:rPr>
          <w:lang w:val="en-US"/>
        </w:rPr>
        <w:t xml:space="preserve"> </w:t>
      </w:r>
      <w:r>
        <w:rPr/>
        <w:t xml:space="preserve">В точка </w:t>
      </w:r>
      <w:r>
        <w:rPr>
          <w:lang w:val="en-US"/>
        </w:rPr>
        <w:t>IV.2.1.</w:t>
      </w:r>
      <w:r>
        <w:rPr/>
        <w:t>, конкретно</w:t>
      </w:r>
      <w:r>
        <w:rPr>
          <w:lang w:val="en-US"/>
        </w:rPr>
        <w:t xml:space="preserve"> </w:t>
      </w:r>
      <w:r>
        <w:rPr/>
        <w:t xml:space="preserve">в текста към Фиг. </w:t>
      </w:r>
      <w:r>
        <w:rPr>
          <w:lang w:val="en-US"/>
        </w:rPr>
        <w:t>IV.8.,</w:t>
      </w:r>
      <w:r>
        <w:rPr/>
        <w:t xml:space="preserve"> има терминологично объркване в наименованията на ъглите в полярни координати. Грешката е текстуална и не се отразява на логиката и формализма на изчисленията.</w:t>
      </w:r>
    </w:p>
    <w:p>
      <w:pPr>
        <w:pStyle w:val="Normal"/>
        <w:spacing w:lineRule="auto" w:line="360"/>
        <w:ind w:firstLine="720"/>
        <w:jc w:val="both"/>
        <w:rPr>
          <w:rFonts w:eastAsia="SFTI1200;MS Mincho"/>
          <w:lang w:val="en-US"/>
        </w:rPr>
      </w:pPr>
      <w:r>
        <w:rPr/>
        <w:t xml:space="preserve">Материалът на дисертацията се основава на 6 статии, отпечатани в реномирани списания, между които </w:t>
      </w:r>
      <w:r>
        <w:rPr>
          <w:lang w:val="en-US"/>
        </w:rPr>
        <w:t xml:space="preserve">NIM A, </w:t>
      </w:r>
      <w:r>
        <w:rPr>
          <w:rFonts w:eastAsia="SFTI1200;MS Mincho"/>
        </w:rPr>
        <w:t>IEEE Trans. Nucl. Sci.</w:t>
      </w:r>
      <w:r>
        <w:rPr>
          <w:rFonts w:eastAsia="SFTI1200;MS Mincho"/>
          <w:lang w:val="en-US"/>
        </w:rPr>
        <w:t xml:space="preserve">, </w:t>
      </w:r>
      <w:r>
        <w:rPr>
          <w:rFonts w:eastAsia="SFTI1200;MS Mincho"/>
        </w:rPr>
        <w:t>Radiat. Prot. Dosim.</w:t>
      </w:r>
      <w:r>
        <w:rPr>
          <w:rFonts w:eastAsia="SFTI1200;MS Mincho"/>
          <w:lang w:val="en-US"/>
        </w:rPr>
        <w:t xml:space="preserve">, </w:t>
      </w:r>
      <w:r>
        <w:rPr>
          <w:rFonts w:eastAsia="SFTI1200;MS Mincho"/>
        </w:rPr>
        <w:t>Radiat. Meas.</w:t>
      </w:r>
      <w:r>
        <w:rPr>
          <w:rFonts w:eastAsia="SFTI1200;MS Mincho"/>
          <w:lang w:val="en-US"/>
        </w:rPr>
        <w:t xml:space="preserve">, </w:t>
      </w:r>
      <w:r>
        <w:rPr>
          <w:rFonts w:eastAsia="SFTI1200;MS Mincho"/>
        </w:rPr>
        <w:t>J. Env. Radioact.</w:t>
      </w:r>
      <w:r>
        <w:rPr>
          <w:rFonts w:eastAsia="SFTI1200;MS Mincho"/>
          <w:lang w:val="en-US"/>
        </w:rPr>
        <w:t xml:space="preserve"> </w:t>
      </w:r>
      <w:r>
        <w:rPr>
          <w:rFonts w:eastAsia="SFTI1200;MS Mincho"/>
        </w:rPr>
        <w:t>Представен е и списък с 5 доклада, публикувани в пълен текст в материали на конференции у нас и в чужбина. Статиите са отпечатани в интервала 2007-11, а докладите от 2008 до 2010 год. В три от журналните публикации И. Димитрова е на първо място в списъка на авторите, в една на второ и в две на четвърто (при 4 и 6 съавтора съответно). В списъка с докладите Димитрова е първи автор в два, в два е втори и в един е четвърти автор (от 6 съавтора). Типичният брой съавтори в посочените публикации и доклади е 4, но не е по-голям от 6. Само тази статистика е достатъчна, за да се заключи, че представения труд в пъти превишава обичайните изисквания за получаване на образователната и научна степен доктор.</w:t>
      </w:r>
    </w:p>
    <w:p>
      <w:pPr>
        <w:pStyle w:val="Normal"/>
        <w:spacing w:lineRule="auto" w:line="360"/>
        <w:ind w:firstLine="720"/>
        <w:jc w:val="both"/>
        <w:rPr>
          <w:bCs/>
          <w:color w:val="000000"/>
          <w:lang w:val="en-US"/>
        </w:rPr>
      </w:pPr>
      <w:r>
        <w:rPr>
          <w:bCs/>
          <w:color w:val="000000"/>
        </w:rPr>
        <w:t>Авторефератът по форма и съдържание е изготвен съгласно изискванията и точно отразява научните приноси, заявени от докторанта в дисертацията.</w:t>
      </w:r>
    </w:p>
    <w:p>
      <w:pPr>
        <w:pStyle w:val="Normal"/>
        <w:spacing w:lineRule="auto" w:line="360"/>
        <w:ind w:firstLine="720"/>
        <w:jc w:val="both"/>
        <w:rPr>
          <w:rFonts w:eastAsia="SFTI1200;MS Mincho"/>
        </w:rPr>
      </w:pPr>
      <w:r>
        <w:rPr>
          <w:rFonts w:eastAsia="SFTI1200;MS Mincho"/>
        </w:rPr>
        <w:t>За мен е вън от съмнение, че Димитрова има водещо или съществено участие в изследванията, които тя представя в дисертационния си труд. Самия труд, а чрез него и професионалната квалификация, придобита от Димитрова като докторант и чрез работата си по темата, оценявам най-високо. Напълно убедено препоръчвам на Ивелина Димитрова да бъде дадена образователната и научна степен „доктор”.</w:t>
      </w:r>
    </w:p>
    <w:p>
      <w:pPr>
        <w:pStyle w:val="Normal"/>
        <w:spacing w:lineRule="auto" w:line="360"/>
        <w:ind w:firstLine="720"/>
        <w:jc w:val="both"/>
        <w:rPr>
          <w:rFonts w:eastAsia="SFTI1200;MS Mincho"/>
        </w:rPr>
      </w:pPr>
      <w:r>
        <w:rPr>
          <w:rFonts w:eastAsia="SFTI1200;MS Mincho"/>
        </w:rPr>
      </w:r>
    </w:p>
    <w:p>
      <w:pPr>
        <w:pStyle w:val="Normal"/>
        <w:spacing w:lineRule="auto" w:line="360"/>
        <w:ind w:left="6300" w:hanging="5580"/>
        <w:jc w:val="both"/>
        <w:rPr/>
      </w:pPr>
      <w:r>
        <w:rPr>
          <w:bCs/>
          <w:color w:val="000000"/>
        </w:rPr>
        <w:t>хх.0</w:t>
      </w:r>
      <w:r>
        <w:rPr>
          <w:bCs/>
          <w:color w:val="000000"/>
          <w:lang w:val="en-US"/>
        </w:rPr>
        <w:t>8</w:t>
      </w:r>
      <w:r>
        <w:rPr>
          <w:bCs/>
          <w:color w:val="000000"/>
        </w:rPr>
        <w:t>.201</w:t>
      </w:r>
      <w:r>
        <w:rPr>
          <w:bCs/>
          <w:color w:val="000000"/>
          <w:lang w:val="en-US"/>
        </w:rPr>
        <w:t>1</w:t>
      </w:r>
      <w:r>
        <w:rPr>
          <w:bCs/>
          <w:color w:val="000000"/>
        </w:rPr>
        <w:t xml:space="preserve"> год.</w:t>
        <w:tab/>
        <w:t>Рецензент:</w:t>
      </w:r>
    </w:p>
    <w:p>
      <w:pPr>
        <w:pStyle w:val="Normal"/>
        <w:spacing w:lineRule="auto" w:line="360"/>
        <w:ind w:left="7560" w:hanging="0"/>
        <w:jc w:val="both"/>
        <w:rPr>
          <w:bCs/>
          <w:color w:val="000000"/>
        </w:rPr>
      </w:pPr>
      <w:r>
        <w:rPr>
          <w:bCs/>
          <w:color w:val="000000"/>
        </w:rPr>
        <w:t>/доц. Д. Коле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1:00Z</dcterms:created>
  <dc:creator>dik</dc:creator>
  <dc:description/>
  <cp:keywords/>
  <dc:language>en-US</dc:language>
  <cp:lastModifiedBy>...</cp:lastModifiedBy>
  <cp:lastPrinted>2010-01-27T10:21:00Z</cp:lastPrinted>
  <dcterms:modified xsi:type="dcterms:W3CDTF">2011-07-18T13:43:00Z</dcterms:modified>
  <cp:revision>85</cp:revision>
  <dc:subject/>
  <dc:title> Р Е Ц Е Н З И Я </dc:title>
</cp:coreProperties>
</file>