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bg-BG"/>
        </w:rPr>
        <w:t>ОПРЕДЕЛЯНЕ ЕНЕРГИЯТА НА ГАМА-ЛЪЧИ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bg-BG"/>
        </w:rPr>
        <w:t>ПО СЛОЯ НА ПОЛУОТСЛАБВАНЕ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color w:val="800000"/>
          <w:sz w:val="24"/>
          <w:szCs w:val="24"/>
          <w:lang w:val="bg-BG"/>
        </w:rPr>
        <w:t>Цел на упражнението</w:t>
      </w:r>
      <w:r>
        <w:rPr>
          <w:sz w:val="24"/>
          <w:szCs w:val="24"/>
          <w:lang w:val="bg-BG"/>
        </w:rPr>
        <w:t xml:space="preserve"> е изучаване взаимодействието на 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с веществото в т. нар. </w:t>
      </w:r>
      <w:r>
        <w:rPr>
          <w:i/>
          <w:sz w:val="24"/>
          <w:szCs w:val="24"/>
          <w:lang w:val="bg-BG"/>
        </w:rPr>
        <w:t>геометрия на преминаване</w:t>
      </w:r>
      <w:r>
        <w:rPr>
          <w:sz w:val="24"/>
          <w:szCs w:val="24"/>
          <w:lang w:val="bg-BG"/>
        </w:rPr>
        <w:t xml:space="preserve"> и прилагането на един стар и прост метод за определяне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източник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800000"/>
          <w:sz w:val="24"/>
          <w:szCs w:val="24"/>
          <w:lang w:val="bg-BG"/>
        </w:rPr>
      </w:pPr>
      <w:r>
        <w:rPr>
          <w:b/>
          <w:color w:val="800000"/>
          <w:sz w:val="24"/>
          <w:szCs w:val="24"/>
          <w:lang w:val="bg-BG"/>
        </w:rPr>
        <w:t>Теоретични бележ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Рентгеновите 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взаимодействат с веществото чрез три основни процес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Фотоефек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Комптоново разсей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>3. Възникване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позит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с висока енергия могат да предизвикат и ядрени реакции от типа (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,n). Възможно е също и еластично разсейване от свободни електрони или разсейване от цели атоми, при което всички електрони в атома участват кохерентно. Еластичните разсейвания не водят до загуба на енергия, а само до промяна в посоката на движение на фотона, така че съществени са само основните три процеса. Именно те обясняват и главните особености на поглъщането на фотонните лъ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 са много по-силно проникващи в сравнение със заредените частиц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окът фотони не намалява енергията си при преминаване през веществото, а само интензитета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Голямата проникваща способност се дължи на много по-малките сечения за трите процеса в сравнение със сечението за нееластични удари на заредени частици с атомните електрони. Потокът намалява поради това, че и при трите процеса взаимодействалите фотони са напълно отстранени от него. Коефициентите на отслабване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линеен, масов и атомен, се въвеждат чрез експоненциалната зависимост на интензитета на фотонен поток от дебелината на поглътителя d (фиг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)</w:t>
        <w:tab/>
        <w:tab/>
        <w:tab/>
        <w:tab/>
        <w:t>I(d) = I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exp(</w:t>
      </w:r>
      <w:r>
        <w:rPr>
          <w:rFonts w:eastAsia="Symbol" w:cs="Symbol" w:ascii="Symbol" w:hAnsi="Symbol"/>
          <w:sz w:val="24"/>
          <w:szCs w:val="24"/>
          <w:lang w:val="bg-BG"/>
        </w:rPr>
        <w:t></w:t>
      </w:r>
      <w:r>
        <w:rPr>
          <w:sz w:val="24"/>
          <w:szCs w:val="24"/>
          <w:lang w:val="bg-BG"/>
        </w:rPr>
        <w:t>d)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80504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Фиг. 1. Експоненциално спадане на интензитета на сноп гама-лъч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й като отслабването на потока става поради отстраняване на фотони, взаимодействали по някой от трите основни процеса, то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vertAlign w:val="subscript"/>
          <w:lang w:val="bg-BG"/>
        </w:rPr>
        <w:t>ф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vertAlign w:val="subscript"/>
          <w:lang w:val="bg-BG"/>
        </w:rPr>
        <w:t>k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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ндексите в тези три нови линейни коефициента на отслабване показват с кой процес е свързано отслабването: поглъщането поради фотоефект е означено с “ф”, комптъновото разсейване – с “k”, а създаването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позитрон - с “</w:t>
      </w:r>
      <w:r>
        <w:rPr>
          <w:rFonts w:eastAsia="Symbol" w:cs="Symbol" w:ascii="Symbol" w:hAnsi="Symbol"/>
          <w:sz w:val="24"/>
          <w:szCs w:val="24"/>
          <w:lang w:val="bg-BG"/>
        </w:rPr>
        <w:t></w:t>
      </w:r>
      <w:r>
        <w:rPr>
          <w:sz w:val="24"/>
          <w:szCs w:val="24"/>
          <w:lang w:val="bg-BG"/>
        </w:rPr>
        <w:t>”. Масовият коефициент (а също линейният и атомният) на съединение или смес е тегловна сума от масовите коефициенти на елементите, съставящи съединението или смес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ъе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като w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е тегловната част на i-тия елемент в съединениет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ко са известни сеченията за трите процеса, пълното сечение 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vertAlign w:val="subscript"/>
          <w:lang w:val="bg-BG"/>
        </w:rPr>
        <w:t>ф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vertAlign w:val="subscript"/>
          <w:lang w:val="bg-BG"/>
        </w:rPr>
        <w:t>k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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линейният коефициент на отслабване се получава с умножение на пълното сечение по броя на атомите в единица обем n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Както бе посочено по-горе основните процеси, водещи до отслабване в интензитета на падащия сноп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, са фотоефект, ефект на Комптън и възникване на двойка електро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bg-BG"/>
        </w:rPr>
        <w:t xml:space="preserve">позитрон. Приносът на всеки от тези три процеса съществено зависи от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те и от атомния номер на веществот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ксперименталното определяне на слоя на полуотслабване се свежда до следното. Измерва се интензитетът на сноп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 в зависимост от дебелината на няколко поглътителя от един и същ материал. Построява се зависимостта на отслабването на интензитета от дебелината на поглътителите в полулогаритмичен мащаб. Получената графика представлява права с ъглов коефициент, равен на коефициента на отслабване за съответното вещество (линеен, ако дебелината е дадена в метри, или масов, ако се работи с масова дебелина). Слоят на полуотслабване се получава от израз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>d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 = ( ln2 ) /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lang w:val="bg-BG"/>
        </w:rPr>
        <w:t xml:space="preserve"> </w:t>
      </w:r>
    </w:p>
    <w:p>
      <w:pPr>
        <w:pStyle w:val="Heading1"/>
        <w:spacing w:before="280" w:after="280"/>
        <w:ind w:firstLine="708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Опитна постанов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Опитната постановка е дадена схематично на фиг. 2. Използва се сцинтилационен детектор с кристал </w:t>
      </w:r>
      <w:r>
        <w:rPr>
          <w:sz w:val="24"/>
          <w:szCs w:val="24"/>
        </w:rPr>
        <w:t>NaI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Tl</w:t>
      </w:r>
      <w:r>
        <w:rPr>
          <w:sz w:val="24"/>
          <w:szCs w:val="24"/>
          <w:lang w:val="bg-BG"/>
        </w:rPr>
        <w:t xml:space="preserve">) и фотоелектронен умножител. Измерванията се провеждат в условия на </w:t>
      </w:r>
      <w:r>
        <w:rPr>
          <w:i/>
          <w:sz w:val="24"/>
          <w:szCs w:val="24"/>
          <w:lang w:val="bg-BG"/>
        </w:rPr>
        <w:t>добра геометрия</w:t>
      </w:r>
      <w:r>
        <w:rPr>
          <w:sz w:val="24"/>
          <w:szCs w:val="24"/>
          <w:lang w:val="bg-BG"/>
        </w:rPr>
        <w:t xml:space="preserve">, което означава отделяне на тесен сноп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с помощта на оловен колиматор и се ограничава попадането в детектор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, разсеяни от поглътителите и защитата. При дебелина на поглътителите, превишаваща дължината на средния свободен пробег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те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= 1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bg-BG"/>
        </w:rPr>
        <w:t xml:space="preserve"> в съответното вещество, значителна роля играе многократното разсейван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872355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 2. Схема на опитната постанов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– източник на гама-лъчи, 2 – оловна защита, 3 – канал на колиматора, 4 – поглътител, 5 – детектор, 6 – защита на детектор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– положение на поглътителя при лоша геомет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- положение на поглътителя при добра геомет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280" w:after="280"/>
        <w:ind w:firstLine="708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Изпълнение на упражне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1. Измерва се пълният спектър на моноенергетичния източник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</w:t>
      </w:r>
      <w:r>
        <w:rPr>
          <w:sz w:val="24"/>
          <w:szCs w:val="24"/>
          <w:vertAlign w:val="superscript"/>
          <w:lang w:val="bg-BG"/>
        </w:rPr>
        <w:t>137</w:t>
      </w:r>
      <w:r>
        <w:rPr>
          <w:sz w:val="24"/>
          <w:szCs w:val="24"/>
          <w:lang w:val="bg-BG"/>
        </w:rPr>
        <w:t xml:space="preserve">Cs. Чрез подходящ избор на праг и прозорец на едноканалния амплитуден анализатор (ЕАА) регистрирането на импулси се ограничава само в областта на фотопика. Всички следващи измервания на преминалите през поглътителите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 се извършват за така избрания енергетичен интервал (режим на диференциално броене с широк прозорец, покриващ пика на пълното поглъщане)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Измерва се фонът със статистическа точност 3 %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ставя се радиоактивният източник и се измерва скоростта на броене без поглътители с точност 1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>3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4. Между източника и детектора се поставят последователно тънки оловни пластинки и се измерва скоростта на броене със същата точност. Прави се корекция за ф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5. Същата процедура се повтаря за медни пластинк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острояват се кривите на отслабване за олово и мед в полулогаритмичен мащаб и се определят коефициентите на отслабване за двата мет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7. Пресмята се дебелината на слоя на полуотслабване за оловен и меден поглътител. С помощта на номограмата от фиг. 3 се определя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пределят се ефективните сечения за олово и мед.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19445" cy="409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 3.  Номограма за определяне на енергията на гама-лъчи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слоя на полуотслабване за олово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cs="Arial"/>
      <w:b/>
      <w:i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8:00Z</dcterms:created>
  <dc:creator>-----</dc:creator>
  <dc:description/>
  <cp:keywords/>
  <dc:language>en-US</dc:language>
  <cp:lastModifiedBy>-----</cp:lastModifiedBy>
  <dcterms:modified xsi:type="dcterms:W3CDTF">2011-02-07T16:49:00Z</dcterms:modified>
  <cp:revision>2</cp:revision>
  <dc:subject/>
  <dc:title>ОПРЕДЕЛЯНЕ ЕНЕРГИЯТА НА ГАМА-ЛЪЧИ</dc:title>
</cp:coreProperties>
</file>