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280" w:after="2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ПРАЖНЕНИЕ 7. </w:t>
      </w:r>
      <w:r>
        <w:rPr>
          <w:rFonts w:cs="Times New Roman" w:ascii="Times New Roman" w:hAnsi="Times New Roman"/>
          <w:szCs w:val="24"/>
        </w:rPr>
        <w:t>ИЗСЛЕДВАНЕ НА ЗАКОНОМЕРНОСТИТЕ В СПЕКТЪРА НА ВОДОРОДА И ОПРЕДЕЛЯНЕ КОНСТАНТАТА НА РИДБЕРГ</w:t>
      </w:r>
    </w:p>
    <w:p>
      <w:pPr>
        <w:pStyle w:val="BodyText3"/>
        <w:spacing w:before="280" w:after="280"/>
        <w:ind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ел на упражнението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 запознаване със спектъра на водорода във видимата част на спектъра и определяне константата на Ридберг от измерените дължини на вълните на линиите в балмеровата серия.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оретични бележки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Атомните спектри се излъчват от възбудени по някакъв начин тела и са уникални за всеки елемент, тъй като отразяват строежа на атома м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За най-простия от всички атоми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атома на водорода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Балмер установява следната зависимост за вълновото число 1/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на линиите от видимата част на спектър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16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е цяло число, равно на 3 за червената линия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lang w:val="bg-BG"/>
        </w:rPr>
        <w:t xml:space="preserve">, 4 за зелената линия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 xml:space="preserve">, 5 за виолетовата линия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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т. н. Константата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Н</w:t>
      </w:r>
      <w:r>
        <w:rPr>
          <w:sz w:val="24"/>
          <w:szCs w:val="24"/>
          <w:lang w:val="bg-BG"/>
        </w:rPr>
        <w:t xml:space="preserve"> се нарича </w:t>
      </w:r>
      <w:r>
        <w:rPr>
          <w:i/>
          <w:sz w:val="24"/>
          <w:szCs w:val="24"/>
          <w:lang w:val="bg-BG"/>
        </w:rPr>
        <w:t>константа на Ридберг</w:t>
      </w:r>
      <w:r>
        <w:rPr>
          <w:sz w:val="24"/>
          <w:szCs w:val="24"/>
          <w:lang w:val="bg-BG"/>
        </w:rPr>
        <w:t xml:space="preserve"> за водорода. Съвкупността от линии, подчиняваща се на тази зависимост, се нарича </w:t>
      </w:r>
      <w:r>
        <w:rPr>
          <w:i/>
          <w:sz w:val="24"/>
          <w:szCs w:val="24"/>
          <w:lang w:val="bg-BG"/>
        </w:rPr>
        <w:t>спектрална серия</w:t>
      </w:r>
      <w:r>
        <w:rPr>
          <w:sz w:val="24"/>
          <w:szCs w:val="24"/>
          <w:lang w:val="bg-BG"/>
        </w:rPr>
        <w:t>. Серията на Балмер, описвана с израз (ІІ.16), се наблюдава във видимата област, а за откритите спектрални серии в УВ, близката и далечната ИЧ област е в сила обобщената формула на  Балме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17)</w:t>
        <w:tab/>
        <w:tab/>
        <w:tab/>
        <w:tab/>
        <w:t xml:space="preserve"> 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Тук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+ 1,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+ 2,..., а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1 е за лаймановата серия (в УВ област),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2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за Балмеровата,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3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за серията на Пашен (в близката ИЧ област) и т. н. Спектралните серии на водорода са показани на фиг. ІІ.11а, от която се вижда, че във всяка серия линиите постепенно се сгъстяват, достигайки до границата на серията при честота </w:t>
      </w:r>
      <w:r>
        <w:rPr>
          <w:rFonts w:eastAsia="Symbol" w:cs="Symbol" w:ascii="Symbol" w:hAnsi="Symbol"/>
          <w:sz w:val="24"/>
          <w:szCs w:val="24"/>
          <w:lang w:val="bg-BG"/>
        </w:rPr>
        <w:t></w:t>
      </w:r>
      <w:r>
        <w:rPr>
          <w:sz w:val="24"/>
          <w:szCs w:val="24"/>
          <w:vertAlign w:val="subscript"/>
          <w:lang w:val="bg-BG"/>
        </w:rPr>
        <w:t>гр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cR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>. На фиг. ІІ.11б са показани енергетичните нива на водородния атом и преходите между тях, при които се излъчват линиите на всяка от спектралните сери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общената формула на Балмер може да се изрази и чрез принципа на Риц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18)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където величина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bg-BG"/>
        </w:rPr>
        <w:t xml:space="preserve"> се нарича </w:t>
      </w:r>
      <w:r>
        <w:rPr>
          <w:i/>
          <w:sz w:val="24"/>
          <w:szCs w:val="24"/>
          <w:lang w:val="bg-BG"/>
        </w:rPr>
        <w:t>спектрален терм</w:t>
      </w:r>
      <w:r>
        <w:rPr>
          <w:sz w:val="24"/>
          <w:szCs w:val="24"/>
          <w:lang w:val="bg-BG"/>
        </w:rPr>
        <w:t xml:space="preserve">. За всяка серия първият терм е постоянен, а вторият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променлив, различен за всяка от линиите в серията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70755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ъзката на терма с енергията на стационарното състояние 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19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От изрази (ІІ.18) и (ІІ.19) за енергията се получа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bg-BG"/>
        </w:rPr>
        <w:t xml:space="preserve">. Честотата на граничната линия в лаймановата серия ще бъде </w:t>
      </w:r>
      <w:r>
        <w:rPr>
          <w:rFonts w:eastAsia="Symbol" w:cs="Symbol" w:ascii="Symbol" w:hAnsi="Symbol"/>
          <w:sz w:val="24"/>
          <w:szCs w:val="24"/>
          <w:lang w:val="bg-BG"/>
        </w:rPr>
        <w:t></w:t>
      </w:r>
      <w:r>
        <w:rPr>
          <w:sz w:val="24"/>
          <w:szCs w:val="24"/>
          <w:vertAlign w:val="subscript"/>
          <w:lang w:val="bg-BG"/>
        </w:rPr>
        <w:t>гр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cR</w:t>
      </w:r>
      <w:r>
        <w:rPr>
          <w:sz w:val="24"/>
          <w:szCs w:val="24"/>
          <w:lang w:val="bg-BG"/>
        </w:rPr>
        <w:t>, а съответстващата на тази честота енергия е равна на енергията, необходима за отделяне на електрона от невъзбудения атом водород, т. е. енергията за йонизация на водорода, наречена също йонизационен потенциал. За тази енергия се получава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(ІІ.20)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й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R</m:t>
        </m:r>
      </m:oMath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Теорията на водородоподобни атоми дава следния израз за константата на Ридберг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1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е зарядът на ядрото (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= 1 за Н,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= 2 за He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= 3 за Li</w:t>
      </w:r>
      <w:r>
        <w:rPr>
          <w:sz w:val="24"/>
          <w:szCs w:val="24"/>
          <w:vertAlign w:val="superscript"/>
          <w:lang w:val="bg-BG"/>
        </w:rPr>
        <w:t>++</w:t>
      </w:r>
      <w:r>
        <w:rPr>
          <w:sz w:val="24"/>
          <w:szCs w:val="24"/>
          <w:lang w:val="bg-BG"/>
        </w:rPr>
        <w:t xml:space="preserve"> и т. н.). Изчислената по израз (ІІ.21) стойност за водородния атом e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 xml:space="preserve">Н </w:t>
      </w:r>
      <w:r>
        <w:rPr>
          <w:sz w:val="24"/>
          <w:szCs w:val="24"/>
          <w:lang w:val="bg-BG"/>
        </w:rPr>
        <w:t>= 10 973 730 m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</w:t>
      </w:r>
      <w:r>
        <w:rPr>
          <w:sz w:val="24"/>
          <w:szCs w:val="24"/>
          <w:vertAlign w:val="superscript"/>
          <w:lang w:val="bg-BG"/>
        </w:rPr>
        <w:t>1</w:t>
      </w:r>
      <w:r>
        <w:rPr>
          <w:sz w:val="24"/>
          <w:szCs w:val="24"/>
          <w:lang w:val="bg-BG"/>
        </w:rPr>
        <w:t>, но тя се различава значително от измерената стойност (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 xml:space="preserve">изм </w:t>
      </w:r>
      <w:r>
        <w:rPr>
          <w:sz w:val="24"/>
          <w:szCs w:val="24"/>
          <w:lang w:val="bg-BG"/>
        </w:rPr>
        <w:t>= 10 967 670 m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</w:t>
      </w:r>
      <w:r>
        <w:rPr>
          <w:sz w:val="24"/>
          <w:szCs w:val="24"/>
          <w:vertAlign w:val="superscript"/>
          <w:lang w:val="bg-BG"/>
        </w:rPr>
        <w:t>1</w:t>
      </w:r>
      <w:r>
        <w:rPr>
          <w:sz w:val="24"/>
          <w:szCs w:val="24"/>
          <w:lang w:val="bg-BG"/>
        </w:rPr>
        <w:t xml:space="preserve">) и разликата далеч надхвърля експерименталната неопределеност. Обяснението е, че при изчисляване на енергията не се отчита движението на водородното ядро спрямо центъра на тежестта на системата ядро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  електрон. Центърът на тежестта на системата ядро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електрон съвпада с центъра на ядрото само за “безкрайно тежко” ядро, затова и изчислената по израз (ІІ.21) стойност трябва да се означи с </w:t>
      </w:r>
      <w:r>
        <w:rPr>
          <w:i/>
          <w:sz w:val="24"/>
          <w:szCs w:val="24"/>
          <w:lang w:val="bg-BG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</w:t>
      </w:r>
      <w:r>
        <w:rPr>
          <w:sz w:val="24"/>
          <w:szCs w:val="24"/>
          <w:lang w:val="bg-BG"/>
        </w:rPr>
        <w:t>. С отчитане на движението на ядрото спрямо центъра на тежестта за константата на Ридберг се получав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2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m</w:t>
      </w:r>
      <w:r>
        <w:rPr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e масата на протона (Н-ядро), а 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масовото число. </w:t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>Квантово-механичното разглеждане на водородния проблем дава следния израз за енергия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3)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e главното квантово число, а константата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 xml:space="preserve">R </w:t>
      </w:r>
      <w:r>
        <w:rPr>
          <w:sz w:val="24"/>
          <w:szCs w:val="24"/>
          <w:lang w:val="bg-BG"/>
        </w:rPr>
        <w:t xml:space="preserve">= 13,6 еV се нарича </w:t>
      </w:r>
      <w:r>
        <w:rPr>
          <w:i/>
          <w:sz w:val="24"/>
          <w:szCs w:val="24"/>
          <w:lang w:val="bg-BG"/>
        </w:rPr>
        <w:t>ридбергова енергия</w:t>
      </w:r>
      <w:r>
        <w:rPr>
          <w:sz w:val="24"/>
          <w:szCs w:val="24"/>
          <w:lang w:val="bg-BG"/>
        </w:rPr>
        <w:t>. Нейният смисъл се вижда от горното равенство: това е енергията на основното състояние на водородния атом, равна на енергията на йонизация.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тна постанов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За определяне константата на Ридберг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чрез зависимостта (ІІ.16) е необходимо да се измерят дължините на вълните на линиите от Балмеровата серия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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фиг. ІІ.11а. Това става с помощта на спектрален прибор – спектроскоп, пред входния процеп на който е поставена водородна спектрална лампа. Тя представлява стъклена газоразрядна тръба, пълна с водород при ниско налягане. При нормални условия водородът е молекулен газ и за дисоциирането му до атомарен водород се използва електричен разряд. Спектърът на излъчената светлина съдържа както линиите на атомарния водород, така и гъсто разположени еквидистантни линии на молекулен водород, тъй като дисоциацията не обхваща всички молекули. </w:t>
      </w:r>
    </w:p>
    <w:p>
      <w:pPr>
        <w:pStyle w:val="Heading2"/>
        <w:spacing w:lineRule="auto" w:line="360" w:before="280" w:after="2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Изпълнение на упражнениет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1. За да се определят дължините на вълните на линиите от балмеровата серия е необходимо да се измери </w:t>
      </w:r>
      <w:r>
        <w:rPr>
          <w:i/>
          <w:sz w:val="24"/>
          <w:szCs w:val="24"/>
          <w:lang w:val="bg-BG"/>
        </w:rPr>
        <w:t>дисперсионната крива на спектроскопа</w:t>
      </w:r>
      <w:r>
        <w:rPr>
          <w:sz w:val="24"/>
          <w:szCs w:val="24"/>
          <w:lang w:val="bg-BG"/>
        </w:rPr>
        <w:t xml:space="preserve">. Това представлява зависимостта между дължината на вълната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и деленията на барабана на спектроскоп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, с който се премества неговата оптична призма, за да премести линия с дължина на вълната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пред показалеца (или нишката) на окуляра във фокалната повърхност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>. Това измерване се извършва с живачна лампа, като използваме известните дължини на вълните на живака. Дисперсионната крива на спектроскопа е плавна, близка до широка парабола. Ако някоя от експерименталните точки лежи далеч извън нея, това е указание, че линията не е била правилно идентифицирана и измерването трябва да се повтори. Идентифицирането на линиите става по техния цвят, интензитет и взаимно разположение, като се използва съответния цветен чертеж с означените дължини на вълните и интензитети, приложен към опитната постановка. Необходимо е дисперсионната крива на спектроскопа да се измери непосредствено преди измерването на неизвестни спектри, тъй като нейният точен вид зависи от температурата в лаборатория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2. Измерване дължините на вълните на балмеровата серия на водорода. Пред входния процеп на спектроскопа се поставя водородната лампа и се определят деленията на барабана </w:t>
      </w:r>
      <w:r>
        <w:rPr>
          <w:i/>
          <w:sz w:val="24"/>
          <w:szCs w:val="24"/>
          <w:lang w:val="bg-BG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</w:t>
      </w:r>
      <w:r>
        <w:rPr>
          <w:sz w:val="24"/>
          <w:szCs w:val="24"/>
          <w:lang w:val="bg-BG"/>
        </w:rPr>
        <w:t xml:space="preserve"> съответно за трите линии на водорода. От начертаната дисперсионна крива се отчитат трите дължини на вълните, заместват се в израз (ІІ.16) и се изчислява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за трите линии поотделно. Опитно определената в упражнението стойност за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е осреднената стойност от трите лини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 От формула (ІІ.20) се изчислява йонизационният потенциал на водорода, като се използва опитно определената стойност на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и се сравнява с известната стойност на Ридберговата енергия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13,6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8. </w:t>
      </w:r>
      <w:r>
        <w:rPr>
          <w:rFonts w:cs="Times New Roman" w:ascii="Times New Roman" w:hAnsi="Times New Roman"/>
          <w:b w:val="false"/>
          <w:sz w:val="24"/>
          <w:szCs w:val="24"/>
        </w:rPr>
        <w:t>ИЗУЧАВАНЕ ЗАКОНОМЕРНОСТИТЕ В СПЕКТЪРА НА АЛКАЛНИТЕ МЕТАЛИ</w:t>
      </w:r>
    </w:p>
    <w:p>
      <w:pPr>
        <w:pStyle w:val="TextBody"/>
        <w:spacing w:lineRule="auto" w:line="360" w:before="280" w:after="28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 на упражнение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 изучаване закономерностите в атомните спектри на алкалните метали и конкретно на натрия.</w:t>
      </w:r>
    </w:p>
    <w:p>
      <w:pPr>
        <w:pStyle w:val="BodyText2"/>
        <w:spacing w:lineRule="auto" w:line="360" w:before="280" w:after="28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Теоретични бележк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Спектрите на алкалните метали (Li, Na, K, Rb, Cs) приличат на спектрите на водородоподобните атоми, но има и съществени различия между тях. Експериментът показва, че термовете са 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lang w:val="bg-BG"/>
        </w:rPr>
        <w:t>/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>*)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, където числот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* не е цяло, а представлява сума от главното квантово числ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= 1, 2, 3,... и една добавка 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* =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lang w:val="bg-BG"/>
        </w:rPr>
        <w:t xml:space="preserve">). Добавката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lang w:val="bg-BG"/>
        </w:rPr>
        <w:t xml:space="preserve"> зависи предимно от орбиталното квантово числ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, поради което нивата с различн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имат различна енергия, а това означава, че се снема израждането п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. Освен това всички линии в спектрите на алкалните метали са дублетни. Електронните състояния в атома с различно орбитално числ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се означават с букв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= 0)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= 1)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= 2)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= 3) и т. н., а стойностите на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са от 0 до 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1)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3"/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Алкалните метали имат един валентен електрон над запълнена електронна обвивка с конфигурацията на благородния газ, предшестващ по пореден номер алкалния метал. Този електрон взаимодейства не с точков положителен заряд, както е при водородоподобните атоми, а с обемен заряд, получен в резултат на екранирането на ядрото от електроните в запълнените обвивки. Електронният облак на тези обвивки се поляризира от валентния електрон и това предизвиква поява на диполен момент, който зависи от орбиталното квантово число на валентния електрон: s-електроните имат сферично симетричен електронен облак, а за електрони с по-високо орбитално квантово числ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електронната плътност увеличава асиметрията си с нарастване на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. Именно поляризацията на електронния облак води до снемане на израждането по орбитално квантово число, защото енергията се представя с израза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ІІ.24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ℓ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орекцията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</m:oMath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ма ви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5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ук 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 xml:space="preserve"> е радиусът на Бор (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bg-BG"/>
        </w:rPr>
        <w:t xml:space="preserve">), а </w:t>
      </w:r>
      <w:r>
        <w:rPr>
          <w:i/>
          <w:sz w:val="24"/>
          <w:szCs w:val="24"/>
          <w:lang w:val="bg-BG"/>
        </w:rPr>
        <w:t>d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диполният момент на електронната обвивка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Оптичните спектри на алкалните метали се излъчват след възбуждане на валентния електрон с преминаване към по-високо разположено ниво и последвалото го спускане на електрона към по-ниско разположени нива, при което се освобождава енергия във вид на светлинен фотон. Фотон (спин 1) може да се излъчи само при преход между нива с разлика в орбиталните моменти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bg-BG"/>
        </w:rPr>
        <w:t xml:space="preserve">. Забранени са преходите S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S, P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P, S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D, P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F. На фиг. ІІ.12 са показани енергетичните нива на натрия и възможните преходи. Излъчените спектрални серии са назовани както следва: </w:t>
      </w:r>
      <w:r>
        <w:rPr>
          <w:i/>
          <w:sz w:val="24"/>
          <w:szCs w:val="24"/>
          <w:lang w:val="bg-BG"/>
        </w:rPr>
        <w:t>главна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rincipal) серия при преходите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 (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2, 3, 4...,  </w:t>
      </w:r>
      <w:r>
        <w:rPr>
          <w:i/>
          <w:sz w:val="24"/>
          <w:szCs w:val="24"/>
          <w:lang w:val="bg-BG"/>
        </w:rPr>
        <w:t>рязка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harp) серия при преходи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 (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3, 4, 5,...), </w:t>
      </w:r>
      <w:r>
        <w:rPr>
          <w:i/>
          <w:sz w:val="24"/>
          <w:szCs w:val="24"/>
          <w:lang w:val="bg-BG"/>
        </w:rPr>
        <w:t>дифузна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iffuse) серия при преходи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. Символичното означение на орбиталното квантово числ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bg-BG"/>
        </w:rPr>
        <w:t xml:space="preserve"> и т. н. идва от първата буква на английските наименования на тези сер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При анализ на спектрите на алкалните метали се наблюдава фина структура на линиите: при добра разделителна способност на спектралния прибор се вижда, че всички линии са двойни. Този дублетен характер се дължи на спина на електрона. При силно спин-орбитално взаимодействие двата ъглови момента на електрона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орбиталният и спиновият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се сумират и интеграл на движението вече е сумарният вектор. Състоянието на атома се определя от квантовите числ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j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m</w:t>
      </w:r>
      <w:r>
        <w:rPr>
          <w:i/>
          <w:sz w:val="24"/>
          <w:szCs w:val="24"/>
          <w:vertAlign w:val="subscript"/>
          <w:lang w:val="bg-BG"/>
        </w:rPr>
        <w:t>j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, където </w:t>
      </w:r>
      <w:r>
        <w:rPr>
          <w:i/>
          <w:sz w:val="24"/>
          <w:szCs w:val="24"/>
          <w:lang w:val="bg-BG"/>
        </w:rPr>
        <w:t>j</w:t>
      </w:r>
      <w:r>
        <w:rPr>
          <w:sz w:val="24"/>
          <w:szCs w:val="24"/>
          <w:lang w:val="bg-BG"/>
        </w:rPr>
        <w:t xml:space="preserve"> се нарича </w:t>
      </w:r>
      <w:r>
        <w:rPr>
          <w:i/>
          <w:sz w:val="24"/>
          <w:szCs w:val="24"/>
          <w:lang w:val="bg-BG"/>
        </w:rPr>
        <w:t>вътрешно квантово число</w:t>
      </w:r>
      <w:r>
        <w:rPr>
          <w:sz w:val="24"/>
          <w:szCs w:val="24"/>
          <w:lang w:val="bg-BG"/>
        </w:rPr>
        <w:t>. Вътрешното квантово число може да приема стойностит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6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bg-BG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тъй като спинът  </w:t>
      </w:r>
      <w:r>
        <w:rPr>
          <w:i/>
          <w:sz w:val="24"/>
          <w:szCs w:val="24"/>
          <w:lang w:val="bg-BG"/>
        </w:rPr>
        <w:t>s</w:t>
      </w:r>
      <w:r>
        <w:rPr>
          <w:sz w:val="24"/>
          <w:szCs w:val="24"/>
          <w:lang w:val="bg-BG"/>
        </w:rPr>
        <w:t xml:space="preserve"> = 1/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Всъщност това отразява двете възможни проекции на спиновия момент върху оста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m</w:t>
      </w:r>
      <w:r>
        <w:rPr>
          <w:i/>
          <w:sz w:val="24"/>
          <w:szCs w:val="24"/>
          <w:vertAlign w:val="subscript"/>
          <w:lang w:val="bg-BG"/>
        </w:rPr>
        <w:t>s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+1/2 и </w:t>
      </w:r>
      <w:r>
        <w:rPr>
          <w:i/>
          <w:sz w:val="24"/>
          <w:szCs w:val="24"/>
          <w:lang w:val="bg-BG"/>
        </w:rPr>
        <w:t>m</w:t>
      </w:r>
      <w:r>
        <w:rPr>
          <w:i/>
          <w:sz w:val="24"/>
          <w:szCs w:val="24"/>
          <w:vertAlign w:val="subscript"/>
          <w:lang w:val="bg-BG"/>
        </w:rPr>
        <w:t>s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1/2. Следователно всяко ниво с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</w:t>
      </w:r>
      <w:r>
        <w:rPr>
          <w:sz w:val="24"/>
          <w:szCs w:val="24"/>
          <w:lang w:val="bg-BG"/>
        </w:rPr>
        <w:t xml:space="preserve"> 0 (всички освен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-нивата) ще се разцепи на две, например нивот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 ще се разцепи на две нива с </w:t>
      </w:r>
      <w:r>
        <w:rPr>
          <w:i/>
          <w:sz w:val="24"/>
          <w:szCs w:val="24"/>
          <w:lang w:val="bg-BG"/>
        </w:rPr>
        <w:t>j</w:t>
      </w:r>
      <w:r>
        <w:rPr>
          <w:sz w:val="24"/>
          <w:szCs w:val="24"/>
          <w:lang w:val="bg-BG"/>
        </w:rPr>
        <w:t xml:space="preserve"> = 3/2 и </w:t>
      </w:r>
      <w:r>
        <w:rPr>
          <w:i/>
          <w:sz w:val="24"/>
          <w:szCs w:val="24"/>
          <w:lang w:val="bg-BG"/>
        </w:rPr>
        <w:t>j</w:t>
      </w:r>
      <w:r>
        <w:rPr>
          <w:sz w:val="24"/>
          <w:szCs w:val="24"/>
          <w:lang w:val="bg-BG"/>
        </w:rPr>
        <w:t xml:space="preserve"> = 1/2. Жълтият дублет на натрия, в който разликата между двете линии е 0,6 nm, се излъчва при преходите на валентния електрон от тези две нива към основното нив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bg-BG"/>
        </w:rPr>
        <w:t>1/2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тна постанов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Задачата в това упражнение е да се измерят дължините на вълните на натрия във видимата област и да се сравнят с теоретично очакваните. Опитната постановка е същата като в Упражнение 7, но вместо водородна лампа се използва натриева спектрална лампа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Изпълнение на упражнението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Най-напред се построява дисперсионната крива на спектрографа по описания в  Упражнение 7 начин с помощта на живачната ламп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2. Пред процепа на спектрографа се поставя натриевата лампа и се определят деленията на барабана за всяка от линиите от 1 до 9, като номерацията започва от червената линия в спектъра. За да се наблюдава финото разцепване, входният процеп на спектрографа се стеснява до възможната граница на видимост, което е възможно само за най-силните линии (1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>5) и тогава двете линии от всеки дублет се виждат добре разделени. При широк входен процеп те просто се препокрива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3. Като се използва схемата на преходите на Na (фиг. ІІ.12), за всяка от измерените линии да се определят нивата, между които се извършват преход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Да се изчислят дължините на вълните по формулата</w:t>
      </w:r>
    </w:p>
    <w:p>
      <w:pPr>
        <w:pStyle w:val="Normal"/>
        <w:spacing w:lineRule="auto" w:line="360"/>
        <w:jc w:val="both"/>
        <w:rPr>
          <w:sz w:val="24"/>
          <w:szCs w:val="24"/>
          <w:vertAlign w:val="subscript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7)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Както и във формула (ІІ.16), квантовото числ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се отнася за крайното ниво, 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за началното ниво на електрона. Корекциите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</m:oMath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>са дадени в табл. ІІ.1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Таблица ІІ.1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98"/>
        <w:gridCol w:w="2339"/>
        <w:gridCol w:w="2339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 xml:space="preserve">           </w:t>
            </w:r>
            <w:r>
              <w:rPr>
                <w:i/>
                <w:sz w:val="24"/>
                <w:szCs w:val="24"/>
                <w:lang w:val="bg-BG"/>
              </w:rPr>
              <w:t>n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n</w:t>
            </w:r>
            <w:r>
              <w:rPr>
                <w:sz w:val="24"/>
                <w:szCs w:val="24"/>
                <w:vertAlign w:val="subscript"/>
                <w:lang w:val="bg-BG"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s (</w:t>
            </w:r>
            <w:r>
              <w:rPr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4"/>
                <w:szCs w:val="24"/>
                <w:lang w:val="bg-BG"/>
              </w:rPr>
              <w:t xml:space="preserve"> = 0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n</w:t>
            </w:r>
            <w:r>
              <w:rPr>
                <w:sz w:val="24"/>
                <w:szCs w:val="24"/>
                <w:vertAlign w:val="subscript"/>
                <w:lang w:val="bg-BG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p (</w:t>
            </w:r>
            <w:r>
              <w:rPr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4"/>
                <w:szCs w:val="24"/>
                <w:lang w:val="bg-BG"/>
              </w:rPr>
              <w:t>= 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n</w:t>
            </w:r>
            <w:r>
              <w:rPr>
                <w:sz w:val="24"/>
                <w:szCs w:val="24"/>
                <w:vertAlign w:val="subscript"/>
                <w:lang w:val="bg-BG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d (</w:t>
            </w:r>
            <w:r>
              <w:rPr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4"/>
                <w:szCs w:val="24"/>
                <w:lang w:val="bg-BG"/>
              </w:rPr>
              <w:t>= 2)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1,37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8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013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1,35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86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011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1,35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86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мерените и изчислените стойности на дължините на вълните се нанасят в таблица и се определя в проценти относителната неопределеност на измерването [(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vertAlign w:val="subscript"/>
          <w:lang w:val="bg-BG"/>
        </w:rPr>
        <w:t xml:space="preserve">изм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vertAlign w:val="subscript"/>
          <w:lang w:val="bg-BG"/>
        </w:rPr>
        <w:t>изч</w:t>
      </w:r>
      <w:r>
        <w:rPr>
          <w:sz w:val="24"/>
          <w:szCs w:val="24"/>
          <w:lang w:val="bg-BG"/>
        </w:rPr>
        <w:t>)/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vertAlign w:val="subscript"/>
          <w:lang w:val="bg-BG"/>
        </w:rPr>
        <w:t>изч</w:t>
      </w:r>
      <w:r>
        <w:rPr>
          <w:sz w:val="24"/>
          <w:szCs w:val="24"/>
          <w:lang w:val="bg-BG"/>
        </w:rPr>
        <w:t>]100 %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991735" cy="891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СПЕКТРАЛНИ ЛИНИИ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  <w:lang w:val="ru-RU"/>
        </w:rPr>
        <w:t>Таблица І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>.1</w:t>
      </w:r>
      <w:r>
        <w:rPr>
          <w:sz w:val="26"/>
          <w:szCs w:val="26"/>
          <w:lang w:val="ru-RU"/>
        </w:rPr>
        <w:t xml:space="preserve">. Дължини на вълните на спектралните линии на </w:t>
      </w:r>
    </w:p>
    <w:p>
      <w:pPr>
        <w:pStyle w:val="Normal"/>
        <w:ind w:left="2124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зотопите на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 xml:space="preserve"> в балмеровата серия в </w:t>
      </w:r>
      <w:r>
        <w:rPr>
          <w:sz w:val="26"/>
          <w:szCs w:val="26"/>
          <w:lang w:val="en-US"/>
        </w:rPr>
        <w:t>nm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D (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T(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H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6,2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6,1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4,04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,1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7,0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8,9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3,5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,7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7,0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,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6,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5,9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3,9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,0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6,8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8,7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3,4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,6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6,9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4,91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6,0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5,9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3,89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,0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6,8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8,7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3,4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,65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6,9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4,88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/>
      </w:pPr>
      <w:r>
        <w:rPr>
          <w:b/>
          <w:sz w:val="26"/>
          <w:szCs w:val="26"/>
          <w:lang w:val="ru-RU"/>
        </w:rPr>
        <w:t>Таблица І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>.2.</w:t>
      </w:r>
      <w:r>
        <w:rPr>
          <w:sz w:val="26"/>
          <w:szCs w:val="26"/>
          <w:lang w:val="ru-RU"/>
        </w:rPr>
        <w:t xml:space="preserve"> Дължини на вълните на основните спектрални </w:t>
      </w:r>
    </w:p>
    <w:p>
      <w:pPr>
        <w:pStyle w:val="Normal"/>
        <w:ind w:left="1416" w:firstLine="708"/>
        <w:rPr/>
      </w:pPr>
      <w:r>
        <w:rPr>
          <w:sz w:val="26"/>
          <w:szCs w:val="26"/>
          <w:lang w:val="ru-RU"/>
        </w:rPr>
        <w:t xml:space="preserve">линии на </w:t>
      </w:r>
      <w:r>
        <w:rPr>
          <w:sz w:val="26"/>
          <w:szCs w:val="26"/>
          <w:lang w:val="en-US"/>
        </w:rPr>
        <w:t>Hg</w:t>
      </w:r>
      <w:r>
        <w:rPr>
          <w:sz w:val="26"/>
          <w:szCs w:val="26"/>
          <w:lang w:val="ru-RU"/>
        </w:rPr>
        <w:t xml:space="preserve"> във видимата област</w:t>
      </w:r>
    </w:p>
    <w:p>
      <w:pPr>
        <w:pStyle w:val="Normal"/>
        <w:ind w:left="141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3314700" cy="3626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1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вят на линия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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, n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тензит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в отн. 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о-оранж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о-оранж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жълта (ля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жълта (дяс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жълтоз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иньоз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и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и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и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иол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иол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иолетов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90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71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3,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2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7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9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8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6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,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,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,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7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4,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5.55pt;mso-wrap-distance-left:7.05pt;mso-wrap-distance-right:7.05pt;mso-wrap-distance-top:0pt;mso-wrap-distance-bottom:0pt;margin-top:10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12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Цвят на линия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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, n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тенз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отн. 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о-оранж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о-оранж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жълта (ля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жълта (дяс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жълтоз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синьоз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и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и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и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иоле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иоле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иолетов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90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71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3,4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2,3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7,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9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8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6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1,6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,7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0,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7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4,6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9530" cy="1952625"/>
            <wp:effectExtent l="0" t="0" r="0" b="0"/>
            <wp:docPr id="4" name="1688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88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ктър на </w:t>
      </w:r>
      <w:r>
        <w:rPr>
          <w:sz w:val="28"/>
          <w:szCs w:val="28"/>
          <w:lang w:val="en-US"/>
        </w:rPr>
        <w:t>Hg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989965"/>
            <wp:effectExtent l="0" t="0" r="0" b="0"/>
            <wp:docPr id="5" name="spek-Na-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ek-Na-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Фокалната повърхност не е равнина, затова всяка линия поотделно трябва да се фокусира със специалния окулярен винт, преди да се отчете положението на бараба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икновено с малки букв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, …</w:t>
      </w:r>
      <w:r>
        <w:rPr>
          <w:rFonts w:cs="Times New Roman" w:ascii="Times New Roman" w:hAnsi="Times New Roman"/>
          <w:lang w:val="bg-BG"/>
        </w:rPr>
        <w:t xml:space="preserve">се означавет състоянията на един електрон в атома, а с големи букв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, …</w:t>
      </w:r>
      <w:r>
        <w:rPr>
          <w:rFonts w:cs="Times New Roman" w:ascii="Times New Roman" w:hAnsi="Times New Roman"/>
          <w:lang w:val="bg-BG"/>
        </w:rPr>
        <w:t xml:space="preserve">– състоянията на атом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ok;Arial" w:hAnsi="Timok;Arial" w:cs="Timok;Arial"/>
    </w:rPr>
  </w:style>
  <w:style w:type="paragraph" w:styleId="BodyText2">
    <w:name w:val="Body Text 2"/>
    <w:basedOn w:val="Normal"/>
    <w:qFormat/>
    <w:pPr>
      <w:jc w:val="both"/>
    </w:pPr>
    <w:rPr>
      <w:rFonts w:ascii="TimokU;Courier New" w:hAnsi="TimokU;Courier New" w:cs="TimokU;Courier New"/>
      <w:b/>
      <w:i/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0:00Z</dcterms:created>
  <dc:creator>-----</dc:creator>
  <dc:description/>
  <cp:keywords/>
  <dc:language>en-US</dc:language>
  <cp:lastModifiedBy>-----</cp:lastModifiedBy>
  <cp:lastPrinted>2010-10-17T16:41:00Z</cp:lastPrinted>
  <dcterms:modified xsi:type="dcterms:W3CDTF">2011-12-19T09:10:00Z</dcterms:modified>
  <cp:revision>2</cp:revision>
  <dc:subject/>
  <dc:title>УПРАЖНЕНИЕ 7</dc:title>
</cp:coreProperties>
</file>