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МИНКОВА, Б. МАНУШЕВ, В. ГУРЕВ, Е. ДОБ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КТИКУ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АТОМНА И ЯДРЕНА ФИЗИК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ско издателство “Свети Климент Охридски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3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8:52:00Z</dcterms:created>
  <dc:creator>Ani Minkova</dc:creator>
  <dc:description/>
  <dc:language>en-US</dc:language>
  <cp:lastModifiedBy>Ani Minkova</cp:lastModifiedBy>
  <cp:lastPrinted>2003-02-11T10:57:00Z</cp:lastPrinted>
  <dcterms:modified xsi:type="dcterms:W3CDTF">2003-02-18T15:03:00Z</dcterms:modified>
  <cp:revision>3</cp:revision>
  <dc:subject/>
  <dc:title>А</dc:title>
</cp:coreProperties>
</file>