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left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647763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170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/>
                              </w:rPr>
                              <w:t>СОФИЙСКИ УНИВЕРСИТЕТ “СВ. КЛИМЕНТ ОХРИДСКИ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9.9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0" w:after="0"/>
                        <w:ind w:left="170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/>
                        </w:rPr>
                        <w:t>СОФИЙСКИ УНИВЕРСИТЕТ “СВ. КЛИМЕНТ ОХРИДСКИ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 на ФС  N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ab/>
        <w:tab/>
        <w:tab/>
      </w:r>
    </w:p>
    <w:p>
      <w:pPr>
        <w:pStyle w:val="FR1"/>
        <w:spacing w:before="340" w:after="0"/>
        <w:ind w:left="2920" w:firstLine="68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rPr/>
      </w:pPr>
      <w:r>
        <w:rPr/>
        <w:t>ПО ДИСЦИПЛИНАТА:  Съвременна физика</w:t>
      </w:r>
    </w:p>
    <w:p>
      <w:pPr>
        <w:pStyle w:val="FR1"/>
        <w:rPr/>
      </w:pPr>
      <w:r>
        <w:rPr/>
        <w:t>ВКЛЮЧЕНА В УЧЕБНИЯ ПЛАН НА СПЕЦИАЛНОСТ: всички специалности във ФМИ</w:t>
      </w:r>
    </w:p>
    <w:p>
      <w:pPr>
        <w:pStyle w:val="FR2"/>
        <w:rPr/>
      </w:pPr>
      <w:r>
        <w:rPr>
          <w:rFonts w:cs="Times New Roman" w:ascii="Times New Roman" w:hAnsi="Times New Roman"/>
          <w:color w:val="000000"/>
        </w:rPr>
        <w:t>КРЕДИТИ (ECTS)</w:t>
      </w:r>
      <w:r>
        <w:rPr>
          <w:color w:val="000000"/>
        </w:rPr>
        <w:t>: 4.5</w:t>
      </w:r>
    </w:p>
    <w:p>
      <w:pPr>
        <w:pStyle w:val="FR2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>: Бакалавър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15"/>
      </w:tblGrid>
      <w:tr>
        <w:trPr>
          <w:trHeight w:val="56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еместър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орариум-часа/</w:t>
              <w:br/>
              <w:t>седмичн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етен семест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</w:t>
            </w:r>
            <w:r>
              <w:rPr>
                <w:sz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</w:t>
            </w:r>
            <w:r>
              <w:rPr>
                <w:sz w:val="24"/>
                <w:lang w:val="bg-BG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етен семест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седмици х 3 ча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</w:t>
            </w:r>
            <w:r>
              <w:rPr>
                <w:sz w:val="24"/>
                <w:lang w:val="bg-BG"/>
              </w:rPr>
              <w:t>15</w:t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 час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24"/>
                <w:lang w:val="bg-BG"/>
              </w:rPr>
              <w:t xml:space="preserve">                </w:t>
            </w:r>
            <w:r>
              <w:rPr>
                <w:sz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lang w:val="bg-BG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Текуща оценка</w:t>
            </w:r>
          </w:p>
        </w:tc>
      </w:tr>
    </w:tbl>
    <w:p>
      <w:pPr>
        <w:pStyle w:val="FR1"/>
        <w:rPr/>
      </w:pPr>
      <w:r>
        <w:rPr/>
        <w:t>А. АНОТАЦИЯ</w:t>
      </w:r>
    </w:p>
    <w:p>
      <w:pPr>
        <w:pStyle w:val="FR1"/>
        <w:spacing w:before="10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урсът е предназначен за студентите от всички специалности на Факултета по математика и информатика. Не се предполагат знания по физика извън рамките на гимназиалния курс. За разбирането на по-голяма част от преподавания материал ще са полезни знания по математически анализ, линейна алгебра и аналитична геометрия, висша алгебра, комплексен анализ, диференциални уравнения, теория на вероятностите и математическа статистика в обема на четените във ФМИ курсове в първи и втори курс.</w:t>
      </w:r>
    </w:p>
    <w:p>
      <w:pPr>
        <w:pStyle w:val="FR1"/>
        <w:spacing w:before="10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ната насоченост на курса е към излагане в по-малко или повече популярна форма на основните идеи, принципи, методи и достижения на съвременната физика. Ограниченият хорариум не позволява задълбочаване в която и да е посока. Целта е слушателите да добият представа как физиката изследва света около нас, какви са резултатите и техните приложения. Прави се опит да се откроят основните принципи, използваният теоретичен апарат и връзката му с основните математически дисциплини. Цели се по-скоро демонстриране на идеите, принципите, методите, апарата и достиженията на физиката, отколкото усвояване на конкретни знания на ниво самостоятелното им прилагане.</w:t>
      </w:r>
    </w:p>
    <w:p>
      <w:pPr>
        <w:pStyle w:val="FR1"/>
        <w:spacing w:before="100" w:after="0"/>
        <w:ind w:left="0" w:firstLine="709"/>
        <w:jc w:val="both"/>
        <w:rPr/>
      </w:pPr>
      <w:r>
        <w:rPr>
          <w:b w:val="false"/>
        </w:rPr>
        <w:t>Курсът започва с дефиниране на предмета на физиката и преглед на неговия обхват – от фундаменталните съставящи на материята с размери, по-малки от 10</w:t>
      </w:r>
      <w:r>
        <w:rPr>
          <w:b w:val="false"/>
          <w:vertAlign w:val="superscript"/>
        </w:rPr>
        <w:t>-18</w:t>
      </w:r>
      <w:r>
        <w:rPr>
          <w:b w:val="false"/>
        </w:rPr>
        <w:t xml:space="preserve"> cm, до видимата Вселена като цяло. След това се въвеждат основните понятия на класическата физика. Представите на Галилей и Нютон се конфронтират с понятията на релативистката физика и общата теория на относителността, развити от Айнщайн. След необходимото изясняване на основни понятия като работа, енергия, температура, ентропия прегледът на класическата физика завършва с изложение на нейното върхово достижение – електромагнитната теория.</w:t>
      </w:r>
    </w:p>
    <w:p>
      <w:pPr>
        <w:pStyle w:val="FR1"/>
        <w:spacing w:before="100" w:after="0"/>
        <w:ind w:left="0" w:firstLine="709"/>
        <w:jc w:val="both"/>
        <w:rPr/>
      </w:pPr>
      <w:r>
        <w:rPr>
          <w:b w:val="false"/>
        </w:rPr>
        <w:t>В следващата част на курса се прави амбициозен опит да се изложи в достъпна форма квантовата физика на микросвета – от строежа на атома и атомното ядро до физиката на кварките и неутрината. Основните научни интереси и достижения на авторите на програмата са в тази област и тяхното убеждение е, че това може да бъде направено по смислен начин в предлагания обем.</w:t>
      </w:r>
    </w:p>
    <w:p>
      <w:pPr>
        <w:pStyle w:val="FR1"/>
        <w:spacing w:before="10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ледва една лекция, посветена на астрофизиката и космологията – теми, които предизвикват определен интерес във всички любознателни студенти.</w:t>
      </w:r>
    </w:p>
    <w:p>
      <w:pPr>
        <w:pStyle w:val="FR1"/>
        <w:spacing w:before="100" w:after="0"/>
        <w:ind w:left="0" w:firstLine="709"/>
        <w:jc w:val="both"/>
        <w:rPr/>
      </w:pPr>
      <w:r>
        <w:rPr>
          <w:b w:val="false"/>
        </w:rPr>
        <w:t xml:space="preserve">Последните две лекции са посветени на теоретичния апарат на физиката и неговите математически основи. Основната цел и идея на изложението е да се покаже как физиката изпълва абстрактните математически понятия и конструкции с конкретно съдържание и как тези понятия и конструкции се използват за адекватно описание на физическата реалност.  Амбицията е да се изложи на достъпен език съвременната теория на физиката на фундаменталните частици и взаимодействия (често наричана </w:t>
      </w:r>
      <w:r>
        <w:rPr>
          <w:b w:val="false"/>
          <w:i/>
          <w:iCs/>
        </w:rPr>
        <w:t>Стандартен модел</w:t>
      </w:r>
      <w:r>
        <w:rPr>
          <w:b w:val="false"/>
        </w:rPr>
        <w:t>) и да се покаже в каква огромна степен тази теория се базира на достиженията на математиката.</w:t>
      </w:r>
    </w:p>
    <w:p>
      <w:pPr>
        <w:pStyle w:val="FR1"/>
        <w:spacing w:before="100" w:after="0"/>
        <w:ind w:left="0" w:firstLine="709"/>
        <w:jc w:val="both"/>
        <w:rPr/>
      </w:pPr>
      <w:r>
        <w:rPr>
          <w:b w:val="false"/>
        </w:rPr>
        <w:t xml:space="preserve">Поради ограничения хорариум на курса на </w:t>
      </w:r>
      <w:r>
        <w:rPr>
          <w:bCs w:val="false"/>
        </w:rPr>
        <w:t>семинарните занятия</w:t>
      </w:r>
      <w:r>
        <w:rPr>
          <w:b w:val="false"/>
        </w:rPr>
        <w:t xml:space="preserve"> се отрежда доста самостоятелна роля. Тяхната задача е да демонстрират как математически последователно се решават някои съществени физически задачи. Превес е даден на квантово-механичните проблеми, просто защото съвременната физика е релативистка квантова физика. Предлага се 15-те часа упражнения да се разпределят в 5 занятия по 3 часа, които да се проведат в последната трета от семестъра, т.е. в седмици 11-15. Това ще позволи значителна част от лекционния материал до тогава да бъде преминат и да бъде използван активно. Освен това същността на проблемите изисква достатъчно време за кохерентното им излагане, поради което раздробяването на упражненията на повече занятията с по-малко времетраене не изглежда целесъобразно.</w:t>
      </w:r>
    </w:p>
    <w:p>
      <w:pPr>
        <w:pStyle w:val="FR1"/>
        <w:spacing w:before="100" w:after="0"/>
        <w:ind w:left="0" w:firstLine="709"/>
        <w:jc w:val="both"/>
        <w:rPr/>
      </w:pPr>
      <w:r>
        <w:rPr>
          <w:b w:val="false"/>
        </w:rPr>
        <w:t xml:space="preserve">Курсът завършва със студентски семинар, в който всеки слушател представя пред аудитория предварително разработена от него тема от програмата на курса. Това от една страна премахва стреса от стандартния студентски изпит, който и без това не може да бъде напълнен със съдържание при такава обхватност на материала и предполаганото демонстрационно ниво на изложение. От друга страна подготвянето на презентация подбужда към самостоятелно мислене, търсене на информация, нейното осмисляне и свързано излагане, което е от полза за студентите в тяхното личностно развитие. Оценката се поставя на базата на впечатленията на лектора и водещия семинарните занятия от качеството на представянето и отговорите на зададените въпроси. Избрана е </w:t>
      </w:r>
      <w:r>
        <w:rPr>
          <w:b w:val="false"/>
          <w:i/>
          <w:iCs/>
        </w:rPr>
        <w:t>текуща оценка</w:t>
      </w:r>
      <w:r>
        <w:rPr>
          <w:b w:val="false"/>
        </w:rPr>
        <w:t>, за да не се застрашава лимита на изпитите за всяка сесия в бакалавърското обучение, като при нужда това може да се преразгледа.</w:t>
      </w:r>
      <w:r>
        <w:br w:type="page"/>
      </w:r>
    </w:p>
    <w:p>
      <w:pPr>
        <w:pStyle w:val="FR1"/>
        <w:jc w:val="both"/>
        <w:rPr/>
      </w:pPr>
      <w:r>
        <w:rPr/>
        <w:t>Б. СЪДЪРЖАНИЕ НА УЧЕБНАТА ПРОГРАМА:</w:t>
      </w:r>
    </w:p>
    <w:p>
      <w:pPr>
        <w:pStyle w:val="FR1"/>
        <w:jc w:val="both"/>
        <w:rPr/>
      </w:pPr>
      <w:r>
        <w:rPr/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7654"/>
        <w:gridCol w:w="721"/>
      </w:tblGrid>
      <w:tr>
        <w:trPr>
          <w:trHeight w:val="8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рой часове</w:t>
            </w:r>
          </w:p>
        </w:tc>
      </w:tr>
      <w:tr>
        <w:trPr>
          <w:trHeight w:val="25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на физиката. Йерархия и структурата на материята в посока на най-малкото: вещество, молекули, атоми, ядра, нуклеони, кварки и на най-голямото: планети, звезди, галактики, Вселена. Типични скали на времената, разстоянията и енергиите. Фундаментални взаимодействия в природата (гравитационно, слабо, електромагнитно и силно), техните източници и  преносители.  Кохерентна физическа картина за света като цял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тина на света в класическата физика. Нютоново (плоско) пространство и време. Отправни системи и Галилеев принцип за относителност. Нютонова (класическа) механика. Принципи на механиката. Маса на телата. Закон за гравитацията. Небесна механика. Айнщайнов принцип за относителност. Постоянство на скоростта на светлината в различни отправни системи. Специална теория на относителността. Релативистка кинематика и динамика. Принцип за равенство на инертната и гравитационната маса. Обща теория на относителността като теория на гравитацията. Приложения: разширяваща се Вселена, черни дупки и д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и енергия. Превръщане на различните видове енергия един в друг. Закон за запазване на енергията. Термодинамика. Принципи на термодинамиката. Температура и топлина. Молекулно-кинетична теория за газове и течности. Ентропия. Статистически закономерности за система от много на брой частици. Приложения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ктричество и магнетизъм. Електростатика, закон на Кулон.  Електрически ток.  Концепция за физическо поле. Електрично и магнитно полета. Сила на Лоренц. Закон на Био-Савар-Лаплас. Вълново движение. Електромагнитни вълни.  Електромагнитен спектър. Светлината като електромагнитна вълна. Геометрична и вълнова оптика. Уравнения на Максуел. Електромагнитните явления от гледна точка на атомния строеж на веществото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нтови обекти и квантови явления. Постулати на Бор за движението на електрона във водородния атом. Съотношение за неопределеност. Квантова механика. Вълнова функция и нейната физическа интерпретация. Измеряеми физически величини и техните оператори. Собствени и средни стойности. Хамилтониан на физическа система. Уравнение на Шрьодингер.  Спин на квантовите обекти, уравнения и матрици на Паули. Релативистка квантова механика. Уравнение и матрици на Дирак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нтуване на електромагнитното поле. Фотони. Поглъщане и излъчване на светлина от атомите. Спонтанно и принудено излъчване. Лазери.  „Сплетени” състояния в квантовата механика. Експерименти със сплетени фотони. Квантова криптограф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оеж и характеристики на атомното ядро. Нуклеони и ядрени сили. Енергия на свързване. Радиоактивни превръщания. Закон за радиоактивното разпадане. Алфа-, бета- и гама-разпадания. Спонтанно и индуцирано делене на ядрата. Верижна реакция. Ядрени реактори и ядрени бомби. Термоядрен синтез. Енергия на горенето на звездите. Термоядрени бомби и управляем термоядрен синтез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лементарни частици. Основни характеристики. Лептони и адрони, мезони и бариони, хиперони, бозони и фермиони. Пространствени и вътрешни квантови числа. Взаимодействия и превръщания на елементарните частици. Експериментална техника за тяхното наблюдение. Ускорители и детекторни системи. Голям адронен колайдър (LHC) и експерименти там. Кварк-глуонна плазма. Физика на неутрината. Свойства, експерименти с неутри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Симетрии, инвариантност и закони за запазване в класическата и квантовата физика. Теорема на Ньотер.  Пространствени симетрии: непрекъснати и дискретни, Групи на Лоренц и Пуанкаре. Пространствено отражение, обръщане знака на времето, зарядово спрягане. Частици и античастици, материя и антиматерия.  Глобални и локални симетрии.  Вътрешни симетрии и квантови числа. Закони за запазване на електрическия, барионния и лептонния заряди. Нарушени симетрии, степен на нарушаване. Разпадания на неутралните каони и стрела на времето в микросвета. Осцилации на неутрината.</w:t>
            </w:r>
          </w:p>
          <w:p>
            <w:pPr>
              <w:pStyle w:val="FR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Астрофизика и космология. Хипотеза за Големия взрив и разширяващата се Вселена. Следствия. Експериментални наблюдения. Реликтово микровълново излъчване. Структура на разпределението на веществото във видимата Вселена.  Лептонен и барионен синтез веднага след Големия взрив. Синтез на леки ядра. Образуване на химическите елементи и тяхното разпределение във Вселената. Формиране на звездите и тяхната смърт. Бели джуджета, неутронни звезди и черни дупк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н апарат на физиката и неговите математически основи. Хамилтонов и Лагранжев формализъм. Принцип на минималното действие. Описване на движението на физическите обекти чрез система от частни диференциални уравнения от втори ред. Принцип за причинност и детерминираност на явленията в класическата физика. Електромагнитна теория, уравнения на Максуел и техните решения. Калибровъчна инвариантност на електромагнитното пол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нтова теория на полето. Принципи за причинност, релативистка инвариантност и локалност. Формализъм на матрицата на взаимодействието и нейното пертурбационно развитие. Диаграми на Файнман. Принцип за локална калибровъчна инвариантност на фундаменталните взаимодействия. Описание на силното, електромагнитното и слабото взаимодействия от единна гледна точка. Генериране на маси на фундаменталните частици. Бозон на Хигс и експерименти за неговото наблюдаване. Теории за Велико обединение на фундаменталните взаимодействия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3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ни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лектродинамика. Закон на Кулон и теорема на Гаус-Остроградски. Консервативни сили. Потенциално поле. Кинетична и потенциална енергия. Пълна енергия на една физическа система. Представяне на електромагнитното поле чрез скаларен и векторен потенциали. Решения на уравненията на Максуел.  Електромагнитни въл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3</w:t>
            </w:r>
          </w:p>
        </w:tc>
      </w:tr>
      <w:tr>
        <w:trPr>
          <w:trHeight w:val="22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единение на тримерното  Евклидово пространство и времето в четиримерно пространство на Минковски. Групи на Лоренц и Пуанкаре и техните представяния. Физичните величини като скалари, вектори и тензори. Четири-вектор на енергията-импулса. Трансформации на Лоренц. Използване на релативистката кинематика за описанието на движението на високо-енергетични елементарни частиц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3</w:t>
            </w:r>
          </w:p>
        </w:tc>
      </w:tr>
      <w:tr>
        <w:trPr>
          <w:trHeight w:val="30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на Шрьодингер. Решаване на уравнението за някои прости потенциали: едномерна потенциална яма с крайна и безкрайна дълбочина; преминаване през потенциална бариера с крайна височина. Съотношение за неопределеност. Решаване на уравнението на Шрьодингер за водородния атом. Квантови числа, характеризиращи състоянието на движението на електрона в атома. Израждане на състоянията. Спин на електрона. Принцип на Паули. Спин-орбитално взаимодействие. Снемане на израждането. Спектри на алкалните метали. Периодична система на химическите елемен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6</w:t>
            </w:r>
          </w:p>
        </w:tc>
      </w:tr>
      <w:tr>
        <w:trPr>
          <w:trHeight w:val="22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Въвеждане на фундаменталните взаимодействия посредством принципа за локална калибровъчна инвариантност на лагранжиана на взаимодействието. Уравнения за движение на квантуваните полета. Подходи за решаването им. Електро-слабо взаимодействие и модел на Глешоу-Уайнбърг-Салам. Откриване на W и Z бозона. Спонтанно нарушаване на симетрията и механизъм на Хигс. Генериране на маси на частиците и Хигс-бозон. Търесне на Хигс-бозо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/>
            </w:pPr>
            <w:r>
              <w:rPr/>
              <w:t>3</w:t>
            </w:r>
          </w:p>
        </w:tc>
      </w:tr>
    </w:tbl>
    <w:p>
      <w:pPr>
        <w:pStyle w:val="FR1"/>
        <w:rPr/>
      </w:pPr>
      <w:r>
        <w:rPr/>
      </w:r>
    </w:p>
    <w:p>
      <w:pPr>
        <w:pStyle w:val="FR1"/>
        <w:rPr/>
      </w:pPr>
      <w:r>
        <w:rPr>
          <w:sz w:val="28"/>
          <w:szCs w:val="28"/>
        </w:rPr>
        <w:t>В.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Форма на контрол: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>текуща оценка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Формата на контрол е съобразена с общообразователния характер на курса и с целта му – да събуди интерес към физическите науки и тяхното по-задълбочено усвояване. Поради това се предвижда подготвяне от всеки слушател на презентация по избрана и съгласувана с преподавателя тема в рамките на обхвата на курса. Подготвеният материал се представя на студентски семинар след приключването на курса. Семинарът е отворен за посещение от всички желаещи. Преподавателят, водещият семинарните занятия и всички присъстващи задават въпроси по тематиката на изложението. Преподавателят оценява представянето и отговорите на въпросите и оформя крайната оценка.</w:t>
      </w:r>
    </w:p>
    <w:p>
      <w:pPr>
        <w:pStyle w:val="FR1"/>
        <w:rPr>
          <w:sz w:val="28"/>
        </w:rPr>
      </w:pPr>
      <w:r>
        <w:rPr>
          <w:sz w:val="28"/>
        </w:rPr>
        <w:t>Г. Литература:</w:t>
      </w:r>
    </w:p>
    <w:p>
      <w:pPr>
        <w:pStyle w:val="FR1"/>
        <w:rPr/>
      </w:pPr>
      <w:r>
        <w:rPr>
          <w:b w:val="false"/>
          <w:bCs w:val="false"/>
        </w:rPr>
        <w:t>Представеният по-долу списък с литература е съвсем примерен. Нито едно от заглавията не покрива целия материал на курса. От друга страна в тези книги любопитният слушател ще намери  развитие и задълбочаване на основните идеи, излагани в лекциите. При проявен интерес от студентите лекторът е готов да ги консултира в подбора на литература за четене и да предостави значителен обем допълнителна такава.</w:t>
      </w:r>
    </w:p>
    <w:p>
      <w:pPr>
        <w:pStyle w:val="FR1"/>
        <w:spacing w:before="10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/>
      </w:pPr>
      <w:r>
        <w:rPr>
          <w:sz w:val="24"/>
          <w:lang w:val="bg-BG"/>
        </w:rPr>
        <w:t xml:space="preserve">Benjamin Crowell, Simple Nature, </w:t>
      </w:r>
      <w:hyperlink r:id="rId4">
        <w:r>
          <w:rPr>
            <w:rStyle w:val="InternetLink"/>
            <w:sz w:val="24"/>
            <w:szCs w:val="24"/>
            <w:lang w:val="bg-BG"/>
          </w:rPr>
          <w:t>www.lightandmatter.com</w:t>
        </w:r>
      </w:hyperlink>
      <w:r>
        <w:rPr>
          <w:sz w:val="24"/>
          <w:lang w:val="bg-BG"/>
        </w:rPr>
        <w:t>, 2001-200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Don Lichtenberg, The Universe and the Atom, World Scientific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У. Уилямс, Физика на ядрото и елементарните частици, Университетско издателство “Св. Кл. Охридски”, 200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ind w:left="0" w:hanging="0"/>
        <w:jc w:val="left"/>
        <w:rPr>
          <w:sz w:val="24"/>
          <w:lang w:val="bg-BG"/>
        </w:rPr>
      </w:pPr>
      <w:r>
        <w:rPr>
          <w:sz w:val="24"/>
          <w:lang w:val="bg-BG"/>
        </w:rPr>
        <w:t>Леон Ледерман и Дик Теръси, Частицата Бог, Просвета, 199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/>
      </w:pPr>
      <w:r>
        <w:rPr>
          <w:sz w:val="24"/>
          <w:lang w:val="bg-BG"/>
        </w:rPr>
        <w:t>E. M. Henley, A. Garcia, Subatomic Physics , 3rd edition, Marston Book Services Ltd., 2007 (</w:t>
      </w:r>
      <w:r>
        <w:rPr>
          <w:i/>
          <w:iCs/>
          <w:sz w:val="24"/>
          <w:lang w:val="bg-BG"/>
        </w:rPr>
        <w:t>по старо издание на руски език:</w:t>
      </w:r>
      <w:r>
        <w:rPr>
          <w:sz w:val="24"/>
          <w:lang w:val="bg-BG"/>
        </w:rPr>
        <w:t xml:space="preserve"> Г. Фрауенфельдер, З. Хенли, Субатомная физика, изд. “Мир”, Москва, 1979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М. Максимов, Основи на физиката, Част 1 и Част 2, Булвест-2000, 200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Р. Файнман, Р. Лейтън, М. Сендс, Файнманови лекции по физика, Народна просвета, т. I – 1970, т. II – 1972, т. III – 197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А. Донков, М. Матеев, „Квантова механика“, Издателство на СУ, София, 201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П. Райчев, „Физика на атомните системи“ издателство Лодос, 200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  <w:t>И. Златев, А. Николов, Теоретична Механика, Наука и изкуство, София, 1978 г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R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FR1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>София, декември 2011 г.</w:t>
      </w:r>
    </w:p>
    <w:p>
      <w:pPr>
        <w:pStyle w:val="FR1"/>
        <w:spacing w:before="100" w:after="0"/>
        <w:ind w:left="3544" w:hanging="0"/>
        <w:rPr>
          <w:b w:val="false"/>
          <w:b w:val="false"/>
        </w:rPr>
      </w:pPr>
      <w:r>
        <w:rPr>
          <w:b w:val="false"/>
        </w:rPr>
        <w:t>Съставили програмата:</w:t>
      </w:r>
    </w:p>
    <w:p>
      <w:pPr>
        <w:pStyle w:val="FR1"/>
        <w:spacing w:before="100" w:after="0"/>
        <w:ind w:left="680" w:hanging="0"/>
        <w:jc w:val="right"/>
        <w:rPr/>
      </w:pPr>
      <w:r>
        <w:rPr>
          <w:b w:val="false"/>
        </w:rPr>
        <w:t>проф. дфн  Румен Ценов</w:t>
      </w:r>
    </w:p>
    <w:p>
      <w:pPr>
        <w:pStyle w:val="FR1"/>
        <w:spacing w:before="100" w:after="0"/>
        <w:ind w:left="680" w:hanging="0"/>
        <w:jc w:val="right"/>
        <w:rPr/>
      </w:pPr>
      <w:hyperlink r:id="rId5">
        <w:r>
          <w:rPr>
            <w:rStyle w:val="InternetLink"/>
          </w:rPr>
          <w:t>tsenov@phys.uni-sofia.bg</w:t>
        </w:r>
      </w:hyperlink>
    </w:p>
    <w:p>
      <w:pPr>
        <w:pStyle w:val="FR1"/>
        <w:spacing w:before="100" w:after="0"/>
        <w:ind w:left="680" w:hanging="0"/>
        <w:jc w:val="right"/>
        <w:rPr/>
      </w:pPr>
      <w:hyperlink r:id="rId6">
        <w:r>
          <w:rPr>
            <w:rStyle w:val="InternetLink"/>
          </w:rPr>
          <w:t>http://atomic.phys.uni-sofia.bg/Members/tsenov</w:t>
        </w:r>
      </w:hyperlink>
    </w:p>
    <w:p>
      <w:pPr>
        <w:pStyle w:val="FR1"/>
        <w:spacing w:before="100" w:after="0"/>
        <w:ind w:left="680" w:hanging="0"/>
        <w:jc w:val="right"/>
        <w:rPr/>
      </w:pPr>
      <w:r>
        <w:rPr/>
      </w:r>
    </w:p>
    <w:p>
      <w:pPr>
        <w:pStyle w:val="FR1"/>
        <w:spacing w:before="100" w:after="0"/>
        <w:ind w:left="680" w:hanging="0"/>
        <w:jc w:val="right"/>
        <w:rPr>
          <w:b w:val="false"/>
          <w:b w:val="false"/>
        </w:rPr>
      </w:pPr>
      <w:r>
        <w:rPr>
          <w:b w:val="false"/>
        </w:rPr>
        <w:t xml:space="preserve">гл.ас. д-р Борислав Павлов </w:t>
      </w:r>
    </w:p>
    <w:p>
      <w:pPr>
        <w:pStyle w:val="FR1"/>
        <w:spacing w:before="100" w:after="0"/>
        <w:ind w:left="680" w:hanging="0"/>
        <w:jc w:val="right"/>
        <w:rPr/>
      </w:pPr>
      <w:hyperlink r:id="rId7">
        <w:r>
          <w:rPr>
            <w:rStyle w:val="InternetLink"/>
          </w:rPr>
          <w:t>pavlov@phys.uni-sofia.bg</w:t>
        </w:r>
      </w:hyperlink>
    </w:p>
    <w:p>
      <w:pPr>
        <w:pStyle w:val="FR1"/>
        <w:spacing w:before="100" w:after="0"/>
        <w:ind w:left="680" w:hanging="0"/>
        <w:jc w:val="right"/>
        <w:rPr/>
      </w:pPr>
      <w:hyperlink r:id="rId8">
        <w:r>
          <w:rPr>
            <w:rStyle w:val="InternetLink"/>
          </w:rPr>
          <w:t>http://atomic.phys.uni-sofia.bg/Members/pavlov</w:t>
        </w:r>
      </w:hyperlink>
    </w:p>
    <w:p>
      <w:pPr>
        <w:pStyle w:val="FR1"/>
        <w:spacing w:before="100" w:after="0"/>
        <w:ind w:left="680" w:hanging="0"/>
        <w:jc w:val="right"/>
        <w:rPr/>
      </w:pPr>
      <w:r>
        <w:rPr/>
      </w:r>
    </w:p>
    <w:p>
      <w:pPr>
        <w:pStyle w:val="FR1"/>
        <w:spacing w:before="100" w:after="0"/>
        <w:ind w:left="680" w:hanging="0"/>
        <w:jc w:val="right"/>
        <w:rPr/>
      </w:pPr>
      <w:r>
        <w:rPr/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righ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hanging="0"/>
    </w:pPr>
    <w:rPr>
      <w:rFonts w:ascii="Times New Roman" w:hAnsi="Times New Roman" w:eastAsia="Arial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ind w:left="40" w:hanging="0"/>
    </w:pPr>
    <w:rPr>
      <w:rFonts w:ascii="Courier New" w:hAnsi="Courier New" w:eastAsia="Arial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right="0" w:hanging="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140" w:after="120"/>
      <w:ind w:left="283" w:right="0" w:hanging="0"/>
    </w:pPr>
    <w:rPr/>
  </w:style>
  <w:style w:type="paragraph" w:styleId="Style16">
    <w:name w:val="Рамка - съдържание"/>
    <w:basedOn w:val="TextBody"/>
    <w:qFormat/>
    <w:pPr/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ghtandmatter.com/" TargetMode="External"/><Relationship Id="rId5" Type="http://schemas.openxmlformats.org/officeDocument/2006/relationships/hyperlink" Target="mailto:tsenov@phys.uni-sofia.bg" TargetMode="External"/><Relationship Id="rId6" Type="http://schemas.openxmlformats.org/officeDocument/2006/relationships/hyperlink" Target="http://atomic.phys.uni-sofia.bg/Members/tsenov" TargetMode="External"/><Relationship Id="rId7" Type="http://schemas.openxmlformats.org/officeDocument/2006/relationships/hyperlink" Target="mailto:pavlov@phys.uni-sofia.bg" TargetMode="External"/><Relationship Id="rId8" Type="http://schemas.openxmlformats.org/officeDocument/2006/relationships/hyperlink" Target="http://atomic.phys.uni-sofia.bg/Members/pavl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6:00Z</dcterms:created>
  <dc:creator>Румен Ценов</dc:creator>
  <dc:description/>
  <cp:keywords/>
  <dc:language>en-US</dc:language>
  <cp:lastModifiedBy>Tsenov</cp:lastModifiedBy>
  <cp:lastPrinted>2011-09-29T23:32:00Z</cp:lastPrinted>
  <dcterms:modified xsi:type="dcterms:W3CDTF">2012-02-16T15:08:00Z</dcterms:modified>
  <cp:revision>5</cp:revision>
  <dc:subject/>
  <dc:title>Учебна програма "Съвременна физика"</dc:title>
</cp:coreProperties>
</file>