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pPr>
      <w:r>
        <w:rPr>
          <w:rFonts w:eastAsia="MS Sans Serif;Arial"/>
          <w:lang w:val="en-US"/>
        </w:rPr>
        <w:t xml:space="preserve">                                                        </w:t>
      </w:r>
      <w:r>
        <w:rPr>
          <w:rFonts w:cs="Times New Roman" w:ascii="Times New Roman" w:hAnsi="Times New Roman"/>
          <w:b/>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 .............................</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8"/>
          <w:szCs w:val="24"/>
        </w:rPr>
        <w:t>: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sz w:val="32"/>
          <w:szCs w:val="22"/>
          <w:lang w:val="en-US"/>
        </w:rPr>
      </w:pPr>
      <w:r>
        <w:rPr>
          <w:rFonts w:cs="Times New Roman" w:ascii="Times New Roman" w:hAnsi="Times New Roman"/>
          <w:sz w:val="32"/>
          <w:szCs w:val="22"/>
          <w:lang w:val="en-US"/>
        </w:rPr>
        <w:t>Electricity and Magnetism</w:t>
        <w:tab/>
      </w:r>
    </w:p>
    <w:p>
      <w:pPr>
        <w:pStyle w:val="Normal"/>
        <w:rPr>
          <w:rFonts w:ascii="Times New Roman" w:hAnsi="Times New Roman" w:cs="Times New Roman"/>
          <w:sz w:val="32"/>
          <w:szCs w:val="22"/>
          <w:lang w:val="en-US"/>
        </w:rPr>
      </w:pPr>
      <w:r>
        <w:rPr>
          <w:rFonts w:cs="Times New Roman" w:ascii="Times New Roman" w:hAnsi="Times New Roman"/>
          <w:sz w:val="3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Cs w:val="24"/>
        </w:rPr>
        <w:t>assoc. prof. Victor Atanasov Atanas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t>9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bg-BG"/>
              </w:rPr>
              <w:t xml:space="preserve">Individual work in a library or with resource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oblems solv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bg-BG"/>
              </w:rPr>
              <w:t>Self-training for the tests to the 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Consultations with lectur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Fonts w:cs="Times New Roman" w:ascii="Times New Roman" w:hAnsi="Times New Roman"/>
                <w:b/>
              </w:rPr>
              <w:t>10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b/>
              </w:rPr>
              <w:t>19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b/>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b/>
              </w:rPr>
              <w:t>6,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Test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7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he course in Electricity and Magnetism is the third part of the course in General Physics. It is designed for students in the third semester of their studies. The course is part of a longstanding tradition in the Department of Condensed Matter Physics.</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The course consists of two main parts: i.) the general laws of electromagnetism and ii.) electrical and magnetic phenomena in matter. The first part contains three sections: 1) electrostatics; 2) stationary electric and magnetic fields and 3) alternating electromagnetic field. It is constructed on the principle of successive generalizations, allowing the students to get to Maxwell's equations in an elegant and obvious way. Special attention is paid to the basic phenomena that are coded in Maxwell's equations, such as the existence of, properties and physical characteristics of electromagnetic waves.</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The second part concerns the electric and magnetic properties of matter in gas phase, plasma, electrolytes and metals. The model building in the case of dielectrics and plasma is based on classical physics, while for magnetism some quantum mechanical ideas (the quantization of magnetic moments) are explored. The plasma physics section is the only one in the general course dedicated to this most common state of matter.</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Seminars deepen and illustrate with appropriate problems the lectures. Demonstrations of the discussed phenomena are also included in the syllabu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The course requires knowledge of mechanics, basic special relativity, thermodynamics and statistical physics and vector calculu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In the presentation of the material simple and adequate models of phenomena are used. These models allow for the derivation of basic physical laws, the understanding of the essence of phenomena, the exposition of the principals behind some experimental methods. Therefore, the course is phenomenological and inductive and leads to the general laws in classical electrodynamics.</w:t>
            </w:r>
          </w:p>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napToGrid w:val="false"/>
              <w:jc w:val="both"/>
              <w:rPr/>
            </w:pPr>
            <w:r>
              <w:rPr>
                <w:rFonts w:cs="Times New Roman" w:ascii="Times New Roman" w:hAnsi="Times New Roman"/>
                <w:sz w:val="24"/>
                <w:szCs w:val="24"/>
                <w:lang w:val="en"/>
              </w:rPr>
              <w:t>The knowledge of the material covered in the course is necessary for the understanding of optics, nuclear physics, electrodynamics and astrophys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cture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60</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lectrostatic field (Coulomb’s law, electric fied, Gauss’ law, electric dipole, energy of the electrostatic field)</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 (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Conductors and dielectrics in the presence of electric field (electric field in conductors, capacitance, electric field in dielectrics, modified Gauss’ law, mechanical forces in dielectric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rect electric current (sources, Ohm’s law, work done by the electric current and the source, electromotive force, voltage, resistanc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t>5(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Electric and magnetic field of moving charges (interaction between moving charges, magnetic field, Lorentz force, mass spectrometry, charged particles accelerato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rPr>
              <w:t>9(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agnetic field of electric current (Biot-Savart law, Ampere’s law, current loop, magnetic field of a solenoid, experimental methods for measuring magnetic field)</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t>4(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lectromagnetic induction (major experiments and laws, generators and motors, self-inductance, mutual-inductance, transformers, eddy currents, magnetic field energy)</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t>5(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lternating electric currents (elements of an alternating current circuit, driven electromagnetic oscillations, resonance, AC power, free electromagnetic oscill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t>4(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Electromagnetic waves (Maxwell’s equations, displacement current, electromagnetic waves in free space and waveguide, density and energy flux of electromagnetic waves, momentum and angular momentum, mass of the electromagnetic waves, experimen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t>8(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electrics (dielectrics with polar and non-polar molecules, polarization of dense materials, piezo-electric phenomena, electre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agnetism (magnetization, magnetic moments of atoms and electrons, diamagnetism, paramagnetism, ferromagnetis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lectric current in gas, plasma, electrolytes and metals (electric discharge in gas, plasma characteristics, electrolysis, electricic current in metals, contact phenomena, thermoelectricity, superconductivity)</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rPr>
            </w:pPr>
            <w:r>
              <w:rPr>
                <w:rFonts w:cs="Times New Roman" w:ascii="Times New Roman" w:hAnsi="Times New Roman"/>
                <w:sz w:val="24"/>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30</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The covered topics and their duration in hours are given in brackets in the Lectures lis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t>Electric charges. Electrostatic forces. Coulomb’s law. Superposition principl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t>Electric field. Field of point charges and homogenously charged bodies. Lines of for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ork done by electrostatic forces. Circulation of the electric fiel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Electric potential. Electric field and potential relations. Equipotential surfa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Gauss’ law.</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 xml:space="preserve">The electric field and potential of a charges plane, cylinder and spher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Electric dipole. Dipole in electric fiel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Electrostatic energy. Energy of a system of charges. Energy of the electric fiel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Conductors in electric field. Electric field and potential in the bulk and on the surface of the conduct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Capacitance of an isolated conductor and capacitor. Energy of a capacit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pPr>
            <w:r>
              <w:rPr>
                <w:rFonts w:cs="Times New Roman" w:ascii="Times New Roman" w:hAnsi="Times New Roman"/>
                <w:sz w:val="24"/>
                <w:szCs w:val="24"/>
              </w:rPr>
              <w:t>Electric field in the presence of dielectrics. Polarization vector. Modified Gauss’ law. Dielectic succeptibilit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Mechanical forces in the presence of dielectrics. Electric field at the interface between two dielect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t>Electric current and voltage. Density of the electric current. Sources of electromotive for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t>Ohm’s law. Resistan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Electric current in a closed circuit. Kirchhoff ‘s ru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t>Work done by electric current and e.m.f. source. Conservation law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t>The origin of the magnetic field. Experimental phenomena.</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t>Interaction between moving charges. Magnetic fiel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t xml:space="preserve">Loretz force and motion of charge unter its influe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t>Measuring the charge of particle. Mass spectrometers and accelerato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t>Biot-Savart law for the magnetic field of a current element. Magnetic field of a straight circular conduct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t>Ampere’s force. Current loop in magnetic fiel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Magnetic flux through a closed surface. Circulation of the magnetic fiel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Magnetic field of a solenoid and toroi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5.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Measuring techniques and Hall effec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Electromagnetic induction. Experimental phenomena. Relativity of the electric and magnetic fiel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Faraday’s law. Lentz’ rule. Generators and moto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Mutual induction and self-induction. Inductivity. Solenoi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Transformers. Eddy currents. Skin effec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 xml:space="preserve">Energy of the magnetic field.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Alternating current circuit. Elements in an AC circui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Complex method for an AC circui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Driven electromagnetic oscillations. Resonance. Power of AC current.</w:t>
            </w:r>
          </w:p>
        </w:tc>
      </w:tr>
      <w:tr>
        <w:trPr>
          <w:trHeight w:val="392"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Free electromagnetic oscillations. Oscillating circui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rPr>
              <w:t xml:space="preserve">Displacement current. Maxwell’s addition to the Apmere’s law.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napToGrid w:val="false"/>
              <w:rPr>
                <w:rFonts w:ascii="Times New Roman" w:hAnsi="Times New Roman" w:cs="Times New Roman"/>
                <w:sz w:val="24"/>
              </w:rPr>
            </w:pPr>
            <w:r>
              <w:rPr>
                <w:rFonts w:cs="Times New Roman" w:ascii="Times New Roman" w:hAnsi="Times New Roman"/>
                <w:sz w:val="24"/>
              </w:rPr>
              <w:t>Maxwell’s equations for the electromagnetic field. Physical mean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napToGrid w:val="false"/>
              <w:rPr>
                <w:rFonts w:ascii="Times New Roman" w:hAnsi="Times New Roman" w:cs="Times New Roman"/>
                <w:sz w:val="24"/>
              </w:rPr>
            </w:pPr>
            <w:r>
              <w:rPr>
                <w:rFonts w:cs="Times New Roman" w:ascii="Times New Roman" w:hAnsi="Times New Roman"/>
                <w:sz w:val="24"/>
              </w:rPr>
              <w:t>Electromagnetic waves in vacuum. Plane wave solu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napToGrid w:val="false"/>
              <w:rPr>
                <w:rFonts w:ascii="Times New Roman" w:hAnsi="Times New Roman" w:cs="Times New Roman"/>
                <w:sz w:val="24"/>
              </w:rPr>
            </w:pPr>
            <w:r>
              <w:rPr>
                <w:rFonts w:cs="Times New Roman" w:ascii="Times New Roman" w:hAnsi="Times New Roman"/>
                <w:sz w:val="24"/>
              </w:rPr>
              <w:t>Electromagnetic waves in waveguid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Poynting vector. Mass, pressure and momentum of the electromagnetic fiel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Types of dielectrics. Dielectrics of polar and non-polar molecu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Polarization of dense materials. Segnetoelectricity, piezoelectricity, electre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Magnetism. Classification of matter according to magnetic behaviou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Magnetic moments of atoms. Diamagnetis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Paramagnetism. Curie’s law.</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 xml:space="preserve">Ferromagnetism. Histeresi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 xml:space="preserve">Electric discharge in gas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Plasma. Debye radius and plasma frequenc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Electric current in plasma. Relaxation processes. Thermonuclear fus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rFonts w:ascii="Times New Roman" w:hAnsi="Times New Roman" w:cs="Times New Roman"/>
                <w:sz w:val="24"/>
              </w:rPr>
            </w:pPr>
            <w:r>
              <w:rPr>
                <w:rFonts w:cs="Times New Roman" w:ascii="Times New Roman" w:hAnsi="Times New Roman"/>
                <w:sz w:val="24"/>
              </w:rPr>
              <w:t>Electic current in electorolytes. Faraday’s laws for electrolysi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5" w:leader="none"/>
              </w:tabs>
              <w:snapToGrid w:val="false"/>
              <w:rPr/>
            </w:pPr>
            <w:r>
              <w:rPr>
                <w:rFonts w:cs="Times New Roman" w:ascii="Times New Roman" w:hAnsi="Times New Roman"/>
                <w:sz w:val="24"/>
              </w:rPr>
              <w:t>Electric current in metals. Contact phenomena. Thermoelectricity. Superconductivity.</w:t>
            </w:r>
          </w:p>
        </w:tc>
      </w:tr>
    </w:tbl>
    <w:p>
      <w:pPr>
        <w:pStyle w:val="TextBody"/>
        <w:spacing w:before="360" w:after="0"/>
        <w:jc w:val="left"/>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Heading1"/>
        <w:numPr>
          <w:ilvl w:val="0"/>
          <w:numId w:val="0"/>
        </w:numPr>
        <w:spacing w:before="0" w:after="2"/>
        <w:ind w:left="0" w:hanging="0"/>
        <w:jc w:val="left"/>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r>
    </w:p>
    <w:p>
      <w:pPr>
        <w:pStyle w:val="Heading1"/>
        <w:numPr>
          <w:ilvl w:val="0"/>
          <w:numId w:val="3"/>
        </w:numPr>
        <w:spacing w:before="0" w:after="2"/>
        <w:jc w:val="left"/>
        <w:rPr>
          <w:rStyle w:val="Asizeextralarge"/>
          <w:rFonts w:ascii="Times New Roman" w:hAnsi="Times New Roman" w:cs="Times New Roman"/>
          <w:b/>
          <w:b/>
          <w:bCs/>
          <w:color w:val="111111"/>
          <w:sz w:val="24"/>
          <w:szCs w:val="28"/>
        </w:rPr>
      </w:pPr>
      <w:r>
        <w:rPr>
          <w:rFonts w:cs="Times New Roman" w:ascii="Times New Roman" w:hAnsi="Times New Roman"/>
          <w:b w:val="false"/>
          <w:color w:val="111111"/>
          <w:sz w:val="24"/>
          <w:lang w:eastAsia="fr-FR"/>
        </w:rPr>
        <w:t xml:space="preserve">David J. Griffiths, </w:t>
      </w:r>
      <w:r>
        <w:rPr>
          <w:rStyle w:val="Asizeextralarge"/>
          <w:rFonts w:cs="Times New Roman" w:ascii="Times New Roman" w:hAnsi="Times New Roman"/>
          <w:b/>
          <w:bCs/>
          <w:i/>
          <w:color w:val="111111"/>
          <w:sz w:val="24"/>
          <w:szCs w:val="28"/>
        </w:rPr>
        <w:t>Introduction to Electrodynamics</w:t>
      </w:r>
    </w:p>
    <w:p>
      <w:pPr>
        <w:pStyle w:val="Heading1"/>
        <w:numPr>
          <w:ilvl w:val="0"/>
          <w:numId w:val="3"/>
        </w:numPr>
        <w:spacing w:before="0" w:after="2"/>
        <w:jc w:val="left"/>
        <w:rPr>
          <w:rStyle w:val="Asizeextralarge"/>
          <w:rFonts w:ascii="Times New Roman" w:hAnsi="Times New Roman" w:cs="Times New Roman"/>
          <w:b/>
          <w:b/>
          <w:bCs/>
          <w:color w:val="111111"/>
          <w:sz w:val="24"/>
          <w:szCs w:val="28"/>
        </w:rPr>
      </w:pPr>
      <w:r>
        <w:rPr>
          <w:rFonts w:cs="Times New Roman" w:ascii="Times New Roman" w:hAnsi="Times New Roman"/>
          <w:b w:val="false"/>
          <w:sz w:val="24"/>
        </w:rPr>
        <w:t xml:space="preserve">Edward Purcell and David Morin, </w:t>
      </w:r>
      <w:r>
        <w:rPr>
          <w:rStyle w:val="Asizeextralarge"/>
          <w:rFonts w:cs="Times New Roman" w:ascii="Times New Roman" w:hAnsi="Times New Roman"/>
          <w:b/>
          <w:bCs/>
          <w:i/>
          <w:color w:val="111111"/>
          <w:sz w:val="24"/>
          <w:szCs w:val="28"/>
        </w:rPr>
        <w:t>Electricity and Magnetism</w:t>
      </w:r>
    </w:p>
    <w:p>
      <w:pPr>
        <w:pStyle w:val="Heading1"/>
        <w:numPr>
          <w:ilvl w:val="0"/>
          <w:numId w:val="3"/>
        </w:numPr>
        <w:spacing w:before="0" w:after="2"/>
        <w:jc w:val="left"/>
        <w:rPr>
          <w:rFonts w:ascii="Times New Roman" w:hAnsi="Times New Roman" w:cs="Times New Roman"/>
          <w:b w:val="false"/>
          <w:b w:val="false"/>
          <w:bCs w:val="false"/>
          <w:color w:val="111111"/>
          <w:sz w:val="24"/>
          <w:szCs w:val="28"/>
        </w:rPr>
      </w:pPr>
      <w:r>
        <w:rPr>
          <w:rFonts w:cs="Times New Roman" w:ascii="Times New Roman" w:hAnsi="Times New Roman"/>
          <w:b w:val="false"/>
          <w:sz w:val="24"/>
        </w:rPr>
        <w:t xml:space="preserve">Richard </w:t>
      </w:r>
      <w:r>
        <w:rPr>
          <w:rFonts w:cs="Times New Roman" w:ascii="Times New Roman" w:hAnsi="Times New Roman"/>
          <w:b w:val="false"/>
          <w:color w:val="070707"/>
          <w:sz w:val="24"/>
          <w:szCs w:val="16"/>
          <w:shd w:fill="FFFFFF" w:val="clear"/>
          <w:lang w:eastAsia="fr-FR"/>
        </w:rPr>
        <w:t xml:space="preserve">Feynman,  Robert Leighton,  Matthew Sands, </w:t>
      </w:r>
      <w:r>
        <w:rPr>
          <w:rFonts w:cs="Times New Roman" w:ascii="Times New Roman" w:hAnsi="Times New Roman"/>
          <w:b w:val="false"/>
          <w:i/>
          <w:color w:val="070707"/>
          <w:sz w:val="24"/>
          <w:szCs w:val="19"/>
          <w:shd w:fill="FFFFFF" w:val="clear"/>
          <w:lang w:eastAsia="fr-FR"/>
        </w:rPr>
        <w:t>The Feynman Lectures on Physics</w:t>
      </w:r>
      <w:r>
        <w:rPr>
          <w:rFonts w:cs="Times New Roman" w:ascii="Times New Roman" w:hAnsi="Times New Roman"/>
          <w:b w:val="false"/>
          <w:color w:val="070707"/>
          <w:sz w:val="24"/>
          <w:szCs w:val="19"/>
          <w:shd w:fill="FFFFFF" w:val="clear"/>
          <w:lang w:eastAsia="fr-FR"/>
        </w:rPr>
        <w:t>, Volume II</w:t>
      </w:r>
    </w:p>
    <w:p>
      <w:pPr>
        <w:pStyle w:val="Normal"/>
        <w:rPr>
          <w:rFonts w:ascii="Times" w:hAnsi="Times" w:cs="Times New Roman"/>
          <w:b/>
          <w:b/>
          <w:bCs/>
          <w:color w:val="111111"/>
          <w:sz w:val="24"/>
          <w:szCs w:val="28"/>
          <w:lang w:eastAsia="fr-FR"/>
        </w:rPr>
      </w:pPr>
      <w:r>
        <w:rPr>
          <w:rFonts w:cs="Times New Roman" w:ascii="Times" w:hAnsi="Times"/>
          <w:b/>
          <w:bCs/>
          <w:color w:val="111111"/>
          <w:sz w:val="24"/>
          <w:szCs w:val="28"/>
          <w:lang w:eastAsia="fr-FR"/>
        </w:rPr>
      </w:r>
    </w:p>
    <w:p>
      <w:pPr>
        <w:pStyle w:val="Normal"/>
        <w:rPr>
          <w:rFonts w:ascii="Times" w:hAnsi="Times" w:cs="Times New Roman"/>
          <w:lang w:eastAsia="fr-FR"/>
        </w:rPr>
      </w:pPr>
      <w:r>
        <w:rPr>
          <w:rFonts w:cs="Times New Roman" w:ascii="Times" w:hAnsi="Times"/>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t>1.12.2017</w:t>
      </w:r>
    </w:p>
    <w:p>
      <w:pPr>
        <w:pStyle w:val="Normal"/>
        <w:rPr/>
      </w:pPr>
      <w:r>
        <w:rPr/>
      </w:r>
    </w:p>
    <w:p>
      <w:pPr>
        <w:pStyle w:val="Normal"/>
        <w:rPr/>
      </w:pPr>
      <w:r>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assoc. prof. Victor Atanasov /</w:t>
      </w:r>
    </w:p>
    <w:sectPr>
      <w:footnotePr>
        <w:numFmt w:val="decimal"/>
      </w:footnotePr>
      <w:type w:val="nextPage"/>
      <w:pgSz w:w="12240" w:h="15840"/>
      <w:pgMar w:left="1701" w:right="1701" w:gutter="0" w:header="0" w:top="136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Times New Roman" w:hAnsi="Times New Roman" w:cs="Times New Roman"/>
      <w:color w:val="000000"/>
      <w:sz w:val="24"/>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Hps">
    <w:name w:val="hps"/>
    <w:basedOn w:val="DefaultParagraphFont1"/>
    <w:qFormat/>
    <w:rPr/>
  </w:style>
  <w:style w:type="character" w:styleId="Shorttext">
    <w:name w:val="short_text"/>
    <w:basedOn w:val="DefaultParagraphFont1"/>
    <w:qFormat/>
    <w:rPr/>
  </w:style>
  <w:style w:type="character" w:styleId="St">
    <w:name w:val="st"/>
    <w:basedOn w:val="DefaultParagraphFont1"/>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sizemedium">
    <w:name w:val="a-size-medium"/>
    <w:basedOn w:val="DefaultParagraphFont"/>
    <w:qFormat/>
    <w:rPr/>
  </w:style>
  <w:style w:type="character" w:styleId="Appleconvertedspace">
    <w:name w:val="apple-converted-space"/>
    <w:basedOn w:val="DefaultParagraphFont"/>
    <w:qFormat/>
    <w:rPr/>
  </w:style>
  <w:style w:type="character" w:styleId="Acolorsecondary">
    <w:name w:val="a-color-secondary"/>
    <w:basedOn w:val="DefaultParagraphFont"/>
    <w:qFormat/>
    <w:rPr/>
  </w:style>
  <w:style w:type="character" w:styleId="Asizeextralarge">
    <w:name w:val="a-size-extra-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1">
    <w:name w:val="Body Text 31"/>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4:00Z</dcterms:created>
  <dc:creator>BARAKOV</dc:creator>
  <dc:description/>
  <dc:language>en-US</dc:language>
  <cp:lastModifiedBy>Tatiana Mladenova</cp:lastModifiedBy>
  <cp:lastPrinted>2012-05-08T12:27:00Z</cp:lastPrinted>
  <dcterms:modified xsi:type="dcterms:W3CDTF">2017-12-01T12:24:00Z</dcterms:modified>
  <cp:revision>3</cp:revision>
  <dc:subject/>
  <dc:title>Проф</dc:title>
</cp:coreProperties>
</file>