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49530</wp:posOffset>
            </wp:positionV>
            <wp:extent cx="81724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Heading"/>
        <w:ind w:right="-660"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f. ALEXANDER DREISCHUH, Dr. Habil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ubject area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achelor  Program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clear and Particle Physic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 Y L L A B U S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lang w:val="en-US"/>
        </w:rPr>
        <w:t>Laboratory Exercises in nuclear physics.</w:t>
      </w:r>
      <w:r>
        <w:rPr>
          <w:rFonts w:cs="Times New Roman" w:ascii="Times New Roman" w:hAnsi="Times New Roman"/>
          <w:i/>
          <w:lang w:val="en-US"/>
        </w:rPr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.7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ssoc. prof. Kalin Gladnishki,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5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exercise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 internship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in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-of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ion of exercise repor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ut-of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ACADEMIC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n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ut-of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CTS CREDI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componen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exam (examination in practical skills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xa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he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ind w:left="40" w:firstLine="68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Laboratory Exercises in nuclear and particle physics is one semestrial course (VI semester). There students are introduced to some basic methods for determining the characteristics of radioactive decay: alpha, beta and gamma, half-life and decay constant, with the experimental methods in nuclear physics. In the exercises, students get acquainted with dosimeter’s quantity and acquire skills in using radiometers and dosimeter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fter successful completion of the course the students will acquire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sic knowledge of the radioactive decay and will acquire basic skills in using radiometers and dosimeter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 exercis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st of the Gauss-Poisson distribu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ion of experimental and statistical error in measuring the intensity of the radioactive sour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energy of alpha rays in their tracks in nuclear photo-emulsion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k scattering of beta rays. Determine the maximum energy of beta spectru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e the energy of gamma rays by the half value lay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energy from an unknown gamma-ray source with scintillation detecto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mine the energy of unknown alpha source with silicon surface barrier detecto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ing half-life and decay constant of beta-radioactive sourc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ation of the indium target with thermal neutron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ron annihilation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of continuous beta-spectru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surement of the Mössbauer spectra. Study the dependence of the effect and the line width to thickness of the absorb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resolution of coincidence scheme and true coincidences curv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imeters and radiometers. Measurement of absorbed dose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ing the absolute activity of beta-source using a windowless-type counter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Kenneth S. Krane, Introductory Nuclear Physics, John Wiley&amp;Sons, Inc., 1988.</w:t>
      </w:r>
    </w:p>
    <w:p>
      <w:pPr>
        <w:pStyle w:val="Normal"/>
        <w:suppressAutoHyphens w:val="false"/>
        <w:ind w:right="-1080" w:firstLine="72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Glenn F. Knoll, Radiation detection and measurements, John Wiley&amp;Sons, Inc., 2000.</w:t>
      </w:r>
    </w:p>
    <w:p>
      <w:pPr>
        <w:pStyle w:val="Normal"/>
        <w:suppressAutoHyphens w:val="false"/>
        <w:ind w:left="720" w:right="-108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-1080" w:hanging="36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W.R. Leo, Techniques for Nuclear and Particle Physics Exeperiments, Springer -Verlag(1987).</w:t>
      </w:r>
    </w:p>
    <w:p>
      <w:pPr>
        <w:pStyle w:val="Normal"/>
        <w:suppressAutoHyphens w:val="false"/>
        <w:ind w:right="-108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right="-108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right="-1080" w:hanging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49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 Assoc. prof. K. Gladnishki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 Prof. Dr.habil G.  Rainovski /</w:t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34" w:footer="0" w:bottom="1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Depending on the course specificity and on the requirements of the teacher, other types of activity can be added or the unnecessary ones can be removed</w:t>
      </w:r>
      <w:r>
        <w:rPr>
          <w:rFonts w:cs="Times New Roman" w:ascii="Times New Roman" w:hAnsi="Times New Roman"/>
          <w:lang w:val="bg-B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psatn">
    <w:name w:val="hps atn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suppressAutoHyphens w:val="false"/>
      <w:autoSpaceDE w:val="false"/>
      <w:spacing w:lineRule="auto" w:line="360"/>
      <w:ind w:right="-766" w:hanging="0"/>
      <w:jc w:val="both"/>
    </w:pPr>
    <w:rPr>
      <w:rFonts w:ascii="Times New Roman" w:hAnsi="Times New Roman" w:cs="Times New Roman"/>
      <w:b/>
      <w:sz w:val="24"/>
      <w:szCs w:val="18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4:00Z</dcterms:created>
  <dc:creator>BARAKOV</dc:creator>
  <dc:description/>
  <dc:language>en-US</dc:language>
  <cp:lastModifiedBy>Tatiana Mladenova</cp:lastModifiedBy>
  <cp:lastPrinted>2012-05-08T12:27:00Z</cp:lastPrinted>
  <dcterms:modified xsi:type="dcterms:W3CDTF">2017-10-25T15:04:00Z</dcterms:modified>
  <cp:revision>2</cp:revision>
  <dc:subject/>
  <dc:title>Проф</dc:title>
</cp:coreProperties>
</file>