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724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Heading"/>
        <w:ind w:right="-660"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f. ALEXANDER DREISCHUH, Dr. Habil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bject are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achelor  Progra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clear and Particle Physic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Laboratory Exercises in nuclear physics.</w:t>
      </w:r>
      <w:r>
        <w:rPr>
          <w:rFonts w:cs="Times New Roman" w:ascii="Times New Roman" w:hAnsi="Times New Roman"/>
          <w:i/>
          <w:lang w:val="en-US"/>
        </w:rPr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7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soc. prof. Kalin Gladnishki,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exercis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internship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exercise repor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CADEMIC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CTS CREDI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compon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exam (examination in practical skills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xa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40" w:firstLine="68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Laboratory Exercises in nuclear and particle physics is one semestrial course (VI semester). There students are introduced to some basic methods for determining the characteristics of radioactive decay: alpha, beta and gamma, half-life and decay constant, with the experimental methods in nuclear physics. In the exercises, students get acquainted with dosimeter’s quantity and acquire skills in using radiometers and dosimeter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ter successful completion of the course the students will acquire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ic knowledge of the radioactive decay and will acquire basic skills in using radiometers and dosimeter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exercis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 of the Gauss-Poisson distribu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ion of experimental and statistical error in measuring the intensity of the radioactive sour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alpha rays in their tracks in nuclear photo-emuls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scattering of beta rays. Determine the maximum energy of beta spectru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gamma rays by the half value lay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energy from an unknown gamma-ray source with scintillation detecto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unknown alpha source with silicon surface barrier detecto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ng half-life and decay constant of beta-radioactive sour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tion of the indium target with thermal neutron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ron annihilation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continuous beta-spectru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urement of the Mössbauer spectra. Study the dependence of the effect and the line width to thickness of the absorb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resolution of coincidence scheme and true coincidences curv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meters and radiometers. Measurement of absorbed dos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the absolute activity of beta-source using a windowless-type count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Kenneth S. Krane, Introductory Nuclear Physics, John Wiley&amp;Sons, Inc., 1988.</w:t>
      </w:r>
    </w:p>
    <w:p>
      <w:pPr>
        <w:pStyle w:val="Normal"/>
        <w:suppressAutoHyphens w:val="false"/>
        <w:ind w:right="-1080"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Glenn F. Knoll, Radiation detection and measurements, John Wiley&amp;Sons, Inc., 2000.</w:t>
      </w:r>
    </w:p>
    <w:p>
      <w:pPr>
        <w:pStyle w:val="Normal"/>
        <w:suppressAutoHyphens w:val="false"/>
        <w:ind w:left="720" w:right="-108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W.R. Leo, Techniques for Nuclear and Particle Physics Exeperiments, Springer -Verlag(1987).</w:t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49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 Assoc. prof. K. Gladnishki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 Prof. Dr.habil G.  Rainovski /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34" w:footer="0" w:bottom="1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psatn">
    <w:name w:val="hps atn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suppressAutoHyphens w:val="false"/>
      <w:autoSpaceDE w:val="false"/>
      <w:spacing w:lineRule="auto" w:line="360"/>
      <w:ind w:right="-766" w:hanging="0"/>
      <w:jc w:val="both"/>
    </w:pPr>
    <w:rPr>
      <w:rFonts w:ascii="Times New Roman" w:hAnsi="Times New Roman" w:cs="Times New Roman"/>
      <w:b/>
      <w:sz w:val="24"/>
      <w:szCs w:val="18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BARAKOV</dc:creator>
  <dc:description/>
  <cp:keywords/>
  <dc:language>en-US</dc:language>
  <cp:lastModifiedBy>Tatiana Mladenova</cp:lastModifiedBy>
  <cp:lastPrinted>2012-05-08T12:27:00Z</cp:lastPrinted>
  <dcterms:modified xsi:type="dcterms:W3CDTF">2017-04-12T07:10:00Z</dcterms:modified>
  <cp:revision>7</cp:revision>
  <dc:subject/>
  <dc:title>Проф</dc:title>
</cp:coreProperties>
</file>