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ind w:firstLine="48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7245" cy="1134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f. Al. Dreischuh, Dr. Habil.</w:t>
      </w:r>
    </w:p>
    <w:p>
      <w:pPr>
        <w:pStyle w:val="WW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WW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ic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bject are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ster Progra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clear and Particle Phys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 Y L L A B U S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dern Problems of Nuclear Phys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: Prof. Georgi Rainovski, Dr. Hab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class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-of-class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ies – work with resources at libraries or on-line available reviews and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in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out-of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esentations and critical discussion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matic discussions in clas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Demonstration exercis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d-term test examin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rse reviews the major contemporary problems in the nuclear structure 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ate-of-the-art experimental techniques and theoretical approaches used in the nowadays research in the field are presented and discussed. 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urse is for advance master students who have already covered the courses of Experimental nuclear physics, Theoretical nuclear physics, and Nuclear structur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rse is aiming to provide in-depth understanding for the contemporary experiments in the filed nuclear structure which are currently on-going in the big laboratories in Europe and US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other goal of the course is to provide the students who have interest in the nuclear physics research with enough information for choosing topics for diploma theses in the field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21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Acad. hours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limits of the nuclear land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structure studies on the proton and the neutron drip 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ynthesis and properties of super-heavy elem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s for production of radioactive ion be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on halos and neutron sk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coexist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lution of the shell structure towards drip l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algebraic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b Ini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e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density functional 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s of state of nuclear matter. Neutron sta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-detector γ-ray array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maspehre, Agata, Greti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 based on relativistic RI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I (Ger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I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E-ISOL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BALL experiment at CER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ure RIB Faci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0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limits of the nuclear landscape, J. Erler </w:t>
      </w:r>
      <w:r>
        <w:rPr>
          <w:rFonts w:cs="Times New Roman" w:ascii="Times New Roman" w:hAnsi="Times New Roman"/>
          <w:bCs/>
          <w:i/>
          <w:sz w:val="24"/>
          <w:szCs w:val="24"/>
        </w:rPr>
        <w:t>et al.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e </w:t>
      </w:r>
      <w:r>
        <w:rPr>
          <w:rFonts w:cs="Times New Roman" w:ascii="Times New Roman" w:hAnsi="Times New Roman"/>
          <w:b/>
          <w:bCs/>
          <w:sz w:val="24"/>
          <w:szCs w:val="24"/>
        </w:rPr>
        <w:t>486</w:t>
      </w:r>
      <w:r>
        <w:rPr>
          <w:rFonts w:cs="Times New Roman" w:ascii="Times New Roman" w:hAnsi="Times New Roman"/>
          <w:bCs/>
          <w:sz w:val="24"/>
          <w:szCs w:val="24"/>
        </w:rPr>
        <w:t>, 509 (2012).</w:t>
      </w:r>
    </w:p>
    <w:p>
      <w:pPr>
        <w:pStyle w:val="Normal"/>
        <w:spacing w:before="0" w:after="10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Reaching the limits of nuclear stability, M Thoennessen, Rep. Prog. Phys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1187 (2004) 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The discovery of the heaviest ele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S. Hofmann and G. Münzenber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Rev. Mod. Phys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733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Light dripline nuclei, Björn Jonson, Physics Reports, 389, 1 (2004). 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uclear physics at the end of the century, E. M. Henley and J. P. Schiffer, 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Cs/>
          <w:sz w:val="24"/>
          <w:szCs w:val="24"/>
        </w:rPr>
        <w:t>, S205 (1999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shell model as a unified view of nuclear structure, E. Caurier, </w:t>
      </w:r>
      <w:r>
        <w:rPr>
          <w:rFonts w:cs="Times New Roman" w:ascii="Times New Roman" w:hAnsi="Times New Roman"/>
          <w:bCs/>
          <w:i/>
          <w:sz w:val="24"/>
          <w:szCs w:val="24"/>
        </w:rPr>
        <w:t>et al.</w:t>
      </w:r>
      <w:r>
        <w:rPr>
          <w:rFonts w:cs="Times New Roman" w:ascii="Times New Roman" w:hAnsi="Times New Roman"/>
          <w:bCs/>
          <w:sz w:val="24"/>
          <w:szCs w:val="24"/>
        </w:rPr>
        <w:t xml:space="preserve">, 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bCs/>
          <w:sz w:val="24"/>
          <w:szCs w:val="24"/>
        </w:rPr>
        <w:t>, 427 (2005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Shape coexistence in atomic nucle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Kris Heyde and John L. Wood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bCs/>
          <w:sz w:val="24"/>
          <w:szCs w:val="24"/>
        </w:rPr>
        <w:t xml:space="preserve">, 1467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interacting boson model, F. Iachello and A. Arima, Cambridge university press, 1987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Density functional method for nuclear systems. History and perspectives., R. J. Lombard, J. Phys.: Conf. Ser. </w:t>
      </w:r>
      <w:r>
        <w:rPr>
          <w:rFonts w:cs="Times New Roman" w:ascii="Times New Roman" w:hAnsi="Times New Roman"/>
          <w:b/>
          <w:bCs/>
          <w:sz w:val="24"/>
          <w:szCs w:val="24"/>
        </w:rPr>
        <w:t>413</w:t>
      </w:r>
      <w:r>
        <w:rPr>
          <w:rFonts w:cs="Times New Roman" w:ascii="Times New Roman" w:hAnsi="Times New Roman"/>
          <w:bCs/>
          <w:sz w:val="24"/>
          <w:szCs w:val="24"/>
        </w:rPr>
        <w:t>, 012004 (2013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utions of the Bohr Hamiltonian, a compendium, L. Fortunato, Eur. Phys. J. A 26, s01, 1 (2005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hysics with Reaccelerated ISOL Beams, Nigel Orr, J. Phys. G: Nucl. Part. Phys. 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, 02030, 2010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lativistic theory of drip-line nuclei, Peter Ring, J. Phys. G: Nucl. Part. Phys.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, 1467, 1998. 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Nucleon-nucleon potentials in comparison: Physics or polemics?,  R. Machleidt, Physics Reports, 242, 5 (1994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ral effective field theory and nuclear for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Machleidt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D.R. Entem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hysics Reports, </w:t>
      </w:r>
      <w:r>
        <w:rPr>
          <w:rFonts w:cs="Times New Roman" w:ascii="Times New Roman" w:hAnsi="Times New Roman"/>
          <w:b/>
          <w:bCs/>
          <w:sz w:val="24"/>
          <w:szCs w:val="24"/>
        </w:rPr>
        <w:t>503</w:t>
      </w:r>
      <w:r>
        <w:rPr>
          <w:rFonts w:cs="Times New Roman" w:ascii="Times New Roman" w:hAnsi="Times New Roman"/>
          <w:bCs/>
          <w:sz w:val="24"/>
          <w:szCs w:val="24"/>
        </w:rPr>
        <w:t>, 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2011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Experiments with intense secondary beams of radioactive ions, Physics Reports, H.L Ravn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201 (1979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sent and Future RIB Facilities, B.R. Fulton, J. Phys.: Conf. Ser. </w:t>
      </w:r>
      <w:r>
        <w:rPr>
          <w:rFonts w:cs="Times New Roman" w:ascii="Times New Roman" w:hAnsi="Times New Roman"/>
          <w:b/>
          <w:bCs/>
          <w:sz w:val="24"/>
          <w:szCs w:val="24"/>
        </w:rPr>
        <w:t>312</w:t>
      </w:r>
      <w:r>
        <w:rPr>
          <w:rFonts w:cs="Times New Roman" w:ascii="Times New Roman" w:hAnsi="Times New Roman"/>
          <w:bCs/>
          <w:sz w:val="24"/>
          <w:szCs w:val="24"/>
        </w:rPr>
        <w:t>, 052001 (2011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uthor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7:00Z</dcterms:created>
  <dc:creator>BARAKOV</dc:creator>
  <dc:description/>
  <dc:language>en-US</dc:language>
  <cp:lastModifiedBy>Tatiana Mladenova</cp:lastModifiedBy>
  <cp:lastPrinted>2017-12-20T12:49:00Z</cp:lastPrinted>
  <dcterms:modified xsi:type="dcterms:W3CDTF">2018-01-02T11:37:00Z</dcterms:modified>
  <cp:revision>2</cp:revision>
  <dc:subject/>
  <dc:title>Проф</dc:title>
</cp:coreProperties>
</file>