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ind w:firstLine="48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-49530</wp:posOffset>
            </wp:positionV>
            <wp:extent cx="817245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341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Approved by</w:t>
      </w:r>
      <w:r>
        <w:rPr>
          <w:rFonts w:cs="Times New Roman" w:ascii="Times New Roman" w:hAnsi="Times New Roman"/>
          <w:b/>
        </w:rPr>
        <w:t>: …………………..</w:t>
      </w:r>
    </w:p>
    <w:p>
      <w:pPr>
        <w:pStyle w:val="WW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</w:p>
    <w:p>
      <w:pPr>
        <w:pStyle w:val="WW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  <w:t>Dean</w:t>
      </w:r>
    </w:p>
    <w:p>
      <w:pPr>
        <w:pStyle w:val="TextBody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Prof. Al. Drejshuh, Dr. Habil</w:t>
      </w:r>
    </w:p>
    <w:p>
      <w:pPr>
        <w:pStyle w:val="WW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WW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Date.............................</w:t>
      </w:r>
    </w:p>
    <w:p>
      <w:pPr>
        <w:pStyle w:val="WWHeading"/>
        <w:spacing w:lineRule="auto" w:line="360" w:before="360" w:after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SOFIA UNIVERSITY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ST. KLIMENT OHRIDSKI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ind w:left="432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>: .</w:t>
      </w:r>
      <w:r>
        <w:rPr>
          <w:rFonts w:cs="Times New Roman" w:ascii="Times New Roman" w:hAnsi="Times New Roman"/>
          <w:sz w:val="24"/>
          <w:szCs w:val="24"/>
          <w:lang w:val="en-US"/>
        </w:rPr>
        <w:t>PHYSICS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Subject area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/>
        <w:t>(code and name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Speciality  NUCLEAR AND PARTICLE PHYSIC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aster Program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: </w:t>
      </w:r>
      <w:r>
        <w:rPr/>
        <w:t>(code and name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tabs>
          <w:tab w:val="clear" w:pos="720"/>
          <w:tab w:val="left" w:pos="432" w:leader="none"/>
        </w:tabs>
        <w:suppressAutoHyphens w:val="true"/>
        <w:ind w:left="432" w:hanging="4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clear and Particle Physics</w:t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spacing w:lineRule="auto" w:line="360"/>
        <w:ind w:left="432" w:hanging="43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Y L L A B U S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360"/>
        <w:ind w:left="720" w:hanging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en-US"/>
        </w:rPr>
        <w:t>Cours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895" cy="187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720" w:hanging="72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720" w:hanging="72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720" w:hanging="72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ind w:left="720" w:hanging="72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4.7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720" w:hanging="72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720" w:hanging="72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720" w:hanging="72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ind w:left="720" w:hanging="72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Weak Interactions of the Elementary Particles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suppressAutoHyphens w:val="true"/>
        <w:spacing w:lineRule="auto" w:line="360"/>
        <w:ind w:left="720" w:hanging="72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Heading3"/>
        <w:numPr>
          <w:ilvl w:val="2"/>
          <w:numId w:val="5"/>
        </w:numPr>
        <w:suppressAutoHyphens w:val="tru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cturer</w:t>
      </w:r>
      <w:r>
        <w:rPr>
          <w:rFonts w:cs="Times New Roman" w:ascii="Times New Roman" w:hAnsi="Times New Roman"/>
          <w:sz w:val="24"/>
          <w:szCs w:val="24"/>
        </w:rPr>
        <w:t>: Assoc. Prof.</w:t>
      </w:r>
      <w:r>
        <w:rPr>
          <w:rFonts w:cs="Times New Roman" w:ascii="Times New Roman" w:hAnsi="Times New Roman"/>
          <w:sz w:val="24"/>
          <w:szCs w:val="24"/>
          <w:lang w:val="en-US"/>
        </w:rPr>
        <w:t>, D.Sc.,</w:t>
      </w:r>
      <w:r>
        <w:rPr>
          <w:rFonts w:cs="Times New Roman" w:ascii="Times New Roman" w:hAnsi="Times New Roman"/>
          <w:sz w:val="24"/>
          <w:szCs w:val="24"/>
        </w:rPr>
        <w:t xml:space="preserve"> M. Chizhov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5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nen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. hours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class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ractical exercises</w:t>
            </w:r>
            <w:r>
              <w:rPr>
                <w:rFonts w:cs="Times New Roman" w:ascii="Times New Roman" w:hAnsi="Times New Roman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school internships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in-class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-of-class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study activiti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ut-of-class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ACADEMIC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ECTS </w:t>
            </w:r>
            <w:r>
              <w:rPr>
                <w:rFonts w:cs="Times New Roman" w:ascii="Times New Roman" w:hAnsi="Times New Roman"/>
                <w:b/>
                <w:lang w:val="bg-BG"/>
              </w:rPr>
              <w:t>credits</w:t>
            </w:r>
            <w:r>
              <w:rPr>
                <w:rFonts w:cs="Times New Roman" w:ascii="Times New Roman" w:hAnsi="Times New Roman"/>
                <w:b/>
              </w:rPr>
              <w:t xml:space="preserve"> in-class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ECTS </w:t>
            </w:r>
            <w:r>
              <w:rPr>
                <w:rFonts w:cs="Times New Roman" w:ascii="Times New Roman" w:hAnsi="Times New Roman"/>
                <w:b/>
                <w:lang w:val="bg-BG"/>
              </w:rPr>
              <w:t>credits</w:t>
            </w:r>
            <w:r>
              <w:rPr>
                <w:rFonts w:cs="Times New Roman" w:ascii="Times New Roman" w:hAnsi="Times New Roman"/>
                <w:b/>
              </w:rPr>
              <w:t xml:space="preserve"> out-of-class wor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ECTS CREDI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Grade components</w:t>
            </w:r>
            <w:r>
              <w:rPr>
                <w:rStyle w:val="WW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% </w:t>
            </w:r>
            <w:r>
              <w:rPr>
                <w:rFonts w:cs="Times New Roman" w:ascii="Times New Roman" w:hAnsi="Times New Roman"/>
                <w:b/>
              </w:rPr>
              <w:t>of the gr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/tests during the semester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exa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before="40" w:after="0"/>
              <w:ind w:left="1152" w:hanging="1152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line of the cour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The course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lectures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is devoted to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the theory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phenomenology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of the weak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interactions of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elementary particles.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It is designed especially for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master students.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The course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deals with issues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violation of fundamental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symmetries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in physics</w:t>
            </w:r>
            <w:r>
              <w:rPr>
                <w:rStyle w:val="Atn"/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: P- 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and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CP-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parity, as well as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the symmetry of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the vacuum.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The main objective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of the course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is to present the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standard model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computing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terms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and acquisition of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practical skills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to calculate the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probabilities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cross sections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in the physics of</w:t>
            </w:r>
            <w:r>
              <w:rPr>
                <w:rFonts w:cs="Times New Roman" w:ascii="Times New Roman" w:hAnsi="Times New Roman"/>
                <w:color w:val="222222"/>
                <w:sz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elementary particles.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lang w:val="en-US"/>
              </w:rPr>
              <w:t xml:space="preserve"> This approach is widely applied both 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mentary Particle Physics and in Astrophysics and Cosmology of the early Universe.</w:t>
            </w:r>
          </w:p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Since the course consists only of lectures and no seminars are envisaged, students should spend 2 hours of individual studies per each lecture hour for problems solving and library work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suppressAutoHyphens w:val="true"/>
              <w:snapToGrid w:val="false"/>
              <w:spacing w:before="40" w:after="0"/>
              <w:ind w:left="1152" w:hanging="1152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Preliminary requirements: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course of the Quantum Mechanics and initial knowledge of the Elementary Particle Physic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competences acquir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en-GB" w:eastAsia="bg-BG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sz w:val="24"/>
                <w:lang w:val="en"/>
              </w:rPr>
              <w:t>Acquisition of practical skills</w:t>
            </w:r>
            <w:r>
              <w:rPr>
                <w:rFonts w:cs="Arial" w:ascii="Arial" w:hAnsi="Arial"/>
                <w:color w:val="222222"/>
                <w:sz w:val="24"/>
                <w:lang w:val="e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</w:rPr>
              <w:t>to calculate probabilities and cross sections in Elementary Particle Physics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" w:leader="none"/>
        </w:tabs>
        <w:suppressAutoHyphens w:val="true"/>
        <w:spacing w:lineRule="auto" w:line="240"/>
        <w:ind w:left="864" w:hanging="864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ssons pl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4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. hour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History: from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β </w:t>
            </w:r>
            <w:r>
              <w:rPr>
                <w:rFonts w:cs="Times New Roman" w:ascii="Times New Roman" w:hAnsi="Times New Roman"/>
                <w:sz w:val="24"/>
              </w:rPr>
              <w:t xml:space="preserve">– radioactivity to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theory. Lorentz structure of weak currents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eptoni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emileptoni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ecays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Quark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tructur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adrons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onleptonic decays</w:t>
            </w:r>
            <w:r>
              <w:rPr>
                <w:rFonts w:cs="Times New Roman" w:ascii="Times New Roman" w:hAnsi="Times New Roman"/>
                <w:sz w:val="24"/>
              </w:rPr>
              <w:t>. ΔТ = 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rule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utral K-mesons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rference phenomen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variance and its violation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t>Kobayashi–Maskawa mixing matrix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eavy leptons and hadrons decay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Experimental constraints on mixing matrix parameters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eak interactions in scattering processes. Charged current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lashow</w:t>
            </w:r>
            <w:r>
              <w:rPr>
                <w:rFonts w:cs="Times New Roman" w:ascii="Times New Roman" w:hAnsi="Times New Roman"/>
                <w:i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einberg</w:t>
            </w:r>
            <w:r>
              <w:rPr>
                <w:rFonts w:cs="Times New Roman" w:ascii="Times New Roman" w:hAnsi="Times New Roman"/>
                <w:i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alam model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enormalizability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eutral currents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dd asymmetry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eck of the Standard Model of electroweak interactions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auge bosons productio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rPr/>
      </w:pPr>
      <w:r>
        <w:rPr/>
        <w:t>Topics Covered on the Final Exam</w:t>
      </w:r>
    </w:p>
    <w:tbl>
      <w:tblPr>
        <w:tblW w:w="884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"/>
        <w:gridCol w:w="8232"/>
      </w:tblGrid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</w:tr>
      <w:tr>
        <w:trPr>
          <w:trHeight w:val="346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Fermi theory. Gamow–Teller transitions.</w:t>
            </w:r>
            <w:r>
              <w:rPr>
                <w:rFonts w:cs="Times New Roman" w:ascii="Times New Roman" w:hAnsi="Times New Roman"/>
                <w:sz w:val="28"/>
              </w:rPr>
              <w:tab/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arity violation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wo-component theory of neutrino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ab/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raction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wo neutrino specie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Muon decay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Fierz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Michel</w:t>
            </w:r>
            <w:r>
              <w:rPr>
                <w:rFonts w:cs="Times New Roman" w:ascii="Times New Roman" w:hAnsi="Times New Roman"/>
                <w:i/>
                <w:sz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transformation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ermi constan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ecays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variance</w:t>
            </w:r>
            <w:r>
              <w:rPr>
                <w:rFonts w:cs="Times New Roman" w:ascii="Times New Roman" w:hAnsi="Times New Roman"/>
                <w:sz w:val="24"/>
              </w:rPr>
              <w:t>. Conserved Vector Current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VC</w:t>
            </w:r>
            <w:r>
              <w:rPr>
                <w:rFonts w:cs="Times New Roman" w:ascii="Times New Roman" w:hAnsi="Times New Roman"/>
                <w:sz w:val="24"/>
              </w:rPr>
              <w:t>) hypothesi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ucleon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ecays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ypothesi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rtia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onservat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of Axial Current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PCAC</w:t>
            </w:r>
            <w:r>
              <w:rPr>
                <w:rFonts w:cs="Times New Roman" w:ascii="Times New Roman" w:hAnsi="Times New Roman"/>
                <w:sz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oldberger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reima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elatio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trange particles decays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abibbo mixing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ab/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itial quarks intera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ΔS| &lt;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imation of hard gluon ef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ΔТ = 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chan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di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ihilation mechan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grang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lepto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cu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enome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-72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 parame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s difference betw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-72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rk mass estimation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ene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n of the mass difference betw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pacing w:val="-72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o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ut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є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ramet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o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utron electric dipole momen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"/>
              </w:rPr>
              <w:t>Kobayashi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t>Maskaw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t xml:space="preserve">matrix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o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 –lept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ality of interac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vy hadrons dec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tual gluon ef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ary mixing matr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fo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mental constraints on the mixing angels and the phase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tzsch mass matr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exture zer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ep inelastic lepton scattering off nucleons. Parton structure func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on mo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an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ross re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imental check of the quark-parton mo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 ru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.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sielastic lepton scattering off nucleons. Nucleons formfact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ucture functions mo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tarelli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arisi equ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ling vio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.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uge invari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g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ills the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8.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ntaneous symmetry br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rout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ert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gs mechan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9.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ard Model of the electroweak interac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gs parti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.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lusive neutrino scatte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utral current disco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1.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stic neutrino scattering off nucleons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.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lastic neutrino scattering off electrons.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3.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ymmet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elas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tte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ariz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pt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cle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4.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ll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 pro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on of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hadron collis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5.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light neutrino species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.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ard Model parameters and their measurements in LEP experiments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7.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particle 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nstraints on Higgs masses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asic Bibliograph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FR1"/>
        <w:numPr>
          <w:ilvl w:val="0"/>
          <w:numId w:val="4"/>
        </w:numPr>
        <w:outlineLvl w:val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en-US"/>
        </w:rPr>
        <w:t>Källen G. Elementary particle physics.- Reading, Massachusetts: Addison-Wesley, 1964</w:t>
      </w:r>
    </w:p>
    <w:p>
      <w:pPr>
        <w:pStyle w:val="FR1"/>
        <w:numPr>
          <w:ilvl w:val="0"/>
          <w:numId w:val="4"/>
        </w:numPr>
        <w:outlineLvl w:val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en-US"/>
        </w:rPr>
        <w:t>Okun</w:t>
      </w:r>
      <w:r>
        <w:rPr>
          <w:b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  <w:lang w:val="en-US"/>
        </w:rPr>
        <w:t>L</w:t>
      </w:r>
      <w:r>
        <w:rPr>
          <w:b w:val="false"/>
          <w:color w:val="000000"/>
          <w:sz w:val="28"/>
        </w:rPr>
        <w:t>.</w:t>
      </w:r>
      <w:r>
        <w:rPr>
          <w:b w:val="false"/>
          <w:color w:val="000000"/>
          <w:sz w:val="28"/>
          <w:lang w:val="en-US"/>
        </w:rPr>
        <w:t>B</w:t>
      </w:r>
      <w:r>
        <w:rPr>
          <w:b w:val="false"/>
          <w:color w:val="000000"/>
          <w:sz w:val="28"/>
        </w:rPr>
        <w:t xml:space="preserve">. </w:t>
      </w:r>
      <w:r>
        <w:rPr>
          <w:b w:val="false"/>
          <w:color w:val="000000"/>
          <w:sz w:val="28"/>
          <w:lang w:val="en-US"/>
        </w:rPr>
        <w:t>Leptons and Quarks</w:t>
      </w:r>
      <w:r>
        <w:rPr>
          <w:b w:val="false"/>
          <w:color w:val="000000"/>
          <w:sz w:val="28"/>
        </w:rPr>
        <w:t>.-</w:t>
      </w:r>
      <w:r>
        <w:rPr/>
        <w:t xml:space="preserve"> </w:t>
      </w:r>
      <w:r>
        <w:rPr>
          <w:b w:val="false"/>
          <w:sz w:val="28"/>
        </w:rPr>
        <w:t>Elsevier</w:t>
      </w:r>
      <w:r>
        <w:rPr>
          <w:b w:val="false"/>
          <w:sz w:val="28"/>
          <w:lang w:val="en-US"/>
        </w:rPr>
        <w:t xml:space="preserve"> Science Publishers B.V.,</w:t>
      </w:r>
      <w:r>
        <w:rPr>
          <w:b w:val="false"/>
          <w:sz w:val="28"/>
        </w:rPr>
        <w:t xml:space="preserve"> 1982</w:t>
      </w:r>
    </w:p>
    <w:p>
      <w:pPr>
        <w:pStyle w:val="FR1"/>
        <w:numPr>
          <w:ilvl w:val="0"/>
          <w:numId w:val="4"/>
        </w:numPr>
        <w:outlineLvl w:val="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Marshak R.E., Riazuddin, Ryan C.P. Theory of weak interactions in particle physics.- New York: Wiley-Interscience, 1969</w:t>
      </w:r>
    </w:p>
    <w:p>
      <w:pPr>
        <w:pStyle w:val="FR1"/>
        <w:numPr>
          <w:ilvl w:val="0"/>
          <w:numId w:val="4"/>
        </w:numPr>
        <w:outlineLvl w:val="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Gaillard J.M., Gaillard M.K., Haidt D., Jauneau L., Nachtman O., Pietschmann H., Vannucci F. Weak interactions/Ed. by M.K. Gaillard and M. Nicolic.-Paris: National de Physique Nucléaire et de Physique des Particules, 1977</w:t>
      </w:r>
    </w:p>
    <w:p>
      <w:pPr>
        <w:pStyle w:val="FR1"/>
        <w:numPr>
          <w:ilvl w:val="0"/>
          <w:numId w:val="4"/>
        </w:numPr>
        <w:outlineLvl w:val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en-US"/>
        </w:rPr>
        <w:t>Cheng T.-P., Li L.-F. Gauge theory of elementary particle physics.- Oxford: Clarendon Press, 1984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dditional Bibliograph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Indent"/>
        <w:autoSpaceDE w:val="false"/>
        <w:ind w:left="720"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firstLine="49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hor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 Assoc. Prof. M. Chizhov  /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02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Sans Serif;Arial"/>
        </w:rPr>
        <w:tab/>
        <w:t xml:space="preserve"> </w:t>
      </w:r>
      <w:r>
        <w:rPr>
          <w:rFonts w:cs="Times New Roman" w:ascii="Times New Roman" w:hAnsi="Times New Roman"/>
        </w:rPr>
        <w:t>Depending on the course specificity and on the requirements of the teacher, other types of activity can be added or the unnecessary ones can be removed</w:t>
      </w:r>
      <w:r>
        <w:rPr>
          <w:rFonts w:cs="Times New Roman" w:ascii="Times New Roman" w:hAnsi="Times New Roman"/>
          <w:lang w:val="bg-BG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lang w:val="fr-FR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lang w:val="fr-FR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2:00Z</dcterms:created>
  <dc:creator>BARAKOV</dc:creator>
  <dc:description/>
  <dc:language>en-US</dc:language>
  <cp:lastModifiedBy>Tatiana Mladenova</cp:lastModifiedBy>
  <cp:lastPrinted>2017-10-30T15:10:00Z</cp:lastPrinted>
  <dcterms:modified xsi:type="dcterms:W3CDTF">2017-10-30T13:12:00Z</dcterms:modified>
  <cp:revision>2</cp:revision>
  <dc:subject/>
  <dc:title>Проф</dc:title>
</cp:coreProperties>
</file>