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Данни катедр</w:t>
      </w:r>
      <w:r>
        <w:rPr>
          <w:lang w:val="bg-BG"/>
        </w:rPr>
        <w:t>а: АТОМНА ФИЗИКА    за периода 20.07.2006  -  01.06.2011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(1.5.6) Относителен дял на професионално реализираните студенти от броя на завършилите </w:t>
      </w:r>
    </w:p>
    <w:tbl>
      <w:tblPr>
        <w:tblW w:w="2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38"/>
        <w:gridCol w:w="1075"/>
        <w:gridCol w:w="38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2.1.1) Научни лаборатории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81"/>
        <w:gridCol w:w="13"/>
        <w:gridCol w:w="667"/>
        <w:gridCol w:w="13"/>
        <w:gridCol w:w="794"/>
        <w:gridCol w:w="3559"/>
        <w:gridCol w:w="5103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еподаватели и студенти, използващи лаборатория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оделиране на физични процеси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роф. дфн Ана Йовкова Прой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проф. дфн Ана Пройков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 ас.д-р Стоян Писов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-р Христо Илиев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ас.  Евгения Дайков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обрина Борисова – студент-магистър, ФМИ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Николай Тодоровски  - студент-магистър, ФМИ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ас. д-р Владислав Антонов – ИЯИЯЕ, БАН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Владимир Трифонов – студент-магистър, ФзФ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Николай Бойчев - студент-магистър, ФзФ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Калин Арсов – специалис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дрена структур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ц. д-р</w:t>
            </w:r>
            <w:r>
              <w:rPr>
                <w:lang w:val="en-US"/>
              </w:rPr>
              <w:t xml:space="preserve"> Г. Райновс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л. ас.</w:t>
            </w:r>
            <w:r>
              <w:rPr>
                <w:lang w:val="bg-BG"/>
              </w:rPr>
              <w:t xml:space="preserve"> д-р К. Гладни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доц. д-р Г. Райновски 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оц. д-р М. Данчев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 xml:space="preserve">гл. ас. д-р К. Гладнишки 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Ангел Гивечев  – докторант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ойчо Карагьозов – студент, бакалавърска програм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Росица Топчииска – студент, бакалавърска програм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Антоанета Дамянова – студент, бакалавърска програм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Павел Ташев – студент, бакалавърска програм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Лилия Атанасова – докторант (ръководител Д. Балабански)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Павел Детистов – физик, докторант (ръководител Д. Балабански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Галя Деянова – физик, докторант (ръководител А. Минк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Ядрена структур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В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.ас.д-р Стефан Лалков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ас.д-р Стефан Лалковски</w:t>
            </w:r>
          </w:p>
          <w:p>
            <w:pPr>
              <w:pStyle w:val="Normal"/>
              <w:snapToGrid w:val="false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Станимир Кисьов – студент</w:t>
            </w:r>
          </w:p>
          <w:p>
            <w:pPr>
              <w:pStyle w:val="Normal"/>
              <w:snapToGrid w:val="false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Мая Жекова – студент</w:t>
            </w:r>
          </w:p>
          <w:p>
            <w:pPr>
              <w:pStyle w:val="Normal"/>
              <w:snapToGrid w:val="false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Красимир Кръстев – студент</w:t>
            </w:r>
          </w:p>
          <w:p>
            <w:pPr>
              <w:pStyle w:val="Normal"/>
              <w:snapToGrid w:val="false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инко Атанасов – студент</w:t>
            </w:r>
          </w:p>
          <w:p>
            <w:pPr>
              <w:pStyle w:val="Normal"/>
              <w:snapToGrid w:val="false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Ася Дикова - студ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зиметрия и лъчезащит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ц. д-р Добромир Стефанов Пресия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бромир Пресия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Красимир Митев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изик Татяна Бошков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ж. химик Петко Узунов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зик Страхил Георгиев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изик Ивелина Димитр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т Георги Герганов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т Владимир Куванджиев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т Генко Мари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кспериментална ядрена физик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ц. д-р Венцислав Янков Рус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енцислав Рус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зик Страхил Бойчев Георг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зика на елементарните частици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</w:t>
            </w:r>
            <w:r>
              <w:rPr>
                <w:lang w:val="bg-BG"/>
              </w:rPr>
              <w:t xml:space="preserve">Леандър Борисов Ли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оц. д-р Леандър Литов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 ас. д-р  Борислав Павлов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 ас. д-р Венелин Кожухаров,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физ. д-р Пейчо Петков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 xml:space="preserve">физ. д-р Антон Димитров, 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окт. Румяна Хаджийска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окторант Милена Дюлендаров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окторант Евелина Маринов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окторант Мартин Макариев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студент Пламен Хопчев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студент Савина Савина</w:t>
            </w:r>
          </w:p>
          <w:p>
            <w:pPr>
              <w:pStyle w:val="Normal"/>
              <w:ind w:left="144" w:hanging="0"/>
              <w:rPr/>
            </w:pPr>
            <w:r>
              <w:rPr>
                <w:lang w:val="bg-BG"/>
              </w:rPr>
              <w:t>студент Здравка Спасов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студент Петя Бамбов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студент Анелия Караджинова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студент Снежана Ташева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студент Георги Георги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Физика на елементарните частици и </w:t>
            </w:r>
            <w:r>
              <w:rPr>
                <w:lang w:val="en-US"/>
              </w:rPr>
              <w:t>GRID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технологии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</w:t>
            </w:r>
            <w:r>
              <w:rPr>
                <w:lang w:val="bg-BG"/>
              </w:rPr>
              <w:t>Леандър Борисов Ли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оц. д-р Леандър Литов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 ас. д-р  Борислав Павлов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 ас. д-р Венелин Кожухаров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физ. д-р Пейчо Петков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 xml:space="preserve">физ. д-р Антон Димитров, 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окт. Румяна Хаджийска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докт. Елена Лилкова,</w:t>
            </w:r>
          </w:p>
          <w:p>
            <w:pPr>
              <w:pStyle w:val="Normal"/>
              <w:ind w:left="144" w:hanging="0"/>
              <w:rPr/>
            </w:pPr>
            <w:r>
              <w:rPr>
                <w:lang w:val="bg-BG"/>
              </w:rPr>
              <w:t>докт. Дамян Грънчаров,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студент Анелия Караджинова,</w:t>
            </w:r>
          </w:p>
          <w:p>
            <w:pPr>
              <w:pStyle w:val="Normal"/>
              <w:snapToGrid w:val="false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студент Снежана Ташева,</w:t>
            </w:r>
          </w:p>
          <w:p>
            <w:pPr>
              <w:pStyle w:val="Normal"/>
              <w:snapToGrid w:val="false"/>
              <w:ind w:left="144" w:hanging="0"/>
              <w:rPr>
                <w:lang w:val="en-US"/>
              </w:rPr>
            </w:pPr>
            <w:r>
              <w:rPr>
                <w:lang w:val="bg-BG"/>
              </w:rPr>
              <w:t>студент Гари Каспарян</w:t>
            </w:r>
          </w:p>
          <w:p>
            <w:pPr>
              <w:pStyle w:val="Normal"/>
              <w:snapToGrid w:val="false"/>
              <w:ind w:lef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Биосензори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28,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алери Костадинов Коч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 ас. д-р Валери Костадинов Кочев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 ас. д-р Елица Павлов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физик д-р Лилия Владимир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офизика на биомембраните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В28, 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илия Страхилова Владими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 ас. д-р Валери Костадинов Кочев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 ас. д-р Елица Павлов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физик д-р Лилия Владимир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bookmarkStart w:id="0" w:name="OLE_LINK73"/>
            <w:bookmarkStart w:id="1" w:name="OLE_LINK72"/>
            <w:r>
              <w:rPr>
                <w:lang w:val="bg-BG"/>
              </w:rPr>
              <w:t>Медицинска физика, Биофизика, Патология на биомембраните</w:t>
            </w:r>
            <w:bookmarkEnd w:id="0"/>
            <w:bookmarkEnd w:id="1"/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Елица Любомирова Пав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 ас. д-р Валери Костадинов Кочев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гл. ас. д-р Елица Павлова</w:t>
            </w:r>
          </w:p>
          <w:p>
            <w:pPr>
              <w:pStyle w:val="Normal"/>
              <w:ind w:left="144" w:hanging="0"/>
              <w:rPr>
                <w:lang w:val="bg-BG"/>
              </w:rPr>
            </w:pPr>
            <w:r>
              <w:rPr>
                <w:lang w:val="bg-BG"/>
              </w:rPr>
              <w:t>физик д-р Лилия Владимир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(2.1.2) Творческа</w:t>
      </w:r>
      <w:r>
        <w:rPr/>
        <w:t xml:space="preserve"> активност на академичния състав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1"/>
        <w:gridCol w:w="794"/>
        <w:gridCol w:w="3969"/>
        <w:gridCol w:w="567"/>
        <w:gridCol w:w="567"/>
        <w:gridCol w:w="567"/>
        <w:gridCol w:w="624"/>
        <w:gridCol w:w="737"/>
        <w:gridCol w:w="611"/>
        <w:gridCol w:w="567"/>
        <w:gridCol w:w="567"/>
        <w:gridCol w:w="454"/>
        <w:gridCol w:w="454"/>
        <w:gridCol w:w="454"/>
        <w:gridCol w:w="454"/>
        <w:gridCol w:w="454"/>
        <w:gridCol w:w="567"/>
        <w:gridCol w:w="454"/>
        <w:gridCol w:w="624"/>
        <w:gridCol w:w="624"/>
      </w:tblGrid>
      <w:tr>
        <w:trPr>
          <w:trHeight w:val="4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bg-BG"/>
              </w:rPr>
              <w:t>Катедра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bg-BG"/>
              </w:rPr>
              <w:t>Абреви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bg-BG"/>
              </w:rPr>
              <w:t>Научно з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учна степ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Три и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Общ брой научни публикации (статии и монограф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бщ брой учебници и учебни помагала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Брой научни публикации в чужбина 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бщ брой написани рецензии и отзиви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Общ брой цитат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Брой студенти, участващи  в ръководен от преподавателя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Брой студенти от групата на преподавателя, участвали в научни фору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бщ брой научни публикации (статии и монографии) с участие на студенти/докторан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Възрас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Брой обучавани докторант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Брой успешно завършили докторантур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Участие в национални проекти (брой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Участие в международни проекти (бр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Брой творчески командировки и специализации в чужби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Брой студенти (бакалаври и магистри), обучаващи се по европейски прогр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Брой часове учебна заетост (общ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Брой часове учебна заетост (аудиторна заетос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Леандър Борисов Л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ф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на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Йовкова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Прой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б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рбан Минков Савов</w:t>
            </w:r>
            <w:r>
              <w:rPr>
                <w:lang w:val="en-US"/>
              </w:rPr>
              <w:t xml:space="preserve">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ф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ен Василев Ц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Венцислав Русанов Я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Иванов Райнов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&gt; 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4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Иванов Ко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бромир Стефанов Преси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ко Митков Рус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Борислав Атанасов Пав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 а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ри Костадинов Ко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Венелин Валериев Кожух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ца Любомирова  Пав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 Ангелов Гладни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симир  Крумов  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.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ефан Пешев Лалков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>3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гл. а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тоян Кръстев П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ист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н Величков Богоми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з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ина Цветанова Ванкова-Кири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з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Страхилова Владим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з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Пейчо Стоев Пе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физик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 Иванов Карадж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   б   щ   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*    до</w:t>
      </w:r>
      <w:r>
        <w:rPr>
          <w:lang w:val="en-US"/>
        </w:rPr>
        <w:t xml:space="preserve"> 01.02.2011 </w:t>
      </w:r>
      <w:r>
        <w:rPr>
          <w:lang w:val="bg-BG"/>
        </w:rPr>
        <w:t>г</w:t>
      </w:r>
      <w:r>
        <w:rPr>
          <w:lang w:val="en-US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** до 01.04.2009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en-US"/>
        </w:rPr>
        <w:t>(2.1.2) Списък на публикации (чужбина):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90"/>
        <w:gridCol w:w="5557"/>
        <w:gridCol w:w="1701"/>
        <w:gridCol w:w="794"/>
        <w:gridCol w:w="1304"/>
        <w:gridCol w:w="6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тор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Загла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ис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иц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C. Alt, ... ...,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lang w:val="bg-BG"/>
              </w:rPr>
              <w:t>,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nclusive production of charged pions in p collisions at 158 GeV/c beam momen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. Phys. J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4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7–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G</w:t>
            </w:r>
            <w:r>
              <w:rPr>
                <w:lang w:val="bg-BG"/>
              </w:rPr>
              <w:t>.</w:t>
            </w:r>
            <w:r>
              <w:rPr>
                <w:lang w:val="fr-FR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fr-FR"/>
              </w:rPr>
              <w:t>Bayatian,</w:t>
            </w:r>
            <w:r>
              <w:rPr>
                <w:lang w:val="bg-BG"/>
              </w:rPr>
              <w:t>...,</w:t>
            </w:r>
            <w:r>
              <w:rPr>
                <w:lang w:val="fr-FR"/>
              </w:rPr>
              <w:t xml:space="preserve">..., </w:t>
            </w:r>
            <w:r>
              <w:rPr>
                <w:b/>
                <w:bCs/>
                <w:u w:val="single"/>
                <w:lang w:val="fr-FR"/>
              </w:rPr>
              <w:t>A. Dimitrov, V. Kozhuharov, L. Litov, B. Pavlov, P. Petkov</w:t>
            </w:r>
            <w:r>
              <w:rPr>
                <w:lang w:val="fr-FR"/>
              </w:rPr>
              <w:t xml:space="preserve">, ... </w:t>
            </w:r>
            <w:r>
              <w:rPr>
                <w:lang w:val="bg-BG"/>
              </w:rPr>
              <w:t xml:space="preserve"> </w:t>
            </w:r>
            <w:r>
              <w:rPr>
                <w:lang w:val="fr-FR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fr-FR"/>
              </w:rPr>
              <w:t>al</w:t>
            </w:r>
            <w:r>
              <w:rPr>
                <w:lang w:val="bg-BG"/>
              </w:rPr>
              <w:t>. (</w:t>
            </w:r>
            <w:r>
              <w:rPr>
                <w:lang w:val="fr-FR"/>
              </w:rPr>
              <w:t xml:space="preserve"> </w:t>
            </w:r>
            <w:r>
              <w:rPr>
                <w:lang w:val="bg-BG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CMS Physics, Technical Design Report, Volume 2: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Physics Perform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. Phy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G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5-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C. Alt, ... ...,  </w:t>
            </w:r>
            <w:r>
              <w:rPr>
                <w:b/>
                <w:bCs/>
                <w:u w:val="single"/>
                <w:lang w:val="bg-BG"/>
              </w:rPr>
              <w:t>V. Kozhuharov, L. Litov, M. Mateev</w:t>
            </w:r>
            <w:r>
              <w:rPr>
                <w:lang w:val="bg-BG"/>
              </w:rPr>
              <w:t>,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lang w:val="en-US"/>
              </w:rPr>
              <w:t>Elliptic flow of Lambda hyperons in Pb + Pb collisions at 158A- GeV</w:t>
            </w:r>
            <w:r>
              <w:rPr>
                <w:b/>
                <w:bCs/>
                <w:i/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Re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J.R. Batley, ... ...,</w:t>
            </w:r>
            <w:r>
              <w:rPr>
                <w:b/>
                <w:bCs/>
                <w:u w:val="single"/>
                <w:lang w:val="en-US"/>
              </w:rPr>
              <w:t>V. Kozhuharov, L. Litov</w:t>
            </w:r>
            <w:r>
              <w:rPr>
                <w:lang w:val="en-US"/>
              </w:rPr>
              <w:t>,...  et al.</w:t>
            </w:r>
            <w:r>
              <w:rPr>
                <w:b/>
                <w:bCs/>
                <w:lang w:val="en-US"/>
              </w:rPr>
              <w:t>,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Measurement of K0(mu3) form fa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Let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6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1-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J.R. Batley, ... ..., </w:t>
            </w:r>
            <w:r>
              <w:rPr>
                <w:b/>
                <w:bCs/>
                <w:u w:val="single"/>
                <w:lang w:val="en-US"/>
              </w:rPr>
              <w:t>V. Kozhuharov, L. Lito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lang w:val="en-US"/>
              </w:rPr>
              <w:t>, ...  et al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lang w:val="en-US"/>
              </w:rPr>
              <w:t>Measurement of the ratio (K</w:t>
            </w:r>
            <w:r>
              <w:rPr>
                <w:b/>
                <w:bCs/>
                <w:i/>
                <w:vertAlign w:val="subscript"/>
                <w:lang w:val="en-US"/>
              </w:rPr>
              <w:t>L</w:t>
            </w:r>
            <w:r>
              <w:rPr>
                <w:b/>
                <w:bCs/>
                <w:i/>
                <w:lang w:val="en-US"/>
              </w:rPr>
              <w:t xml:space="preserve">  ) / (K</w:t>
            </w:r>
            <w:r>
              <w:rPr>
                <w:b/>
                <w:bCs/>
                <w:i/>
                <w:vertAlign w:val="subscript"/>
                <w:lang w:val="en-US"/>
              </w:rPr>
              <w:t>L</w:t>
            </w:r>
            <w:r>
              <w:rPr>
                <w:b/>
                <w:bCs/>
                <w:i/>
                <w:lang w:val="en-US"/>
              </w:rPr>
              <w:t xml:space="preserve">   e and extraction of the CP violation parameter | </w:t>
            </w:r>
            <w:r>
              <w:rPr>
                <w:b/>
                <w:bCs/>
                <w:i/>
                <w:vertAlign w:val="subscript"/>
                <w:lang w:val="en-US"/>
              </w:rPr>
              <w:t>+-</w:t>
            </w:r>
            <w:r>
              <w:rPr>
                <w:b/>
                <w:bCs/>
                <w:i/>
                <w:lang w:val="en-US"/>
              </w:rPr>
              <w:t>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6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–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. Alt, ... ..., </w:t>
            </w:r>
            <w:r>
              <w:rPr>
                <w:b/>
                <w:bCs/>
                <w:u w:val="single"/>
                <w:lang w:val="en-US"/>
              </w:rPr>
              <w:t>L. Litov, M.Mateev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lang w:val="en-US"/>
              </w:rPr>
              <w:t xml:space="preserve"> ... 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entrality and system size dependence of multiplicity fluctuations in nuclear collisions at 158-A/G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Re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J.R. Batley, ... ..., </w:t>
            </w:r>
            <w:r>
              <w:rPr>
                <w:b/>
                <w:bCs/>
                <w:lang w:val="en-US"/>
              </w:rPr>
              <w:t>V. Kozhuharov, L. Litov,</w:t>
            </w:r>
            <w:r>
              <w:rPr>
                <w:lang w:val="en-US"/>
              </w:rPr>
              <w:t xml:space="preserve"> ... 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lang w:val="en-US"/>
              </w:rPr>
              <w:t>Measurement of the branching ratios of the decays Xi0 Sigma+ e- anti-nu(e) and anti-Xi0  anti-Sigma+ e+ nu(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Let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6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–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J.R. Batley, ... ..., </w:t>
            </w:r>
            <w:r>
              <w:rPr>
                <w:b/>
                <w:bCs/>
                <w:u w:val="single"/>
                <w:lang w:val="en-US"/>
              </w:rPr>
              <w:t>V. Kozhuharov, L. Litov,</w:t>
            </w:r>
            <w:r>
              <w:rPr>
                <w:lang w:val="en-US"/>
              </w:rPr>
              <w:t>... 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lang w:val="en-US"/>
              </w:rPr>
              <w:t>Measurements of Charged Kaon Semileptonic Decay Branching Fractions K+- ---&gt; pi0 mu+- nu and K+- ---&gt; pi0 e+- nu and Their Rat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. Phys. J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rratum-ib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5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-34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1-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J.R. Batley, ... ..., </w:t>
            </w:r>
            <w:r>
              <w:rPr>
                <w:b/>
                <w:bCs/>
                <w:u w:val="single"/>
                <w:lang w:val="en-US"/>
              </w:rPr>
              <w:t>V. Kozhuharov, L. Litov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lang w:val="en-US"/>
              </w:rPr>
              <w:t xml:space="preserve"> ... 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Measurement of the Dalitz plot slopes of the K+- to pi+- pi+ pi- dec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Let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6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9-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J.R. Batley, ... ..., </w:t>
            </w:r>
            <w:r>
              <w:rPr>
                <w:b/>
                <w:bCs/>
                <w:u w:val="single"/>
                <w:lang w:val="en-US"/>
              </w:rPr>
              <w:t>V. Kozhuharov, L. Litov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... 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lang w:val="en-US"/>
              </w:rPr>
              <w:t>First observation and branching fraction and decay parameter measurements of the weak radiative decay Xi0 ---&gt; Lambda e+ e-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/08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bg-BG"/>
              </w:rPr>
              <w:t xml:space="preserve">C. Alt, ... ...,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b/>
                <w:bCs/>
                <w:lang w:val="bg-BG"/>
              </w:rPr>
              <w:t>,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apidity and energy dependence of the electric charge correlations in A + A collisions at the SPS ener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Re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J.R. Batley, ... ..., </w:t>
            </w:r>
            <w:r>
              <w:rPr>
                <w:b/>
                <w:bCs/>
                <w:u w:val="single"/>
                <w:lang w:val="en-US"/>
              </w:rPr>
              <w:t>V. Kozhuharov, L. Litov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... 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earch for direct CP violating charge asymmetries in K+- ---&gt; pi+- pi+ pi- and K+- ---&gt; pi+- pi0 pi0 dec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. Phys. J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5-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bg-BG"/>
              </w:rPr>
              <w:t xml:space="preserve">C. Alt, ... ...,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b/>
                <w:bCs/>
                <w:lang w:val="bg-BG"/>
              </w:rPr>
              <w:t>,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lang w:val="en-US"/>
              </w:rPr>
              <w:t>Bose-Einstein correlations of pion pairs in central Pb+Pb collisions at CERN SPS energies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Re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bg-BG"/>
              </w:rPr>
              <w:t xml:space="preserve">C. Alt, ... ...,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b/>
                <w:bCs/>
                <w:lang w:val="bg-BG"/>
              </w:rPr>
              <w:t>,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Pion and kaon production in central Pb + Pb collisions at 20-A and 30-A-GeV: Evidence for the onset of deconfin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Re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J.R. Batley, ... ..., </w:t>
            </w:r>
            <w:r>
              <w:rPr>
                <w:b/>
                <w:bCs/>
                <w:u w:val="single"/>
                <w:lang w:val="en-US"/>
              </w:rPr>
              <w:t>V. Kozhuharov, L. Litov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... 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Determination of the relative decay rate K(S) ---&gt; pi e nu / K(L) ---&gt; pi e 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6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5-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avid G. d'Enterria,...,...,</w:t>
            </w:r>
            <w:r>
              <w:rPr>
                <w:b/>
                <w:bCs/>
                <w:u w:val="single"/>
                <w:lang w:val="en-US"/>
              </w:rPr>
              <w:t xml:space="preserve"> A. Dimitrov, V. Kozhuharov, L. Litov, B. Pavlov, P. Petkov, ... 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MS physics technical design report: Addendum on high density QCD with heavy 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. Phy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7-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C. Alt, ... ...,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b/>
                <w:bCs/>
                <w:lang w:val="bg-BG"/>
              </w:rPr>
              <w:t xml:space="preserve">, </w:t>
            </w:r>
            <w:r>
              <w:rPr>
                <w:lang w:val="bg-BG"/>
              </w:rPr>
              <w:t>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High Transverse Momentum Hadron Spectra at s(NN)**(1/2) = 17.3-GeV, in Pb+Pb and p+p Collisions, Measured by CERN-NA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Re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C. Alt, ... ...,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Energy Dependence of Multiplicity Fluctuations in Heavy Ion Collisions at the CERN S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Rev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J.R. Batley, ... ..., </w:t>
            </w:r>
            <w:r>
              <w:rPr>
                <w:b/>
                <w:bCs/>
                <w:u w:val="single"/>
                <w:lang w:val="en-US"/>
              </w:rPr>
              <w:t>V. Kozhuharov, L. Litov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... 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New high statistics measurement of K(e4) decay form factors and pi pi scattering phase shif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. Phys. J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1-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M. Abbrescia, ..., ..., </w:t>
            </w:r>
            <w:r>
              <w:rPr>
                <w:b/>
                <w:bCs/>
                <w:u w:val="single"/>
                <w:lang w:val="en-US"/>
              </w:rPr>
              <w:t>A. Dimitrov, L. Litov, B. Pavlov, P. Petkov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...  et al.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The gas monitoring system for the resistive plate chamber detector of the CMS experiment at LH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cl. Phys. Proc. Suppl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7-1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3-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J.R. Batley, ... ..., </w:t>
            </w:r>
            <w:r>
              <w:rPr>
                <w:b/>
                <w:bCs/>
                <w:u w:val="single"/>
                <w:lang w:val="en-US"/>
              </w:rPr>
              <w:t>V. Kozhuharov, L. Litov, ... 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irst Observation and Measurement of the Decay K+- ---&gt; pi+- e+ e- gam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6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3-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C. Alt, ... ...,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Energy dependence of Lambda and Xi production in central Pb+Pb collisions at A-20, A-30, A-40, A-80, and A-158 GeV measured at the CERN Super Proton Synchrotr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Rev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C. Alt, ... ...,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Energy dependence of fluctuations in central Pb+Pb collisions from NA49 at the CERN S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. Phy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C. Alt, ... ...,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Energy dependence of phi meson production in central Pb+Pb collisions at s(NN)**(1/2) = 6 to 17 G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Rev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. Abdullin, …, ...</w:t>
            </w:r>
            <w:r>
              <w:rPr>
                <w:b/>
                <w:bCs/>
                <w:u w:val="single"/>
                <w:lang w:val="en-US"/>
              </w:rPr>
              <w:t>L.Litov</w:t>
            </w:r>
            <w:r>
              <w:rPr>
                <w:lang w:val="en-US"/>
              </w:rPr>
              <w:t>, ...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esign, performance, and calibration of CMS hadron-barrel calorimeter wedg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. Phys. J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9-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C. Alt, ... ...,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 et al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Energy dependence of particle ratio fluctuations in central Pb + Pb collisions from s(NN)**(1/2) = 6.3-GeV to 17.3-G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hys. Rev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C. Alt, ... ...,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hree-Dimensional two-pion source image from Pb+Pb Collisions at s(NN)**(1/2) = 17.3-GeV: New constraints for source breakup dynamic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hys. Let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6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-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Adolphi</w:t>
            </w:r>
            <w:r>
              <w:rPr>
                <w:lang w:val="bg-BG"/>
              </w:rPr>
              <w:t>, …, ...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US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he CMS experiment at the CERN LH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08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. Anticic </w:t>
            </w:r>
            <w:r>
              <w:rPr>
                <w:b/>
                <w:bCs/>
                <w:lang w:val="en-US"/>
              </w:rPr>
              <w:t xml:space="preserve">... ...,  </w:t>
            </w:r>
            <w:r>
              <w:rPr>
                <w:b/>
                <w:bCs/>
                <w:u w:val="single"/>
                <w:lang w:val="en-US"/>
              </w:rPr>
              <w:t>L. Litov, M. Mateev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nergy Dependence of Transverse Momentum Fluctuations in Pb+Pb Collisions at CERN S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Rev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M. Abbrescia, ..., ..., </w:t>
            </w:r>
            <w:r>
              <w:rPr>
                <w:b/>
                <w:bCs/>
                <w:u w:val="single"/>
                <w:lang w:val="en-US"/>
              </w:rPr>
              <w:t>A. Dimitrov, L. Litov, B. Pavlov, P. Petkov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...  et al.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esults about HF production and bakelite analysis for the CMS Resistive Plate Chambe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ucl. Instrum. Meth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5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-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J.R. Batley, ... ..., </w:t>
            </w:r>
            <w:r>
              <w:rPr>
                <w:b/>
                <w:bCs/>
                <w:u w:val="single"/>
                <w:lang w:val="en-US"/>
              </w:rPr>
              <w:t>V.Kozhuharov, L. Litov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... 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cise measurement of the K+- ---&gt; pi+-e+e- dec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6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6-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C. Alt, ... ...,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  <w:u w:val="single"/>
                <w:lang w:val="bg-BG"/>
              </w:rPr>
              <w:t>L. Litov, M. Matee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ystem-size dependence of Lambda and Xi production in nucleus-nucleus collisions at 40A and 158A-GeV measured at the CERN Super Proton Synchrotr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. Rev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.T. Rajan, ... ...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. Dimitrov, L. Litov, B. Pavlov, P. Petkov</w:t>
            </w:r>
            <w:r>
              <w:rPr>
                <w:lang w:val="en-US"/>
              </w:rPr>
              <w:t xml:space="preserve">, ...  et al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 configurable tracking algorithm to detect cosmic muon tracks for the CMS-RPC based technical trigg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cl. Instrum. Met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2-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. Roselli ,</w:t>
            </w:r>
            <w:r>
              <w:rPr>
                <w:b/>
                <w:bCs/>
                <w:lang w:val="en-US"/>
              </w:rPr>
              <w:t xml:space="preserve"> ... ..., </w:t>
            </w:r>
            <w:r>
              <w:rPr>
                <w:b/>
                <w:bCs/>
                <w:u w:val="single"/>
                <w:lang w:val="en-US"/>
              </w:rPr>
              <w:t>A. Dimitrov, L. Litov, B. Pavlov, P. Petkov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lang w:val="bg-BG"/>
              </w:rPr>
              <w:t xml:space="preserve">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esistive plate chamber commissioning and performance in C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cl. Instrum. Met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6-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A. Colaleo, ... ..., </w:t>
            </w:r>
            <w:r>
              <w:rPr>
                <w:b/>
                <w:bCs/>
                <w:u w:val="single"/>
                <w:lang w:val="en-US"/>
              </w:rPr>
              <w:t>A. Dimitrov, L. Litov, B. Pavlov, P. Petkov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lang w:val="en-US"/>
              </w:rPr>
              <w:t xml:space="preserve">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he compact muon solenoid RPC barrel detect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cl. Instrum. Me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4-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. Abdullin, …, ...</w:t>
            </w:r>
            <w:r>
              <w:rPr>
                <w:b/>
                <w:bCs/>
                <w:u w:val="single"/>
                <w:lang w:val="en-US"/>
              </w:rPr>
              <w:t>L.Litov</w:t>
            </w:r>
            <w:r>
              <w:rPr>
                <w:lang w:val="en-US"/>
              </w:rPr>
              <w:t>, ...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he CMS barrel calorimeter response to particle beams from 2-GeV/c to 350-GeV/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. Phys. J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9-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hatrchyan</w:t>
            </w:r>
            <w:r>
              <w:rPr>
                <w:lang w:val="bg-BG"/>
              </w:rPr>
              <w:t>, ..., ...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</w:t>
            </w:r>
            <w:r>
              <w:rPr>
                <w:lang w:val="en-US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cise Mapping of the Magnetic Field in the CMS Barrel Yoke using Cosmic Ra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03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A. Colaleo, ... ..., </w:t>
            </w:r>
            <w:r>
              <w:rPr>
                <w:b/>
                <w:bCs/>
                <w:u w:val="single"/>
                <w:lang w:val="en-US"/>
              </w:rPr>
              <w:t>A. Dimitrov, L. Litov, B. Pavlov, P. Petkov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lang w:val="en-US"/>
              </w:rPr>
              <w:t xml:space="preserve"> ... 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irst measurements of the performance of the barrel RPC system in CM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cl. Instrum. Met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-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hatrchyan</w:t>
            </w:r>
            <w:r>
              <w:rPr>
                <w:lang w:val="bg-BG"/>
              </w:rPr>
              <w:t>, ..., ...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</w:t>
            </w:r>
            <w:r>
              <w:rPr>
                <w:lang w:val="en-US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lignment of the CMS Silicon Tracker during Commissioning with Cosmic Ra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0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>Serguei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en-US"/>
              </w:rPr>
              <w:t>Chatrchyan</w:t>
            </w:r>
            <w:r>
              <w:rPr>
                <w:b/>
                <w:bCs/>
                <w:lang w:val="bg-BG"/>
              </w:rPr>
              <w:t xml:space="preserve">, ..., ...,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 xml:space="preserve">, ... </w:t>
            </w:r>
            <w:r>
              <w:rPr>
                <w:b/>
                <w:bCs/>
                <w:lang w:val="en-US"/>
              </w:rPr>
              <w:t>et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erformance and Operation of the CMS Electromagnetic Calorime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0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hatrchyan</w:t>
            </w:r>
            <w:r>
              <w:rPr>
                <w:lang w:val="bg-BG"/>
              </w:rPr>
              <w:t>, ..., ...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</w:t>
            </w:r>
            <w:r>
              <w:rPr>
                <w:lang w:val="en-US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cise Mapping of the Magnetic Field in the CMS Barrel Yoke using Cosmic Ra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0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hatrchyan</w:t>
            </w:r>
            <w:r>
              <w:rPr>
                <w:lang w:val="bg-BG"/>
              </w:rPr>
              <w:t>, ..., ...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</w:t>
            </w:r>
            <w:r>
              <w:rPr>
                <w:lang w:val="en-US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termination of the S-wave pi pi scattering lengths from a study of K+- ---&gt; pi+- pi0 pi0 deca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. Phys. J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9-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hatrchyan</w:t>
            </w:r>
            <w:r>
              <w:rPr>
                <w:lang w:val="bg-BG"/>
              </w:rPr>
              <w:t>, ..., ...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</w:t>
            </w:r>
            <w:r>
              <w:rPr>
                <w:lang w:val="en-US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lignment of the CMS Muon System with Cosmic-Ray and Beam-Halo Mu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0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hatrchyan</w:t>
            </w:r>
            <w:r>
              <w:rPr>
                <w:lang w:val="bg-BG"/>
              </w:rPr>
              <w:t>, ..., ...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</w:t>
            </w:r>
            <w:r>
              <w:rPr>
                <w:lang w:val="en-US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Time Reconstruction and Performance of the CMS Electromagnetic Calorime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0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hatrchyan</w:t>
            </w:r>
            <w:r>
              <w:rPr>
                <w:lang w:val="bg-BG"/>
              </w:rPr>
              <w:t>, ..., ...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</w:t>
            </w:r>
            <w:r>
              <w:rPr>
                <w:lang w:val="en-US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erformance Study of the CMS Barrel Resistive Plate Chambers with Cosmic Ra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0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hatrchyan</w:t>
            </w:r>
            <w:r>
              <w:rPr>
                <w:lang w:val="bg-BG"/>
              </w:rPr>
              <w:t>, ..., ...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</w:t>
            </w:r>
            <w:r>
              <w:rPr>
                <w:lang w:val="en-US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ligning the CMS Muon Chambers with the Muon Alignment System during an Extended Cosmic Ray R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0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hatrchyan</w:t>
            </w:r>
            <w:r>
              <w:rPr>
                <w:lang w:val="bg-BG"/>
              </w:rPr>
              <w:t>, ..., ...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</w:t>
            </w:r>
            <w:r>
              <w:rPr>
                <w:lang w:val="en-US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MS Data Processing Workflows during an Extended Cosmic Ray R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0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lang w:val="en-US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hatrchyan</w:t>
            </w:r>
            <w:r>
              <w:rPr>
                <w:lang w:val="bg-BG"/>
              </w:rPr>
              <w:t>,</w:t>
            </w:r>
            <w:r>
              <w:rPr>
                <w:b/>
                <w:bCs/>
                <w:lang w:val="bg-BG"/>
              </w:rPr>
              <w:t xml:space="preserve"> ..., ...,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 xml:space="preserve">, ... </w:t>
            </w:r>
            <w:r>
              <w:rPr>
                <w:b/>
                <w:bCs/>
                <w:lang w:val="en-US"/>
              </w:rPr>
              <w:t>et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mmissioning of the CMS Experiment and the Cosmic Run at Four Tes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0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hatrchyan</w:t>
            </w:r>
            <w:r>
              <w:rPr>
                <w:lang w:val="bg-BG"/>
              </w:rPr>
              <w:t>, ..., ...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Dimit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Kozhuhar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L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Lit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B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avlov</w:t>
            </w:r>
            <w:r>
              <w:rPr>
                <w:b/>
                <w:bCs/>
                <w:u w:val="single"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Petkov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lang w:val="bg-BG"/>
              </w:rPr>
              <w:t xml:space="preserve"> ... </w:t>
            </w:r>
            <w:r>
              <w:rPr>
                <w:lang w:val="en-US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erformance of CMS Hadron Calorimeter Timing and Synchronization using Test Beam, Cosmic Ray, and LHC Beam 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0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Identification and Filtering of Uncharacteristic Noise in the CMS Hadron Calorime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0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Commissioning of the CMS High-Level Trigger with Cosmic Ra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0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erformance of the CMS Drift-Tube Local Trigger with Cosmic Rays.</w:t>
            </w:r>
          </w:p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T0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libration of the CMS Drift Tube Chambers and Measurement of the Drift Velocity with Cosmic Ra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T0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Fine Synchronization of the CMS Muon Drift-Tube Local Trigger using Cosmic Ra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T0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Performance of the CMS Hadron Calorimeter with Cosmic Ray Muons and LHC Beam 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T0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Performance of the CMS Cathode Strip Chambers with Cosmic Rays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T0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Performance of CMS Muon Reconstruction in Cosmic-Ray Events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T0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Commissioning and Performance of the CMS Silicon Strip Tracker with Cosmic Ray Muons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/>
            </w:pPr>
            <w:r>
              <w:rPr/>
              <w:t>JINST 5: T03008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T0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Measurement of the Muon Stopping Power in Lead Tungstate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P0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Performance of the CMS Level-1 Trigger during Commissioning with Cosmic Ray Mu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T0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Serguei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Commissioning and Performance of the CMS Pixel Tracker with Cosmic Ray Mu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T0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J.R. Batley, …, V. Kozhuharov, L. Litov, ... et al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Measurement of the polarization of the Xi0 (anti-Xi0) hyperon beam by the NA48/1 experi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B6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406-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Transverse momentum and pseudorapidity distributions of charged hadrons in pp collisions at $\sqrt(s)$ = 0.9 and 2.36 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JHEP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1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N. Darmenov, ..., A. Dimitrov, V. Kozhuharov, L. Litov, B. Pavlov, P. Petkov, ...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The CMS RPC system overvie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T0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J.R. Batley, …, V. Kozhuharov, L. Litov, ... et al. 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Measurement of the direct emission and interference terms and search for CP violation in the decay K\pm -&gt; \pi\pm\pi^0 $\gamma$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Eur. Phys. J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C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75-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.R. Batley, …, V. Kozhuharov, L. Litov, ...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Empirical parameterization of the +- -&gt; pi+- pi0 pi0 decay Dalitz plot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/>
            </w:pPr>
            <w:r>
              <w:rPr/>
              <w:t>Empirical parameterization of the +- -&gt; pi+- pi0 pi0 decay Dalitz pl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 xml:space="preserve">Phys. Let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 xml:space="preserve">B68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101-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First Measurement of Bose-Einstein Correlations in Proton-Proton Collisions at $\sqrt{s}=0.9$ and 2.36 TeV at the LHC.</w:t>
            </w:r>
            <w:r>
              <w:rPr>
                <w:lang w:val="en-GB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 xml:space="preserve">Phys. Rev. Let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3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Transverse-momentum and pseudorapidity distributions of charged hadrons in pp collisions at sqrt(s) = 7 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 xml:space="preserve">Phys. Rev. Let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36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Measurement of the charge ratio of atmospheric muons with the CMS detector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B6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83-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First Measurement of the Underlying Event Activity at the LHC with \sqrt{s} = 0.9 TeV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 xml:space="preserve">Eur. Phys. J. C70: 555-572, 20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C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555-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CMS Tracking Performance Results from early LHC Oper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Eur. Phys. J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C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1165-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D. Piccolo, …, A. Dimitrov, L. Litov, B. Pavlov, P. Petkov, ...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Resistive plate chambers performance with cosmic rays in the CMS exper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 xml:space="preserve">Nucl. Instrum. Meth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A6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180-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.R. Batley, …, V. Kozhuharov, L. Litov, ... et al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New Precise Measurements of the $\xi^0 -&gt; \Lamga \gamma$ and $\xi^0 -&gt; \Sigma^0 \gamma$ Decay Asymmetr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B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41-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Observation of Long-Range Near-Side Angular Correlations in Proton-Proton Collisions at the LH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H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1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Search for Dijet Resonances in 7 TeV pp Collisions at CMS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Phys. Rev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1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Search for Quark Compositeness with the Dijet Centrality Ratio in pp Collisions at sqrt(s)=7 TeV.</w:t>
            </w:r>
            <w:r>
              <w:rPr>
                <w:lang w:val="de-A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Phys. Rev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6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First Measurement of the Cross Section for Top-Quark Pair Production in Proton-Proton Collisions at sqrt(s)=7 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B6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424-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Search for Stopped Gluinos in pp collisions at sqrt s = 7 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Phys. Rev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1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.R. Batley, …, V. Kozhuharov, L. Litov, ...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Precise tests of low energy QCD from K(e4)decay propert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 xml:space="preserve">Eur. Phys. J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C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635-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Search for a heavy gauge boson W' in the final state with an electron and large missing transverse energy in pp collisions at sqrt(s) = 7 TeV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B6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1-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Measurement of the B+ Production Cross Section in pp Collisions at sqrt(s) = 7 TeV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Phys. Rev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11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Search for Supersymmetry in pp Collisions at 7 TeV in Events with Jets and Missing Transverse Energy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B6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196-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Search for Heavy Stable Charged Particles in pp collisions at sqrt(s)=7 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JH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de-AT"/>
              </w:rPr>
            </w:pPr>
            <w:r>
              <w:rPr>
                <w:lang w:val="de-AT"/>
              </w:rPr>
              <w:t>1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J.R. Batley, …,V. Kozhuharov, L. Litov, ... et al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New measurement of the K+- --&gt; pi+-mu+mu- dec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Phys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69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107-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Search for Stopped Gluinos in pp collisions at sqrt s = 7 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 xml:space="preserve">Phys.Rev.Let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1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Charged particle multiplicities in pp interactions at sqrt(s) = 0.9, 2.36, and 7 TeV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 xml:space="preserve">JHEP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79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Measurement of the Isolated Prompt Photon Production Cross Section in pp Collisions at sqrt(s) = 7 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Phys. Rev. 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8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Measurements of Inclusive W and Z Cross Sections in pp Collisions at sqrt(s)=7 TeV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JH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Search for Microscopic Black Hole Signatures at the Large Hadron Collid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Phys.Let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B6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434-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Inclusive b-hadron production cross section with muons in pp collisions at sqrt(s) = 7 TeV.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pacing w:lineRule="atLeast" w:line="10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H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1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C. Lazzeroni, …, V. Kozhuharov, L. Litov,  ...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Test of Lepton Flavour Universality in K+−&gt;l+ν Deca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Phys.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B6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105-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J.R. Batley, …, V. Kozhuharov, L. Litov, ... et al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Precision measurement of the ratio BR(K(S) ---&gt; pi+ pi- e+ e-)/BR(K(L) ---&gt; pi+ pi- p(D)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Phys.Let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B6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301-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Dijet Azimuthal Decorrelations in pp Collisions at s√=7~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Phys.Rev.Let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12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Measurement of B anti-B Angular Correlations based on Secondary Vertex Reconstruction at sqrt(s)=7 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H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1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rPr/>
            </w:pPr>
            <w:r>
              <w:rPr/>
              <w:t>Serguei</w:t>
            </w:r>
            <w:r>
              <w:rPr>
                <w:lang w:val="bg-BG"/>
              </w:rPr>
              <w:t xml:space="preserve"> </w:t>
            </w:r>
            <w:r>
              <w:rPr/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/>
              <w:t>et</w:t>
            </w:r>
            <w:r>
              <w:rPr>
                <w:lang w:val="bg-BG"/>
              </w:rPr>
              <w:t xml:space="preserve"> </w:t>
            </w:r>
            <w:r>
              <w:rPr/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Measurement of the lepton charge asymmetry in inclusive W production in pp collisions at s√=7 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JH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1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rPr/>
            </w:pPr>
            <w:r>
              <w:rPr/>
              <w:t>Serguei</w:t>
            </w:r>
            <w:r>
              <w:rPr>
                <w:lang w:val="bg-BG"/>
              </w:rPr>
              <w:t xml:space="preserve"> </w:t>
            </w:r>
            <w:r>
              <w:rPr/>
              <w:t>Chatrch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/>
              <w:t>et</w:t>
            </w:r>
            <w:r>
              <w:rPr>
                <w:lang w:val="bg-BG"/>
              </w:rPr>
              <w:t xml:space="preserve"> </w:t>
            </w:r>
            <w:r>
              <w:rPr/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Measurement of W+W- Production and Search for the Higgs Boson in pp Collisions at sqrt(s) = 7 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 xml:space="preserve">Phys. Let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B6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5-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First Measurement of Hadronic Event Shapes in pp Collisions at sqrt(s)=7 TeV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 xml:space="preserve">Phys.Lett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B6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48-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val="en-GB"/>
              </w:rPr>
              <w:t>Varda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hachatryan</w:t>
            </w:r>
            <w:r>
              <w:rPr>
                <w:lang w:val="bg-BG"/>
              </w:rPr>
              <w:t xml:space="preserve">, ...,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Dimit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Hadjiiska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Kozhuhar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Lit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avlov</w:t>
            </w:r>
            <w:r>
              <w:rPr>
                <w:lang w:val="bg-BG"/>
              </w:rPr>
              <w:t xml:space="preserve">, </w:t>
            </w:r>
            <w:r>
              <w:rPr>
                <w:lang w:val="en-GB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Petkov</w:t>
            </w:r>
            <w:r>
              <w:rPr>
                <w:lang w:val="bg-BG"/>
              </w:rPr>
              <w:t xml:space="preserve">, ... </w:t>
            </w:r>
            <w:r>
              <w:rPr>
                <w:lang w:val="en-GB"/>
              </w:rPr>
              <w:t>e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l</w:t>
            </w:r>
            <w:r>
              <w:rPr>
                <w:lang w:val="bg-BG"/>
              </w:rPr>
              <w:t>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Prompt and non-prompt J/psi production in pp collisions at sqrt(s) = 7 Te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de-AT"/>
              </w:rPr>
            </w:pPr>
            <w:r>
              <w:rPr>
                <w:lang w:val="de-AT"/>
              </w:rPr>
              <w:t xml:space="preserve">Eur.Phys.J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val="en-GB"/>
              </w:rPr>
            </w:pPr>
            <w:r>
              <w:rPr>
                <w:lang w:val="en-GB"/>
              </w:rPr>
              <w:t>C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  <w:tab w:val="left" w:pos="0" w:leader="none"/>
              </w:tabs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K. Dusling, N. Pietralla, </w:t>
            </w:r>
            <w:r>
              <w:rPr>
                <w:b/>
                <w:u w:val="single"/>
                <w:lang w:val="en-GB"/>
              </w:rPr>
              <w:t>G. Rainovski</w:t>
            </w:r>
            <w:r>
              <w:rPr>
                <w:lang w:val="en-GB"/>
              </w:rPr>
              <w:t>, T. Ahn, B. Bochev, A. Costin, T. Koike, T. C. Li, A. Linnemann, S. Pontillo, and C. Vama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Medium-spin </w:t>
            </w:r>
            <w:r>
              <w:rPr>
                <w:rFonts w:eastAsia="Mathematica1;Symbol" w:cs="Mathematica1;Symbol" w:ascii="Mathematica1;Symbol" w:hAnsi="Mathematica1;Symbol"/>
                <w:i/>
                <w:lang w:val="en-GB"/>
              </w:rPr>
              <w:t></w:t>
            </w:r>
            <w:r>
              <w:rPr>
                <w:i/>
                <w:lang w:val="en-GB"/>
              </w:rPr>
              <w:t xml:space="preserve">-ray spectroscopy of transitional nucleus </w:t>
            </w:r>
            <w:r>
              <w:rPr>
                <w:i/>
                <w:vertAlign w:val="superscript"/>
                <w:lang w:val="en-GB"/>
              </w:rPr>
              <w:t>160</w:t>
            </w:r>
            <w:r>
              <w:rPr>
                <w:i/>
                <w:lang w:val="en-GB"/>
              </w:rPr>
              <w:t>Er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GB"/>
              </w:rPr>
              <w:t>01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. Al-Khatib, A.K. Singh, H. Hubel, P. Bringel, A. Burger, J. Domscheit, A. Neusser-Neffgen, G. Schonwasser, G.B. Hagemann, C.R. Hansen, B. Herskind, G. Sletten, J.N. Wilson, J. Timar, A. Algora, Zs. Dombradi, J. Gal, G. Kalinka, J. Molnar, B.M. Nyako, D. Sohler, L. Zolnai, R.M. Clark, M. Cromaz, P. Fallon, I.Y. Lee, A.O. Macchiavelli, D. Ward, H. Amro, W.C. Ma, M. Kmiecik, A. Maj, J. Styczen, K. Zuber, K. Hauschild, A. Korichi, A. Lopez-Martens, J. Roccaz, S. Siem, F. Hannachi, J.N. Scheurer, P. Bednarczyk, Th. Byrski, D. Curien, O. Dorvaux, G. Duchene, B. Gall, F. Khalfallah, I. Piqueras, J. Robin, A. Gorgen, K. Juhasz, S.B. Patel, A.O. Evans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 xml:space="preserve">, G. Benzoni, A. Bracco, F. Camera, S. Leoni, P. Mason, B. Million, A. Paleni, R. Sacchi, O. Wieland, C.M. Petrache, D. Petrache, G. La Rana, R. Moro, G.De Angelis, J.C. Lisle, B. Cederwall, K. Lagergren, R.M. Lieder, E. Podsvirova, W. Gast, H. Jager, N. Redon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 xml:space="preserve">Competition between collective and noncollective excitation modes at high spin in </w:t>
            </w:r>
            <w:r>
              <w:rPr>
                <w:i/>
                <w:iCs/>
                <w:vertAlign w:val="superscript"/>
                <w:lang w:val="en-US"/>
              </w:rPr>
              <w:t>124</w:t>
            </w:r>
            <w:r>
              <w:rPr>
                <w:i/>
                <w:iCs/>
                <w:lang w:val="en-US"/>
              </w:rPr>
              <w:t>Ba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B. Herskind, G.B. Hagemann, G. Sletten, Th. Døssing, C. Rønn Hansen, N. Schunck, S. Ødegård, H. Hübel, P. Bringel, A. Bürger, A. Neusser, A.K. Singh, A. Al-Khatib, S.B. Patel, A. Bracco, S. Leoni, F. Camera, G. Benzoni, P. Mason, A. Paleni, B. Million, O. Wieland, P. Bednarczyk, F. Azaiez, Th. Byrski, D. Curien, O. Dakov, G. Duchene, F. Khalfallah, B. Gall, L. Piqeras, J. Robin, J. Dudek, N. Rowley, B.M. Nyak´o, A. Algora, Z. Dombradi, J. Gal, G. Kalinka, D. Sohler, J. Molnár, J. Timár, L. Zolnai, K. Juhász, N. Redon, F. Hannachi, J.N. Scheurer, J.N. Wilson, A. Lopez-Martens, A. Korichi, K. Hauschild, J. Roccaz, S. Siem, P. Fallon, I.Y. Lee, A. Görgen, A. Maj, M. Kmiecik, M. Brekiesz, J. Styczen, K. Zuber, J.C. Lisle, B. Cederwall, K. Lagergren, A.O. Evans, </w:t>
            </w:r>
            <w:r>
              <w:rPr>
                <w:b/>
                <w:bCs/>
                <w:u w:val="single"/>
                <w:lang w:val="en-US"/>
              </w:rPr>
              <w:t>G. Rainovski</w:t>
            </w:r>
            <w:r>
              <w:rPr>
                <w:bCs/>
                <w:lang w:val="en-US"/>
              </w:rPr>
              <w:t>, G. De Angelis, G. La Rana, R. Moro, W. Gast, R.M. Lieder, E. Podsvirova, H. Jäger, C.M. Petrache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lang w:val="en-US"/>
              </w:rPr>
              <w:t xml:space="preserve"> D. Petrach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 xml:space="preserve">Charged particle feeding of hyperdeformed nuclei in the </w:t>
            </w: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/>
                <w:lang w:val="en-US"/>
              </w:rPr>
              <w:t>=118–126 region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s Scrip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.C. Li, N. Pietralla, A.P. Tonchev, M.W. Ahmed, T. Ahn, C. Angell, M.A. Blackston, A. Costin, K.J. Keeter, J. Li, A. Lisetskiy, S. Mikhailov, Y. Parpottas, B.A. Perdue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 xml:space="preserve">, W. Tornow, H.R. Weller, Y.K. Wu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First evidence for spin-flip M1 strength in </w:t>
            </w:r>
            <w:r>
              <w:rPr>
                <w:i/>
                <w:vertAlign w:val="superscript"/>
                <w:lang w:val="en-US"/>
              </w:rPr>
              <w:t>40</w:t>
            </w:r>
            <w:r>
              <w:rPr>
                <w:i/>
                <w:lang w:val="en-US"/>
              </w:rPr>
              <w:t>Ar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al Review</w:t>
            </w:r>
            <w:r>
              <w:rPr>
                <w:lang w:val="en-GB"/>
              </w:rPr>
              <w:t xml:space="preserve">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R. Schwengner, D. L. Balabanski, G. Neyens, N. Benouaret, D. Borremans, N. Coulier, M. De Rydt, G. Georgiev, S. Mallion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>, G. Rusev, S. Teughels, K. Vyvey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uadrupole moment of the 8</w:t>
            </w:r>
            <w:r>
              <w:rPr>
                <w:i/>
                <w:vertAlign w:val="superscript"/>
                <w:lang w:val="en-US"/>
              </w:rPr>
              <w:t>+</w:t>
            </w:r>
            <w:r>
              <w:rPr>
                <w:i/>
                <w:lang w:val="en-US"/>
              </w:rPr>
              <w:t xml:space="preserve"> yrast state in </w:t>
            </w:r>
            <w:r>
              <w:rPr>
                <w:i/>
                <w:vertAlign w:val="superscript"/>
                <w:lang w:val="en-US"/>
              </w:rPr>
              <w:t>84</w:t>
            </w:r>
            <w:r>
              <w:rPr>
                <w:i/>
                <w:lang w:val="en-US"/>
              </w:rPr>
              <w:t>Kr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it-IT"/>
              </w:rPr>
              <w:t>A. Costin, T. Ahn, B. Bochev, K. Dusling, T. C. Li, N. Pietralla</w:t>
            </w:r>
            <w:r>
              <w:rPr>
                <w:b/>
                <w:lang w:val="it-IT"/>
              </w:rPr>
              <w:t xml:space="preserve">, </w:t>
            </w:r>
            <w:r>
              <w:rPr>
                <w:b/>
                <w:u w:val="single"/>
                <w:lang w:val="it-IT"/>
              </w:rPr>
              <w:t>G. Rainovski</w:t>
            </w:r>
            <w:r>
              <w:rPr>
                <w:lang w:val="it-IT"/>
              </w:rPr>
              <w:t>, W. Rothe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>Lifetime measurement for the 2</w:t>
            </w:r>
            <w:r>
              <w:rPr>
                <w:bCs/>
                <w:i/>
                <w:vertAlign w:val="superscript"/>
                <w:lang w:val="en-US"/>
              </w:rPr>
              <w:t>+</w:t>
            </w:r>
            <w:r>
              <w:rPr>
                <w:bCs/>
                <w:i/>
                <w:vertAlign w:val="subscript"/>
                <w:lang w:val="en-US"/>
              </w:rPr>
              <w:t>1</w:t>
            </w:r>
            <w:r>
              <w:rPr>
                <w:bCs/>
                <w:i/>
                <w:lang w:val="en-US"/>
              </w:rPr>
              <w:t xml:space="preserve"> state of </w:t>
            </w:r>
            <w:r>
              <w:rPr>
                <w:bCs/>
                <w:i/>
                <w:vertAlign w:val="superscript"/>
                <w:lang w:val="en-US"/>
              </w:rPr>
              <w:t>170</w:t>
            </w:r>
            <w:r>
              <w:rPr>
                <w:bCs/>
                <w:i/>
                <w:lang w:val="en-US"/>
              </w:rPr>
              <w:t>Hf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hysical Review</w:t>
            </w:r>
            <w:r>
              <w:rPr>
                <w:lang w:val="en-US"/>
              </w:rPr>
              <w:t xml:space="preserve">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GB"/>
              </w:rPr>
              <w:t>G. Rainovski</w:t>
            </w:r>
            <w:r>
              <w:rPr>
                <w:lang w:val="en-GB"/>
              </w:rPr>
              <w:t>, N. Pietralla, T. Ahn, C.J. Lister, R.V.F. Janssens, M.P. Carpenter, S. Zhu, C.J. Barton 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abilization of nuclear isovector valence-shell excitations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al Review</w:t>
            </w:r>
            <w:r>
              <w:rPr>
                <w:lang w:val="en-GB"/>
              </w:rPr>
              <w:t xml:space="preserve"> Let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it-IT"/>
              </w:rPr>
              <w:t xml:space="preserve">T. Ahn, N. Pietralla, </w:t>
            </w:r>
            <w:r>
              <w:rPr>
                <w:b/>
                <w:u w:val="single"/>
                <w:lang w:val="it-IT"/>
              </w:rPr>
              <w:t>G. Rainovski</w:t>
            </w:r>
            <w:r>
              <w:rPr>
                <w:lang w:val="it-IT"/>
              </w:rPr>
              <w:t>, A. Costin, K. Dusling, T. C. Li, A. Linnemann, S. Pontill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en-US"/>
              </w:rPr>
              <w:t xml:space="preserve">γ </w:t>
            </w:r>
            <w:r>
              <w:rPr>
                <w:bCs/>
                <w:i/>
                <w:lang w:val="en-US"/>
              </w:rPr>
              <w:t xml:space="preserve">-ray multipolarimetry between low-spin states of </w:t>
            </w:r>
            <w:r>
              <w:rPr>
                <w:bCs/>
                <w:i/>
                <w:vertAlign w:val="superscript"/>
                <w:lang w:val="en-US"/>
              </w:rPr>
              <w:t>136</w:t>
            </w:r>
            <w:r>
              <w:rPr>
                <w:bCs/>
                <w:i/>
                <w:lang w:val="en-US"/>
              </w:rPr>
              <w:t>Ce: Search for the 2</w:t>
            </w:r>
            <w:r>
              <w:rPr>
                <w:bCs/>
                <w:i/>
                <w:vertAlign w:val="superscript"/>
                <w:lang w:val="en-US"/>
              </w:rPr>
              <w:t>+</w:t>
            </w:r>
            <w:r>
              <w:rPr>
                <w:bCs/>
                <w:i/>
                <w:vertAlign w:val="subscript"/>
                <w:lang w:val="en-US"/>
              </w:rPr>
              <w:t>1</w:t>
            </w:r>
            <w:r>
              <w:rPr>
                <w:bCs/>
                <w:i/>
                <w:iCs/>
                <w:vertAlign w:val="subscript"/>
                <w:lang w:val="en-US"/>
              </w:rPr>
              <w:t>,</w:t>
            </w:r>
            <w:r>
              <w:rPr>
                <w:bCs/>
                <w:i/>
                <w:vertAlign w:val="subscript"/>
                <w:lang w:val="en-US"/>
              </w:rPr>
              <w:t>ms</w:t>
            </w:r>
            <w:r>
              <w:rPr>
                <w:bCs/>
                <w:i/>
                <w:lang w:val="en-US"/>
              </w:rPr>
              <w:t xml:space="preserve"> one-phonon mixed-symmetry state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hysical Review</w:t>
            </w:r>
            <w:r>
              <w:rPr>
                <w:lang w:val="en-US"/>
              </w:rPr>
              <w:t xml:space="preserve">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/>
              <w:t>Zs</w:t>
            </w:r>
            <w:r>
              <w:rPr>
                <w:lang w:val="bg-BG"/>
              </w:rPr>
              <w:t>.</w:t>
            </w:r>
            <w:r>
              <w:rPr/>
              <w:t>Podolyak</w:t>
            </w:r>
            <w:r>
              <w:rPr>
                <w:lang w:val="bg-BG"/>
              </w:rPr>
              <w:t xml:space="preserve">, </w:t>
            </w:r>
            <w:r>
              <w:rPr/>
              <w:t>J</w:t>
            </w:r>
            <w:r>
              <w:rPr>
                <w:lang w:val="bg-BG"/>
              </w:rPr>
              <w:t>.</w:t>
            </w:r>
            <w:r>
              <w:rPr/>
              <w:t>Gerl</w:t>
            </w:r>
            <w:r>
              <w:rPr>
                <w:lang w:val="bg-BG"/>
              </w:rPr>
              <w:t xml:space="preserve">, </w:t>
            </w:r>
            <w:r>
              <w:rPr/>
              <w:t>M</w:t>
            </w:r>
            <w:r>
              <w:rPr>
                <w:lang w:val="bg-BG"/>
              </w:rPr>
              <w:t>.</w:t>
            </w:r>
            <w:r>
              <w:rPr/>
              <w:t>Hellstrom</w:t>
            </w:r>
            <w:r>
              <w:rPr>
                <w:lang w:val="bg-BG"/>
              </w:rPr>
              <w:t xml:space="preserve">, </w:t>
            </w:r>
            <w:r>
              <w:rPr/>
              <w:t>F</w:t>
            </w:r>
            <w:r>
              <w:rPr>
                <w:lang w:val="bg-BG"/>
              </w:rPr>
              <w:t>.</w:t>
            </w:r>
            <w:r>
              <w:rPr/>
              <w:t>Becker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</w:rPr>
              <w:t>K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</w:rPr>
              <w:t>Gladnishki</w:t>
            </w:r>
            <w:r>
              <w:rPr>
                <w:b/>
                <w:bCs/>
                <w:lang w:val="bg-BG"/>
              </w:rPr>
              <w:t xml:space="preserve">, </w:t>
            </w:r>
            <w:r>
              <w:rPr/>
              <w:t>M</w:t>
            </w:r>
            <w:r>
              <w:rPr>
                <w:lang w:val="bg-BG"/>
              </w:rPr>
              <w:t>.</w:t>
            </w:r>
            <w:r>
              <w:rPr/>
              <w:t>Gorska</w:t>
            </w:r>
            <w:r>
              <w:rPr>
                <w:lang w:val="bg-BG"/>
              </w:rPr>
              <w:t xml:space="preserve">, </w:t>
            </w:r>
            <w:r>
              <w:rPr/>
              <w:t>A</w:t>
            </w:r>
            <w:r>
              <w:rPr>
                <w:lang w:val="bg-BG"/>
              </w:rPr>
              <w:t>.</w:t>
            </w:r>
            <w:r>
              <w:rPr/>
              <w:t>Kelic</w:t>
            </w:r>
            <w:r>
              <w:rPr>
                <w:lang w:val="bg-BG"/>
              </w:rPr>
              <w:t xml:space="preserve">, </w:t>
            </w:r>
            <w:r>
              <w:rPr/>
              <w:t>Y</w:t>
            </w:r>
            <w:r>
              <w:rPr>
                <w:lang w:val="bg-BG"/>
              </w:rPr>
              <w:t>.</w:t>
            </w:r>
            <w:r>
              <w:rPr/>
              <w:t>Kopatch</w:t>
            </w:r>
            <w:r>
              <w:rPr>
                <w:lang w:val="bg-BG"/>
              </w:rPr>
              <w:t xml:space="preserve">, </w:t>
            </w:r>
            <w:r>
              <w:rPr/>
              <w:t>S</w:t>
            </w:r>
            <w:r>
              <w:rPr>
                <w:lang w:val="bg-BG"/>
              </w:rPr>
              <w:t>.</w:t>
            </w:r>
            <w:r>
              <w:rPr/>
              <w:t>Mandal</w:t>
            </w:r>
            <w:r>
              <w:rPr>
                <w:lang w:val="bg-BG"/>
              </w:rPr>
              <w:t xml:space="preserve">, </w:t>
            </w:r>
            <w:r>
              <w:rPr/>
              <w:t>P</w:t>
            </w:r>
            <w:r>
              <w:rPr>
                <w:lang w:val="bg-BG"/>
              </w:rPr>
              <w:t>.</w:t>
            </w:r>
            <w:r>
              <w:rPr/>
              <w:t>H</w:t>
            </w:r>
            <w:r>
              <w:rPr>
                <w:lang w:val="bg-BG"/>
              </w:rPr>
              <w:t>.</w:t>
            </w:r>
            <w:r>
              <w:rPr/>
              <w:t>Regan</w:t>
            </w:r>
            <w:r>
              <w:rPr>
                <w:lang w:val="bg-BG"/>
              </w:rPr>
              <w:t xml:space="preserve">, </w:t>
            </w:r>
            <w:r>
              <w:rPr/>
              <w:t>K</w:t>
            </w:r>
            <w:r>
              <w:rPr>
                <w:lang w:val="bg-BG"/>
              </w:rPr>
              <w:t>.-</w:t>
            </w:r>
            <w:r>
              <w:rPr/>
              <w:t>H</w:t>
            </w:r>
            <w:r>
              <w:rPr>
                <w:lang w:val="bg-BG"/>
              </w:rPr>
              <w:t>.</w:t>
            </w:r>
            <w:r>
              <w:rPr/>
              <w:t>Schmidt</w:t>
            </w:r>
            <w:r>
              <w:rPr>
                <w:lang w:val="bg-BG"/>
              </w:rPr>
              <w:t xml:space="preserve">, </w:t>
            </w:r>
            <w:r>
              <w:rPr/>
              <w:t>P</w:t>
            </w:r>
            <w:r>
              <w:rPr>
                <w:lang w:val="bg-BG"/>
              </w:rPr>
              <w:t>.</w:t>
            </w:r>
            <w:r>
              <w:rPr/>
              <w:t>M</w:t>
            </w:r>
            <w:r>
              <w:rPr>
                <w:lang w:val="bg-BG"/>
              </w:rPr>
              <w:t>.</w:t>
            </w:r>
            <w:r>
              <w:rPr/>
              <w:t>Walker</w:t>
            </w:r>
            <w:r>
              <w:rPr>
                <w:lang w:val="bg-BG"/>
              </w:rPr>
              <w:t xml:space="preserve">, </w:t>
            </w:r>
            <w:r>
              <w:rPr/>
              <w:t>H</w:t>
            </w:r>
            <w:r>
              <w:rPr>
                <w:lang w:val="bg-BG"/>
              </w:rPr>
              <w:t>.</w:t>
            </w:r>
            <w:r>
              <w:rPr/>
              <w:t>J</w:t>
            </w:r>
            <w:r>
              <w:rPr>
                <w:lang w:val="bg-BG"/>
              </w:rPr>
              <w:t>.</w:t>
            </w:r>
            <w:r>
              <w:rPr/>
              <w:t>Wollersheim</w:t>
            </w:r>
            <w:r>
              <w:rPr>
                <w:lang w:val="bg-BG"/>
              </w:rPr>
              <w:t xml:space="preserve">, </w:t>
            </w:r>
            <w:r>
              <w:rPr/>
              <w:t>A</w:t>
            </w:r>
            <w:r>
              <w:rPr>
                <w:lang w:val="bg-BG"/>
              </w:rPr>
              <w:t>.</w:t>
            </w:r>
            <w:r>
              <w:rPr/>
              <w:t>Banu</w:t>
            </w:r>
            <w:r>
              <w:rPr>
                <w:lang w:val="bg-BG"/>
              </w:rPr>
              <w:t xml:space="preserve">, </w:t>
            </w:r>
            <w:r>
              <w:rPr/>
              <w:t>G</w:t>
            </w:r>
            <w:r>
              <w:rPr>
                <w:lang w:val="bg-BG"/>
              </w:rPr>
              <w:t>.</w:t>
            </w:r>
            <w:r>
              <w:rPr/>
              <w:t>Benzoni</w:t>
            </w:r>
            <w:r>
              <w:rPr>
                <w:lang w:val="bg-BG"/>
              </w:rPr>
              <w:t xml:space="preserve">, </w:t>
            </w:r>
            <w:r>
              <w:rPr/>
              <w:t>H</w:t>
            </w:r>
            <w:r>
              <w:rPr>
                <w:lang w:val="bg-BG"/>
              </w:rPr>
              <w:t>.</w:t>
            </w:r>
            <w:r>
              <w:rPr/>
              <w:t>Boardman</w:t>
            </w:r>
            <w:r>
              <w:rPr>
                <w:lang w:val="bg-BG"/>
              </w:rPr>
              <w:t xml:space="preserve">, </w:t>
            </w:r>
            <w:r>
              <w:rPr/>
              <w:t>E</w:t>
            </w:r>
            <w:r>
              <w:rPr>
                <w:lang w:val="bg-BG"/>
              </w:rPr>
              <w:t>.</w:t>
            </w:r>
            <w:r>
              <w:rPr/>
              <w:t>Casarejos</w:t>
            </w:r>
            <w:r>
              <w:rPr>
                <w:lang w:val="bg-BG"/>
              </w:rPr>
              <w:t xml:space="preserve">, </w:t>
            </w:r>
            <w:r>
              <w:rPr/>
              <w:t>J</w:t>
            </w:r>
            <w:r>
              <w:rPr>
                <w:lang w:val="bg-BG"/>
              </w:rPr>
              <w:t>.</w:t>
            </w:r>
            <w:r>
              <w:rPr/>
              <w:t>Ekman</w:t>
            </w:r>
            <w:r>
              <w:rPr>
                <w:lang w:val="bg-BG"/>
              </w:rPr>
              <w:t xml:space="preserve">, </w:t>
            </w:r>
            <w:r>
              <w:rPr/>
              <w:t>H</w:t>
            </w:r>
            <w:r>
              <w:rPr>
                <w:lang w:val="bg-BG"/>
              </w:rPr>
              <w:t>.</w:t>
            </w:r>
            <w:r>
              <w:rPr/>
              <w:t>Geissel</w:t>
            </w:r>
            <w:r>
              <w:rPr>
                <w:lang w:val="bg-BG"/>
              </w:rPr>
              <w:t xml:space="preserve">, </w:t>
            </w:r>
            <w:r>
              <w:rPr/>
              <w:t>H</w:t>
            </w:r>
            <w:r>
              <w:rPr>
                <w:lang w:val="bg-BG"/>
              </w:rPr>
              <w:t>.</w:t>
            </w:r>
            <w:r>
              <w:rPr/>
              <w:t>Grawe</w:t>
            </w:r>
            <w:r>
              <w:rPr>
                <w:lang w:val="bg-BG"/>
              </w:rPr>
              <w:t xml:space="preserve">, </w:t>
            </w:r>
            <w:r>
              <w:rPr/>
              <w:t>D</w:t>
            </w:r>
            <w:r>
              <w:rPr>
                <w:lang w:val="bg-BG"/>
              </w:rPr>
              <w:t>.</w:t>
            </w:r>
            <w:r>
              <w:rPr/>
              <w:t>Hohn</w:t>
            </w:r>
            <w:r>
              <w:rPr>
                <w:lang w:val="bg-BG"/>
              </w:rPr>
              <w:t xml:space="preserve">, </w:t>
            </w:r>
            <w:r>
              <w:rPr/>
              <w:t>I</w:t>
            </w:r>
            <w:r>
              <w:rPr>
                <w:lang w:val="bg-BG"/>
              </w:rPr>
              <w:t>.</w:t>
            </w:r>
            <w:r>
              <w:rPr/>
              <w:t>Kojouharov</w:t>
            </w:r>
            <w:r>
              <w:rPr>
                <w:lang w:val="bg-BG"/>
              </w:rPr>
              <w:t xml:space="preserve">, </w:t>
            </w:r>
            <w:r>
              <w:rPr/>
              <w:t>J</w:t>
            </w:r>
            <w:r>
              <w:rPr>
                <w:lang w:val="bg-BG"/>
              </w:rPr>
              <w:t>.</w:t>
            </w:r>
            <w:r>
              <w:rPr/>
              <w:t>Leske</w:t>
            </w:r>
            <w:r>
              <w:rPr>
                <w:lang w:val="bg-BG"/>
              </w:rPr>
              <w:t xml:space="preserve">, </w:t>
            </w:r>
            <w:r>
              <w:rPr/>
              <w:t>R</w:t>
            </w:r>
            <w:r>
              <w:rPr>
                <w:lang w:val="bg-BG"/>
              </w:rPr>
              <w:t>.</w:t>
            </w:r>
            <w:r>
              <w:rPr/>
              <w:t>Lozeva</w:t>
            </w:r>
            <w:r>
              <w:rPr>
                <w:lang w:val="bg-BG"/>
              </w:rPr>
              <w:t xml:space="preserve">, </w:t>
            </w:r>
            <w:r>
              <w:rPr/>
              <w:t>M</w:t>
            </w:r>
            <w:r>
              <w:rPr>
                <w:lang w:val="bg-BG"/>
              </w:rPr>
              <w:t>.</w:t>
            </w:r>
            <w:r>
              <w:rPr/>
              <w:t>N</w:t>
            </w:r>
            <w:r>
              <w:rPr>
                <w:lang w:val="bg-BG"/>
              </w:rPr>
              <w:t>.</w:t>
            </w:r>
            <w:r>
              <w:rPr/>
              <w:t>Mineva</w:t>
            </w:r>
            <w:r>
              <w:rPr>
                <w:lang w:val="bg-BG"/>
              </w:rPr>
              <w:t xml:space="preserve">, </w:t>
            </w:r>
            <w:r>
              <w:rPr/>
              <w:t>G</w:t>
            </w:r>
            <w:r>
              <w:rPr>
                <w:lang w:val="bg-BG"/>
              </w:rPr>
              <w:t>.</w:t>
            </w:r>
            <w:r>
              <w:rPr/>
              <w:t>Neyens</w:t>
            </w:r>
            <w:r>
              <w:rPr>
                <w:lang w:val="bg-BG"/>
              </w:rPr>
              <w:t xml:space="preserve">, </w:t>
            </w:r>
            <w:r>
              <w:rPr/>
              <w:t>R</w:t>
            </w:r>
            <w:r>
              <w:rPr>
                <w:lang w:val="bg-BG"/>
              </w:rPr>
              <w:t>.</w:t>
            </w:r>
            <w:r>
              <w:rPr/>
              <w:t>D</w:t>
            </w:r>
            <w:r>
              <w:rPr>
                <w:lang w:val="bg-BG"/>
              </w:rPr>
              <w:t>.</w:t>
            </w:r>
            <w:r>
              <w:rPr/>
              <w:t>Page</w:t>
            </w:r>
            <w:r>
              <w:rPr>
                <w:lang w:val="bg-BG"/>
              </w:rPr>
              <w:t xml:space="preserve">, </w:t>
            </w:r>
            <w:r>
              <w:rPr/>
              <w:t>C</w:t>
            </w:r>
            <w:r>
              <w:rPr>
                <w:lang w:val="bg-BG"/>
              </w:rPr>
              <w:t>.</w:t>
            </w:r>
            <w:r>
              <w:rPr/>
              <w:t>J</w:t>
            </w:r>
            <w:r>
              <w:rPr>
                <w:lang w:val="bg-BG"/>
              </w:rPr>
              <w:t>.</w:t>
            </w:r>
            <w:r>
              <w:rPr/>
              <w:t>Pearson</w:t>
            </w:r>
            <w:r>
              <w:rPr>
                <w:lang w:val="bg-BG"/>
              </w:rPr>
              <w:t xml:space="preserve">, </w:t>
            </w:r>
            <w:r>
              <w:rPr/>
              <w:t>M</w:t>
            </w:r>
            <w:r>
              <w:rPr>
                <w:lang w:val="bg-BG"/>
              </w:rPr>
              <w:t>.</w:t>
            </w:r>
            <w:r>
              <w:rPr/>
              <w:t>Portillo</w:t>
            </w:r>
            <w:r>
              <w:rPr>
                <w:lang w:val="bg-BG"/>
              </w:rPr>
              <w:t xml:space="preserve">, </w:t>
            </w:r>
            <w:r>
              <w:rPr/>
              <w:t>D</w:t>
            </w:r>
            <w:r>
              <w:rPr>
                <w:lang w:val="bg-BG"/>
              </w:rPr>
              <w:t>.</w:t>
            </w:r>
            <w:r>
              <w:rPr/>
              <w:t>Rudolph</w:t>
            </w:r>
            <w:r>
              <w:rPr>
                <w:lang w:val="bg-BG"/>
              </w:rPr>
              <w:t xml:space="preserve">, </w:t>
            </w:r>
            <w:r>
              <w:rPr/>
              <w:t>N</w:t>
            </w:r>
            <w:r>
              <w:rPr>
                <w:lang w:val="bg-BG"/>
              </w:rPr>
              <w:t>.</w:t>
            </w:r>
            <w:r>
              <w:rPr/>
              <w:t>Saito</w:t>
            </w:r>
            <w:r>
              <w:rPr>
                <w:lang w:val="bg-BG"/>
              </w:rPr>
              <w:t xml:space="preserve">, </w:t>
            </w:r>
            <w:r>
              <w:rPr/>
              <w:t>H</w:t>
            </w:r>
            <w:r>
              <w:rPr>
                <w:lang w:val="bg-BG"/>
              </w:rPr>
              <w:t>.</w:t>
            </w:r>
            <w:r>
              <w:rPr/>
              <w:t>Schaffner</w:t>
            </w:r>
            <w:r>
              <w:rPr>
                <w:lang w:val="bg-BG"/>
              </w:rPr>
              <w:t xml:space="preserve">, </w:t>
            </w:r>
            <w:r>
              <w:rPr/>
              <w:t>D</w:t>
            </w:r>
            <w:r>
              <w:rPr>
                <w:lang w:val="bg-BG"/>
              </w:rPr>
              <w:t>.</w:t>
            </w:r>
            <w:r>
              <w:rPr/>
              <w:t>Sohler</w:t>
            </w:r>
            <w:r>
              <w:rPr>
                <w:lang w:val="bg-BG"/>
              </w:rPr>
              <w:t xml:space="preserve">, </w:t>
            </w:r>
            <w:r>
              <w:rPr/>
              <w:t>K</w:t>
            </w:r>
            <w:r>
              <w:rPr>
                <w:lang w:val="bg-BG"/>
              </w:rPr>
              <w:t>.</w:t>
            </w:r>
            <w:r>
              <w:rPr/>
              <w:t>Summerer</w:t>
            </w:r>
            <w:r>
              <w:rPr>
                <w:lang w:val="bg-BG"/>
              </w:rPr>
              <w:t xml:space="preserve">, </w:t>
            </w:r>
            <w:r>
              <w:rPr/>
              <w:t>J</w:t>
            </w:r>
            <w:r>
              <w:rPr>
                <w:lang w:val="bg-BG"/>
              </w:rPr>
              <w:t>.</w:t>
            </w:r>
            <w:r>
              <w:rPr/>
              <w:t>J</w:t>
            </w:r>
            <w:r>
              <w:rPr>
                <w:lang w:val="bg-BG"/>
              </w:rPr>
              <w:t>.</w:t>
            </w:r>
            <w:r>
              <w:rPr/>
              <w:t>Valiente</w:t>
            </w:r>
            <w:r>
              <w:rPr>
                <w:lang w:val="bg-BG"/>
              </w:rPr>
              <w:t>-</w:t>
            </w:r>
            <w:r>
              <w:rPr/>
              <w:t>Dobon</w:t>
            </w:r>
            <w:r>
              <w:rPr>
                <w:lang w:val="bg-BG"/>
              </w:rPr>
              <w:t xml:space="preserve">, </w:t>
            </w:r>
            <w:r>
              <w:rPr/>
              <w:t>C</w:t>
            </w:r>
            <w:r>
              <w:rPr>
                <w:lang w:val="bg-BG"/>
              </w:rPr>
              <w:t>.</w:t>
            </w:r>
            <w:r>
              <w:rPr/>
              <w:t>Wheldon</w:t>
            </w:r>
            <w:r>
              <w:rPr>
                <w:lang w:val="bg-BG"/>
              </w:rPr>
              <w:t xml:space="preserve">, </w:t>
            </w:r>
            <w:r>
              <w:rPr/>
              <w:t>H</w:t>
            </w:r>
            <w:r>
              <w:rPr>
                <w:lang w:val="bg-BG"/>
              </w:rPr>
              <w:t>.</w:t>
            </w:r>
            <w:r>
              <w:rPr/>
              <w:t>Weick</w:t>
            </w:r>
            <w:r>
              <w:rPr>
                <w:lang w:val="bg-BG"/>
              </w:rPr>
              <w:t xml:space="preserve">, </w:t>
            </w:r>
            <w:r>
              <w:rPr/>
              <w:t>M</w:t>
            </w:r>
            <w:r>
              <w:rPr>
                <w:lang w:val="bg-BG"/>
              </w:rPr>
              <w:t>.</w:t>
            </w:r>
            <w:r>
              <w:rPr/>
              <w:t>Winkler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igh angular momentum states populated in fragmentation reaction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GB"/>
              </w:rPr>
              <w:t>Physics Letters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S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F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Ashley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H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Rega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K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Andgre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McCutcha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Zamfi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Amo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Cakirl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F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Caste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Clark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W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Gelletly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Gurdal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K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eye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Meye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Erdura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Papenberg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Pietrall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Plettner</w:t>
            </w:r>
            <w:r>
              <w:rPr>
                <w:lang w:val="bg-BG"/>
              </w:rPr>
              <w:t xml:space="preserve">, </w:t>
            </w:r>
            <w:r>
              <w:rPr>
                <w:b/>
                <w:u w:val="single"/>
                <w:lang w:val="en-US"/>
              </w:rPr>
              <w:t>G</w:t>
            </w:r>
            <w:r>
              <w:rPr>
                <w:b/>
                <w:u w:val="single"/>
                <w:lang w:val="bg-BG"/>
              </w:rPr>
              <w:t xml:space="preserve">. </w:t>
            </w:r>
            <w:r>
              <w:rPr>
                <w:b/>
                <w:u w:val="single"/>
                <w:lang w:val="en-US"/>
              </w:rPr>
              <w:t>Rainovsk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Riba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Thoma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Vinso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Warne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Werne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William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H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Liu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X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ntrinsic state lifetimes in </w:t>
            </w:r>
            <w:r>
              <w:rPr>
                <w:i/>
                <w:vertAlign w:val="superscript"/>
                <w:lang w:val="en-US"/>
              </w:rPr>
              <w:t>103</w:t>
            </w:r>
            <w:r>
              <w:rPr>
                <w:i/>
                <w:lang w:val="en-US"/>
              </w:rPr>
              <w:t xml:space="preserve">Pd and </w:t>
            </w:r>
            <w:r>
              <w:rPr>
                <w:i/>
                <w:vertAlign w:val="superscript"/>
                <w:lang w:val="en-US"/>
              </w:rPr>
              <w:t>106, 107</w:t>
            </w:r>
            <w:r>
              <w:rPr>
                <w:i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hysical Review</w:t>
            </w:r>
            <w:r>
              <w:rPr>
                <w:lang w:val="en-US"/>
              </w:rPr>
              <w:t xml:space="preserve">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Y. Oktem, D. L. Balabanski, B. Akkus, C. W. Beausang, M. Bostan, R. B. Cakirli, R. F. Casten, M. Danchev, M. Djongolov, M. N. Erduran, S. Erturk, </w:t>
            </w:r>
            <w:r>
              <w:rPr>
                <w:b/>
                <w:u w:val="single"/>
                <w:lang w:val="en-US"/>
              </w:rPr>
              <w:t>K. A. Gladniski</w:t>
            </w:r>
            <w:r>
              <w:rPr>
                <w:lang w:val="en-US"/>
              </w:rPr>
              <w:t xml:space="preserve">, G. Gürdal, J. Tm. Goon, D. J. Hartley, A. A. Hecht, R. Krücken, N. Nikolov, J. R. Novak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>, L. L. Riedinger, I. Yigitoglu, N. V. Zamfir,O. Zeidan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High-spin states in </w:t>
            </w:r>
            <w:r>
              <w:rPr>
                <w:i/>
                <w:vertAlign w:val="superscript"/>
                <w:lang w:val="en-US"/>
              </w:rPr>
              <w:t>191,193</w:t>
            </w:r>
            <w:r>
              <w:rPr>
                <w:i/>
                <w:lang w:val="en-US"/>
              </w:rPr>
              <w:t xml:space="preserve">Au and </w:t>
            </w:r>
            <w:r>
              <w:rPr>
                <w:i/>
                <w:vertAlign w:val="superscript"/>
                <w:lang w:val="en-US"/>
              </w:rPr>
              <w:t>192</w:t>
            </w:r>
            <w:r>
              <w:rPr>
                <w:i/>
                <w:lang w:val="en-US"/>
              </w:rPr>
              <w:t>Pt: Evidence for oblate deformation and triaxial shapes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Physical Review</w:t>
            </w:r>
            <w:r>
              <w:rPr>
                <w:lang w:val="en-GB"/>
              </w:rPr>
              <w:t xml:space="preserve">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.R. Tardiff, T.E. Chupp, W. Lorenzon, S.R. Nuss-Warren, J.A. Behr, M.R. Pearson, K. Gulyuz, R.S. Lefferts, N. Pietralla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>, J.F. Sell, G.D. Sprous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Polarization and relaxation of </w:t>
            </w:r>
            <w:r>
              <w:rPr>
                <w:i/>
                <w:vertAlign w:val="superscript"/>
                <w:lang w:val="en-US"/>
              </w:rPr>
              <w:t>209</w:t>
            </w:r>
            <w:r>
              <w:rPr>
                <w:i/>
                <w:lang w:val="en-US"/>
              </w:rPr>
              <w:t>Rn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clear Instruments &amp; Methods in Physics Research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J. Timar, T. Koike, N. Pietralla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>, D. Sohler, T. Ahn, G. Berek, A. Costin, K. Dusling, T.C. Li, E.S. Paul, K. Starosta, C. Vama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High-spin structure of </w:t>
            </w:r>
            <w:r>
              <w:rPr>
                <w:i/>
                <w:vertAlign w:val="superscript"/>
                <w:lang w:val="en-US"/>
              </w:rPr>
              <w:t>105</w:t>
            </w:r>
            <w:r>
              <w:rPr>
                <w:i/>
                <w:lang w:val="en-US"/>
              </w:rPr>
              <w:t>Ag: Search for chiral doublet bands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hysical Review</w:t>
            </w:r>
            <w:r>
              <w:rPr>
                <w:lang w:val="en-US"/>
              </w:rPr>
              <w:t xml:space="preserve">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. Joshi, M. P. Carpenter, D. B. Fossan, T. Koike, E. S. Paul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>, K. Starosta, C. Vaman, R. Wadsworth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 xml:space="preserve">Effect of </w:t>
            </w:r>
            <w:r>
              <w:rPr>
                <w:rFonts w:eastAsia="Mathematica1;Symbol" w:cs="Mathematica1;Symbol" w:ascii="Mathematica1;Symbol" w:hAnsi="Mathematica1;Symbol"/>
                <w:bCs/>
                <w:i/>
                <w:lang w:val="en-US"/>
              </w:rPr>
              <w:t></w:t>
            </w:r>
            <w:r>
              <w:rPr>
                <w:bCs/>
                <w:i/>
                <w:lang w:val="en-US"/>
              </w:rPr>
              <w:t xml:space="preserve">-softness on the stability of chiral geometry: spectroscopy of </w:t>
            </w:r>
            <w:r>
              <w:rPr>
                <w:bCs/>
                <w:i/>
                <w:vertAlign w:val="superscript"/>
                <w:lang w:val="en-US"/>
              </w:rPr>
              <w:t>106</w:t>
            </w:r>
            <w:r>
              <w:rPr>
                <w:bCs/>
                <w:i/>
                <w:lang w:val="en-US"/>
              </w:rPr>
              <w:t>Ag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Physical Review Let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J.D. Holt, N. Pietralla, J.W. Holt, T.T.S. Kuo, </w:t>
            </w:r>
            <w:r>
              <w:rPr>
                <w:b/>
                <w:bCs/>
                <w:u w:val="single"/>
                <w:lang w:val="en-US"/>
              </w:rPr>
              <w:t>G. Rainovsk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Microscopic restoration of proton-neutron mixed symmetry in weakly collective nuclei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</w:t>
            </w:r>
            <w:r>
              <w:rPr>
                <w:lang w:val="bg-BG"/>
              </w:rPr>
              <w:t xml:space="preserve">. </w:t>
            </w:r>
            <w:r>
              <w:rPr/>
              <w:t>Ionescu</w:t>
            </w:r>
            <w:r>
              <w:rPr>
                <w:lang w:val="bg-BG"/>
              </w:rPr>
              <w:t>-</w:t>
            </w:r>
            <w:r>
              <w:rPr/>
              <w:t>Bujor</w:t>
            </w:r>
            <w:bookmarkStart w:id="2" w:name="bcor001"/>
            <w:bookmarkEnd w:id="2"/>
            <w:r>
              <w:rPr>
                <w:lang w:val="bg-BG"/>
              </w:rPr>
              <w:t xml:space="preserve">, </w:t>
            </w:r>
            <w:r>
              <w:rPr/>
              <w:t>A</w:t>
            </w:r>
            <w:r>
              <w:rPr>
                <w:lang w:val="bg-BG"/>
              </w:rPr>
              <w:t xml:space="preserve">. </w:t>
            </w:r>
            <w:r>
              <w:rPr/>
              <w:t>Iordachescu</w:t>
            </w:r>
            <w:r>
              <w:rPr>
                <w:lang w:val="bg-BG"/>
              </w:rPr>
              <w:t xml:space="preserve">, </w:t>
            </w:r>
            <w:r>
              <w:rPr/>
              <w:t>N</w:t>
            </w:r>
            <w:r>
              <w:rPr>
                <w:lang w:val="bg-BG"/>
              </w:rPr>
              <w:t xml:space="preserve">. </w:t>
            </w:r>
            <w:r>
              <w:rPr/>
              <w:t>M</w:t>
            </w:r>
            <w:r>
              <w:rPr>
                <w:lang w:val="bg-BG"/>
              </w:rPr>
              <w:t>ǎ</w:t>
            </w:r>
            <w:r>
              <w:rPr/>
              <w:t>rginean</w:t>
            </w:r>
            <w:r>
              <w:rPr>
                <w:lang w:val="bg-BG"/>
              </w:rPr>
              <w:t xml:space="preserve">, </w:t>
            </w:r>
            <w:r>
              <w:rPr/>
              <w:t>C</w:t>
            </w:r>
            <w:r>
              <w:rPr>
                <w:lang w:val="bg-BG"/>
              </w:rPr>
              <w:t>.</w:t>
            </w:r>
            <w:r>
              <w:rPr/>
              <w:t>A</w:t>
            </w:r>
            <w:r>
              <w:rPr>
                <w:lang w:val="bg-BG"/>
              </w:rPr>
              <w:t xml:space="preserve">. </w:t>
            </w:r>
            <w:r>
              <w:rPr/>
              <w:t>Ur</w:t>
            </w:r>
            <w:r>
              <w:rPr>
                <w:lang w:val="bg-BG"/>
              </w:rPr>
              <w:t xml:space="preserve">, </w:t>
            </w:r>
            <w:r>
              <w:rPr/>
              <w:t>D</w:t>
            </w:r>
            <w:r>
              <w:rPr>
                <w:lang w:val="bg-BG"/>
              </w:rPr>
              <w:t xml:space="preserve">. </w:t>
            </w:r>
            <w:r>
              <w:rPr/>
              <w:t>Bucurescu</w:t>
            </w:r>
            <w:r>
              <w:rPr>
                <w:lang w:val="bg-BG"/>
              </w:rPr>
              <w:t xml:space="preserve">, </w:t>
            </w:r>
            <w:r>
              <w:rPr/>
              <w:t>G</w:t>
            </w:r>
            <w:r>
              <w:rPr>
                <w:lang w:val="bg-BG"/>
              </w:rPr>
              <w:t xml:space="preserve">. </w:t>
            </w:r>
            <w:r>
              <w:rPr/>
              <w:t>Suliman</w:t>
            </w:r>
            <w:r>
              <w:rPr>
                <w:lang w:val="bg-BG"/>
              </w:rPr>
              <w:t xml:space="preserve">, </w:t>
            </w:r>
            <w:r>
              <w:rPr/>
              <w:t>D</w:t>
            </w:r>
            <w:r>
              <w:rPr>
                <w:lang w:val="bg-BG"/>
              </w:rPr>
              <w:t>.</w:t>
            </w:r>
            <w:r>
              <w:rPr/>
              <w:t>L</w:t>
            </w:r>
            <w:r>
              <w:rPr>
                <w:lang w:val="bg-BG"/>
              </w:rPr>
              <w:t xml:space="preserve">. </w:t>
            </w:r>
            <w:r>
              <w:rPr/>
              <w:t>Balabanski</w:t>
            </w:r>
            <w:r>
              <w:rPr>
                <w:lang w:val="bg-BG"/>
              </w:rPr>
              <w:t xml:space="preserve">, </w:t>
            </w:r>
            <w:r>
              <w:rPr/>
              <w:t>F</w:t>
            </w:r>
            <w:r>
              <w:rPr>
                <w:lang w:val="bg-BG"/>
              </w:rPr>
              <w:t xml:space="preserve">. </w:t>
            </w:r>
            <w:r>
              <w:rPr/>
              <w:t>Brandolini</w:t>
            </w:r>
            <w:r>
              <w:rPr>
                <w:lang w:val="bg-BG"/>
              </w:rPr>
              <w:t xml:space="preserve">, </w:t>
            </w:r>
            <w:r>
              <w:rPr/>
              <w:t>S</w:t>
            </w:r>
            <w:r>
              <w:rPr>
                <w:lang w:val="bg-BG"/>
              </w:rPr>
              <w:t xml:space="preserve">. </w:t>
            </w:r>
            <w:r>
              <w:rPr/>
              <w:t>Chmel</w:t>
            </w:r>
            <w:r>
              <w:rPr>
                <w:lang w:val="bg-BG"/>
              </w:rPr>
              <w:t xml:space="preserve">, </w:t>
            </w:r>
            <w:r>
              <w:rPr/>
              <w:t>P</w:t>
            </w:r>
            <w:r>
              <w:rPr>
                <w:lang w:val="bg-BG"/>
              </w:rPr>
              <w:t xml:space="preserve">. </w:t>
            </w:r>
            <w:r>
              <w:rPr/>
              <w:t>Detistov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</w:rPr>
              <w:t>K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bookmarkStart w:id="3" w:name="hit1"/>
            <w:bookmarkEnd w:id="3"/>
            <w:r>
              <w:rPr>
                <w:rStyle w:val="Hit"/>
                <w:b/>
                <w:bCs/>
                <w:u w:val="single"/>
              </w:rPr>
              <w:t>Gladnishki</w:t>
            </w:r>
            <w:r>
              <w:rPr>
                <w:lang w:val="bg-BG"/>
              </w:rPr>
              <w:t xml:space="preserve">, </w:t>
            </w:r>
            <w:r>
              <w:rPr/>
              <w:t>H</w:t>
            </w:r>
            <w:r>
              <w:rPr>
                <w:lang w:val="bg-BG"/>
              </w:rPr>
              <w:t xml:space="preserve">. </w:t>
            </w:r>
            <w:r>
              <w:rPr/>
              <w:t>H</w:t>
            </w:r>
            <w:r>
              <w:rPr>
                <w:lang w:val="bg-BG"/>
              </w:rPr>
              <w:t>ü</w:t>
            </w:r>
            <w:r>
              <w:rPr/>
              <w:t>bel</w:t>
            </w:r>
            <w:r>
              <w:rPr>
                <w:lang w:val="bg-BG"/>
              </w:rPr>
              <w:t xml:space="preserve">, </w:t>
            </w:r>
            <w:r>
              <w:rPr/>
              <w:t>S</w:t>
            </w:r>
            <w:r>
              <w:rPr>
                <w:lang w:val="bg-BG"/>
              </w:rPr>
              <w:t xml:space="preserve">. </w:t>
            </w:r>
            <w:r>
              <w:rPr/>
              <w:t>Mallion</w:t>
            </w:r>
            <w:r>
              <w:rPr>
                <w:lang w:val="bg-BG"/>
              </w:rPr>
              <w:t xml:space="preserve">, </w:t>
            </w:r>
            <w:r>
              <w:rPr/>
              <w:t>R</w:t>
            </w:r>
            <w:r>
              <w:rPr>
                <w:lang w:val="bg-BG"/>
              </w:rPr>
              <w:t xml:space="preserve">. </w:t>
            </w:r>
            <w:r>
              <w:rPr/>
              <w:t>M</w:t>
            </w:r>
            <w:r>
              <w:rPr>
                <w:lang w:val="bg-BG"/>
              </w:rPr>
              <w:t>ǎ</w:t>
            </w:r>
            <w:r>
              <w:rPr/>
              <w:t>rginean</w:t>
            </w:r>
            <w:r>
              <w:rPr>
                <w:lang w:val="bg-BG"/>
              </w:rPr>
              <w:t xml:space="preserve">, </w:t>
            </w:r>
            <w:r>
              <w:rPr/>
              <w:t>N</w:t>
            </w:r>
            <w:r>
              <w:rPr>
                <w:lang w:val="bg-BG"/>
              </w:rPr>
              <w:t>.</w:t>
            </w:r>
            <w:r>
              <w:rPr/>
              <w:t>H</w:t>
            </w:r>
            <w:r>
              <w:rPr>
                <w:lang w:val="bg-BG"/>
              </w:rPr>
              <w:t xml:space="preserve">. </w:t>
            </w:r>
            <w:r>
              <w:rPr/>
              <w:t>Medina</w:t>
            </w:r>
            <w:r>
              <w:rPr>
                <w:lang w:val="bg-BG"/>
              </w:rPr>
              <w:t xml:space="preserve">, </w:t>
            </w:r>
            <w:r>
              <w:rPr/>
              <w:t>D</w:t>
            </w:r>
            <w:r>
              <w:rPr>
                <w:lang w:val="bg-BG"/>
              </w:rPr>
              <w:t>.</w:t>
            </w:r>
            <w:r>
              <w:rPr/>
              <w:t>R</w:t>
            </w:r>
            <w:r>
              <w:rPr>
                <w:lang w:val="bg-BG"/>
              </w:rPr>
              <w:t xml:space="preserve">. </w:t>
            </w:r>
            <w:r>
              <w:rPr/>
              <w:t>Napoli</w:t>
            </w:r>
            <w:r>
              <w:rPr>
                <w:lang w:val="bg-BG"/>
              </w:rPr>
              <w:t xml:space="preserve">, </w:t>
            </w:r>
            <w:r>
              <w:rPr/>
              <w:t>G</w:t>
            </w:r>
            <w:r>
              <w:rPr>
                <w:lang w:val="bg-BG"/>
              </w:rPr>
              <w:t xml:space="preserve">. </w:t>
            </w:r>
            <w:r>
              <w:rPr/>
              <w:t>Neyens</w:t>
            </w:r>
            <w:r>
              <w:rPr>
                <w:lang w:val="bg-BG"/>
              </w:rPr>
              <w:t xml:space="preserve">, </w:t>
            </w:r>
            <w:r>
              <w:rPr/>
              <w:t>P</w:t>
            </w:r>
            <w:r>
              <w:rPr>
                <w:lang w:val="bg-BG"/>
              </w:rPr>
              <w:t xml:space="preserve">. </w:t>
            </w:r>
            <w:r>
              <w:rPr/>
              <w:t>Pavan</w:t>
            </w:r>
            <w:r>
              <w:rPr>
                <w:lang w:val="bg-BG"/>
              </w:rPr>
              <w:t xml:space="preserve">, </w:t>
            </w:r>
            <w:r>
              <w:rPr/>
              <w:t>R</w:t>
            </w:r>
            <w:r>
              <w:rPr>
                <w:lang w:val="bg-BG"/>
              </w:rPr>
              <w:t>.</w:t>
            </w:r>
            <w:r>
              <w:rPr/>
              <w:t>V</w:t>
            </w:r>
            <w:r>
              <w:rPr>
                <w:lang w:val="bg-BG"/>
              </w:rPr>
              <w:t xml:space="preserve">. </w:t>
            </w:r>
            <w:r>
              <w:rPr/>
              <w:t>Ribas</w:t>
            </w:r>
            <w:r>
              <w:rPr>
                <w:lang w:val="bg-BG"/>
              </w:rPr>
              <w:t xml:space="preserve">, </w:t>
            </w:r>
            <w:r>
              <w:rPr/>
              <w:t>C</w:t>
            </w:r>
            <w:r>
              <w:rPr>
                <w:lang w:val="bg-BG"/>
              </w:rPr>
              <w:t xml:space="preserve">. </w:t>
            </w:r>
            <w:r>
              <w:rPr/>
              <w:t>Rusu</w:t>
            </w:r>
            <w:r>
              <w:rPr>
                <w:lang w:val="bg-BG"/>
              </w:rPr>
              <w:t xml:space="preserve">, </w:t>
            </w:r>
            <w:r>
              <w:rPr/>
              <w:t>K</w:t>
            </w:r>
            <w:r>
              <w:rPr>
                <w:lang w:val="bg-BG"/>
              </w:rPr>
              <w:t xml:space="preserve">. </w:t>
            </w:r>
            <w:r>
              <w:rPr/>
              <w:t>Turz</w:t>
            </w:r>
            <w:r>
              <w:rPr>
                <w:lang w:val="bg-BG"/>
              </w:rPr>
              <w:t>ó</w:t>
            </w:r>
            <w:r>
              <w:rPr>
                <w:vertAlign w:val="superscript"/>
                <w:lang w:val="bg-BG"/>
              </w:rPr>
              <w:t xml:space="preserve"> </w:t>
            </w:r>
            <w:r>
              <w:rPr/>
              <w:t>and</w:t>
            </w:r>
            <w:r>
              <w:rPr>
                <w:lang w:val="bg-BG"/>
              </w:rPr>
              <w:t xml:space="preserve"> </w:t>
            </w:r>
            <w:r>
              <w:rPr/>
              <w:t>N</w:t>
            </w:r>
            <w:r>
              <w:rPr>
                <w:lang w:val="bg-BG"/>
              </w:rPr>
              <w:t xml:space="preserve">. </w:t>
            </w:r>
            <w:r>
              <w:rPr/>
              <w:t>Vermeulen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Shape coexistence in neutron-deficient Pb nuclei probed by quadrupole moment measurements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GB"/>
              </w:rPr>
              <w:t>Physics Letters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. Ionescu-Bujor , A. Iordachescu , N. Marginean, C.A. Ur, G. Suliman, D. Bucurescu, D.L. Balabanski, F. Brandolini , S. Chmel, </w:t>
            </w:r>
            <w:r>
              <w:rPr>
                <w:b/>
                <w:bCs/>
                <w:u w:val="single"/>
              </w:rPr>
              <w:t>K.A. Gladnishki</w:t>
            </w:r>
            <w:r>
              <w:rPr/>
              <w:t>, H. Hubel, R. Marginean, G. Ney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drupole moments for isomeric states with normal and intruder configurations i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tron-deficient Pb nucle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Acta Physica Polonica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</w:t>
            </w:r>
            <w:r>
              <w:rPr>
                <w:lang w:val="bg-BG"/>
              </w:rPr>
              <w:t xml:space="preserve">. </w:t>
            </w:r>
            <w:r>
              <w:rPr/>
              <w:t>Stefanescu</w:t>
            </w:r>
            <w:r>
              <w:rPr>
                <w:lang w:val="bg-BG"/>
              </w:rPr>
              <w:t xml:space="preserve">, </w:t>
            </w:r>
            <w:r>
              <w:rPr/>
              <w:t>G</w:t>
            </w:r>
            <w:r>
              <w:rPr>
                <w:lang w:val="bg-BG"/>
              </w:rPr>
              <w:t xml:space="preserve">. </w:t>
            </w:r>
            <w:r>
              <w:rPr/>
              <w:t>Georgiev</w:t>
            </w:r>
            <w:r>
              <w:rPr>
                <w:lang w:val="bg-BG"/>
              </w:rPr>
              <w:t xml:space="preserve">, </w:t>
            </w:r>
            <w:r>
              <w:rPr/>
              <w:t>F</w:t>
            </w:r>
            <w:r>
              <w:rPr>
                <w:lang w:val="bg-BG"/>
              </w:rPr>
              <w:t xml:space="preserve">. </w:t>
            </w:r>
            <w:r>
              <w:rPr/>
              <w:t>Ames</w:t>
            </w:r>
            <w:r>
              <w:rPr>
                <w:lang w:val="bg-BG"/>
              </w:rPr>
              <w:t xml:space="preserve">, </w:t>
            </w:r>
            <w:r>
              <w:rPr/>
              <w:t>J</w:t>
            </w:r>
            <w:r>
              <w:rPr>
                <w:lang w:val="bg-BG"/>
              </w:rPr>
              <w:t xml:space="preserve">. </w:t>
            </w:r>
            <w:r>
              <w:rPr/>
              <w:t>Aysto</w:t>
            </w:r>
            <w:r>
              <w:rPr>
                <w:lang w:val="bg-BG"/>
              </w:rPr>
              <w:t xml:space="preserve">, </w:t>
            </w:r>
            <w:r>
              <w:rPr/>
              <w:t>D</w:t>
            </w:r>
            <w:r>
              <w:rPr>
                <w:lang w:val="bg-BG"/>
              </w:rPr>
              <w:t>.</w:t>
            </w:r>
            <w:r>
              <w:rPr/>
              <w:t>L</w:t>
            </w:r>
            <w:r>
              <w:rPr>
                <w:lang w:val="bg-BG"/>
              </w:rPr>
              <w:t xml:space="preserve">. </w:t>
            </w:r>
            <w:r>
              <w:rPr/>
              <w:t>Balabanski</w:t>
            </w:r>
            <w:r>
              <w:rPr>
                <w:lang w:val="bg-BG"/>
              </w:rPr>
              <w:t xml:space="preserve">, </w:t>
            </w:r>
            <w:r>
              <w:rPr/>
              <w:t>G</w:t>
            </w:r>
            <w:r>
              <w:rPr>
                <w:lang w:val="bg-BG"/>
              </w:rPr>
              <w:t xml:space="preserve">. </w:t>
            </w:r>
            <w:r>
              <w:rPr/>
              <w:t>Bollen</w:t>
            </w:r>
            <w:r>
              <w:rPr>
                <w:lang w:val="bg-BG"/>
              </w:rPr>
              <w:t xml:space="preserve">, </w:t>
            </w:r>
            <w:r>
              <w:rPr/>
              <w:t>P</w:t>
            </w:r>
            <w:r>
              <w:rPr>
                <w:lang w:val="bg-BG"/>
              </w:rPr>
              <w:t xml:space="preserve">. </w:t>
            </w:r>
            <w:r>
              <w:rPr/>
              <w:t>Butler</w:t>
            </w:r>
            <w:r>
              <w:rPr>
                <w:lang w:val="bg-BG"/>
              </w:rPr>
              <w:t xml:space="preserve">, </w:t>
            </w:r>
            <w:r>
              <w:rPr/>
              <w:t>J</w:t>
            </w:r>
            <w:r>
              <w:rPr>
                <w:lang w:val="bg-BG"/>
              </w:rPr>
              <w:t xml:space="preserve">. </w:t>
            </w:r>
            <w:r>
              <w:rPr/>
              <w:t>Cederkal</w:t>
            </w:r>
            <w:r>
              <w:rPr>
                <w:lang w:val="bg-BG"/>
              </w:rPr>
              <w:t xml:space="preserve">, </w:t>
            </w:r>
            <w:r>
              <w:rPr/>
              <w:t>T</w:t>
            </w:r>
            <w:r>
              <w:rPr>
                <w:lang w:val="bg-BG"/>
              </w:rPr>
              <w:t xml:space="preserve">. </w:t>
            </w:r>
            <w:r>
              <w:rPr/>
              <w:t>Davinson</w:t>
            </w:r>
            <w:r>
              <w:rPr>
                <w:lang w:val="bg-BG"/>
              </w:rPr>
              <w:t xml:space="preserve">, </w:t>
            </w:r>
            <w:r>
              <w:rPr/>
              <w:t>A</w:t>
            </w:r>
            <w:r>
              <w:rPr>
                <w:lang w:val="bg-BG"/>
              </w:rPr>
              <w:t xml:space="preserve">. </w:t>
            </w:r>
            <w:r>
              <w:rPr/>
              <w:t>De</w:t>
            </w:r>
            <w:r>
              <w:rPr>
                <w:lang w:val="bg-BG"/>
              </w:rPr>
              <w:t xml:space="preserve"> </w:t>
            </w:r>
            <w:r>
              <w:rPr/>
              <w:t>Maesschalck</w:t>
            </w:r>
            <w:r>
              <w:rPr>
                <w:lang w:val="bg-BG"/>
              </w:rPr>
              <w:t xml:space="preserve">, </w:t>
            </w:r>
            <w:r>
              <w:rPr/>
              <w:t>P</w:t>
            </w:r>
            <w:r>
              <w:rPr>
                <w:lang w:val="bg-BG"/>
              </w:rPr>
              <w:t xml:space="preserve">. </w:t>
            </w:r>
            <w:r>
              <w:rPr/>
              <w:t>Delahaye</w:t>
            </w:r>
            <w:r>
              <w:rPr>
                <w:lang w:val="bg-BG"/>
              </w:rPr>
              <w:t xml:space="preserve">, </w:t>
            </w:r>
            <w:r>
              <w:rPr/>
              <w:t>J</w:t>
            </w:r>
            <w:r>
              <w:rPr>
                <w:lang w:val="bg-BG"/>
              </w:rPr>
              <w:t xml:space="preserve">. </w:t>
            </w:r>
            <w:r>
              <w:rPr/>
              <w:t>Eberth</w:t>
            </w:r>
            <w:r>
              <w:rPr>
                <w:lang w:val="bg-BG"/>
              </w:rPr>
              <w:t xml:space="preserve">, </w:t>
            </w:r>
            <w:r>
              <w:rPr/>
              <w:t>D</w:t>
            </w:r>
            <w:r>
              <w:rPr>
                <w:lang w:val="bg-BG"/>
              </w:rPr>
              <w:t xml:space="preserve">. </w:t>
            </w:r>
            <w:r>
              <w:rPr/>
              <w:t>Fedorov</w:t>
            </w:r>
            <w:r>
              <w:rPr>
                <w:lang w:val="bg-BG"/>
              </w:rPr>
              <w:t xml:space="preserve">, </w:t>
            </w:r>
            <w:r>
              <w:rPr/>
              <w:t>V</w:t>
            </w:r>
            <w:r>
              <w:rPr>
                <w:lang w:val="bg-BG"/>
              </w:rPr>
              <w:t xml:space="preserve">. </w:t>
            </w:r>
            <w:r>
              <w:rPr/>
              <w:t>N</w:t>
            </w:r>
            <w:r>
              <w:rPr>
                <w:lang w:val="bg-BG"/>
              </w:rPr>
              <w:t>.</w:t>
            </w:r>
            <w:r>
              <w:rPr/>
              <w:t>Fedoseyev</w:t>
            </w:r>
            <w:r>
              <w:rPr>
                <w:lang w:val="bg-BG"/>
              </w:rPr>
              <w:t xml:space="preserve">, </w:t>
            </w:r>
            <w:r>
              <w:rPr/>
              <w:t>L</w:t>
            </w:r>
            <w:r>
              <w:rPr>
                <w:lang w:val="bg-BG"/>
              </w:rPr>
              <w:t>.</w:t>
            </w:r>
            <w:r>
              <w:rPr/>
              <w:t>M</w:t>
            </w:r>
            <w:r>
              <w:rPr>
                <w:lang w:val="bg-BG"/>
              </w:rPr>
              <w:t>.</w:t>
            </w:r>
            <w:r>
              <w:rPr/>
              <w:t>Fraile</w:t>
            </w:r>
            <w:r>
              <w:rPr>
                <w:lang w:val="bg-BG"/>
              </w:rPr>
              <w:t xml:space="preserve">, </w:t>
            </w:r>
            <w:r>
              <w:rPr/>
              <w:t>S</w:t>
            </w:r>
            <w:r>
              <w:rPr>
                <w:lang w:val="bg-BG"/>
              </w:rPr>
              <w:t xml:space="preserve">. </w:t>
            </w:r>
            <w:r>
              <w:rPr/>
              <w:t>Franchoo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</w:rPr>
              <w:t>K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</w:rPr>
              <w:t>Gladnishki</w:t>
            </w:r>
            <w:r>
              <w:rPr>
                <w:lang w:val="bg-BG"/>
              </w:rPr>
              <w:t xml:space="preserve">, </w:t>
            </w:r>
            <w:r>
              <w:rPr/>
              <w:t>D</w:t>
            </w:r>
            <w:r>
              <w:rPr>
                <w:lang w:val="bg-BG"/>
              </w:rPr>
              <w:t xml:space="preserve">. </w:t>
            </w:r>
            <w:r>
              <w:rPr/>
              <w:t>Habs</w:t>
            </w:r>
            <w:r>
              <w:rPr>
                <w:lang w:val="bg-BG"/>
              </w:rPr>
              <w:t xml:space="preserve">, </w:t>
            </w:r>
            <w:r>
              <w:rPr/>
              <w:t>K</w:t>
            </w:r>
            <w:r>
              <w:rPr>
                <w:lang w:val="bg-BG"/>
              </w:rPr>
              <w:t xml:space="preserve">. </w:t>
            </w:r>
            <w:r>
              <w:rPr/>
              <w:t>Heyde</w:t>
            </w:r>
            <w:r>
              <w:rPr>
                <w:lang w:val="bg-BG"/>
              </w:rPr>
              <w:t xml:space="preserve">, </w:t>
            </w:r>
            <w:r>
              <w:rPr/>
              <w:t>M</w:t>
            </w:r>
            <w:r>
              <w:rPr>
                <w:lang w:val="bg-BG"/>
              </w:rPr>
              <w:t xml:space="preserve">. </w:t>
            </w:r>
            <w:r>
              <w:rPr/>
              <w:t>Huyse</w:t>
            </w:r>
            <w:r>
              <w:rPr>
                <w:lang w:val="bg-BG"/>
              </w:rPr>
              <w:t xml:space="preserve">, </w:t>
            </w:r>
            <w:r>
              <w:rPr/>
              <w:t>O</w:t>
            </w:r>
            <w:r>
              <w:rPr>
                <w:lang w:val="bg-BG"/>
              </w:rPr>
              <w:t xml:space="preserve">. </w:t>
            </w:r>
            <w:r>
              <w:rPr/>
              <w:t>Ivanov</w:t>
            </w:r>
            <w:r>
              <w:rPr>
                <w:lang w:val="bg-BG"/>
              </w:rPr>
              <w:t>,</w:t>
            </w:r>
            <w:r>
              <w:rPr/>
              <w:t>J</w:t>
            </w:r>
            <w:r>
              <w:rPr>
                <w:lang w:val="bg-BG"/>
              </w:rPr>
              <w:t xml:space="preserve">. </w:t>
            </w:r>
            <w:r>
              <w:rPr/>
              <w:t>Iwanicki</w:t>
            </w:r>
            <w:r>
              <w:rPr>
                <w:lang w:val="bg-BG"/>
              </w:rPr>
              <w:t xml:space="preserve">, </w:t>
            </w:r>
            <w:r>
              <w:rPr/>
              <w:t>J</w:t>
            </w:r>
            <w:r>
              <w:rPr>
                <w:lang w:val="bg-BG"/>
              </w:rPr>
              <w:t xml:space="preserve">. </w:t>
            </w:r>
            <w:r>
              <w:rPr/>
              <w:t>Jolie</w:t>
            </w:r>
            <w:r>
              <w:rPr>
                <w:lang w:val="bg-BG"/>
              </w:rPr>
              <w:t xml:space="preserve">, </w:t>
            </w:r>
            <w:r>
              <w:rPr/>
              <w:t>B</w:t>
            </w:r>
            <w:r>
              <w:rPr>
                <w:lang w:val="bg-BG"/>
              </w:rPr>
              <w:t xml:space="preserve">. </w:t>
            </w:r>
            <w:r>
              <w:rPr/>
              <w:t>Jonson</w:t>
            </w:r>
            <w:r>
              <w:rPr>
                <w:lang w:val="bg-BG"/>
              </w:rPr>
              <w:t xml:space="preserve">, </w:t>
            </w:r>
            <w:r>
              <w:rPr/>
              <w:t>Th</w:t>
            </w:r>
            <w:r>
              <w:rPr>
                <w:lang w:val="bg-BG"/>
              </w:rPr>
              <w:t xml:space="preserve">. </w:t>
            </w:r>
            <w:r>
              <w:rPr/>
              <w:t>Kroll, R. Krücken, U. Koster, A. Lagoyannis, L. Liljeby, G.Lo Bianco, B.A. Marsh, O. Niedermaier, M. Oinonen, G. Pascovici, P. Reiter, A. Saltarelli, H.Scheit, D. Schwalm,T. Sieber, N. Smirnova, J. Van De Walle, P. Van Duppen, N. Warr, D.Weisshaar, F. Wenand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ulomb excitation of the odd-odd nuclei 68;70Cu; first use of post-accelerated isomeric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Physical Review Let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R. L. Lozeva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. S. Simpson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. Grawe</w:t>
              </w:r>
            </w:hyperlink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G. Neyens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L. A. Atanasova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D. L. Balabanski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D. Bazzacco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F. Becker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P. Bednarczyk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G. Benzoni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N. Blasi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A. Blazhev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A. Bracco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C. Brandau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L. Cáceres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F. Camera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S. K. Chamoli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F. C. L. Crespi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J.-M. Daugas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P. Detistov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M. De Rydt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P. Doornenbal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C. Fahlander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E. Farnea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G. Georgiev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J. Gerl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b/>
                  <w:bCs/>
                  <w:color w:val="000000"/>
                </w:rPr>
                <w:t>K. A. Gladnishki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M. Górska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J. Gr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color w:val="000000"/>
                  <w:u w:val="none"/>
                </w:rPr>
                <w:t>bosz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M. Hass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R. Hoischen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G. Ilie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M. Ionescu-Bujor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A. Iordachescu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J. Jolie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A. Jungclaus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M. Kmiecik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I. Kojouharov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N. Kurz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S. P. Lakshmi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G. Lo Bianco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S. Mallion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A. Maj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D. Montanari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O. Perru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M. Pfützner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S. Pietri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J. A. Pinston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Zs. Podolyák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W. Prokopowicz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D. Rudolph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G. Rusev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T. R. Saitoh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A. Saltarelli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H. Schaffner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R. Schwengner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S. Tashenov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K. Turzó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J. J. Valiente-Dobón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N. Vermeulen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J. Walker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E. Werner-Malento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O. Wieland</w:t>
              </w:r>
            </w:hyperlink>
            <w:r>
              <w:rPr/>
              <w:t xml:space="preserve">, and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H.-J. Wollersheim</w:t>
              </w:r>
            </w:hyperlink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New sub-µs isomers in </w:t>
            </w:r>
            <w:r>
              <w:rPr>
                <w:i/>
                <w:iCs/>
                <w:vertAlign w:val="superscript"/>
              </w:rPr>
              <w:t>125,127,129</w:t>
            </w:r>
            <w:r>
              <w:rPr>
                <w:i/>
                <w:iCs/>
              </w:rPr>
              <w:t xml:space="preserve">Sn and isomer systematics of </w:t>
            </w:r>
            <w:r>
              <w:rPr>
                <w:i/>
                <w:iCs/>
                <w:vertAlign w:val="superscript"/>
              </w:rPr>
              <w:t>124-130</w:t>
            </w:r>
            <w:r>
              <w:rPr>
                <w:i/>
                <w:iCs/>
              </w:rPr>
              <w:t>S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Physical Review </w:t>
            </w:r>
            <w:r>
              <w:rPr>
                <w:rStyle w:val="Journal"/>
                <w:bCs/>
              </w:rPr>
              <w:t>C</w:t>
            </w:r>
            <w:r>
              <w:rPr>
                <w:rStyle w:val="Citation"/>
                <w:bCs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it"/>
                <w:bCs/>
              </w:rPr>
              <w:t>06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Stefanescu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Georgiev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bg-BG"/>
              </w:rPr>
              <w:t>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Balabanski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Blasi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Blazhev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Bree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Cederkall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lang w:val="bg-BG"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Cocolios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Davinson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Diriken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Eberth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Ekstrom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Fedorov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bg-BG"/>
              </w:rPr>
              <w:t>.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Fedosseev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lang w:val="bg-BG"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Fraile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Franchoo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K</w:t>
            </w:r>
            <w:r>
              <w:rPr>
                <w:b/>
                <w:bCs/>
                <w:u w:val="single"/>
                <w:lang w:val="bg-BG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Gladnishki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Huyse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Ivanov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Ivanov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Iwanicki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Jolie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Konstantinopoulos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Th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 xml:space="preserve">Kroll, R. Krucken, U. Koster, A. Lagoyannis, G. Lo Bianco, P. Maierbeck, B.A. Marsh, P. Napiorkowski, N. Patronis, D. Pauwels, </w:t>
            </w:r>
            <w:r>
              <w:rPr>
                <w:b/>
                <w:bCs/>
                <w:u w:val="single"/>
                <w:lang w:val="en-US"/>
              </w:rPr>
              <w:t>G. Rainovski</w:t>
            </w:r>
            <w:r>
              <w:rPr>
                <w:bCs/>
                <w:lang w:val="en-US"/>
              </w:rPr>
              <w:t xml:space="preserve">, P. Reiter, K. Riisager, M. Seliverstov, G. Sletten, J. Van de Walle, P. Van Duppen, D. Voulot, N. Warr, F. Wenander, K. Wrzosek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Interplay between Single-Particle and Collective Effects in the Odd-A Cu Isotopes beyond N = 4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Physical Review Let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E.R. Tardiff, J.A. Behr, T.E. Chupp, K. Gulyuz, R.S. Lefferts, W. Lorenzon, S.R. Nuss-Warren, M.R. Pearson, N. Pietralla, </w:t>
            </w:r>
            <w:r>
              <w:rPr>
                <w:b/>
                <w:bCs/>
                <w:u w:val="single"/>
                <w:lang w:val="en-US"/>
              </w:rPr>
              <w:t>G. Rainovski</w:t>
            </w:r>
            <w:r>
              <w:rPr>
                <w:bCs/>
                <w:lang w:val="en-US"/>
              </w:rPr>
              <w:t>, J.F. Sell, G.D.Sprous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Polarization and relaxation rates of radon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A.R. Lipski, </w:t>
            </w:r>
            <w:r>
              <w:rPr>
                <w:b/>
                <w:bCs/>
                <w:u w:val="single"/>
                <w:lang w:val="en-US"/>
              </w:rPr>
              <w:t>G. Rainovski</w:t>
            </w:r>
            <w:r>
              <w:rPr>
                <w:bCs/>
                <w:lang w:val="en-US"/>
              </w:rPr>
              <w:t>, N. Pietralla, A. Dewal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Boron foils for RDDS experiment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Nuclear Instruments &amp; Methods in Physics Research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. Suzuki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 xml:space="preserve">, T. Koike, T. Ahn, M.P. Carpenter, A. Costin, </w:t>
            </w:r>
            <w:r>
              <w:rPr>
                <w:b/>
                <w:u w:val="single"/>
                <w:lang w:val="en-US"/>
              </w:rPr>
              <w:t>M. Danchev</w:t>
            </w:r>
            <w:r>
              <w:rPr>
                <w:lang w:val="en-US"/>
              </w:rPr>
              <w:t>, A. Dewald, R.V.F. Janssens, P. Joshi, C.J. Lister, O. Moller, N. Pietralla, T. Shinozuka, J. Timar, R. Wadsworth, C. Vaman, S. Zh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Lifetime measurement of candidate chiral doublet bands in the </w:t>
            </w:r>
            <w:r>
              <w:rPr>
                <w:i/>
                <w:vertAlign w:val="superscript"/>
                <w:lang w:val="en-US"/>
              </w:rPr>
              <w:t>103, 104</w:t>
            </w:r>
            <w:r>
              <w:rPr>
                <w:i/>
                <w:lang w:val="en-US"/>
              </w:rPr>
              <w:t>Rh isotopes with the recoil-distance Doppler-shift method in inverse kinematics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lang w:val="en-GB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. Bree, I. Stefanescu, P. A. Butler, J. Cederk¨all, T. Davinson, P. Delahaye, J. Eberth, D. Fedorov, V. N. Fedosseev,L. M. Fraile, S. Franchoo, G. Georgiev, </w:t>
            </w:r>
            <w:r>
              <w:rPr>
                <w:b/>
                <w:bCs/>
                <w:u w:val="single"/>
              </w:rPr>
              <w:t>K. Gladnishki</w:t>
            </w:r>
            <w:r>
              <w:rPr/>
              <w:t>, M. Huyse, O. Ivanov, J. Iwanicki, J. Jolie, U. K¨oster,Th. Kr¨oll, R. Kr¨ucken, B. A. Marsh, O. Niedermaier, P. Reiter, H. Scheit, D. Schwalm, T. Sieber, J.Van de Walle, P. Van Duppen, N. Warr, D. Weisshaar, F. Wenander, and S. Zemlyano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i/>
                <w:iCs/>
              </w:rPr>
              <w:t xml:space="preserve">Coulomb excitation of </w:t>
            </w:r>
            <w:r>
              <w:rPr>
                <w:i/>
                <w:iCs/>
                <w:vertAlign w:val="superscript"/>
              </w:rPr>
              <w:t>68</w:t>
            </w:r>
            <w:r>
              <w:rPr>
                <w:i/>
                <w:iCs/>
              </w:rPr>
              <w:t>Ni40 at “safe” energie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lang w:val="en-GB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it"/>
                <w:bCs/>
              </w:rPr>
              <w:t>04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Saito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Saito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K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Starost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elle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Pietrall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H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Wollersheim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alabansk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anu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ark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eck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ecke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ednarczyk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K</w:t>
            </w:r>
            <w:r>
              <w:rPr>
                <w:lang w:val="bg-BG"/>
              </w:rPr>
              <w:t>.-</w:t>
            </w:r>
            <w:r>
              <w:rPr>
                <w:lang w:val="en-US"/>
              </w:rPr>
              <w:t>H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eh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enzon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izzet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oiano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racco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rambill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runl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Burge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Cacere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Camer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Cresp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Doornenbal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B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Garnsworthy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H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Geissel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Gerl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Gorsk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Grebosz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Hageman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Joli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avatsyuk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O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avatsyuk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oik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ojouharo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urz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Lesk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Lo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Bianco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Maj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Mallio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Mandal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Maliag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Otsuk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Petrach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Zs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 xml:space="preserve">Podolyak, W. Prokopowicz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>, P. Reiter, A. Richard, H. Schaffner, S. Schielke, G. Sletten, N.J. Thompson, D. Tonev, J. Walker, N. Warr, O. Wieland, Q. Zho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en-GB"/>
              </w:rPr>
              <w:t>Yrast and non-yrast 2</w:t>
            </w:r>
            <w:r>
              <w:rPr>
                <w:bCs/>
                <w:i/>
                <w:iCs/>
                <w:vertAlign w:val="superscript"/>
                <w:lang w:val="en-GB"/>
              </w:rPr>
              <w:t>+</w:t>
            </w:r>
            <w:r>
              <w:rPr>
                <w:bCs/>
                <w:i/>
                <w:iCs/>
                <w:lang w:val="en-GB"/>
              </w:rPr>
              <w:t xml:space="preserve"> states of </w:t>
            </w:r>
            <w:r>
              <w:rPr>
                <w:bCs/>
                <w:i/>
                <w:iCs/>
                <w:vertAlign w:val="superscript"/>
                <w:lang w:val="en-GB"/>
              </w:rPr>
              <w:t>134</w:t>
            </w:r>
            <w:r>
              <w:rPr>
                <w:bCs/>
                <w:i/>
                <w:iCs/>
                <w:lang w:val="en-GB"/>
              </w:rPr>
              <w:t xml:space="preserve">Ce and </w:t>
            </w:r>
            <w:r>
              <w:rPr>
                <w:bCs/>
                <w:i/>
                <w:iCs/>
                <w:vertAlign w:val="superscript"/>
                <w:lang w:val="en-GB"/>
              </w:rPr>
              <w:t>136</w:t>
            </w:r>
            <w:r>
              <w:rPr>
                <w:bCs/>
                <w:i/>
                <w:iCs/>
                <w:lang w:val="en-GB"/>
              </w:rPr>
              <w:t>Nd populated in relativistic Coulomb excit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GB"/>
              </w:rPr>
              <w:t>Physics Letters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Costi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Rees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H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A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F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Caste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K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Dusling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Fitzpatrick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Gurdal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Heinz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McCutcha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Meye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O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Molle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Petko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Pietrall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Qian</w:t>
            </w:r>
            <w:r>
              <w:rPr>
                <w:lang w:val="bg-BG"/>
              </w:rPr>
              <w:t xml:space="preserve">, </w:t>
            </w:r>
            <w:r>
              <w:rPr>
                <w:b/>
                <w:u w:val="single"/>
                <w:lang w:val="en-US"/>
              </w:rPr>
              <w:t>G</w:t>
            </w:r>
            <w:r>
              <w:rPr>
                <w:b/>
                <w:u w:val="single"/>
                <w:lang w:val="bg-BG"/>
              </w:rPr>
              <w:t>.</w:t>
            </w:r>
            <w:r>
              <w:rPr>
                <w:b/>
                <w:u w:val="single"/>
                <w:lang w:val="en-US"/>
              </w:rPr>
              <w:t>Rainovsk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Werner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Centrifugal stretching along the ground state band of </w:t>
            </w:r>
            <w:r>
              <w:rPr>
                <w:i/>
                <w:iCs/>
                <w:vertAlign w:val="superscript"/>
                <w:lang w:val="en-US"/>
              </w:rPr>
              <w:t>168</w:t>
            </w:r>
            <w:r>
              <w:rPr>
                <w:i/>
                <w:iCs/>
                <w:lang w:val="en-US"/>
              </w:rPr>
              <w:t>Hf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de-DE"/>
              </w:rPr>
              <w:t xml:space="preserve">R. Schwengner, </w:t>
            </w:r>
            <w:r>
              <w:rPr>
                <w:b/>
                <w:bCs/>
                <w:iCs/>
                <w:u w:val="single"/>
                <w:lang w:val="de-DE"/>
              </w:rPr>
              <w:t>G. Rainovski</w:t>
            </w:r>
            <w:r>
              <w:rPr>
                <w:iCs/>
                <w:lang w:val="de-DE"/>
              </w:rPr>
              <w:t>,  H.  Schnare, A. Wagner, S. Frauendorf, F. Donau, A. Jungclaus, M. Hausmann, O. Yordanov, K.P. Lieb, D.R. Napoli, G.de Angelis, M. Axiotis, N. Marginean, F. Brandolini, C. Rossi Alvarez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 xml:space="preserve">Magnetic dipole sequences in </w:t>
            </w:r>
            <w:r>
              <w:rPr>
                <w:i/>
                <w:iCs/>
                <w:vertAlign w:val="superscript"/>
                <w:lang w:val="en-GB"/>
              </w:rPr>
              <w:t>83</w:t>
            </w:r>
            <w:r>
              <w:rPr>
                <w:i/>
                <w:iCs/>
                <w:lang w:val="en-GB"/>
              </w:rPr>
              <w:t>Rb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. Ahn, L. Coquard, N. Pietralla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>, A. Costin, R.V.F. Janssens, C.J. Lister, M. Carpenter, S. Zhu, K. Heyd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olution of the one-phonon 2+ 1, ms mixed-symmetry state in N=80 isotones as a local measure for the proton-neutron quadrupole inter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s Letters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. Coquard, N. Pietralla, T. Ahn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>, L. Bettermann, M.P. Carpenter, R.V.F. Janssens, J.Leske, C.J. Lister, O. Moller, W. Rother, V. Werner, S. Zh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bust test of E(5) symmetry in 128Xe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>, N. Pietralla, T. Ahn, L. Coquard, C.J. Lister, R.V.F. Janssens, M.P. Carpenter, S. Zhu, L. Bettermann, J. Jolie, W. Rother, R.V. Jolos, V. Werne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close to the O(6) symmetry is the nucleus 124Xe?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s Letters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. Coquard, N. Pietralla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 xml:space="preserve">, T. Ahn, L. Bettermann, M.P. Carpenter, R.V.F. Janssens, J. Leske, </w:t>
            </w:r>
            <w:r>
              <w:rPr>
                <w:lang w:val="en-GB"/>
              </w:rPr>
              <w:t>C.J. Lister, O. Möller, W. Rother, V. Werner, S. Zh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Evolution of the mixed-symmetry 2</w:t>
            </w:r>
            <w:r>
              <w:rPr>
                <w:bCs/>
                <w:i/>
                <w:vertAlign w:val="superscript"/>
                <w:lang w:val="en-US"/>
              </w:rPr>
              <w:t>+</w:t>
            </w:r>
            <w:r>
              <w:rPr>
                <w:bCs/>
                <w:i/>
                <w:vertAlign w:val="subscript"/>
                <w:lang w:val="en-US"/>
              </w:rPr>
              <w:t>1</w:t>
            </w:r>
            <w:r>
              <w:rPr>
                <w:bCs/>
                <w:i/>
                <w:iCs/>
                <w:vertAlign w:val="subscript"/>
                <w:lang w:val="en-US"/>
              </w:rPr>
              <w:t>,</w:t>
            </w:r>
            <w:r>
              <w:rPr>
                <w:bCs/>
                <w:i/>
                <w:vertAlign w:val="subscript"/>
                <w:lang w:val="en-US"/>
              </w:rPr>
              <w:t>ms</w:t>
            </w:r>
            <w:r>
              <w:rPr>
                <w:bCs/>
                <w:i/>
                <w:lang w:val="en-US"/>
              </w:rPr>
              <w:t xml:space="preserve"> quadrupole-phonon excitation </w:t>
            </w:r>
            <w:r>
              <w:rPr>
                <w:bCs/>
                <w:i/>
                <w:lang w:val="en-GB"/>
              </w:rPr>
              <w:t xml:space="preserve">from spherical to </w:t>
            </w:r>
            <w:r>
              <w:rPr>
                <w:bCs/>
                <w:i/>
                <w:iCs/>
                <w:lang w:val="en-GB"/>
              </w:rPr>
              <w:t xml:space="preserve">γ </w:t>
            </w:r>
            <w:r>
              <w:rPr>
                <w:bCs/>
                <w:i/>
                <w:lang w:val="en-GB"/>
              </w:rPr>
              <w:t>-soft Xe nuc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K.A. Gladnishki</w:t>
            </w:r>
            <w:r>
              <w:rPr>
                <w:lang w:val="en-US"/>
              </w:rPr>
              <w:t xml:space="preserve">, </w:t>
            </w:r>
            <w:r>
              <w:rPr>
                <w:b/>
                <w:u w:val="single"/>
                <w:lang w:val="en-US"/>
              </w:rPr>
              <w:t>G. Rainovski</w:t>
            </w:r>
            <w:r>
              <w:rPr>
                <w:lang w:val="en-US"/>
              </w:rPr>
              <w:t xml:space="preserve">, P. Petkov, J. Jolie, N. Pietralla, A. Blazhev, </w:t>
            </w:r>
            <w:r>
              <w:rPr>
                <w:b/>
                <w:u w:val="single"/>
                <w:lang w:val="en-US"/>
              </w:rPr>
              <w:t>A. Damyanova, M. Danchev</w:t>
            </w:r>
            <w:r>
              <w:rPr>
                <w:lang w:val="en-US"/>
              </w:rPr>
              <w:t xml:space="preserve">, A. Dewald, C. Fransen, M. Hackstein, </w:t>
            </w:r>
            <w:r>
              <w:rPr>
                <w:b/>
                <w:u w:val="single"/>
                <w:lang w:val="en-US"/>
              </w:rPr>
              <w:t>D. Karagyozov</w:t>
            </w:r>
            <w:r>
              <w:rPr>
                <w:lang w:val="en-US"/>
              </w:rPr>
              <w:t xml:space="preserve">, O. Möller, T. Pissulla, M. Reese, W. Rother, </w:t>
            </w:r>
            <w:r>
              <w:rPr>
                <w:b/>
                <w:u w:val="single"/>
                <w:lang w:val="en-US"/>
              </w:rPr>
              <w:t>R. Topchiysk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Search for one-phonon mixed-symmetry states in the radioactive nucleus </w:t>
            </w:r>
            <w:r>
              <w:rPr>
                <w:i/>
                <w:vertAlign w:val="superscript"/>
                <w:lang w:val="en-US"/>
              </w:rPr>
              <w:t>140</w:t>
            </w:r>
            <w:r>
              <w:rPr>
                <w:i/>
                <w:lang w:val="en-US"/>
              </w:rPr>
              <w:t>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al Review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N. Marginean, D.L. Balabanski, D. Bucurescu, S. Lalkovski, L. Atanasova, G. Cata-Danil, I. Cata-Danil,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J.M. Daugas, D. Deleanu, P. Detistov, G. Deyanova, D. Filipescu, G. Georgiev, D. Ghitёa, </w:t>
            </w:r>
            <w:r>
              <w:rPr>
                <w:b/>
                <w:u w:val="single"/>
                <w:lang w:val="bg-BG"/>
              </w:rPr>
              <w:t>K.A. Gladnishki,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R. Lozeva, T. Glodariu, M. Ivaёscu, S. Kisyov, C. Mihai, R. Marginean, A. Negret, S. Pascu, D. Radulov,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bg-BG"/>
              </w:rPr>
              <w:t>T. Sava, L. Stroe, G. Suliman, and N.V. Zamfi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bCs/>
                <w:i/>
                <w:lang w:val="bg-BG"/>
              </w:rPr>
              <w:t>In-beam measurements of sub-nanosecond nuclear lifetimes with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  <w:lang w:val="bg-BG"/>
              </w:rPr>
              <w:t>a mixed array of HPGe and LaBr3:Ce dete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Eur. Phys. J.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bg-BG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M. Kmiecik, A. Maj, J. Gerl, G. Neyens, L. Atanasova, D.L. Balabanski, F. Becker, P. Bednarczyk,G. Benzoni, N. Blasi, A. Bracco, S. Brambilla, L. Caceres, F. Camera, M. Ciema, F.C.L. Crespi,S.K. Chamoli, S. Chmel, J.M. Daugas, P. Detistov, P. Doornenbal, G. Georgiev, </w:t>
            </w:r>
            <w:r>
              <w:rPr>
                <w:b/>
                <w:u w:val="single"/>
                <w:lang w:val="bg-BG"/>
              </w:rPr>
              <w:t>K. Gladnishki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M. Gґorska, H. Grawe, J. Grёebosz, M. Hass, R. Hoischen, G. Ilie, M. Ionescu-Bujor, J. Jolie,I. Kojuharov, A. Krasznahorkay, R. Kulessa,M. Lach, S. Lakshmi, S. Leoni, G. Lo Bianco, R. Lozeva,K.H. Maier, S. Mallion, K. Mazurek, W. Mёeczyґnski, B. Million, D. Montanari, S. Myalski, C. Petrache,M. PfЁutzner, S. Pietri, Zs. Podolyґak, W. Prokopowicz, D. Rudolph, N. Saito, T.R. Saito, A. Saltarelli,G.S. Simpson, J. Styczeґn, N. Vermeulen, E. Werner-Malento, O. Wieland, H.J. Wollersheim, and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bg-BG"/>
              </w:rPr>
              <w:t>M. Ziёebliґnsk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bg-BG"/>
              </w:rPr>
              <w:t>Spin-alignment and g-factor measurement of th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bg-BG"/>
              </w:rPr>
              <w:t>I = 12</w:t>
            </w:r>
            <w:r>
              <w:rPr>
                <w:i/>
                <w:vertAlign w:val="superscript"/>
                <w:lang w:val="bg-BG"/>
              </w:rPr>
              <w:t>+</w:t>
            </w:r>
            <w:r>
              <w:rPr>
                <w:i/>
                <w:lang w:val="bg-BG"/>
              </w:rPr>
              <w:t xml:space="preserve"> isomer in </w:t>
            </w:r>
            <w:r>
              <w:rPr>
                <w:i/>
                <w:vertAlign w:val="superscript"/>
                <w:lang w:val="bg-BG"/>
              </w:rPr>
              <w:t>192</w:t>
            </w:r>
            <w:r>
              <w:rPr>
                <w:i/>
                <w:lang w:val="bg-BG"/>
              </w:rPr>
              <w:t>Pb produced in the relativisticenergy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bg-BG"/>
              </w:rPr>
              <w:t xml:space="preserve">fragmentation of a </w:t>
            </w:r>
            <w:r>
              <w:rPr>
                <w:i/>
                <w:vertAlign w:val="superscript"/>
                <w:lang w:val="bg-BG"/>
              </w:rPr>
              <w:t>238</w:t>
            </w:r>
            <w:r>
              <w:rPr>
                <w:i/>
                <w:lang w:val="bg-BG"/>
              </w:rPr>
              <w:t>U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b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Eur. Phys. J.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bg-BG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L. Atanasova, D. L. Balabanski1, S. K. Chamoli, M. Hass, G. S. Simpson, D. Bazzacco,F. Becker, P. Bednarczyk, G. Benzoni, N. Blasi, A. Blazhev, A. Bracco, C. Brandau,L. Caceres, F. Camera, F. C. L. Crespi, P. Detistov, P. Doornenba, C. Fahlander ,E. Farnea, G. Georgiev, J. Gerl</w:t>
            </w:r>
            <w:r>
              <w:rPr>
                <w:b/>
                <w:u w:val="single"/>
                <w:lang w:val="bg-BG"/>
              </w:rPr>
              <w:t>, K. A. Gladnishki</w:t>
            </w:r>
            <w:r>
              <w:rPr>
                <w:lang w:val="bg-BG"/>
              </w:rPr>
              <w:t>, M. Gorska, J. Grebosz, R. Hoischen ,G. Ilie, M. Ionescu-Bujor, A. Iordachescu , A. Jungclaus , G. Lo Bianco, M. Kmiecik,I. Kojouharov, N. Kurz, S. Lakshmi, R. Lozeva, A. Maj, D. Montanari, G. Neyens,M. Pf¨utzner, S. Pietri, Zs. Podolyak, W. Prokopowicz, D. Rudolph, G. Rusev ,T. R. Saito, A. Saltarelli, H. Schaffner, R. Schwengner , S. Tashenov, J. J. Valiente-Dobon ,N. Vermeulen, J.Walker, E. Werner-Malento, O. Wieland, H. J.Wollersheim, H. Grawe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bg-BG"/>
              </w:rPr>
              <w:t>and M. Hjorth-Jense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bg-BG"/>
              </w:rPr>
              <w:t xml:space="preserve">g-factor measurements at RISING: The cases of </w:t>
            </w:r>
            <w:r>
              <w:rPr>
                <w:i/>
                <w:vertAlign w:val="superscript"/>
                <w:lang w:val="bg-BG"/>
              </w:rPr>
              <w:t>127</w:t>
            </w:r>
            <w:r>
              <w:rPr>
                <w:i/>
                <w:lang w:val="bg-BG"/>
              </w:rPr>
              <w:t xml:space="preserve">Sn and </w:t>
            </w:r>
            <w:r>
              <w:rPr>
                <w:i/>
                <w:vertAlign w:val="superscript"/>
                <w:lang w:val="bg-BG"/>
              </w:rPr>
              <w:t>128</w:t>
            </w:r>
            <w:r>
              <w:rPr>
                <w:i/>
                <w:lang w:val="bg-BG"/>
              </w:rPr>
              <w:t>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EP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4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T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oik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inoshit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Y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M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Y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Miur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K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Shirotor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H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Tamur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Uka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Suzuk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Endo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Fujit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Y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Miyashit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Ohgum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Sato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Shinozuk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Tateok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Waku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Yamazak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Fukuch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Tima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Josh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Ahn</w:t>
            </w:r>
            <w:r>
              <w:rPr>
                <w:lang w:val="bg-BG"/>
              </w:rPr>
              <w:t xml:space="preserve">, </w:t>
            </w:r>
            <w:r>
              <w:rPr>
                <w:b/>
                <w:u w:val="single"/>
                <w:lang w:val="en-US"/>
              </w:rPr>
              <w:t>G</w:t>
            </w:r>
            <w:r>
              <w:rPr>
                <w:b/>
                <w:u w:val="single"/>
                <w:lang w:val="bg-BG"/>
              </w:rPr>
              <w:t xml:space="preserve">. </w:t>
            </w:r>
            <w:r>
              <w:rPr>
                <w:b/>
                <w:u w:val="single"/>
                <w:lang w:val="en-US"/>
              </w:rPr>
              <w:t>Rainovsk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Y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Y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F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 xml:space="preserve">Chirality in the mass 80 region: </w:t>
            </w:r>
            <w:r>
              <w:rPr>
                <w:i/>
                <w:iCs/>
                <w:vertAlign w:val="superscript"/>
                <w:lang w:val="en-GB"/>
              </w:rPr>
              <w:t>79</w:t>
            </w:r>
            <w:r>
              <w:rPr>
                <w:i/>
                <w:iCs/>
                <w:lang w:val="en-GB"/>
              </w:rPr>
              <w:t>Kr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tional Journal of Modern Physics 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 xml:space="preserve">L. Coquard, </w:t>
            </w:r>
            <w:r>
              <w:rPr>
                <w:b/>
                <w:iCs/>
                <w:u w:val="single"/>
                <w:lang w:val="en-US"/>
              </w:rPr>
              <w:t>G. Rainovski</w:t>
            </w:r>
            <w:r>
              <w:rPr>
                <w:iCs/>
                <w:lang w:val="en-US"/>
              </w:rPr>
              <w:t>, N. Pietralla, T. Ahn, L. Bettermann, M.P. Carpenter, R.V.F. Janssens, J. Leske, C.J. Lister, O. Möller, T.Möller, W.Rother, V.Werner, S.Zh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O(6)-symmetry breaking in the γ -soft nucleus </w:t>
            </w:r>
            <w:r>
              <w:rPr>
                <w:i/>
                <w:iCs/>
                <w:vertAlign w:val="superscript"/>
                <w:lang w:val="en-US"/>
              </w:rPr>
              <w:t>126</w:t>
            </w:r>
            <w:r>
              <w:rPr>
                <w:i/>
                <w:iCs/>
                <w:lang w:val="en-US"/>
              </w:rPr>
              <w:t>Xe and its evolution in the light stable xenon isotope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hysical Review </w:t>
            </w:r>
            <w:r>
              <w:rPr>
                <w:lang w:val="en-GB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Budzanowski</w:t>
            </w:r>
            <w:r>
              <w:rPr>
                <w:iCs/>
                <w:lang w:val="da-DK"/>
              </w:rPr>
              <w:t>,…,</w:t>
            </w:r>
            <w:r>
              <w:rPr>
                <w:b/>
                <w:bCs/>
                <w:iCs/>
                <w:u w:val="single"/>
                <w:lang w:val="da-DK"/>
              </w:rPr>
              <w:t>D. Kolev</w:t>
            </w:r>
            <w:r>
              <w:rPr>
                <w:iCs/>
                <w:lang w:val="da-DK"/>
              </w:rPr>
              <w:t>,…,</w:t>
            </w:r>
            <w:r>
              <w:rPr>
                <w:iCs/>
                <w:lang w:val="bg-BG"/>
              </w:rPr>
              <w:br/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rStyle w:val="StrongEmphasis"/>
                <w:b w:val="false"/>
                <w:i/>
              </w:rPr>
              <w:t>Upper limits for a narrow resonance in the reaction</w:t>
            </w:r>
            <w:r>
              <w:rPr>
                <w:rStyle w:val="StrongEmphasis"/>
                <w:i/>
              </w:rPr>
              <w:t xml:space="preserve"> p + p →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rStyle w:val="StrongEmphasis"/>
                <w:i/>
              </w:rPr>
              <w:t>K</w:t>
            </w:r>
            <w:r>
              <w:rPr>
                <w:rStyle w:val="StrongEmphasis"/>
                <w:i/>
                <w:vertAlign w:val="superscript"/>
              </w:rPr>
              <w:t>+</w:t>
            </w:r>
            <w:r>
              <w:rPr>
                <w:rStyle w:val="StrongEmphasis"/>
                <w:i/>
              </w:rPr>
              <w:t xml:space="preserve"> + (Λ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 xml:space="preserve">Submitted to: </w:t>
            </w:r>
            <w:r>
              <w:rPr>
                <w:b/>
                <w:bCs/>
              </w:rPr>
              <w:t xml:space="preserve">Phys.Rev.D </w:t>
            </w:r>
            <w:r>
              <w:rPr/>
              <w:t>e-Print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arXiv:1105.2281</w:t>
            </w:r>
            <w:r>
              <w:rPr>
                <w:i/>
                <w:lang w:val="en-US"/>
              </w:rPr>
              <w:t xml:space="preserve"> [hep</w:t>
            </w:r>
            <w:r>
              <w:rPr>
                <w:i/>
              </w:rPr>
              <w:t>-ex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р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N. Abgrall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...,</w:t>
            </w:r>
            <w:r>
              <w:rPr>
                <w:lang w:val="bg-BG"/>
              </w:rPr>
              <w:br/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i/>
              </w:rPr>
              <w:t>Measurements of Cross Sections and Charged Pion Spectra in Proton-Carbon Interactions at 31 GeV/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 xml:space="preserve">Submitted to: </w:t>
            </w:r>
            <w:r>
              <w:rPr>
                <w:b/>
                <w:bCs/>
              </w:rPr>
              <w:t>Phys.Rev.C</w:t>
            </w:r>
            <w:r>
              <w:rPr/>
              <w:t xml:space="preserve">e-Print: </w:t>
            </w:r>
            <w:r>
              <w:rPr>
                <w:b/>
                <w:bCs/>
                <w:i/>
              </w:rPr>
              <w:t>arXiv:1102.0983</w:t>
            </w:r>
            <w:r>
              <w:rPr>
                <w:bCs/>
                <w:i/>
              </w:rPr>
              <w:t xml:space="preserve"> [hep-ex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US"/>
              </w:rPr>
              <w:t>27 pp</w:t>
            </w:r>
            <w:r>
              <w:rPr>
                <w:bCs/>
                <w:i/>
                <w:lang w:val="en-US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Budzanowski</w:t>
            </w:r>
            <w:r>
              <w:rPr>
                <w:iCs/>
                <w:lang w:val="da-DK"/>
              </w:rPr>
              <w:t>,…,</w:t>
            </w:r>
            <w:r>
              <w:rPr>
                <w:b/>
                <w:iCs/>
                <w:u w:val="single"/>
                <w:lang w:val="da-DK"/>
              </w:rPr>
              <w:t>D. Kolev</w:t>
            </w:r>
            <w:r>
              <w:rPr>
                <w:iCs/>
                <w:lang w:val="da-DK"/>
              </w:rPr>
              <w:t>,</w:t>
            </w:r>
            <w:r>
              <w:rPr>
                <w:lang w:val="da-DK"/>
              </w:rPr>
              <w:t>…,</w:t>
            </w:r>
            <w:r>
              <w:rPr>
                <w:lang w:val="bg-BG"/>
              </w:rPr>
              <w:br/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Study of the p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>Li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→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η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vertAlign w:val="superscript"/>
              </w:rPr>
              <w:t>7</w:t>
            </w:r>
            <w:r>
              <w:rPr>
                <w:i/>
              </w:rPr>
              <w:t>Be reaction 11.3 MeV above thresh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</w:t>
            </w:r>
            <w:r>
              <w:rPr>
                <w:lang w:val="en-US"/>
              </w:rPr>
              <w:t>4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Budzanowski</w:t>
            </w:r>
            <w:r>
              <w:rPr>
                <w:iCs/>
                <w:lang w:val="da-DK"/>
              </w:rPr>
              <w:t>,…,</w:t>
            </w:r>
            <w:r>
              <w:rPr>
                <w:b/>
                <w:iCs/>
                <w:u w:val="single"/>
                <w:lang w:val="da-DK"/>
              </w:rPr>
              <w:t>D. Kolev</w:t>
            </w:r>
            <w:r>
              <w:rPr>
                <w:iCs/>
                <w:lang w:val="da-DK"/>
              </w:rPr>
              <w:t>,</w:t>
            </w:r>
            <w:r>
              <w:rPr>
                <w:lang w:val="da-DK"/>
              </w:rPr>
              <w:t>…,</w:t>
            </w:r>
            <w:r>
              <w:rPr>
                <w:lang w:val="bg-BG"/>
              </w:rPr>
              <w:br/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 xml:space="preserve">Cross section of the </w:t>
            </w:r>
            <w:r>
              <w:rPr>
                <w:bCs/>
                <w:i/>
                <w:lang w:val="en-US"/>
              </w:rPr>
              <w:t>pp →</w:t>
            </w:r>
            <w:r>
              <w:rPr>
                <w:bCs/>
                <w:i/>
              </w:rPr>
              <w:t xml:space="preserve"> K</w:t>
            </w:r>
            <w:r>
              <w:rPr>
                <w:bCs/>
                <w:i/>
                <w:vertAlign w:val="superscript"/>
                <w:lang w:val="en-US"/>
              </w:rPr>
              <w:t>+</w:t>
            </w:r>
            <w:r>
              <w:rPr>
                <w:bCs/>
                <w:i/>
              </w:rPr>
              <w:t>Σ</w:t>
            </w:r>
            <w:r>
              <w:rPr>
                <w:bCs/>
                <w:i/>
                <w:vertAlign w:val="superscript"/>
              </w:rPr>
              <w:t>+</w:t>
            </w:r>
            <w:r>
              <w:rPr>
                <w:bCs/>
                <w:i/>
              </w:rPr>
              <w:t>n reaction close to thresho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bCs/>
              </w:rPr>
              <w:t>Phys.Lett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10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 Apollonio,…,</w:t>
            </w:r>
            <w:r>
              <w:rPr>
                <w:b/>
                <w:u w:val="single"/>
                <w:lang w:val="da-DK"/>
              </w:rPr>
              <w:t>M.Bogomilov</w:t>
            </w:r>
            <w:r>
              <w:rPr>
                <w:lang w:val="da-DK"/>
              </w:rPr>
              <w:t>,…,</w:t>
            </w:r>
            <w:r>
              <w:rPr>
                <w:lang w:val="bg-BG"/>
              </w:rPr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Measurements of forward proton production with incident protons and charged pions on nuclear targets at the CERN Proton Synchro</w:t>
            </w:r>
            <w:r>
              <w:rPr>
                <w:bCs/>
                <w:i/>
                <w:lang w:val="en-US"/>
              </w:rPr>
              <w:t>r</w:t>
            </w:r>
            <w:r>
              <w:rPr>
                <w:bCs/>
                <w:i/>
              </w:rPr>
              <w:t>t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04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Budzanowski</w:t>
            </w:r>
            <w:r>
              <w:rPr>
                <w:iCs/>
                <w:lang w:val="da-DK"/>
              </w:rPr>
              <w:t>,…,</w:t>
            </w:r>
            <w:r>
              <w:rPr>
                <w:b/>
                <w:iCs/>
                <w:u w:val="single"/>
                <w:lang w:val="da-DK"/>
              </w:rPr>
              <w:t>D. Kolev</w:t>
            </w:r>
            <w:r>
              <w:rPr>
                <w:iCs/>
                <w:lang w:val="da-DK"/>
              </w:rPr>
              <w:t>,</w:t>
            </w:r>
            <w:r>
              <w:rPr>
                <w:lang w:val="da-DK"/>
              </w:rPr>
              <w:t>…,</w:t>
            </w:r>
            <w:r>
              <w:rPr>
                <w:lang w:val="bg-BG"/>
              </w:rPr>
              <w:br/>
            </w:r>
            <w:r>
              <w:rPr>
                <w:b/>
                <w:bCs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High resolution study of the</w:t>
            </w:r>
            <w:r>
              <w:rPr>
                <w:bCs/>
                <w:i/>
                <w:lang w:val="en-US"/>
              </w:rPr>
              <w:t xml:space="preserve"> Λ</w:t>
            </w:r>
            <w:r>
              <w:rPr>
                <w:bCs/>
                <w:i/>
              </w:rPr>
              <w:t>p final state interaction in the reaction</w:t>
            </w:r>
            <w:r>
              <w:rPr>
                <w:bCs/>
                <w:i/>
                <w:lang w:val="bg-BG"/>
              </w:rPr>
              <w:t xml:space="preserve"> </w:t>
            </w:r>
            <w:r>
              <w:rPr>
                <w:bCs/>
                <w:i/>
              </w:rPr>
              <w:t>p + p → K</w:t>
            </w:r>
            <w:r>
              <w:rPr>
                <w:bCs/>
                <w:i/>
                <w:vertAlign w:val="superscript"/>
              </w:rPr>
              <w:t>+</w:t>
            </w:r>
            <w:r>
              <w:rPr>
                <w:bCs/>
                <w:i/>
              </w:rPr>
              <w:t xml:space="preserve"> +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bCs/>
                <w:i/>
              </w:rPr>
              <w:t>Λp</w:t>
            </w:r>
            <w:r>
              <w:rPr>
                <w:bCs/>
                <w:i/>
                <w:lang w:val="en-US"/>
              </w:rPr>
              <w:t>)</w:t>
            </w:r>
            <w:r>
              <w:rPr>
                <w:bCs/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Phys.Lett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-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lang w:val="da-DK"/>
              </w:rPr>
              <w:t>M.</w:t>
            </w:r>
            <w:r>
              <w:rPr>
                <w:lang w:val="bg-BG"/>
              </w:rPr>
              <w:t xml:space="preserve"> </w:t>
            </w:r>
            <w:r>
              <w:rPr>
                <w:lang w:val="da-DK"/>
              </w:rPr>
              <w:t>Apollonio,…,</w:t>
            </w:r>
            <w:r>
              <w:rPr>
                <w:b/>
                <w:u w:val="single"/>
                <w:lang w:val="da-DK"/>
              </w:rPr>
              <w:t>M.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b/>
                <w:u w:val="single"/>
                <w:lang w:val="da-DK"/>
              </w:rPr>
              <w:t>Bogomilov</w:t>
            </w:r>
            <w:r>
              <w:rPr>
                <w:lang w:val="da-DK"/>
              </w:rPr>
              <w:t>,…,</w:t>
            </w:r>
            <w:r>
              <w:rPr>
                <w:lang w:val="bg-BG"/>
              </w:rPr>
              <w:br/>
            </w:r>
            <w:r>
              <w:rPr>
                <w:b/>
                <w:u w:val="single"/>
                <w:lang w:val="da-DK"/>
              </w:rPr>
              <w:t>D.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b/>
                <w:u w:val="single"/>
                <w:lang w:val="da-DK"/>
              </w:rPr>
              <w:t>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i/>
                <w:iCs/>
                <w:lang w:val="da-DK"/>
              </w:rPr>
              <w:t>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Large-angle production of charged pions with incident pion beams on nuclear targe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06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</w:t>
            </w:r>
            <w:r>
              <w:rPr>
                <w:lang w:val="bg-BG"/>
              </w:rPr>
              <w:t xml:space="preserve"> </w:t>
            </w:r>
            <w:r>
              <w:rPr>
                <w:lang w:val="da-DK"/>
              </w:rPr>
              <w:t>Apollonio,…,</w:t>
            </w:r>
            <w:r>
              <w:rPr>
                <w:b/>
                <w:u w:val="single"/>
                <w:lang w:val="da-DK"/>
              </w:rPr>
              <w:t>M.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b/>
                <w:u w:val="single"/>
                <w:lang w:val="da-DK"/>
              </w:rPr>
              <w:t>Bogomilov</w:t>
            </w:r>
            <w:r>
              <w:rPr>
                <w:lang w:val="da-DK"/>
              </w:rPr>
              <w:t>,…,</w:t>
            </w:r>
            <w:r>
              <w:rPr>
                <w:lang w:val="bg-BG"/>
              </w:rPr>
              <w:br/>
            </w:r>
            <w:r>
              <w:rPr>
                <w:b/>
                <w:bCs/>
                <w:u w:val="single"/>
                <w:lang w:val="da-DK"/>
              </w:rPr>
              <w:t>D.</w:t>
            </w:r>
            <w:r>
              <w:rPr>
                <w:b/>
                <w:bCs/>
                <w:u w:val="single"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da-DK"/>
              </w:rPr>
              <w:t>Kolev</w:t>
            </w:r>
            <w:r>
              <w:rPr>
                <w:lang w:val="da-DK"/>
              </w:rPr>
              <w:t>,…,</w:t>
            </w:r>
            <w:r>
              <w:rPr>
                <w:b/>
                <w:bCs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Comparison of large-angle production of charged pions with incident protons on cylindrical long and short targe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06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</w:t>
            </w:r>
            <w:r>
              <w:rPr>
                <w:lang w:val="bg-BG"/>
              </w:rPr>
              <w:t xml:space="preserve"> </w:t>
            </w:r>
            <w:r>
              <w:rPr>
                <w:lang w:val="da-DK"/>
              </w:rPr>
              <w:t>Apollonio,…,</w:t>
            </w:r>
            <w:r>
              <w:rPr>
                <w:b/>
                <w:u w:val="single"/>
                <w:lang w:val="da-DK"/>
              </w:rPr>
              <w:t>M.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b/>
                <w:u w:val="single"/>
                <w:lang w:val="da-DK"/>
              </w:rPr>
              <w:t>Bogomilov</w:t>
            </w:r>
            <w:r>
              <w:rPr>
                <w:lang w:val="da-DK"/>
              </w:rPr>
              <w:t>,…,</w:t>
            </w:r>
            <w:r>
              <w:rPr>
                <w:lang w:val="bg-BG"/>
              </w:rPr>
              <w:br/>
            </w:r>
            <w:r>
              <w:rPr>
                <w:b/>
                <w:bCs/>
                <w:u w:val="single"/>
                <w:lang w:val="da-DK"/>
              </w:rPr>
              <w:t>D.</w:t>
            </w:r>
            <w:r>
              <w:rPr>
                <w:b/>
                <w:bCs/>
                <w:u w:val="single"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da-DK"/>
              </w:rPr>
              <w:t>Kolev</w:t>
            </w:r>
            <w:r>
              <w:rPr>
                <w:lang w:val="da-DK"/>
              </w:rPr>
              <w:t>,…,</w:t>
            </w:r>
            <w:r>
              <w:rPr>
                <w:b/>
                <w:bCs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i/>
              </w:rPr>
              <w:t>Forward production of charged pions with incident protons on nuclear targets at the CERN 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03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Budzanowski</w:t>
            </w:r>
            <w:r>
              <w:rPr>
                <w:iCs/>
                <w:lang w:val="da-DK"/>
              </w:rPr>
              <w:t>,…,</w:t>
            </w:r>
            <w:r>
              <w:rPr>
                <w:b/>
                <w:iCs/>
                <w:u w:val="single"/>
                <w:lang w:val="da-DK"/>
              </w:rPr>
              <w:t>D. Kolev</w:t>
            </w:r>
            <w:r>
              <w:rPr>
                <w:iCs/>
                <w:lang w:val="da-DK"/>
              </w:rPr>
              <w:t>,</w:t>
            </w:r>
            <w:r>
              <w:rPr>
                <w:lang w:val="da-DK"/>
              </w:rPr>
              <w:t>…,</w:t>
            </w:r>
            <w:r>
              <w:rPr>
                <w:lang w:val="bg-BG"/>
              </w:rPr>
              <w:br/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G.Vankova</w:t>
            </w:r>
            <w:r>
              <w:rPr>
                <w:iCs/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Precision measurements of the pp → π</w:t>
            </w:r>
            <w:r>
              <w:rPr>
                <w:bCs/>
                <w:i/>
                <w:vertAlign w:val="superscript"/>
              </w:rPr>
              <w:t>+</w:t>
            </w:r>
            <w:r>
              <w:rPr>
                <w:bCs/>
                <w:i/>
              </w:rPr>
              <w:t>pn and pp → π</w:t>
            </w:r>
            <w:r>
              <w:rPr>
                <w:bCs/>
                <w:i/>
                <w:vertAlign w:val="superscript"/>
              </w:rPr>
              <w:t>+</w:t>
            </w:r>
            <w:r>
              <w:rPr>
                <w:bCs/>
                <w:i/>
              </w:rPr>
              <w:t>d reactions: Importance of long-range and tensor force effec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06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R.Acquafredda,...,</w:t>
            </w:r>
            <w:r>
              <w:rPr>
                <w:b/>
                <w:u w:val="single"/>
                <w:lang w:val="da-DK"/>
              </w:rPr>
              <w:t>D.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Tsenov</w:t>
            </w:r>
            <w:r>
              <w:rPr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i/>
              </w:rPr>
              <w:t>The OPERA experiment in the CERN to Gran Sasso neutrino be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/>
              <w:t>P0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R.Acquafredda,...,</w:t>
            </w:r>
            <w:r>
              <w:rPr>
                <w:b/>
                <w:u w:val="single"/>
                <w:lang w:val="da-DK"/>
              </w:rPr>
              <w:t>D.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Tsenov</w:t>
            </w:r>
            <w:r>
              <w:rPr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The Detection of neutrino interactions in the emulsion/lead target of the OPERA experi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P0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Bagulya,…,</w:t>
            </w:r>
            <w:r>
              <w:rPr>
                <w:b/>
                <w:u w:val="single"/>
                <w:lang w:val="da-DK"/>
              </w:rPr>
              <w:t>M.Bogomilov</w:t>
            </w:r>
            <w:r>
              <w:rPr>
                <w:lang w:val="da-DK"/>
              </w:rPr>
              <w:t>,…,</w:t>
            </w:r>
            <w:r>
              <w:rPr>
                <w:lang w:val="bg-BG"/>
              </w:rPr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Dynamic Distortions in the HARP TPC: Observations, measurements, modelling and corre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P1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</w:t>
            </w:r>
            <w:r>
              <w:rPr>
                <w:lang w:val="bg-BG"/>
              </w:rPr>
              <w:t xml:space="preserve"> </w:t>
            </w:r>
            <w:r>
              <w:rPr>
                <w:lang w:val="da-DK"/>
              </w:rPr>
              <w:t>Apollonio,…,</w:t>
            </w:r>
            <w:r>
              <w:rPr>
                <w:b/>
                <w:u w:val="single"/>
                <w:lang w:val="da-DK"/>
              </w:rPr>
              <w:t>M.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b/>
                <w:u w:val="single"/>
                <w:lang w:val="da-DK"/>
              </w:rPr>
              <w:t>Bogomilov</w:t>
            </w:r>
            <w:r>
              <w:rPr>
                <w:lang w:val="da-DK"/>
              </w:rPr>
              <w:t>,…,</w:t>
            </w:r>
            <w:r>
              <w:rPr>
                <w:lang w:val="bg-BG"/>
              </w:rPr>
              <w:br/>
            </w:r>
            <w:r>
              <w:rPr>
                <w:b/>
                <w:bCs/>
                <w:u w:val="single"/>
                <w:lang w:val="da-DK"/>
              </w:rPr>
              <w:t>D.</w:t>
            </w:r>
            <w:r>
              <w:rPr>
                <w:b/>
                <w:bCs/>
                <w:u w:val="single"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da-DK"/>
              </w:rPr>
              <w:t>Kolev</w:t>
            </w:r>
            <w:r>
              <w:rPr>
                <w:lang w:val="da-DK"/>
              </w:rPr>
              <w:t>,…,</w:t>
            </w:r>
            <w:r>
              <w:rPr>
                <w:b/>
                <w:bCs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Forward production of charged pions with incident π</w:t>
            </w:r>
            <w:r>
              <w:rPr>
                <w:bCs/>
                <w:i/>
              </w:rPr>
              <w:object w:dxaOrig="1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pt;height:13.95pt" filled="f" o:ole="">
                  <v:imagedata r:id="rId67" o:title=""/>
                </v:shape>
                <o:OLEObject Type="Embed" ProgID="" ShapeID="ole_rId66" DrawAspect="Content" ObjectID="_318693703" r:id="rId66"/>
              </w:object>
            </w:r>
            <w:r>
              <w:rPr>
                <w:bCs/>
                <w:i/>
              </w:rPr>
              <w:t xml:space="preserve"> on nuclear targets measured at the CERN 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Nucl.Phys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118-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J. Urban,…,</w:t>
            </w:r>
            <w:r>
              <w:rPr>
                <w:b/>
                <w:u w:val="single"/>
              </w:rPr>
              <w:t>D. Kolev</w:t>
            </w:r>
            <w:r>
              <w:rPr>
                <w:lang w:val="en-US"/>
              </w:rPr>
              <w:t>,…,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G.Vankova</w:t>
            </w:r>
            <w:r>
              <w:rPr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Search for bound η-nucleus sta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Int.J.Mod.</w:t>
              <w:br/>
              <w:t>Phys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206-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 xml:space="preserve">V. Jha,…, 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G.Vankova</w:t>
            </w:r>
            <w:r>
              <w:rPr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i/>
              </w:rPr>
              <w:t>Search of η-nucleus bound state formation in recoil free transfer rea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.J.Mod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</w:rPr>
              <w:t>Phys.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/>
              <w:t>1378-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Budzanowski</w:t>
            </w:r>
            <w:r>
              <w:rPr>
                <w:iCs/>
                <w:lang w:val="da-DK"/>
              </w:rPr>
              <w:t>,…,</w:t>
            </w:r>
            <w:r>
              <w:rPr>
                <w:b/>
                <w:iCs/>
                <w:u w:val="single"/>
                <w:lang w:val="da-DK"/>
              </w:rPr>
              <w:t>D. Kolev</w:t>
            </w:r>
            <w:r>
              <w:rPr>
                <w:iCs/>
                <w:lang w:val="da-DK"/>
              </w:rPr>
              <w:t>,</w:t>
            </w:r>
            <w:r>
              <w:rPr>
                <w:lang w:val="da-DK"/>
              </w:rPr>
              <w:t>…,</w:t>
            </w:r>
            <w:r>
              <w:rPr>
                <w:lang w:val="bg-BG"/>
              </w:rPr>
              <w:br/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G.Vankova</w:t>
            </w:r>
            <w:r>
              <w:rPr>
                <w:iCs/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Search for η-mesic nuclei in recoil-free transfer rea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01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Budzanowski</w:t>
            </w:r>
            <w:r>
              <w:rPr>
                <w:iCs/>
                <w:lang w:val="da-DK"/>
              </w:rPr>
              <w:t>,…,</w:t>
            </w:r>
            <w:r>
              <w:rPr>
                <w:b/>
                <w:iCs/>
                <w:u w:val="single"/>
                <w:lang w:val="da-DK"/>
              </w:rPr>
              <w:t>D. Kolev</w:t>
            </w:r>
            <w:r>
              <w:rPr>
                <w:iCs/>
                <w:lang w:val="da-DK"/>
              </w:rPr>
              <w:t>,</w:t>
            </w:r>
            <w:r>
              <w:rPr>
                <w:lang w:val="da-DK"/>
              </w:rPr>
              <w:t>…,</w:t>
            </w:r>
            <w:r>
              <w:rPr>
                <w:lang w:val="bg-BG"/>
              </w:rPr>
              <w:br/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G.Vankova</w:t>
            </w:r>
            <w:r>
              <w:rPr>
                <w:iCs/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Cross Section and Tensor Analysing Power of the dd → ηα Reaction Near Thresho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Nucl.Phys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193-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R. Siudak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G.Vankova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A threshold Cherenkov detector for K</w:t>
            </w:r>
            <w:r>
              <w:rPr>
                <w:bCs/>
                <w:i/>
                <w:vertAlign w:val="superscript"/>
              </w:rPr>
              <w:t>+</w:t>
            </w:r>
            <w:r>
              <w:rPr>
                <w:bCs/>
                <w:i/>
              </w:rPr>
              <w:t>/π</w:t>
            </w:r>
            <w:r>
              <w:rPr>
                <w:bCs/>
                <w:i/>
                <w:vertAlign w:val="superscript"/>
              </w:rPr>
              <w:t>+</w:t>
            </w:r>
            <w:r>
              <w:rPr>
                <w:bCs/>
                <w:i/>
              </w:rPr>
              <w:t xml:space="preserve"> separation using silica aerog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.Instr.Meth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311-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.G. Catanesi,…,</w:t>
            </w: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Large-angle production of charged pions with 3-12.9 GeV/c incident protons on nuclear targe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05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Kayis-Topaksu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Leading order analysis of neutrino induced dimuon events in the CHORUS experi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Nucl.Phys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1-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.G. Catanesi,…,</w:t>
            </w: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Forward π</w:t>
            </w:r>
            <w:r>
              <w:rPr>
                <w:bCs/>
                <w:i/>
              </w:rPr>
              <w:object w:dxaOrig="1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pt;height:13.95pt" filled="f" o:ole="">
                  <v:imagedata r:id="rId69" o:title=""/>
                </v:shape>
                <o:OLEObject Type="Embed" ProgID="" ShapeID="ole_rId68" DrawAspect="Content" ObjectID="_1031611240" r:id="rId68"/>
              </w:object>
            </w:r>
            <w:r>
              <w:rPr>
                <w:bCs/>
                <w:i/>
              </w:rPr>
              <w:t>production in p-O</w:t>
            </w:r>
            <w:r>
              <w:rPr>
                <w:bCs/>
                <w:i/>
                <w:vertAlign w:val="subscript"/>
              </w:rPr>
              <w:t>2</w:t>
            </w:r>
            <w:r>
              <w:rPr>
                <w:bCs/>
                <w:i/>
              </w:rPr>
              <w:t xml:space="preserve"> and p-N</w:t>
            </w:r>
            <w:r>
              <w:rPr>
                <w:bCs/>
                <w:i/>
                <w:vertAlign w:val="subscript"/>
              </w:rPr>
              <w:t>2</w:t>
            </w:r>
            <w:r>
              <w:rPr>
                <w:bCs/>
                <w:i/>
              </w:rPr>
              <w:t xml:space="preserve"> interactions at 12 GeV/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Astropart.</w:t>
              <w:br/>
              <w:t>Phy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124-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G. Catanesi,…,</w:t>
            </w: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Absolute momentum calibration of the HARP TP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P0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G. Catanesi,…,</w:t>
            </w: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Measurement of the production cross-sections of π</w:t>
            </w:r>
            <w:r>
              <w:rPr>
                <w:bCs/>
                <w:i/>
              </w:rPr>
              <w:object w:dxaOrig="1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pt;height:13.95pt" filled="f" o:ole="">
                  <v:imagedata r:id="rId71" o:title=""/>
                </v:shape>
                <o:OLEObject Type="Embed" ProgID="" ShapeID="ole_rId70" DrawAspect="Content" ObjectID="_663998923" r:id="rId70"/>
              </w:object>
            </w:r>
            <w:r>
              <w:rPr>
                <w:bCs/>
                <w:i/>
              </w:rPr>
              <w:t xml:space="preserve"> in p - C and π</w:t>
            </w:r>
            <w:r>
              <w:rPr>
                <w:bCs/>
                <w:i/>
              </w:rPr>
              <w:object w:dxaOrig="1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pt;height:13.95pt" filled="f" o:ole="">
                  <v:imagedata r:id="rId73" o:title=""/>
                </v:shape>
                <o:OLEObject Type="Embed" ProgID="" ShapeID="ole_rId72" DrawAspect="Content" ObjectID="_2146202285" r:id="rId72"/>
              </w:object>
            </w:r>
            <w:r>
              <w:rPr>
                <w:bCs/>
                <w:i/>
              </w:rPr>
              <w:t xml:space="preserve"> - C interactions at 12 GeV/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Astropart.</w:t>
              <w:br/>
              <w:t>Phy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257-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E. Eskut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Final results on ν</w:t>
            </w:r>
            <w:r>
              <w:rPr>
                <w:bCs/>
                <w:i/>
                <w:vertAlign w:val="subscript"/>
              </w:rPr>
              <w:t>μ</w:t>
            </w:r>
            <w:r>
              <w:rPr>
                <w:bCs/>
                <w:i/>
              </w:rPr>
              <w:t xml:space="preserve"> → ν</w:t>
            </w:r>
            <w:r>
              <w:rPr>
                <w:bCs/>
                <w:i/>
                <w:vertAlign w:val="subscript"/>
              </w:rPr>
              <w:t>τ</w:t>
            </w:r>
            <w:r>
              <w:rPr>
                <w:bCs/>
                <w:i/>
              </w:rPr>
              <w:t xml:space="preserve"> oscillation from the CHORUS experi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Nucl.Phys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7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326-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G. Catanesi,…,</w:t>
            </w: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Large-angle production of charged pions by 3 GeV/c - 12.9 GeV/c protons on beryllium, aluminium and lead targe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Eur.Phys.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C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37-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G. Catanesi,…,</w:t>
            </w: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Large-angle production of charged pions by 3 GeV/c – 12 GeV/c protons on carbon, copper and tin targe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Eur.Phys.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177-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Artamonov,…,</w:t>
            </w: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The Time Response of Glass Resistive Plate Chambers to Heavily Ionizing Partic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JI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P1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Kayis-Topaksu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Associated Charm Production in Neutrino-Nucleus Intera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Eur.Phys.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543-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A. Kayis-Topaksu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Charged Particle Multiplicities in Charged-Current Neutrino and Anti-Neutrino Nucleus Intera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Eur.Phys.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775-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G. Catanesi,…,</w:t>
            </w: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Measurement of the production of charged pions by protons on a tantalum targ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Eur.Phys.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787-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G. Betigeri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</w:t>
            </w:r>
            <w:r>
              <w:rPr>
                <w:lang w:val="bg-BG"/>
              </w:rPr>
              <w:t>,</w:t>
            </w:r>
            <w:r>
              <w:rPr>
                <w:b/>
                <w:u w:val="single"/>
                <w:lang w:val="da-DK"/>
              </w:rPr>
              <w:t xml:space="preserve"> R. Tsenov</w:t>
            </w:r>
            <w:r>
              <w:rPr>
                <w:lang w:val="da-DK"/>
              </w:rPr>
              <w:t>,</w:t>
            </w:r>
            <w:r>
              <w:rPr>
                <w:lang w:val="bg-BG"/>
              </w:rPr>
              <w:t>…</w:t>
            </w:r>
            <w:r>
              <w:rPr>
                <w:b/>
                <w:u w:val="single"/>
                <w:lang w:val="da-DK"/>
              </w:rPr>
              <w:t>G. Vankova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A Large acceptance scintillator detector with wavelength shifting fibre read-out for search of eta-nucleus bound sta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Nucl.Instr.Meth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198-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G. Catanesi,…,</w:t>
            </w: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Particle identification algorithms for the HARP forward spectrome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Nucl.Instr.Meth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899-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G. Catanesi,…,</w:t>
            </w: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Measurement of the production cross-section of positive pions in the collision of 8.9-GeV/c protons on berylli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Eur.Phys.J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29-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M.G. Catanesi,…,</w:t>
            </w: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>,…,</w:t>
              <w:br/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The HARP detector at the CERN 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Nucl.Instr.Meth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527-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u w:val="single"/>
                <w:lang w:val="da-DK"/>
              </w:rPr>
              <w:t>M. Bogomilov</w:t>
            </w:r>
            <w:r>
              <w:rPr>
                <w:lang w:val="da-DK"/>
              </w:rPr>
              <w:t xml:space="preserve">, 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 xml:space="preserve">, 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Physics performance of the barrel RPC system of the HARP experi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IEEE Trans.Nucl.Sci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342-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lang w:val="da-DK"/>
              </w:rPr>
              <w:t>R. Acquafredda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lang w:val="da-DK"/>
              </w:rPr>
              <w:br/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</w:rPr>
              <w:t>First events from the CNGS neutrino beam detected in the OPERA experi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New J.Phy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.Bertoni,…</w:t>
            </w:r>
            <w:r>
              <w:rPr>
                <w:b/>
                <w:bCs/>
                <w:u w:val="single"/>
                <w:lang w:val="da-DK"/>
              </w:rPr>
              <w:t>Y. Karadzhov</w:t>
            </w:r>
            <w:r>
              <w:rPr>
                <w:lang w:val="da-DK"/>
              </w:rPr>
              <w:t>,…</w:t>
            </w:r>
            <w:r>
              <w:rPr>
                <w:b/>
                <w:bCs/>
                <w:u w:val="single"/>
                <w:lang w:val="da-DK"/>
              </w:rPr>
              <w:t>R.Tsenov</w:t>
            </w:r>
            <w:r>
              <w:rPr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et al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he design and commissioning of the MICE upstream time-of-flight sys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Nucl.Instr.Meth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-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.Abe, ,…</w:t>
            </w:r>
            <w:r>
              <w:rPr>
                <w:b/>
                <w:bCs/>
                <w:u w:val="single"/>
                <w:lang w:val="da-DK"/>
              </w:rPr>
              <w:t>Y. Karadzhov</w:t>
            </w:r>
            <w:r>
              <w:rPr>
                <w:lang w:val="da-DK"/>
              </w:rPr>
              <w:t>,…</w:t>
            </w:r>
            <w:r>
              <w:rPr>
                <w:b/>
                <w:bCs/>
                <w:u w:val="single"/>
                <w:lang w:val="da-DK"/>
              </w:rPr>
              <w:t>R.Tsenov</w:t>
            </w:r>
            <w:r>
              <w:rPr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et 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etectors and flux instrumentation for future neutrino facilit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INST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T0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 Vladimirova</w:t>
            </w:r>
            <w:r>
              <w:rPr>
                <w:b/>
              </w:rPr>
              <w:t>,</w:t>
            </w:r>
            <w:r>
              <w:rPr/>
              <w:t xml:space="preserve"> A. Andreeva, V. Savov, A. Gritzkow, M. Burov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/>
            </w:pPr>
            <w:r>
              <w:rPr/>
              <w:t>An ellipsometrical and AFM study of ferritin adsorption kinetics on gold sur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Acta Physica Polonica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9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 Vladimirova</w:t>
            </w:r>
            <w:r>
              <w:rPr>
                <w:b/>
              </w:rPr>
              <w:t>,</w:t>
            </w:r>
            <w:r>
              <w:rPr/>
              <w:t xml:space="preserve"> G. Tsutsumanova, Al. Gritzkow, V. Savov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/>
            </w:pPr>
            <w:r>
              <w:rPr/>
              <w:t>Ellipsometrical and SEM study of ferritin adsorption on a gold sur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a Physica Polonica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 w:val="20"/>
                <w:lang w:val="bg-BG"/>
              </w:rPr>
            </w:pPr>
            <w:bookmarkStart w:id="4" w:name="OLE_LINK2"/>
            <w:bookmarkStart w:id="5" w:name="OLE_LINK1"/>
            <w:r>
              <w:rPr>
                <w:sz w:val="20"/>
              </w:rPr>
              <w:t>M. Marinova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  <w:u w:val="single"/>
              </w:rPr>
              <w:t>L. Vladimirova</w:t>
            </w:r>
            <w:bookmarkEnd w:id="4"/>
            <w:bookmarkEnd w:id="5"/>
          </w:p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b/>
                <w:b/>
                <w:i/>
                <w:i/>
                <w:sz w:val="20"/>
                <w:u w:val="single"/>
                <w:lang w:val="bg-BG"/>
              </w:rPr>
            </w:pPr>
            <w:r>
              <w:rPr>
                <w:b/>
                <w:i/>
                <w:sz w:val="20"/>
                <w:u w:val="single"/>
                <w:lang w:val="bg-BG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/>
            </w:pPr>
            <w:r>
              <w:rPr/>
              <w:t xml:space="preserve">Atomic absorption </w:t>
            </w:r>
            <w:r>
              <w:rPr>
                <w:lang w:val="en-US"/>
              </w:rPr>
              <w:t>assessment of mineral</w:t>
            </w:r>
            <w:r>
              <w:rPr/>
              <w:t xml:space="preserve"> iron quantity in ferri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pectroscopy Let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eastAsia="ArialMT;MS Mincho"/>
                <w:sz w:val="20"/>
                <w:lang w:val="en-US"/>
              </w:rPr>
            </w:pPr>
            <w:bookmarkStart w:id="6" w:name="OLE_LINK16"/>
            <w:bookmarkStart w:id="7" w:name="OLE_LINK15"/>
            <w:r>
              <w:rPr>
                <w:b/>
                <w:sz w:val="20"/>
                <w:u w:val="single"/>
                <w:lang w:val="en-GB"/>
              </w:rPr>
              <w:t>L. Vladimirova</w:t>
            </w:r>
            <w:r>
              <w:rPr>
                <w:sz w:val="20"/>
                <w:lang w:val="en-GB"/>
              </w:rPr>
              <w:t>, V. Kochev</w:t>
            </w:r>
            <w:bookmarkEnd w:id="6"/>
            <w:bookmarkEnd w:id="7"/>
          </w:p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rFonts w:eastAsia="ArialMT;MS Mincho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ArialMT;MS Mincho"/>
                <w:b/>
                <w:sz w:val="20"/>
                <w:u w:val="single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>A potentiometric assessment of iron release during the ferritin reduction by exogenous ag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lytical Biochemist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E. L. Pavlova, V. M. Savov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>Chemiluminescent in vitro estimation of the inhibitory constants of antioxidants ascorbic and uric acids in Fenton’s reaction in u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ochemistry (Moscow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(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-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 w:val="20"/>
                <w:u w:val="single"/>
                <w:lang w:val="en-GB"/>
              </w:rPr>
              <w:t>V</w:t>
            </w:r>
            <w:r>
              <w:rPr>
                <w:b/>
                <w:sz w:val="20"/>
                <w:u w:val="single"/>
                <w:lang w:val="bg-BG"/>
              </w:rPr>
              <w:t xml:space="preserve">. </w:t>
            </w:r>
            <w:r>
              <w:rPr>
                <w:b/>
                <w:sz w:val="20"/>
                <w:u w:val="single"/>
                <w:lang w:val="en-GB"/>
              </w:rPr>
              <w:t>Savov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A</w:t>
            </w:r>
            <w:r>
              <w:rPr>
                <w:b/>
                <w:sz w:val="20"/>
                <w:u w:val="single"/>
                <w:lang w:val="bg-BG"/>
              </w:rPr>
              <w:t xml:space="preserve">. </w:t>
            </w:r>
            <w:r>
              <w:rPr>
                <w:b/>
                <w:sz w:val="20"/>
                <w:u w:val="single"/>
                <w:lang w:val="en-GB"/>
              </w:rPr>
              <w:t>Galabov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L</w:t>
            </w:r>
            <w:r>
              <w:rPr>
                <w:b/>
                <w:sz w:val="20"/>
                <w:u w:val="single"/>
                <w:lang w:val="bg-BG"/>
              </w:rPr>
              <w:t xml:space="preserve">. </w:t>
            </w:r>
            <w:r>
              <w:rPr>
                <w:b/>
                <w:sz w:val="20"/>
                <w:u w:val="single"/>
                <w:lang w:val="en-GB"/>
              </w:rPr>
              <w:t>Tantcheva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M</w:t>
            </w:r>
            <w:r>
              <w:rPr>
                <w:b/>
                <w:sz w:val="20"/>
                <w:u w:val="single"/>
                <w:lang w:val="bg-BG"/>
              </w:rPr>
              <w:t xml:space="preserve">. </w:t>
            </w:r>
            <w:r>
              <w:rPr>
                <w:b/>
                <w:sz w:val="20"/>
                <w:u w:val="single"/>
                <w:lang w:val="en-GB"/>
              </w:rPr>
              <w:t>Mileva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E</w:t>
            </w:r>
            <w:r>
              <w:rPr>
                <w:b/>
                <w:sz w:val="20"/>
                <w:u w:val="single"/>
                <w:lang w:val="bg-BG"/>
              </w:rPr>
              <w:t xml:space="preserve">. </w:t>
            </w:r>
            <w:r>
              <w:rPr>
                <w:b/>
                <w:sz w:val="20"/>
                <w:u w:val="single"/>
                <w:lang w:val="en-GB"/>
              </w:rPr>
              <w:t>Pavlova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E</w:t>
            </w:r>
            <w:r>
              <w:rPr>
                <w:b/>
                <w:sz w:val="20"/>
                <w:u w:val="single"/>
                <w:lang w:val="bg-BG"/>
              </w:rPr>
              <w:t xml:space="preserve">. </w:t>
            </w:r>
            <w:r>
              <w:rPr>
                <w:b/>
                <w:sz w:val="20"/>
                <w:u w:val="single"/>
                <w:lang w:val="en-GB"/>
              </w:rPr>
              <w:t>Stoeva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A</w:t>
            </w:r>
            <w:r>
              <w:rPr>
                <w:b/>
                <w:sz w:val="20"/>
                <w:u w:val="single"/>
                <w:lang w:val="bg-BG"/>
              </w:rPr>
              <w:t xml:space="preserve">. </w:t>
            </w:r>
            <w:r>
              <w:rPr>
                <w:b/>
                <w:sz w:val="20"/>
                <w:u w:val="single"/>
                <w:lang w:val="en-GB"/>
              </w:rPr>
              <w:t>Braykova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>Effects Of Rutin And Quercetin On Monooxygenase Activities In Experimental Influenza Virus Inf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erimental and Toxicologic Patholog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0"/>
                <w:u w:val="single"/>
                <w:lang w:val="fi-FI"/>
              </w:rPr>
            </w:pPr>
            <w:r>
              <w:rPr>
                <w:b/>
                <w:sz w:val="20"/>
                <w:u w:val="single"/>
                <w:lang w:val="fi-FI"/>
              </w:rPr>
              <w:t>E. L. Pavlova, V. M. Savov, G. H. Petkov, P. I. Chakarov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/>
            </w:pPr>
            <w:r>
              <w:rPr>
                <w:lang w:val="en-GB"/>
              </w:rPr>
              <w:t xml:space="preserve">Oxidative Stress In Patients With </w:t>
            </w:r>
            <w:r>
              <w:rPr>
                <w:rFonts w:eastAsia="Symbol" w:cs="Symbol" w:ascii="Symbol" w:hAnsi="Symbol"/>
                <w:lang w:val="en-GB"/>
              </w:rPr>
              <w:t>b</w:t>
            </w:r>
            <w:r>
              <w:rPr>
                <w:lang w:val="en-GB"/>
              </w:rPr>
              <w:t>-Thalassemia Maj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ributions, Sec. Biol. Med. Sci., MA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XVIII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0"/>
                <w:u w:val="single"/>
                <w:lang w:val="sv-SE"/>
              </w:rPr>
            </w:pPr>
            <w:r>
              <w:rPr>
                <w:b/>
                <w:sz w:val="20"/>
                <w:u w:val="single"/>
                <w:lang w:val="sv-SE"/>
              </w:rPr>
              <w:t xml:space="preserve">Pavlova EL, Marinov RA, Savov VM, Pilossoff VB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>Oxidative Stress In Children Undergoing Surgical Corrections Of Congenital Heart Malform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diatric Onc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 w:val="20"/>
                <w:u w:val="single"/>
                <w:lang w:val="en-GB"/>
              </w:rPr>
              <w:t>Mei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M</w:t>
            </w:r>
            <w:r>
              <w:rPr>
                <w:b/>
                <w:sz w:val="20"/>
                <w:u w:val="single"/>
                <w:lang w:val="bg-BG"/>
              </w:rPr>
              <w:t xml:space="preserve">. </w:t>
            </w:r>
            <w:r>
              <w:rPr>
                <w:b/>
                <w:sz w:val="20"/>
                <w:u w:val="single"/>
                <w:lang w:val="en-GB"/>
              </w:rPr>
              <w:t>Ho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Kevin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Markey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Peter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Rigsby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Jason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Hockley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Michael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J</w:t>
            </w:r>
            <w:r>
              <w:rPr>
                <w:b/>
                <w:sz w:val="20"/>
                <w:u w:val="single"/>
                <w:lang w:val="bg-BG"/>
              </w:rPr>
              <w:t xml:space="preserve">. </w:t>
            </w:r>
            <w:r>
              <w:rPr>
                <w:b/>
                <w:sz w:val="20"/>
                <w:u w:val="single"/>
                <w:lang w:val="en-GB"/>
              </w:rPr>
              <w:t>Corbel</w:t>
            </w:r>
            <w:r>
              <w:rPr>
                <w:b/>
                <w:sz w:val="20"/>
                <w:u w:val="single"/>
                <w:lang w:val="bg-BG"/>
              </w:rPr>
              <w:t xml:space="preserve"> (</w:t>
            </w:r>
            <w:r>
              <w:rPr>
                <w:b/>
                <w:sz w:val="20"/>
                <w:u w:val="single"/>
                <w:lang w:val="en-GB"/>
              </w:rPr>
              <w:t>Miliana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Chouchkova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Plamen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Nenkov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Alexander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Mihailov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Tzvetelina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Stefanova</w:t>
            </w:r>
            <w:r>
              <w:rPr>
                <w:b/>
                <w:sz w:val="20"/>
                <w:u w:val="single"/>
                <w:lang w:val="bg-BG"/>
              </w:rPr>
              <w:t xml:space="preserve">, </w:t>
            </w:r>
            <w:r>
              <w:rPr>
                <w:b/>
                <w:sz w:val="20"/>
                <w:u w:val="single"/>
                <w:lang w:val="en-GB"/>
              </w:rPr>
              <w:t>Elitsa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Pavlova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and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Varban</w:t>
            </w:r>
            <w:r>
              <w:rPr>
                <w:b/>
                <w:sz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Savov</w:t>
            </w:r>
            <w:r>
              <w:rPr>
                <w:b/>
                <w:sz w:val="20"/>
                <w:u w:val="single"/>
                <w:lang w:val="bg-BG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>Report of an International collaborative study to establish the first WHO reference reagents for BCG vaccines of three different sub-stra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ci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–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Itoh H,  Isegame S, Miura H, Suzuki S and </w:t>
            </w:r>
            <w:r>
              <w:rPr>
                <w:u w:val="single"/>
                <w:lang w:val="pt-PT"/>
              </w:rPr>
              <w:t>Rusinov I</w:t>
            </w:r>
            <w:r>
              <w:rPr>
                <w:lang w:val="pt-PT"/>
              </w:rPr>
              <w:t xml:space="preserve">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Surface Loss Rate of Ozone in a Cylindrical Tube”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Ozone Sci. E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  <w:r>
              <w:rPr/>
              <w:t xml:space="preserve"> (</w:t>
            </w:r>
            <w:r>
              <w:rPr>
                <w:lang w:val="bg-BG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6-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lang w:val="bg-BG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lang w:val="bg-BG"/>
              </w:rPr>
              <w:t xml:space="preserve"> </w:t>
            </w:r>
            <w:r>
              <w:rPr/>
              <w:t>Cecchet</w:t>
            </w:r>
            <w:r>
              <w:rPr>
                <w:lang w:val="bg-BG"/>
              </w:rPr>
              <w:t xml:space="preserve">, </w:t>
            </w:r>
            <w:r>
              <w:rPr/>
              <w:t>A</w:t>
            </w:r>
            <w:r>
              <w:rPr>
                <w:lang w:val="bg-BG"/>
              </w:rPr>
              <w:t xml:space="preserve"> </w:t>
            </w:r>
            <w:r>
              <w:rPr/>
              <w:t>de</w:t>
            </w:r>
            <w:r>
              <w:rPr>
                <w:lang w:val="bg-BG"/>
              </w:rPr>
              <w:t xml:space="preserve"> </w:t>
            </w:r>
            <w:r>
              <w:rPr/>
              <w:t>Bari</w:t>
            </w:r>
            <w:r>
              <w:rPr>
                <w:lang w:val="bg-BG"/>
              </w:rPr>
              <w:t xml:space="preserve">, </w:t>
            </w:r>
            <w:r>
              <w:rPr/>
              <w:t>JS</w:t>
            </w:r>
            <w:r>
              <w:rPr>
                <w:lang w:val="bg-BG"/>
              </w:rPr>
              <w:t xml:space="preserve"> </w:t>
            </w:r>
            <w:r>
              <w:rPr/>
              <w:t>Graulich</w:t>
            </w:r>
            <w:r>
              <w:rPr>
                <w:lang w:val="bg-BG"/>
              </w:rPr>
              <w:t xml:space="preserve">, </w:t>
            </w:r>
            <w:r>
              <w:rPr/>
              <w:t>Y</w:t>
            </w:r>
            <w:r>
              <w:rPr>
                <w:lang w:val="bg-BG"/>
              </w:rPr>
              <w:t xml:space="preserve"> </w:t>
            </w:r>
            <w:r>
              <w:rPr/>
              <w:t>Karadzov</w:t>
            </w:r>
            <w:r>
              <w:rPr>
                <w:lang w:val="bg-BG"/>
              </w:rPr>
              <w:t xml:space="preserve">, </w:t>
            </w:r>
            <w:r>
              <w:rPr/>
              <w:t>M</w:t>
            </w:r>
            <w:r>
              <w:rPr>
                <w:lang w:val="bg-BG"/>
              </w:rPr>
              <w:t xml:space="preserve"> </w:t>
            </w:r>
            <w:r>
              <w:rPr/>
              <w:t>Rayner</w:t>
            </w:r>
            <w:r>
              <w:rPr>
                <w:lang w:val="bg-BG"/>
              </w:rPr>
              <w:t xml:space="preserve">, </w:t>
            </w:r>
            <w:r>
              <w:rPr>
                <w:u w:val="single"/>
              </w:rPr>
              <w:t>I</w:t>
            </w:r>
            <w:r>
              <w:rPr>
                <w:u w:val="single"/>
                <w:lang w:val="bg-BG"/>
              </w:rPr>
              <w:t xml:space="preserve"> </w:t>
            </w:r>
            <w:r>
              <w:rPr>
                <w:u w:val="single"/>
              </w:rPr>
              <w:t>Rusinov</w:t>
            </w:r>
            <w:r>
              <w:rPr>
                <w:lang w:val="bg-BG"/>
              </w:rPr>
              <w:t xml:space="preserve">, </w:t>
            </w:r>
            <w:r>
              <w:rPr>
                <w:u w:val="single"/>
              </w:rPr>
              <w:t>R</w:t>
            </w:r>
            <w:r>
              <w:rPr>
                <w:u w:val="single"/>
                <w:lang w:val="bg-BG"/>
              </w:rPr>
              <w:t xml:space="preserve"> </w:t>
            </w:r>
            <w:r>
              <w:rPr>
                <w:u w:val="single"/>
              </w:rPr>
              <w:t>Tsenov</w:t>
            </w:r>
            <w:r>
              <w:rPr>
                <w:lang w:val="bg-BG"/>
              </w:rPr>
              <w:t xml:space="preserve">, </w:t>
            </w:r>
            <w:r>
              <w:rPr/>
              <w:t>S</w:t>
            </w:r>
            <w:r>
              <w:rPr>
                <w:lang w:val="bg-BG"/>
              </w:rPr>
              <w:t xml:space="preserve"> </w:t>
            </w:r>
            <w:r>
              <w:rPr/>
              <w:t>Terzo</w:t>
            </w:r>
            <w:r>
              <w:rPr>
                <w:lang w:val="bg-BG"/>
              </w:rPr>
              <w:t xml:space="preserve"> </w:t>
            </w:r>
            <w:r>
              <w:rPr/>
              <w:t>and</w:t>
            </w:r>
            <w:r>
              <w:rPr>
                <w:lang w:val="bg-BG"/>
              </w:rPr>
              <w:t xml:space="preserve"> </w:t>
            </w:r>
            <w:r>
              <w:rPr/>
              <w:t>V</w:t>
            </w:r>
            <w:r>
              <w:rPr>
                <w:lang w:val="bg-BG"/>
              </w:rPr>
              <w:t xml:space="preserve"> </w:t>
            </w:r>
            <w:r>
              <w:rPr/>
              <w:t>Verguilov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</w:rPr>
              <w:t xml:space="preserve">“ </w:t>
            </w:r>
            <w:r>
              <w:rPr>
                <w:i/>
              </w:rPr>
              <w:t xml:space="preserve">The design and commissioning of the MICE upstream time-of-flight system”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Nucl. Instr. and Meth. A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615</w:t>
            </w:r>
            <w:r>
              <w:rPr/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</w:t>
            </w:r>
            <w:r>
              <w:rPr/>
              <w:t>-</w:t>
            </w:r>
            <w:r>
              <w:rPr>
                <w:lang w:val="bg-BG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 w:eastAsia="en-US"/>
              </w:rPr>
              <w:t>Pressyanov D., Dimitrova I., Georgiev S., Hristova E., Mitev K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Measurement of radon-222 in water by absorption in Makrof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 w:eastAsia="en-US"/>
              </w:rPr>
              <w:t>Nucl. Instrum. Methods Phys. R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 w:eastAsia="en-US"/>
              </w:rPr>
              <w:t>A 5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-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Pressyanov D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Radon progeny distribution in cylindrical diffusion cha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 w:eastAsia="en-US"/>
              </w:rPr>
              <w:t>Nucl. Instrum. Methods Phys. R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 w:eastAsia="en-US"/>
              </w:rPr>
              <w:t>A 5</w:t>
            </w:r>
            <w:r>
              <w:rPr>
                <w:b/>
                <w:lang w:val="en-US" w:eastAsia="en-US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-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yanov D., Mitev K., Georgiev S., Dimitrova I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Sorption and desorption of radioactive noble gases in polycarbon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Nucl. Instrum. Methods Phys. 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 w:eastAsia="en-US"/>
              </w:rPr>
              <w:t>A 5</w:t>
            </w:r>
            <w:r>
              <w:rPr>
                <w:b/>
                <w:lang w:val="en-US" w:eastAsia="en-US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-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yanov D., Mitev K., Georgiev S., Dimitrova I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Radon mapping by retrospective measurements – an approach based on CDs/DV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Envir. Radioac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1-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yanov D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odeling a </w:t>
            </w:r>
            <w:r>
              <w:rPr>
                <w:vertAlign w:val="superscript"/>
                <w:lang w:val="en-US"/>
              </w:rPr>
              <w:t>222</w:t>
            </w:r>
            <w:r>
              <w:rPr>
                <w:lang w:val="en-US"/>
              </w:rPr>
              <w:t>Rn measurement technique based on absorption in polycarbonates and track-etch coun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Phy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4-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Pressyanov D., Mitev K., Georgiev S., Dimitrova I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bility of krypton, xenon and radon in polycarbonates. Application for measurement of their radioactive isot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Nucl. Instrum. Methods Phys. R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6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-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Dimitrova I., Mitev K., Pressyanov D., Georgiev S., Boshkova 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asurement of </w:t>
            </w:r>
            <w:r>
              <w:rPr>
                <w:vertAlign w:val="superscript"/>
                <w:lang w:val="en-US"/>
              </w:rPr>
              <w:t>222</w:t>
            </w:r>
            <w:r>
              <w:rPr>
                <w:lang w:val="en-US"/>
              </w:rPr>
              <w:t xml:space="preserve">Rn and </w:t>
            </w:r>
            <w:r>
              <w:rPr>
                <w:vertAlign w:val="superscript"/>
                <w:lang w:val="en-US"/>
              </w:rPr>
              <w:t>226</w:t>
            </w:r>
            <w:r>
              <w:rPr>
                <w:lang w:val="en-US"/>
              </w:rPr>
              <w:t>Ra in water by absorption of radon in polycarbonates and etching alpha-trac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. Mea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-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essyanov D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ng response of radon track detectors with solid absorbers as radi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adiat. Mea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7-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A.Lopez-Martens, T.Wiborg-Hagen, K.Hauschild, M.L.Chelnokov, V.I.Chepigin, D.Curien, O.Dorvaux, G.Drafta, B.Gall, A.Görgen, 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M.Guttormsen, A.V.Isaev, I.N.Izosimov, A.P.Kabachenko, D.E.Katrasev, T.Kutsarova, A.N.Kuznetsov, A.C.Larsen, O.N.Malyshev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  <w:lang w:val="bg-BG"/>
              </w:rPr>
              <w:t>A.Minkova</w:t>
            </w:r>
            <w:r>
              <w:rPr>
                <w:lang w:val="bg-BG"/>
              </w:rPr>
              <w:t xml:space="preserve">, S.Mullins, H.T.Nyhus, D.Pantelica, J.Piot, A.G.Popeko, S.Saro, N.Scintee, S.Siem, N.U.H.Syed, E.A.Sokol, 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A.I.Svirikhi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Spectroscopy of 253No and its daugh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Nucl.Phys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5, 21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.F.Sharpey-Schafer, T.E.Madiba, S.P.Bvumbi, E.A.Lawrie, J.J.Lawrie, </w:t>
            </w:r>
            <w:r>
              <w:rPr>
                <w:b/>
                <w:bCs/>
                <w:u w:val="single"/>
              </w:rPr>
              <w:t>A.Minkova</w:t>
            </w:r>
            <w:r>
              <w:rPr/>
              <w:t xml:space="preserve">, S.M.Mullins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Papka, D.G.Roux, J.Timár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king of coupling to the 0</w:t>
            </w:r>
            <w:r>
              <w:rPr>
                <w:position w:val="-6"/>
              </w:rPr>
              <w:t>2</w:t>
            </w:r>
            <w:r>
              <w:rPr/>
              <w:t xml:space="preserve"> </w:t>
            </w:r>
            <w:r>
              <w:rPr>
                <w:position w:val="7"/>
              </w:rPr>
              <w:t>+</w:t>
            </w:r>
            <w:r>
              <w:rPr/>
              <w:t xml:space="preserve"> excitation in </w:t>
            </w:r>
            <w:r>
              <w:rPr>
                <w:position w:val="7"/>
              </w:rPr>
              <w:t>154</w:t>
            </w:r>
            <w:r>
              <w:rPr/>
              <w:t>Gd by the [505]11/2</w:t>
            </w:r>
            <w:r>
              <w:rPr>
                <w:position w:val="7"/>
              </w:rPr>
              <w:t>-</w:t>
            </w:r>
            <w:r>
              <w:rPr/>
              <w:t xml:space="preserve"> neutron in </w:t>
            </w:r>
            <w:r>
              <w:rPr>
                <w:position w:val="7"/>
              </w:rPr>
              <w:t>155</w:t>
            </w:r>
            <w:r>
              <w:rPr/>
              <w:t>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Eur.Phys.J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6, 4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.F.Sharpey-Schafer, S.M.Mullins, R.A.Bark, J.Kau, F.Komati, E.A.Lawrie, J.J.Lawrie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.E.Madiba, P.Maine, </w:t>
            </w:r>
            <w:r>
              <w:rPr>
                <w:b/>
                <w:bCs/>
                <w:u w:val="single"/>
              </w:rPr>
              <w:t>A.Minkova</w:t>
            </w:r>
            <w:r>
              <w:rPr/>
              <w:t>, S.Murray, N.J.Ncapayi, P.A.Vymer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gruent band structures in </w:t>
            </w:r>
            <w:r>
              <w:rPr>
                <w:position w:val="7"/>
              </w:rPr>
              <w:t>154</w:t>
            </w:r>
            <w:r>
              <w:rPr/>
              <w:t>Gd : Configuration-dependent pairing, a double vacuum and lack of β -vib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Eur.Phys.J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5, 6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I.Svirikhin, V.Dushin, M.L.Chelnokov, V.I.Chepigin, I.N.Izosimov, D.E.Katrasev, O.N.Malyshev, </w:t>
            </w:r>
            <w:r>
              <w:rPr>
                <w:b/>
                <w:bCs/>
                <w:u w:val="single"/>
              </w:rPr>
              <w:t>A.Minkova</w:t>
            </w:r>
            <w:r>
              <w:rPr/>
              <w:t xml:space="preserve">, A.G.Popeko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.A.Sokol, A.V.Yeremi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tron multiplicity at spontaneous fission of 246F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Eur.Phys.J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393, 4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.F.Sharpey-Schafer, R.A.Bark, S.P.Bvumbi, E.A.Lawrie, J.J.Lawrie, T.E.Madiba, S.N.T.Majola, </w:t>
            </w:r>
            <w:r>
              <w:rPr>
                <w:b/>
                <w:bCs/>
                <w:u w:val="single"/>
              </w:rPr>
              <w:t>A.Minkova</w:t>
            </w:r>
            <w:r>
              <w:rPr/>
              <w:t xml:space="preserve">, S.M.Mullins, P.Papka, </w:t>
            </w:r>
          </w:p>
          <w:p>
            <w:pPr>
              <w:pStyle w:val="Normal"/>
              <w:snapToGrid w:val="false"/>
              <w:rPr/>
            </w:pPr>
            <w:r>
              <w:rPr/>
              <w:t>D.G.Roux, J.Timár, J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t>A double vacuum, configuration dependent pairing and lack of β-vibrations in transitional nuclei: Band structure of N = 88 to N = 91 Nuc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Nucl.Phys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45, 4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S.Pietri, A.Jungclaus, M.Górska, H.Grawe, M.Pfützner, L.Cáceres, </w:t>
            </w:r>
            <w:r>
              <w:rPr>
                <w:b/>
                <w:bCs/>
                <w:u w:val="single"/>
                <w:lang w:val="bg-BG"/>
              </w:rPr>
              <w:t>P.Detistov</w:t>
            </w:r>
            <w:r>
              <w:rPr>
                <w:u w:val="single"/>
                <w:lang w:val="bg-BG"/>
              </w:rPr>
              <w:t>,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V.Modamio, Z.Podolyák, P.H.Regan, D.Rudolph, J.Walker, E.Werner-Malento, P.Bednarczyk, 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P.Doornenbal, H.Geissel, J.Gerl, J.Grebosz, I.Kojouharov, N.Kurz, W.Prokopowicz, H.Schaffner, 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H.J.Wollersheim, K.Andgren, J.Benlliure, G.Benzoni, A.M.Bruce, E.Casarejos, B.Cederwall, 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F.C.L.Crespi, B.Hadinia, M.Hellström, R.Hoischen, G.Ilie, A.Khaplanov, M.Kmiecik, R.Kumar, 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A.Maj, S.Mandal, F.Montes, S.Myalski, G.Simpson, S.J.Steer, S.Tashenov, O.Wielan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First observation of the decay of a 15</w:t>
            </w:r>
            <w:r>
              <w:rPr>
                <w:rStyle w:val="StrongEmphasis"/>
                <w:position w:val="7"/>
              </w:rPr>
              <w:t>-</w:t>
            </w:r>
            <w:r>
              <w:rPr>
                <w:rStyle w:val="StrongEmphasis"/>
              </w:rPr>
              <w:t xml:space="preserve"> seniority v=4 isomer in Sn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44328, 6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S.Lalkovski</w:t>
            </w:r>
            <w:r>
              <w:rPr/>
              <w:t xml:space="preserve"> and F.G.Kondev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clear Data Sheets for A =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Nuclear Data Shee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707, 146 ст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.Mărginean, D.L.Balabanski, D.Bucurescu, </w:t>
            </w:r>
            <w:r>
              <w:rPr>
                <w:b/>
                <w:bCs/>
                <w:u w:val="single"/>
              </w:rPr>
              <w:t>S.Lalkovski</w:t>
            </w:r>
            <w:r>
              <w:rPr/>
              <w:t xml:space="preserve">, </w:t>
            </w:r>
            <w:r>
              <w:rPr>
                <w:b/>
                <w:bCs/>
                <w:u w:val="single"/>
              </w:rPr>
              <w:t>L.Atanasova</w:t>
            </w:r>
            <w:r>
              <w:rPr/>
              <w:t xml:space="preserve">, G.Căta-Danil, I.Căta-Danil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J.M.Daugas, D.Deleanu, </w:t>
            </w:r>
            <w:r>
              <w:rPr>
                <w:b/>
                <w:bCs/>
                <w:u w:val="single"/>
              </w:rPr>
              <w:t>P.Detistov</w:t>
            </w:r>
            <w:r>
              <w:rPr/>
              <w:t xml:space="preserve">, </w:t>
            </w:r>
            <w:r>
              <w:rPr>
                <w:b/>
                <w:bCs/>
                <w:u w:val="single"/>
              </w:rPr>
              <w:t>G.Deyanova</w:t>
            </w:r>
            <w:r>
              <w:rPr/>
              <w:t xml:space="preserve">, D.Filipescu, G.Georgiev, D.Ghiţă, </w:t>
            </w:r>
            <w:r>
              <w:rPr>
                <w:b/>
                <w:bCs/>
                <w:u w:val="single"/>
              </w:rPr>
              <w:t>K.A.Gladnishki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.Lozeva, T. Glodariu, M.Ivaşcu, </w:t>
            </w:r>
            <w:r>
              <w:rPr>
                <w:b/>
                <w:bCs/>
                <w:u w:val="single"/>
              </w:rPr>
              <w:t>S.Kisyov</w:t>
            </w:r>
            <w:r>
              <w:rPr/>
              <w:t xml:space="preserve">, C.Mihai, R.Mărginean, A.Negret, S.Pascu, </w:t>
            </w:r>
            <w:r>
              <w:rPr>
                <w:b/>
                <w:bCs/>
                <w:u w:val="single"/>
              </w:rPr>
              <w:t>D.Radulov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>T.Sava, L.Stroe, G.Suliman, N.V.Zamfir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-beam measurements of sub-nanosecond nuclear lifetimes with a mixed array of HPGe and LaBr</w:t>
            </w:r>
            <w:r>
              <w:rPr>
                <w:position w:val="-6"/>
              </w:rPr>
              <w:t>3</w:t>
            </w:r>
            <w:r>
              <w:rPr/>
              <w:t>:Ce dete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Eur.Phys.J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329, 8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M.Bruce, </w:t>
            </w:r>
            <w:r>
              <w:rPr>
                <w:b/>
                <w:bCs/>
                <w:u w:val="single"/>
              </w:rPr>
              <w:t>S.Lalkovski</w:t>
            </w:r>
            <w:r>
              <w:rPr/>
              <w:t xml:space="preserve">, A.M.Denis Bacelar, M.Górska, S.Pietri, Zs.Podolyák, Y.Shi, P.M.Walker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.R.Xu, P.Bednarczyk, L.Cáceres, E.Casarejos, I.J.Cullen, P.Doornenbal, G.F.Farrelly, A.Garnsworthy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.Geissel, W.Gelletly, J.Gerl, J.Grębosz, C.Hinke, G.Ilie, G.Jaworski, I.Kojouharov, N.Kurz, S.Myalski, </w:t>
            </w:r>
          </w:p>
          <w:p>
            <w:pPr>
              <w:pStyle w:val="Normal"/>
              <w:snapToGrid w:val="false"/>
              <w:rPr/>
            </w:pPr>
            <w:r>
              <w:rPr/>
              <w:t>M.Palacz, W.Prokopowicz, P.H.Regan, H.Schaffner, S.Steer, S.Tashenov, H.J.Wollersheim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pe coexistence and isomeric states in neutron-rich Tc112 and Tc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44312, 4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.Naqvi, M.Górska, L.Cáceres, A.Jungclaus, M.Pfützner, H.Grawe, F.Nowacki, K.Sieja, S.Pietri, E.Werner-Malento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.H.Regan, D.Rudolf, Z.Podolyák, J.Jolie, K.Andgren, T.Beck, P.Bednarczyk, J.Benlliure, G.Benzoni, A.M.Bruce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.Casarejos, B.Cederwall, F.C.L.Crespi, </w:t>
            </w:r>
            <w:r>
              <w:rPr>
                <w:b/>
                <w:bCs/>
                <w:u w:val="single"/>
              </w:rPr>
              <w:t>P.Detistov</w:t>
            </w:r>
            <w:r>
              <w:rPr/>
              <w:t xml:space="preserve">, Zs.Dombrádi, P.Doornenbal, H.Geissel, J.Gerl, J.Grębosz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Hadinia, M.Hellström, R.Hoischen, G.Ilie, A.Khaplanov, I.Kojouharov, M.Kmiecik, N.Kurz, </w:t>
            </w:r>
            <w:r>
              <w:rPr>
                <w:b/>
                <w:bCs/>
                <w:u w:val="single"/>
              </w:rPr>
              <w:t>S.Lalkovski</w:t>
            </w:r>
            <w:r>
              <w:rPr/>
              <w:t xml:space="preserve">, A.Maj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.Mandal, V.Modamio, F.Montes, S.Myalski, W.Prokopowicz, P.Reiter, H.Schaffner, G.Simpson, D.Sohler, S.J.Steer, </w:t>
            </w:r>
          </w:p>
          <w:p>
            <w:pPr>
              <w:pStyle w:val="Normal"/>
              <w:snapToGrid w:val="false"/>
              <w:rPr/>
            </w:pPr>
            <w:r>
              <w:rPr/>
              <w:t>S.Tashenov, J.Walker, O.Wieland, H.J.Wollersheim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omer spectroscopy of Cd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P.M.Walker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>, P.D.Stevenso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onfiguration dependence of K-forbidden transition rates from three-quasiparticle iso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41304(R), 3 ст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A.B.Garnsworthy, P.H.Regan, S.Pietri, Y.Sun, F.R.Xu, D.Rudolph, M.Gorska, L.Caceres, Zs.Podolyak, S.J.Steer, R.Hoischen, A.Heinz, F.Becker, P.Bednarczyk, P.Doornenbal, H.Geissel, J.Gerl, H.Grawe, J.Gresbosz, A.Kelic, I.Kojouharov, N.Kurz, F.Montes, W.Prokopwicz, T.Saito, H.Schaffner, S.Tachenov, E.Werner-Malento, H.J.Wollersheim, G.Benzoni, B.Blank, C.Brandau, A.M.Bruce, F.Camera, W.N.Catford, I.J.Cullen, Zs.Dombradi, E.Estevez, W.Gelletly, G.Ilie, J.Jolie, G.A.Jones, A.Jungclaus, M.Kmiecik, F.G.Kondev, T.Kurtukian-Nieto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Z.Liu, A.Maj, S.Myalski, M.Pfutzner, S.Schwertel, T.Shizuma, A.J.Simons1, P.M.Walker, and O.Wieland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AU"/>
              </w:rPr>
              <w:t>Isomeric states in neutron-deficient A~80вЂ“90 nuclei populated in the fragmentation of 107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64303, 12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N.Alkhomashi1, P.H.Regan, Zs.Podolyak, S.Pietri, A.B.Garnsworthy, S.J.Steer, J.Benlliure, E.Caserejos, R.F.Casten, J.Gerl, H.J.Wollersheim, J.Grebosz, G.Farrelly, M.Gorska, I.Kojouharov, H.Schaffner, A.Algora, G.Benzoni, A.Blazhev, P.Boutachkov, A.M.Bruce, A.M.Denis Bacelar, I.J.Cullen, L.Caceres, P.Doornenbal, M.E.Estevez, Y.Fujita, W.Gelletly, R.Hoischen, R.Kumar, N.Kurz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Z.Liu, C.Mihai, F.Molina, A.I.Morales, D.Mucher, W.Prokopowicz, B.Rubio, Y.Shi, A.Tamii, S.Tashenov, J.J.Valiente-Dobon, P.M.Walker, P.J.Woods, and F.R.Xu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β-delayed spectroscopy of neutron-rich tantalum nuclei: Shape evolution in neutron-rich tungsten isot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64308. 12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N.Al-Dahan, Zs.Podolyak, P.H.Regan, M.Gorska, H.Grawe, K.H.Maier, J.Gerl, S.B.Pietri, H.J.Wollersheim, N.Alkhomashi, A.Y.Deo, A.M.Denis Bacelar, G.Farrelly, S.J.Steer, A.M.Bruce, P.Boutachkov, C.Domingo-Pardo, A.Algora, J.Benlliure, A.Bracco, E.Calore, E.Casarejos, I.J.Cullen, P.Detistov, Zs.Dombradi, M.Doncel, F.Farinon, W.Gelletly, H.Geissel, N.Goel, J.Grebosz, R.Hoischen, I.Kojouharov, N.Kurz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S.Leoni, F.Molina, D.Montanari, A.I.Morales, A.Musumarra, D.R.Napoli, R.Nicolini, C.Nociforo, A.Prochazka, W.Prokopowicz, B.Rubio, D.Rudolph, H.Schaffner, P.Strmen, I.Szarka16, T.Swan, J.S.Thomas, J.J.Valiente-Dobon, S.Verma, P.M.Walker, and H.Weick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Nuclear structure „southeast“ of 208Pb: Isomeric states in 208Hg and 209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61302(R), 5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Zs.Podolyak, S.J.Steer, S.Pietri, M.Gorska, P.H.Regan, D.Rudolph, A.B.Garnsworthy, R.Hoischen, J.Gerl, H.J.Wollersheim, H.Grawe, K.H.Maier, F.Becker, P.Bednarczyk, L.Caceres, P.Doornenbal, H.Geissel, J.Grebosz, A.Kelic, I.Kojouharov, N.Kurz, F.Montes, W.Prokopowicz, T.Saito, H.Schaffner, S.Tashenov, A.Heinz, T.Kurtukian-Nieto, G.Benzoni, M.Pfutzner, A.Jungclaus, D.L.Balabanski, C.Brandau, B.A.Brown, A.M.Bruce, W.N.Catford, I.J.Cullen, Zs.Dombradi, M.E.Estevez, W.Gelletly, G.Ilie, J.Jolie, G.A.Jones, M.Kmiecik, F.G.Kondev, R.Krucken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Z.Liu, A.Maj, S.Myalski, S.Schwertel, T.Shizuma, P.M.Walker, E.Werner-Malento, O.Wieland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Structure of neutron-rich nuclei around the N=126 closed shell; the yrast structure of Au-205(126) up to spin-parity I-pi = (19/2(+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Eur.Phys.J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489, 5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M.Ciemala, D.Balabanski, M.Csatlos, J.M.Daugas, G.Georgiev, J.Gulyas, M.Kmiecik, A.Krasznahorkay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A.Lefebvre-Schuhl, R.Lozeva, A.Maj, A.Vitez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Measurements of high-energy gamma-rays with LaBr3 : Ce dete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Nucl.Instr.Meth.Phys.Res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76, 4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u w:val="single"/>
                <w:lang w:val="bg-BG"/>
              </w:rPr>
              <w:t xml:space="preserve"> </w:t>
            </w:r>
            <w:r>
              <w:rPr>
                <w:lang w:val="bg-BG"/>
              </w:rPr>
              <w:t xml:space="preserve">and P.van Isacker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IBM-1 calculations towards the neutron-rich nucleus Zr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44307, 5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Zs.Podolyak, S.J.Steer, S.Pietri, F.R.Xu, H.L.Liu, P.H.Regan, D.Rudolph, A.B.Garnsworthy, R.Hoischen, M.Gorska, J.Gerl, H.J.Wollersheim, T.Kurtukian-Nieto, G.Benzoni, T.Shizuma, F.Becker, P.Bednarczyk, L.Caceres, P.Doornenbal, H.Geissel, J.Grebosz, A.Kelic, I.Kojouharov, N.Kurz, F.Montes, W.Prokopowicz, T.Saito, H.Schaffner, S.Tashenov, A.Heinz, M.Pfutzner, A.Jungclaus, D.L.Balabanski, C.Brandau, A.M.Bruce, W.N.Catford, I.J.Cullen, Zs.Dombradi, E.Estevez, W.Gelletly, G.Ilie, J.Jolie, G.A.Jones, M.Kmiecik, F.G.Kondev, R.Krucken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Z.Liu, A.Maj, S.Myalski, S.Schwertel, P.M.Walker, E.Werner-Malento, O.Wieland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Weakly deformed oblate structures in Os-198(76)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31305, 4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M.Gorska, L.Caceres, H.Grawe, M.Pfuetzner, A.Jungclaus, S.Pietri, E.Werner-Malento, Zs.Podolyak, P.H.Regan, D.Rudolph, </w:t>
            </w:r>
            <w:r>
              <w:rPr>
                <w:b/>
                <w:bCs/>
                <w:u w:val="single"/>
                <w:lang w:val="bg-BG"/>
              </w:rPr>
              <w:t>P.Detistov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V.Modamio, J.Walker, T.Beck, P.Bednarczyk, P.Doornenbal, H.Geissel, J.Gerl, J.Grebosz, R.Hoischen, I.Kojouharov, N.Kurz, W.Prokopowicz, H.Schaffner, H.Weick, H.J.Wollersheim, K.Andgren, J.Benlliure, G.Benzoni, A.M.Bruce, E.Casarejos, B.Cederwall, F.C.L.Crespi, B.Hadinia, M.Hellstrom, G.Ilie, A.Khaplanov, M.Kmiecik, R.Kumar, A.Maj, S.Mandal, F.Montes, S.Myalski, G.S.Simpson, S.J.Steer, S.Tashenov, O.Wieland, Zs.Dombradi, R.Reiter, D.Sohler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Evolution of the N=82 shell gap below Sn-132 inferred from core excited states in In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Lett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313, 4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Zs.Podolyak, G.F.Farrelly, P.H.Regan, A.B.Garnsworthy, S.J.Steer, M.Gorska, J.Benlliure, E.Casarejos, S.Pietri, J.Gerl, H.J.Wollersheim, R.Kumar, F.Molina, A.Algora, N.Alkhomashi, G.Benzoni, A.Blazhev, P.Boutachkov, A.M.Bruce, L.Caceres, I.J.Cullen, A.M.D.Bacelar, P.Doornenbal, M.E.Estevez, Y.Fujita, W.Gelletly, H.Geissel, H.Grawe, J.Grebosz, R.Hoischen, I.Kojouharov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Z.Liu, K.H.Maier, C.Mihai, D.Mucher, B.Rubio, H.Schaffner, A.Tamii, S.Tashenov, J.J.Valiente-Dobon, P.M.Walker, P.J.Woods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roton-hole excitation in the closed shell nucleus Au-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Lett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16, 4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L.Caceres, M.Gorska, A.Jungclaus, M.Pfutzner, H.Grawe, F.Nowacki, K.Sieja, S.Pietri, D.Rudolph, Zs.Podolyak, P.H.Regan, E.Werner-Malento, </w:t>
            </w:r>
            <w:r>
              <w:rPr>
                <w:b/>
                <w:bCs/>
                <w:u w:val="single"/>
                <w:lang w:val="bg-BG"/>
              </w:rPr>
              <w:t>P.Detistov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V.Modamio, J.Walker, K.Andgren, P.Bednarczyk, J.Benlliure, G.Benzoni, A.M.Bruce, E.Casarejos, B.Cederwall, F.C.L.Crespi, P.Doornenbal, H.Geissel, J.Gerl, J.Grebosz, B.Hadinia, M.Hellstrom, R.Hoischen, G.Ilie, A.Khaplanov, M.Kmiecik, I.Kojouharov, R.Kumar, N.Kurz, A.Maj, S.Mandal, F.Montes, G.Martinez-Pinedo, S.Myalski, W.Prokopowicz, H.Schaffner, G.S.Simpson, S.J.Steer, S.Tashenov, O.Wieland, and H. J. Wollersheim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 xml:space="preserve">Spherical proton-neutron structure of isomeric states in </w:t>
            </w:r>
            <w:r>
              <w:rPr>
                <w:rStyle w:val="StrongEmphasis"/>
                <w:position w:val="7"/>
                <w:lang w:val="bg-BG"/>
              </w:rPr>
              <w:t>128</w:t>
            </w:r>
            <w:r>
              <w:rPr>
                <w:rStyle w:val="StrongEmphasis"/>
                <w:lang w:val="bg-BG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11301(R)- 5 ст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S.J. Steer, Zs.Podolyak, S.Pietri, M.Gorska, P.H.Regan, D.Rudolph, E.Werner-Malento, A.B.Garnsworthy, R.Hoischen, J.Gerl, H.J.Wollersheim, K.H.Maier, H.Grawe, F.Becker, P.Bednarczyk, L.Caceres, P.Doornenbal, H.Geissel, J.Grebosz, A.Kelic, I.Kojouharov, N.Kurz, F.Montes, W.Prokopowicz, T.Saito, H.Schaffner, S.Tashenov, A.Heinz, M.Pfutzner, T.Kurtukian-Nieto, G.Benzoni, A.Jungclaus, D.L.Balabanski, C.Brandau, B.A.Brown, A.M.Bruce, W.N.Catford, I.J.Cullen, Zs.Dombradi, M.E.Estevez, W.Gelletly, G.Ilie, J.Jolie, G.A.Jones, M.Kmiecik, F.G.Kondev, R.Krucken,</w:t>
            </w:r>
            <w:r>
              <w:rPr>
                <w:rStyle w:val="StrongEmphasis"/>
                <w:b w:val="false"/>
                <w:bCs w:val="false"/>
                <w:u w:val="single"/>
                <w:lang w:val="bg-BG"/>
              </w:rPr>
              <w:t xml:space="preserve"> S.Lalkovski</w:t>
            </w:r>
            <w:r>
              <w:rPr>
                <w:rStyle w:val="StrongEmphasis"/>
                <w:lang w:val="bg-BG"/>
              </w:rPr>
              <w:t xml:space="preserve">, Z.Liu, A.Maj, S.Myalski, S.Schwertel, T.Shizuma, P.M.Walker, and O.Wieland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 xml:space="preserve">Single-particle behavior at N=126: Isomeric decays in neutron-rich </w:t>
            </w:r>
            <w:r>
              <w:rPr>
                <w:rStyle w:val="StrongEmphasis"/>
                <w:position w:val="7"/>
                <w:lang w:val="bg-BG"/>
              </w:rPr>
              <w:t>204</w:t>
            </w:r>
            <w:r>
              <w:rPr>
                <w:rStyle w:val="StrongEmphasis"/>
                <w:lang w:val="bg-BG"/>
              </w:rPr>
              <w:t>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061302(R), 5 ст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T.Kutsarova, E.A.Stefanova, </w:t>
            </w:r>
            <w:r>
              <w:rPr>
                <w:b/>
                <w:bCs/>
                <w:u w:val="single"/>
                <w:lang w:val="bg-BG"/>
              </w:rPr>
              <w:t>A.Minkova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A.Korichi, A.Lopez-Martens, F.Hannachi, H.Hubel, A.Gorgen, A.Jansen, G.Schonwasser, T.L.Khoo, B.Herskind, M.Bergstrom, D.Bazzacco, Zs.Podolyak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High-spin level scheme of Pb-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bg-BG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14315, 19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K.Hauschild, A.Lopez-Martens, A.V.Yeremin, O.Dorvaux, S.Antalic, A.V.Belozerov, Ch.Briancon, M.L.Chelnokov, V.I.Chepigin, D.Curien, B.Gall, A.Goergen, A.; V.A.Gorshkov, M.Guttormsen, F.Hanappe, A.P.Kabachenko, F.Khalfallah, A.C.Larsen, O.N.Malyshev, </w:t>
            </w:r>
            <w:r>
              <w:rPr>
                <w:b/>
                <w:bCs/>
                <w:u w:val="single"/>
                <w:lang w:val="bg-BG"/>
              </w:rPr>
              <w:t>A.Minkova</w:t>
            </w:r>
            <w:r>
              <w:rPr>
                <w:lang w:val="bg-BG"/>
              </w:rPr>
              <w:t xml:space="preserve">, A.G.Popeko, M.Rousseau, N.Rowley, S.Saro, A.V.Shutov, S.Siem, L.Stuttge, A.I.Svirikhin, N.U.HSyed, Ch.Theisen, M.Venhart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High-K,t</w:t>
            </w:r>
            <w:r>
              <w:rPr>
                <w:rStyle w:val="StrongEmphasis"/>
                <w:position w:val="-6"/>
                <w:lang w:val="bg-BG"/>
              </w:rPr>
              <w:t>1/2</w:t>
            </w:r>
            <w:r>
              <w:rPr>
                <w:rStyle w:val="StrongEmphasis"/>
                <w:lang w:val="bg-BG"/>
              </w:rPr>
              <w:t xml:space="preserve">=1.4(1) ms, isomeric state in </w:t>
            </w:r>
            <w:r>
              <w:rPr>
                <w:rStyle w:val="StrongEmphasis"/>
                <w:position w:val="7"/>
                <w:lang w:val="bg-BG"/>
              </w:rPr>
              <w:t>255</w:t>
            </w:r>
            <w:r>
              <w:rPr>
                <w:rStyle w:val="StrongEmphasis"/>
                <w:lang w:val="bg-BG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21302, 12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K.Hauschild, A.Lopez-Martens, A.V.Yeremin, O.Dorvaux, A.V.Belozerov, M.L.Chelnokov, V.I.Chepigin, B.Gall, V.A.Gorshkov, M.Guttormsen, P.Jones, A.P.Kabachenko, A.Khouaja, A.C.Larsen, O.N.Malyshev, </w:t>
            </w:r>
            <w:r>
              <w:rPr>
                <w:b/>
                <w:bCs/>
                <w:u w:val="single"/>
                <w:lang w:val="bg-BG"/>
              </w:rPr>
              <w:t>A.Minkova</w:t>
            </w:r>
            <w:r>
              <w:rPr>
                <w:lang w:val="bg-BG"/>
              </w:rPr>
              <w:t xml:space="preserve">, H.T.Nyhus, Yu.Ts.Oganessian, D.Pantelica, A.G.Popeko, F.Rotaru, S.Saro, A.V.Shutov, S.Siem, A.I.Svirikhin, and N.U.H.Syed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Half-life and excitation energy of the I</w:t>
            </w:r>
            <w:r>
              <w:rPr>
                <w:rStyle w:val="StrongEmphasis"/>
                <w:position w:val="7"/>
              </w:rPr>
              <w:t>π</w:t>
            </w:r>
            <w:r>
              <w:rPr>
                <w:rStyle w:val="StrongEmphasis"/>
              </w:rPr>
              <w:t>=13/2</w:t>
            </w:r>
            <w:r>
              <w:rPr>
                <w:rStyle w:val="StrongEmphasis"/>
                <w:position w:val="7"/>
              </w:rPr>
              <w:t>+</w:t>
            </w:r>
            <w:r>
              <w:rPr>
                <w:rStyle w:val="StrongEmphasis"/>
              </w:rPr>
              <w:t xml:space="preserve"> isomer in </w:t>
            </w:r>
            <w:r>
              <w:rPr>
                <w:rStyle w:val="StrongEmphasis"/>
                <w:position w:val="7"/>
              </w:rPr>
              <w:t>209</w:t>
            </w:r>
            <w:r>
              <w:rPr>
                <w:rStyle w:val="StrongEmphasis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47305, 4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F.Kondev and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Nuclear Data Sheets for A=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Nucl.Data Sheets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471, 111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N.Minkov, S.Drenska, P.Yotov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D.Bonatsos, W.Scheid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Coherent quadrupole-octupole modes and split parity-doublet spectra in odd-A nuc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4324, 13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A.Jungclaus, L.Caeres,M.Gorska, M.Pfutzner, S.Pietri, E.Werner-Malento, H.Grawe, K.Langanke, O.Martinez-Pinedo, F.Nowacki, A.Poves, J.J.Cuenca-Garcia, D.Rudolph, Zs.Podolyak, P.H.Regan,  </w:t>
            </w:r>
            <w:r>
              <w:rPr>
                <w:b/>
                <w:bCs/>
                <w:u w:val="single"/>
                <w:lang w:val="bg-BG"/>
              </w:rPr>
              <w:t>P.Detistov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>, V.Modamio, J.Walker, P.Bednarczyk, P.Doornenbal, H.Geissel, J.Gerl, J.Grebosz, I.Kojouharov, N.Kurz, W.Prokopowicz, H.Schaffner, H.J.Wollersheim, K.Andgren, J.Benlliure, G.Benzoni, A.M.Bruce, E.Casarejos, B.Cederwall, F.C.L.Crespi, B.Hadinia, M.Hellstrom, R.Hoischen, G.Ilie, J.Jolie, A.Khaplanov, M.Kmiecik, R.Kumar, A.Maj, S.Mandal, F.Montes, S.Myalski, G.Simpson, S.J.Steer, S.Tashenov, O.Wielan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 xml:space="preserve">Observation of Isomeric Decays in the r-Process Waiting-Point Nucleus </w:t>
            </w:r>
            <w:r>
              <w:rPr>
                <w:rStyle w:val="StrongEmphasis"/>
                <w:position w:val="7"/>
                <w:lang w:val="bg-BG"/>
              </w:rPr>
              <w:t>130</w:t>
            </w:r>
            <w:r>
              <w:rPr>
                <w:rStyle w:val="StrongEmphasis"/>
                <w:lang w:val="bg-BG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Let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2501, 5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D.Rudolph,S.Pietri, Zs.Podolyak, P.H.Regan, A.B.Garnsworthy, R.Hoischen, S.J.Steer, F.Becker, P.Bednarczyk, L.Caceres, P.Doornenbal, H.Geissel, J.Gerl, M.Gorska, J.Grabosz, A.Kelic, I.Kojouharov, N.Kurz, F.Montes, W.Prokopowicz, T.Saito, H.Schaffner, S.Tashenov, E.Werner-Malento, H.J.Wollersheim, L.-L.Andersson, </w:t>
            </w:r>
            <w:r>
              <w:rPr>
                <w:b/>
                <w:bCs/>
                <w:u w:val="single"/>
                <w:lang w:val="bg-BG"/>
              </w:rPr>
              <w:t>L.Atanasova</w:t>
            </w:r>
            <w:r>
              <w:rPr>
                <w:lang w:val="bg-BG"/>
              </w:rPr>
              <w:t xml:space="preserve">, D.L.Balabanski, M.A.Bentley, G.Benzoni, B.Blank, A.Blazhev, C.Brandau, J.R.Brown, A.M.Bruce, F.Camera, W.N.Catford, I.J.Cullen, Zs.Dombradi, E.Estevez, C.Fahlander, W.Gelletly, A.Heinz, M.Hellstrom, G.Ilie, E.KJohansson, J.Jolie, G.A.Jones, A.Jungclaus, M.Kmiecik, F.G.Kondev, T.Kurtukian-Nieto, </w:t>
            </w:r>
            <w:r>
              <w:rPr>
                <w:b/>
                <w:bCs/>
                <w:u w:val="single"/>
                <w:lang w:val="bg-BG"/>
              </w:rPr>
              <w:t>S.Lalkovski,</w:t>
            </w:r>
            <w:r>
              <w:rPr>
                <w:lang w:val="bg-BG"/>
              </w:rPr>
              <w:t xml:space="preserve"> Z.Liu, A.Maj, S.Myalski, M.Pfutzner, T.Shizuma, A.J.Simons, S.Schwertel, P.M.Walker, O.Wieland,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Exciting isomers from the first stopped-beam RISING campa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Eur.Phys.J.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Zs.Podolyak, S.J.Steer, S.Pietri, E.Werner-Malento, P.H.Regan, D.Rudolph, A.B.Garnsworthy, R.Hoischen, M.Gorska, J.Gerl, H.J.Wollersheim, T.Kurtukian-Nieto, G.Benzoni, F.Becker, P.Bednarczyk, L.Caceres, P.Doornenbal, H.Geissel, J.Gresbosz, A.Kelic, I.Kojouharov, N.Kurz, F.Montes, W.Prokopowicz, T.Saito, H.Schaffner, S.Tashenov, A.Heinz, M.Pfutzner, M.Hellstrom, A.Jungclaus, L.-L.Andersson, </w:t>
            </w:r>
            <w:r>
              <w:rPr>
                <w:b/>
                <w:bCs/>
                <w:u w:val="single"/>
                <w:lang w:val="bg-BG"/>
              </w:rPr>
              <w:t>L.Atanasova</w:t>
            </w:r>
            <w:r>
              <w:rPr>
                <w:lang w:val="bg-BG"/>
              </w:rPr>
              <w:t xml:space="preserve">, D.L.Balabanski, M.A.Bentley, B.Blank, A.Blazhev, C.Brandau, J.Brown, A.M.Bruce, F.Camera, W.Catford, I.J.Cullen, Zs.Dombradi, E.Estevez, C.Fahlander, W.Gelletly, G.Ilie, E.K.Johansson, J.Jolie, G.A.Jones, M.Kmiecik, F.G.Kondev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Z.Liu, A.Maj, S.Myalski, T.Shizuma, A.J.Simons, S.Schwertel, P.M.Walker, O.Wieland, B.A.Brown,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 xml:space="preserve">Isomeric decay studies around </w:t>
            </w:r>
            <w:r>
              <w:rPr>
                <w:rStyle w:val="StrongEmphasis"/>
                <w:position w:val="7"/>
                <w:lang w:val="bg-BG"/>
              </w:rPr>
              <w:t>204</w:t>
            </w:r>
            <w:r>
              <w:rPr>
                <w:rStyle w:val="StrongEmphasis"/>
                <w:lang w:val="bg-BG"/>
              </w:rPr>
              <w:t xml:space="preserve">Pt and </w:t>
            </w:r>
            <w:r>
              <w:rPr>
                <w:rStyle w:val="StrongEmphasis"/>
                <w:position w:val="7"/>
                <w:lang w:val="bg-BG"/>
              </w:rPr>
              <w:t>148</w:t>
            </w:r>
            <w:r>
              <w:rPr>
                <w:rStyle w:val="StrongEmphasis"/>
                <w:lang w:val="bg-BG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Eur.Phys.J.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bg-BG"/>
              </w:rPr>
              <w:t>S.Ilieva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bg-BG"/>
              </w:rPr>
              <w:t>A.Minkova</w:t>
            </w:r>
            <w:r>
              <w:rPr>
                <w:lang w:val="bg-BG"/>
              </w:rPr>
              <w:t xml:space="preserve">, N.Minkov, T.Kutsarova, A.Lopez-Martens, A.Korichi, H.Hubel, A.Gorgen, A.Jansen, G.Schonwasser, B.Herskind, M.Bergstrom and Zs.Podolyak,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 xml:space="preserve">Octupole collectivity in </w:t>
            </w:r>
            <w:r>
              <w:rPr>
                <w:rStyle w:val="StrongEmphasis"/>
                <w:position w:val="7"/>
                <w:lang w:val="bg-BG"/>
              </w:rPr>
              <w:t>98,100,102</w:t>
            </w:r>
            <w:r>
              <w:rPr>
                <w:rStyle w:val="StrongEmphasis"/>
                <w:lang w:val="bg-BG"/>
              </w:rPr>
              <w:t>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Phys.Rev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4314, 6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S.Pietri, P.H.Regan, Zs.Podolyak, D.Rudolph, S.Steer, A.B.Garnsworthy, E.Werner-Malento, R.Hoischen, M.Gorska, J.Gerl, H.J.Wollersheim, I.Kojouharov, H.Schaffner, F.Becker, P.Bednarczyk, L.Caceres, P.Doornenbal, H.Geissel, J.Grebosz, A.Kelic, N.Kurz, F.Montes, W.Prokopowicz, T.Saito, S.Tashenov, A.Heinz, M.Pfutzner, T.Kurtukian-Nieto, G.Benzoni, M.Hellstrom, A.Jungclaus, J.Simpson, L.-L.Andersson, </w:t>
            </w:r>
            <w:r>
              <w:rPr>
                <w:b/>
                <w:bCs/>
                <w:u w:val="single"/>
                <w:lang w:val="bg-BG"/>
              </w:rPr>
              <w:t>L.Atanasova</w:t>
            </w:r>
            <w:r>
              <w:rPr>
                <w:lang w:val="bg-BG"/>
              </w:rPr>
              <w:t xml:space="preserve">, D.Balabanski, M.A.Bentley, B.Blank, A.Blazhev, C.Brandau, J.R.Brown, A.M.Bruce, F.Camera, W.N.Catford, I.J.Cullen, Zs.Dombradi, E.Estevez, C.Fahlander, W.Gelletly, G.Ilie, E.K.Johansson, J.Jolie, G.A.Jones, M.Kmiecik, F.G.Kondev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Z.Liu, A.Maj, S.Myalski, T.Shizuma, A.J.Simons, S.Schwertel, P.M.Walker and O.Wieland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en-US"/>
              </w:rPr>
              <w:t>Recent results in fragmentation isomer spectroscopy with 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ucl.Instr.Meth.Phys.Res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9, 5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S.Pietri, P.H.Regan, Zs.Podolyak, D.Rudolph, M.Gorska, A.Jungclaus, M.Pfuetzner, A.B.Garnsworthy, S.J.Steer, L.Caceres, E.Werner-Malento, R.Hoischen, J.Gerl, I.Kojouharov, H.Schaffner, H.J.Wollersheim, F.Becker, P.Bednarczyk, P.Doornenbal, H.Geissel, J.Grebosz, A.Kelic, N.Kurz, F.Montes, W.Prokopowicz, T.Saito, S.Tashenov, A.Heinz, T.Kurtukian-Nieto, G.Benzoni, M.Hellstroem, L.-L.Andersson, D.L.Balabanski, M.A.Bentley, B.Blank, A.Blazhev, C.Brandau, J.R.Brown, A.M.Bruce, F.Camera, W.N.Catford, I.J.Cullen, Zs.Dombradi, E.Estevez, C.Fahlander, W.Gelletly, G.Ilie, E.K.Johansson, J.Jolie, G.A.Jones, M.Kmiecik, F.G.Kondev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  <w:r>
              <w:rPr>
                <w:lang w:val="bg-BG"/>
              </w:rPr>
              <w:t xml:space="preserve">, Z.Liu, A.Maj, S.Myalski, T.Shizuma, A.J.Simons, S.Schwertel, P.M.Walker, O.Wieland,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lang w:val="bg-BG"/>
              </w:rPr>
              <w:t>First Results from the Stopped Beam Isomer Rising Campaign at G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Acta.Phys.Pol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5, 10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A.B.Garnsworthy, P.H.Regan, S.Pietri, D.Rudolph, L.Caceres, M.Gorska, Zs.Podolyak, S.J.Steer, A.Heinz, F.Becker, P.Bednarczyk, P.Doornenbal, H.Geissel, J.Gerl, H.Grawe, J.Grebosz, A.Kelic, I.Kojouharov, N.Kurz, F.Montes, W.Prokopwicz, T.Saito, H.Schaffner, S.Tachenov, E.Werner-Malento, H.J.Wollersheim, G.Benzoni, B.Blank, C.Brandau, A.M.Bruc, F.Camera, W.N.Catford, I.J.Cullen, Zs.Dombradi, E.Estevez, W.Gelletly, R.Hoischen, G.Ilie, J.Jolie, G.A.Jones, A.Jungclaus, M.Kmiecik, F.G.Kondev, T.Kurtukian-Nieto, </w:t>
            </w:r>
            <w:r>
              <w:rPr>
                <w:b/>
                <w:bCs/>
                <w:u w:val="single"/>
                <w:lang w:val="en-US"/>
              </w:rPr>
              <w:t>S.Lalkovski</w:t>
            </w:r>
            <w:r>
              <w:rPr>
                <w:lang w:val="en-US"/>
              </w:rPr>
              <w:t xml:space="preserve">, Z.Liu, A.Maj, S.Myalski, M.Pfuetzner, T.Shizuma, A.J.Simons, S.Schwertel, P.M.Walker, O.Wieland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Isomeric States in the Light Tc Isot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cta.Phys.Pol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5, 5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.J.Steer, Zs.Podolyak, S.Pietri, P.H.Regan, D.Rudolph, E.Werner-Malento, S.B.Garnsworthy, R.Hoischen, M.Gorska, J.Gerl, H.J.Wollersheim, F.Becker, P.Bednarczyk, L.Caceres, P.Doornenbal, H.Geissel, J.Grebosz, A.Kelic, N.Kurz, F.Montes, W.Prokopowicz, T.Saito, H.Schaffner, S.Tachenov, A.Heinz, M.Pfuetzner, T.Kurtukian-Nieto, G.Benzoni, A.Jungclaus, D.L.Balabanski, C.Brandau, A.M.Bruce, W.Catford, I.J.Cullen, Zs.Dombradi, E.Estevez, W.Gelletly, G.Ilie, J.Jolie, G.A.Jones, M.Kmiecik, F.G.Kondev, </w:t>
            </w:r>
            <w:r>
              <w:rPr>
                <w:b/>
                <w:bCs/>
                <w:u w:val="single"/>
              </w:rPr>
              <w:t>S. Lalkovski</w:t>
            </w:r>
            <w:r>
              <w:rPr/>
              <w:t xml:space="preserve">, Z.Liu, A.Maj, S.Myalski, T.Shizuma, S.Schwertel, P.M.Walker, O.Wieland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Identification of Isomeric States `South' of</w:t>
            </w:r>
            <w:r>
              <w:rPr>
                <w:rStyle w:val="StrongEmphasis"/>
                <w:rFonts w:cs="Times New Roman" w:ascii="Times New Roman" w:hAnsi="Times New Roman"/>
                <w:position w:val="7"/>
              </w:rPr>
              <w:t>208</w:t>
            </w:r>
            <w:r>
              <w:rPr>
                <w:rStyle w:val="StrongEmphasis"/>
                <w:rFonts w:cs="Times New Roman" w:ascii="Times New Roman" w:hAnsi="Times New Roman"/>
              </w:rPr>
              <w:t>Pb via Projectile Frag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AU"/>
              </w:rPr>
              <w:t>Acta.Phys.Pol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3, 4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.Myalski, M.Kmiecik, A.Maj, P.H.Regan, A.B.Garnsworthy, S.Pietri, D.Rudolph, Zs.Podolyak, S.J.Steer, F.Becker, P.Bednarczyk, J.Gerl, M.Gorska, H.Grawe, I.Kojouharov, H.Schaffner, H.J.Wollersheim, W.Prokopowicz, J.Grebosz, G.Benzoni, B.Blank, C.Brandau, A.M.Bruce, L.Caceres, F.Camera, W.N.Catford, I.J.Cullen, Zs.Dombradi, P.Doornenbal, E.Estevez, H.Geissel, W.Gelletly, A.Heinz, R.Hoischen, G.Ilie, G.A.Jones, A.Jungclaus, A.Kelic, F.G.Kondev, T.Kurtukian-Nieto, N.Kurz, </w:t>
            </w:r>
            <w:r>
              <w:rPr>
                <w:b/>
                <w:bCs/>
                <w:u w:val="single"/>
              </w:rPr>
              <w:t>S.Lalkovski</w:t>
            </w:r>
            <w:r>
              <w:rPr/>
              <w:t xml:space="preserve">, Z.Liu, F.Montes, M.Pfuetzner, T.Saito, T.Shizuma, A.J.Simons, S.Schwertel, S.Tachenov, P.M.Walker, E.Werner-Malento, O.Wieland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Isomeric Ratio for the I</w:t>
            </w:r>
            <w:r>
              <w:rPr>
                <w:rStyle w:val="Emphasis"/>
                <w:position w:val="7"/>
              </w:rPr>
              <w:t>π</w:t>
            </w:r>
            <w:r>
              <w:rPr>
                <w:rStyle w:val="Emphasis"/>
              </w:rPr>
              <w:t>=8</w:t>
            </w:r>
            <w:r>
              <w:rPr>
                <w:rStyle w:val="Emphasis"/>
                <w:position w:val="7"/>
              </w:rPr>
              <w:t>+</w:t>
            </w:r>
            <w:r>
              <w:rPr>
                <w:rStyle w:val="Emphasis"/>
              </w:rPr>
              <w:t xml:space="preserve"> Yrast State in </w:t>
            </w:r>
            <w:r>
              <w:rPr>
                <w:rStyle w:val="Emphasis"/>
                <w:position w:val="7"/>
              </w:rPr>
              <w:t>96</w:t>
            </w:r>
            <w:r>
              <w:rPr>
                <w:rStyle w:val="Emphasis"/>
              </w:rPr>
              <w:t xml:space="preserve">Pd Produced in the Relativistic Fragmentation of </w:t>
            </w:r>
            <w:r>
              <w:rPr>
                <w:rStyle w:val="Emphasis"/>
                <w:position w:val="7"/>
              </w:rPr>
              <w:t>107</w:t>
            </w:r>
            <w:r>
              <w:rPr>
                <w:rStyle w:val="Emphasis"/>
              </w:rPr>
              <w:t>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a.Phys.Pol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7, 6 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  <w:lang w:val="bg-BG"/>
              </w:rPr>
              <w:t>K. Mitev</w:t>
            </w:r>
            <w:r>
              <w:rPr>
                <w:bCs/>
                <w:lang w:val="bg-BG"/>
              </w:rPr>
              <w:t xml:space="preserve">, 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Madzhunkov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Gerganov</w:t>
            </w:r>
            <w:r>
              <w:rPr>
                <w:bCs/>
                <w:lang w:val="bg-BG"/>
              </w:rPr>
              <w:t>, I. Dimitrova, S. Georgiev, D. Pressyanov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lang w:val="bg-BG"/>
              </w:rPr>
              <w:t>“</w:t>
            </w:r>
            <w:r>
              <w:rPr>
                <w:i/>
                <w:iCs/>
                <w:lang w:val="en-US"/>
              </w:rPr>
              <w:t>Automatic counting of electrochemically etched tracks in compact discs. Application to retrospective measurements of Rn-222</w:t>
            </w:r>
            <w:r>
              <w:rPr>
                <w:i/>
                <w:iCs/>
                <w:lang w:val="bg-BG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EE Transactions on Nuclear Sci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</w:t>
            </w:r>
            <w:r>
              <w:rPr>
                <w:lang w:val="en-US"/>
              </w:rPr>
              <w:t>00</w:t>
            </w:r>
            <w:r>
              <w:rPr>
                <w:lang w:val="bg-BG"/>
              </w:rPr>
              <w:t>-3</w:t>
            </w:r>
            <w:r>
              <w:rPr>
                <w:lang w:val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K. Mitev</w:t>
            </w:r>
            <w:r>
              <w:rPr>
                <w:bCs/>
                <w:lang w:val="en-US"/>
              </w:rPr>
              <w:t>,</w:t>
            </w:r>
            <w:r>
              <w:rPr>
                <w:bCs/>
                <w:lang w:val="bg-BG"/>
              </w:rPr>
              <w:t xml:space="preserve"> D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  <w:lang w:val="bg-BG"/>
              </w:rPr>
              <w:t>Pressyanov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bg-BG"/>
              </w:rPr>
              <w:t>I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  <w:lang w:val="bg-BG"/>
              </w:rPr>
              <w:t>Dimitrova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bg-BG"/>
              </w:rPr>
              <w:t xml:space="preserve">S Georgiev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lang w:val="bg-BG"/>
              </w:rPr>
              <w:t xml:space="preserve">. </w:t>
            </w:r>
            <w:r>
              <w:rPr>
                <w:bCs/>
                <w:lang w:val="en-US"/>
              </w:rPr>
              <w:t>Boshkova</w:t>
            </w:r>
            <w:r>
              <w:rPr>
                <w:bCs/>
                <w:lang w:val="bg-BG"/>
              </w:rPr>
              <w:t>,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bCs/>
                <w:lang w:val="en-US"/>
              </w:rPr>
              <w:t>Zhivkova</w:t>
            </w:r>
            <w:r>
              <w:rPr>
                <w:u w:val="single"/>
                <w:lang w:val="bg-BG"/>
              </w:rPr>
              <w:t>,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bg-BG"/>
              </w:rPr>
              <w:t>“</w:t>
            </w:r>
            <w:r>
              <w:rPr>
                <w:i/>
                <w:iCs/>
                <w:lang w:val="bg-BG"/>
              </w:rPr>
              <w:t xml:space="preserve">Measurement of </w:t>
            </w:r>
            <w:r>
              <w:rPr>
                <w:i/>
                <w:iCs/>
                <w:lang w:val="en-US"/>
              </w:rPr>
              <w:t>krypton-85</w:t>
            </w:r>
            <w:r>
              <w:rPr>
                <w:i/>
                <w:iCs/>
                <w:lang w:val="bg-BG"/>
              </w:rPr>
              <w:t xml:space="preserve"> in water by absorption in </w:t>
            </w:r>
            <w:r>
              <w:rPr>
                <w:i/>
                <w:iCs/>
                <w:lang w:val="en-US"/>
              </w:rPr>
              <w:t>polycarbonates</w:t>
            </w:r>
            <w:r>
              <w:rPr>
                <w:i/>
                <w:iCs/>
                <w:lang w:val="bg-BG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Nucl. Instrum. &amp; Meth.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1-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</w:t>
            </w:r>
            <w:r>
              <w:rPr>
                <w:lang w:val="en-US"/>
              </w:rPr>
              <w:t>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na Proykova and R.S. Berry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Insights into  Phase Transitions from Phase Changes of Clus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J. Phys. B</w:t>
            </w:r>
            <w:r>
              <w:rPr>
                <w:lang w:val="en-GB"/>
              </w:rPr>
              <w:t>: At</w:t>
            </w:r>
            <w:r>
              <w:rPr>
                <w:lang w:val="bg-BG"/>
              </w:rPr>
              <w:t>.</w:t>
            </w:r>
            <w:r>
              <w:rPr/>
              <w:t xml:space="preserve"> Mol. Opt. </w:t>
            </w:r>
            <w:r>
              <w:rPr>
                <w:lang w:val="en-GB"/>
              </w:rPr>
              <w:t>Phy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67-R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caps/>
                <w:lang w:val="de-DE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  <w:lang w:val="de-DE"/>
                </w:rPr>
                <w:t>Stauffer</w:t>
              </w:r>
            </w:hyperlink>
            <w:r>
              <w:rPr>
                <w:caps/>
                <w:lang w:val="de-DE"/>
              </w:rPr>
              <w:t xml:space="preserve">, Dietrich, Ana </w:t>
            </w:r>
            <w:hyperlink r:id="rId75">
              <w:r>
                <w:rPr>
                  <w:rStyle w:val="InternetLink"/>
                  <w:color w:val="000000"/>
                  <w:lang w:val="de-DE"/>
                </w:rPr>
                <w:t>Proykova</w:t>
              </w:r>
            </w:hyperlink>
            <w:r>
              <w:rPr>
                <w:caps/>
                <w:lang w:val="de-DE"/>
              </w:rPr>
              <w:t xml:space="preserve">, Karl-Heinz </w:t>
            </w:r>
            <w:hyperlink r:id="rId76">
              <w:r>
                <w:rPr>
                  <w:rStyle w:val="InternetLink"/>
                  <w:color w:val="000000"/>
                  <w:lang w:val="de-DE"/>
                </w:rPr>
                <w:t>Lampe</w:t>
              </w:r>
            </w:hyperlink>
            <w:r>
              <w:rPr>
                <w:caps/>
                <w:lang w:val="de-DE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bCs/>
                <w:i/>
              </w:rPr>
              <w:t xml:space="preserve">Monte Carlo Simulation of Age-Dependent Host-Parasite </w:t>
            </w:r>
            <w:r>
              <w:rPr>
                <w:bCs/>
                <w:i/>
                <w:lang w:val="bg-BG"/>
              </w:rPr>
              <w:t xml:space="preserve"> </w:t>
            </w:r>
            <w:r>
              <w:rPr>
                <w:bCs/>
                <w:i/>
              </w:rPr>
              <w:t>Rel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aps/>
              </w:rPr>
              <w:t>Physica</w:t>
            </w:r>
            <w:r>
              <w:rPr>
                <w:bCs/>
                <w:caps/>
              </w:rPr>
              <w:t xml:space="preserve"> 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7-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bCs/>
              </w:rPr>
              <w:t>A. Proykova, H. Iliev, F.Y.L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Useful vacancies in Single Wall Carbon Nanotubes</w:t>
            </w:r>
            <w:r>
              <w:rPr/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ECS Transa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-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Cs/>
              </w:rPr>
            </w:pPr>
            <w:r>
              <w:rPr/>
              <w:t>A. Proykov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llenges of Computations at the Nano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Journal of Computational and Theoretical Nanosci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6- 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 xml:space="preserve">Melikhova, O., Kuriplach, J., Prochazka, I., Cizek, J., Hou, M., Zhurkin, E., Pisov, S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Simulation of positron annihilation response to mechanical deformation of nanostructured Ni3Al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pplied Surface Sci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7-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Pisov, S., Melikhova, O., Hou, M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echanical properties of AgCo nanostructured nanowi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  <w:t>Computer Physics Commun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-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elikhova, O., Kuriplach, J., Čížek, J., Procházka, I., Hou, M., Pisov, S., Zhurkin, E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ulation of positron annihilation response to mechanical deformation of nanostructured Ag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a Physica Polonica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55-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  <w:t>Pisov, S., Tosatti, E., Tartaglino, U., Vanossi, A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old clusters sliding on graphite: A possible quartz crystal microbalance experi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ournal of Physics Condensed Mat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  <w:t>Moskovkin, P., Pisov, S., Hou, M., Raufast, C., Tournus, F., Favre, L., Dupuis, V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del predictions and experimental characterization of Co-Pt alloy cluste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uropean Physical Journal 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p. 27-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(2.1.2) Списък на публикации (български):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5103"/>
        <w:gridCol w:w="3742"/>
        <w:gridCol w:w="794"/>
        <w:gridCol w:w="1021"/>
        <w:gridCol w:w="68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то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глав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ис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иц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lang w:val="da-DK"/>
              </w:rPr>
            </w:pPr>
            <w:r>
              <w:rPr>
                <w:lang w:val="da-DK"/>
              </w:rPr>
              <w:t>M. Bogomilov</w:t>
            </w:r>
            <w:r>
              <w:rPr>
                <w:b w:val="false"/>
                <w:u w:val="none"/>
                <w:lang w:val="da-DK"/>
              </w:rPr>
              <w:t xml:space="preserve">, </w:t>
            </w:r>
            <w:r>
              <w:rPr>
                <w:lang w:val="da-DK"/>
              </w:rPr>
              <w:t>D. Kolev</w:t>
            </w:r>
            <w:r>
              <w:rPr>
                <w:b w:val="false"/>
                <w:u w:val="none"/>
                <w:lang w:val="da-DK"/>
              </w:rPr>
              <w:t>,</w:t>
              <w:br/>
            </w:r>
            <w:r>
              <w:rPr>
                <w:lang w:val="da-DK"/>
              </w:rPr>
              <w:t>R. Tsenov</w:t>
            </w:r>
            <w:r>
              <w:rPr>
                <w:b w:val="false"/>
                <w:i/>
                <w:iCs/>
                <w:u w:val="none"/>
                <w:lang w:val="da-DK"/>
              </w:rPr>
              <w:t xml:space="preserve"> et 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of the resistive plate chambers of the HARP experimen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lang w:val="fr-FR"/>
              </w:rPr>
              <w:t xml:space="preserve">Annuaire de L`universite de Sofia “St.Kliment Ohridski”, Faculte de Physique, </w:t>
            </w:r>
          </w:p>
          <w:p>
            <w:pPr>
              <w:pStyle w:val="Normal"/>
              <w:rPr/>
            </w:pPr>
            <w:r>
              <w:rPr/>
              <w:t>Presses Universitai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saridis, E., Angelov, G., Savov, 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ized impedimeter and its application to investigation of biomimetic lipid membrane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Comptes Rendus de L'Academie Bulgare des Scienc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u w:val="single"/>
                <w:lang w:val="bg-BG"/>
              </w:rPr>
            </w:pPr>
            <w:r>
              <w:rPr>
                <w:b/>
                <w:u w:val="single"/>
                <w:lang w:val="en-GB"/>
              </w:rPr>
              <w:t>L. Vladimirova</w:t>
            </w:r>
            <w:r>
              <w:rPr>
                <w:lang w:val="en-GB"/>
              </w:rPr>
              <w:t>, V. Sav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pedance study of adsorption of Ferritin and Albumin on hard (Au) surface</w:t>
            </w:r>
            <w:r>
              <w:rPr>
                <w:b/>
              </w:rPr>
              <w:t xml:space="preserve">,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/>
            </w:pPr>
            <w:r>
              <w:rPr>
                <w:i/>
              </w:rPr>
              <w:t>Meetings in Physics</w:t>
            </w:r>
            <w:r>
              <w:rPr>
                <w:lang w:val="bg-BG"/>
              </w:rPr>
              <w:t xml:space="preserve">, </w:t>
            </w:r>
            <w:r>
              <w:rPr/>
              <w:t>ed. A.Proykova</w:t>
            </w:r>
            <w:r>
              <w:rPr>
                <w:i/>
              </w:rPr>
              <w:t>,</w:t>
            </w:r>
            <w:r>
              <w:rPr/>
              <w:t xml:space="preserve"> Heron Press Science series, ISBN: 978-954-580-244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u w:val="single"/>
                <w:lang w:val="pt-BR"/>
              </w:rPr>
              <w:t>L.S. Vladimirova</w:t>
            </w:r>
            <w:r>
              <w:rPr>
                <w:b/>
                <w:color w:val="000000"/>
                <w:sz w:val="20"/>
                <w:lang w:val="pt-BR"/>
              </w:rPr>
              <w:t>,</w:t>
            </w:r>
            <w:r>
              <w:rPr>
                <w:color w:val="000000"/>
                <w:sz w:val="20"/>
                <w:lang w:val="pt-BR"/>
              </w:rPr>
              <w:t xml:space="preserve"> E. L. Pavlov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b/>
                <w:b/>
                <w:sz w:val="20"/>
                <w:u w:val="single"/>
                <w:lang w:val="bg-BG"/>
              </w:rPr>
            </w:pPr>
            <w:r>
              <w:rPr>
                <w:b/>
                <w:sz w:val="20"/>
                <w:u w:val="single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color w:val="000000"/>
                <w:szCs w:val="24"/>
                <w:lang w:val="en-US"/>
              </w:rPr>
              <w:t>Chemiluminescent research</w:t>
            </w:r>
            <w:r>
              <w:rPr>
                <w:b/>
                <w:szCs w:val="24"/>
                <w:lang w:val="en-US"/>
              </w:rPr>
              <w:t xml:space="preserve"> on the reactions between ferritin, albumin and reactive oxygen speci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/>
            </w:pPr>
            <w:r>
              <w:rPr>
                <w:b/>
                <w:i/>
                <w:szCs w:val="24"/>
                <w:lang w:val="en-US"/>
              </w:rPr>
              <w:t>Annuaire de L’Universite de Sofia”St. Kl. Ohridski”</w:t>
            </w:r>
            <w:r>
              <w:rPr>
                <w:b/>
                <w:szCs w:val="24"/>
                <w:lang w:val="en-US"/>
              </w:rPr>
              <w:t xml:space="preserve">, </w:t>
            </w:r>
            <w:r>
              <w:rPr>
                <w:b/>
                <w:i/>
                <w:szCs w:val="24"/>
                <w:lang w:val="en-US"/>
              </w:rPr>
              <w:t>Faculte de Physiq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sz w:val="20"/>
                <w:u w:val="single"/>
              </w:rPr>
              <w:t>L. Vladimirova</w:t>
            </w:r>
            <w:r>
              <w:rPr>
                <w:sz w:val="20"/>
              </w:rPr>
              <w:t>, V. Koche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b/>
                <w:b/>
                <w:i/>
                <w:i/>
                <w:sz w:val="20"/>
                <w:u w:val="single"/>
                <w:lang w:val="bg-BG"/>
              </w:rPr>
            </w:pPr>
            <w:r>
              <w:rPr>
                <w:b/>
                <w:i/>
                <w:sz w:val="20"/>
                <w:u w:val="single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potentiometric assessment of iron release during the ferritin reduction by ascorbic aci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/>
            </w:pPr>
            <w:r>
              <w:rPr>
                <w:b/>
                <w:szCs w:val="24"/>
              </w:rPr>
              <w:t xml:space="preserve">, </w:t>
            </w:r>
            <w:r>
              <w:rPr>
                <w:b/>
                <w:i/>
                <w:szCs w:val="24"/>
              </w:rPr>
              <w:t>Annuaire de L’Universite de Sofia “St. Kl. Ohridski”, Faculte de Physiq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. Koch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OSENSORS WITH ELECTROCHEMICAL TRANSDUCTION. I. POTENTIOMETRIC SENSOR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ind w:left="81" w:hanging="0"/>
              <w:jc w:val="left"/>
              <w:rPr>
                <w:lang w:val="bg-BG"/>
              </w:rPr>
            </w:pPr>
            <w:r>
              <w:rPr>
                <w:i/>
                <w:lang w:val="en-GB"/>
              </w:rPr>
              <w:t>Annuaire de L’Universite de Sofia “St. Kl. Ohridsk</w:t>
            </w:r>
            <w:r>
              <w:rPr>
                <w:i/>
                <w:lang w:val="pt-BR"/>
              </w:rPr>
              <w:t>i”, Faculte de Physique</w:t>
            </w:r>
            <w:r>
              <w:rPr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ind w:hanging="5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- 2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. Koch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ind w:left="18" w:hanging="0"/>
              <w:rPr>
                <w:i/>
                <w:i/>
                <w:sz w:val="20"/>
                <w:lang w:val="bg-BG"/>
              </w:rPr>
            </w:pPr>
            <w:r>
              <w:rPr>
                <w:rFonts w:eastAsia="MS Mincho;ＭＳ 明朝"/>
                <w:sz w:val="20"/>
              </w:rPr>
              <w:t>POSSIBILITIES FOR IMPLEMENTATION OF ELECTROSTRICTION IN THE AREA OF SENSORS TECHNOLOGIES</w:t>
            </w:r>
            <w:r>
              <w:rPr>
                <w:i/>
                <w:sz w:val="20"/>
                <w:lang w:val="en-GB"/>
              </w:rPr>
              <w:t xml:space="preserve"> </w:t>
            </w:r>
          </w:p>
          <w:p>
            <w:pPr>
              <w:pStyle w:val="Heading5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ind w:left="81" w:hanging="0"/>
              <w:jc w:val="left"/>
              <w:rPr>
                <w:sz w:val="20"/>
                <w:lang w:val="bg-BG"/>
              </w:rPr>
            </w:pPr>
            <w:r>
              <w:rPr>
                <w:i/>
                <w:sz w:val="20"/>
                <w:lang w:val="en-GB"/>
              </w:rPr>
              <w:t>Annuaire de L’Universite de Sofia “St. Kl. Ohridsk</w:t>
            </w:r>
            <w:r>
              <w:rPr>
                <w:i/>
                <w:sz w:val="20"/>
                <w:lang w:val="pt-BR"/>
              </w:rPr>
              <w:t>i”, Faculte de Physique</w:t>
            </w:r>
            <w:r>
              <w:rPr>
                <w:sz w:val="20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ind w:hanging="54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-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Пресиянов 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новият пробле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 печ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 Arsov and Ana Proy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ntiferromagnetic versus Non-Collinear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iCs/>
                <w:sz w:val="22"/>
                <w:szCs w:val="22"/>
              </w:rPr>
              <w:t>Arrangement of Chromium Clusters of Various Siz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</w:rPr>
              <w:t>Nanoscience &amp; Nanotechnolog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3-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0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.Iliev, A. Proy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 useful defects in carbon nanotubes: from order to cha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s in Physics @ University of 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roy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ational Program on Nanoscience and Nanotechnologies (2005-2007) a part of the EU-FP6-Theme 3 &amp; FP7-Theme 4 “Nanoscience,   Nanotechnologies, Materials and New Production Technologies – NMP”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SN 1312-616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s in Bulgarian Sci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31-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roy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e Monte Carlo Group Research and International Activities in Nanoscience,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s in Bulgarian Sci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21-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V. Antonov, D. Borisova, S. Pisov, A. Proy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BAND GAP DEPENDENCE ON CARBON NANOTUBE DIAMETERS AND VACANCY DENSITY IN SINGLE WALL CARBON NANOTUB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oscience &amp; Nanotechnolog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H. Iliev  and A. Proy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HIRALITY INFLUENCE ON TRANSITION METAL ADSORPTION ON SINGLE WALL CARBON NANOTUBES WITH VACANCIES,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oscience &amp; Nanotechnolog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(2.1.2) Участия на конференции, публикувани в списания:</w:t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5"/>
        <w:gridCol w:w="3028"/>
        <w:gridCol w:w="2665"/>
        <w:gridCol w:w="1134"/>
        <w:gridCol w:w="1134"/>
        <w:gridCol w:w="866"/>
        <w:gridCol w:w="1247"/>
        <w:gridCol w:w="565"/>
        <w:gridCol w:w="907"/>
        <w:gridCol w:w="6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тор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глав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ис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иц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E. Lilkova, L. Litov, P. Petkov, ... et al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Computer simulation of interferon gamma mutated forms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GB"/>
              </w:rPr>
              <w:t>BPU7 The 7th General Conference of the B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Акександрупол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ър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IP Conf.  Proc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none"/>
                <w:lang w:val="bg-BG"/>
              </w:rPr>
            </w:pPr>
            <w:r>
              <w:rPr>
                <w:b/>
                <w:u w:val="none"/>
                <w:lang w:val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914-9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none"/>
                <w:lang w:val="bg-BG"/>
              </w:rPr>
            </w:pPr>
            <w:r>
              <w:rPr>
                <w:b/>
                <w:u w:val="none"/>
                <w:lang w:val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lang w:val="da-DK"/>
              </w:rPr>
            </w:pPr>
            <w:r>
              <w:rPr>
                <w:b w:val="false"/>
                <w:u w:val="none"/>
                <w:lang w:val="da-DK"/>
              </w:rPr>
              <w:t>T. Anticic,...,</w:t>
            </w:r>
            <w:r>
              <w:rPr>
                <w:lang w:val="da-DK"/>
              </w:rPr>
              <w:t>D. Kolev</w:t>
            </w:r>
            <w:r>
              <w:rPr>
                <w:b w:val="false"/>
                <w:u w:val="none"/>
                <w:lang w:val="da-DK"/>
              </w:rPr>
              <w:t>,…,</w:t>
              <w:br/>
            </w:r>
            <w:r>
              <w:rPr>
                <w:lang w:val="da-DK"/>
              </w:rPr>
              <w:t>R. Tsenov</w:t>
            </w:r>
            <w:r>
              <w:rPr>
                <w:b w:val="false"/>
                <w:i/>
                <w:iCs/>
                <w:u w:val="none"/>
                <w:lang w:val="da-DK"/>
              </w:rPr>
              <w:t xml:space="preserve"> et al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arch for the QCD critical point at SPS energi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P 2009 </w:t>
              <w:br/>
              <w:t>(EPS-HEP 2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rac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ol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22 Jul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 EPS-HEP20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b w:val="false"/>
                <w:b w:val="false"/>
                <w:u w:val="none"/>
                <w:lang w:val="da-DK"/>
              </w:rPr>
            </w:pPr>
            <w:r>
              <w:rPr>
                <w:b w:val="false"/>
                <w:u w:val="none"/>
                <w:lang w:val="da-DK"/>
              </w:rPr>
              <w:t>N. Abgrall,...,</w:t>
            </w:r>
            <w:r>
              <w:rPr>
                <w:lang w:val="da-DK"/>
              </w:rPr>
              <w:t>D. Kolev</w:t>
            </w:r>
            <w:r>
              <w:rPr>
                <w:b w:val="false"/>
                <w:u w:val="none"/>
                <w:lang w:val="da-DK"/>
              </w:rPr>
              <w:t>,…,</w:t>
            </w:r>
            <w:r>
              <w:rPr>
                <w:lang w:val="da-DK"/>
              </w:rPr>
              <w:t>R. Tsenov</w:t>
            </w:r>
            <w:r>
              <w:rPr>
                <w:b w:val="false"/>
                <w:i/>
                <w:iCs/>
                <w:u w:val="none"/>
                <w:lang w:val="da-DK"/>
              </w:rPr>
              <w:t xml:space="preserve"> et al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61/SHINE low energy program at SP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International Workshop on Critical Point and Onset of Deconfinement (CP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rookhaven, UptonNew Y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12 Jun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S CPOD20</w:t>
            </w:r>
            <w:r>
              <w:rPr>
                <w:bCs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lang w:val="da-DK"/>
              </w:rPr>
            </w:pPr>
            <w:r>
              <w:rPr>
                <w:b w:val="false"/>
                <w:u w:val="none"/>
                <w:lang w:val="da-DK"/>
              </w:rPr>
              <w:t>M. Lesiak,…,</w:t>
            </w:r>
            <w:r>
              <w:rPr>
                <w:lang w:val="da-DK"/>
              </w:rPr>
              <w:t>D. Kolev,</w:t>
            </w:r>
            <w:r>
              <w:rPr>
                <w:b w:val="false"/>
                <w:u w:val="none"/>
                <w:lang w:val="da-DK"/>
              </w:rPr>
              <w:t>…,</w:t>
            </w:r>
            <w:r>
              <w:rPr>
                <w:lang w:val="da-DK"/>
              </w:rPr>
              <w:br/>
              <w:t>R. Tsenov</w:t>
            </w:r>
            <w:r>
              <w:rPr>
                <w:b w:val="false"/>
                <w:u w:val="none"/>
                <w:lang w:val="da-DK"/>
              </w:rPr>
              <w:t>,…,</w:t>
            </w:r>
            <w:r>
              <w:rPr>
                <w:lang w:val="da-DK"/>
              </w:rPr>
              <w:t>G. Vankova</w:t>
            </w:r>
            <w:r>
              <w:rPr>
                <w:b w:val="false"/>
                <w:i/>
                <w:iCs/>
                <w:u w:val="none"/>
                <w:lang w:val="da-DK"/>
              </w:rPr>
              <w:t xml:space="preserve"> </w:t>
              <w:br/>
              <w:t>et al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tudy of the eta meson production in the </w:t>
            </w:r>
            <w:r>
              <w:rPr>
                <w:bCs/>
                <w:i/>
              </w:rPr>
              <w:object w:dxaOrig="22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6pt" filled="f" o:ole="">
                  <v:imagedata r:id="rId78" o:title=""/>
                </v:shape>
                <o:OLEObject Type="Embed" ProgID="" ShapeID="ole_rId77" DrawAspect="Content" ObjectID="_1164880564" r:id="rId77"/>
              </w:object>
            </w:r>
            <w:r>
              <w:rPr>
                <w:bCs/>
                <w:i/>
              </w:rPr>
              <w:t xml:space="preserve">+ d → He + η </w:t>
            </w:r>
            <w:r>
              <w:rPr>
                <w:bCs/>
              </w:rPr>
              <w:t>reaction using the polarized beam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International Workshop on Meson Production, Properties and Interaction (MESON 2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rac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ol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-13 Jun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bCs/>
                <w:lang w:val="da-DK"/>
              </w:rPr>
              <w:t>Int.J</w:t>
              <w:br/>
              <w:t>.Mod.</w:t>
              <w:br/>
              <w:t>Phys.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-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lang w:val="da-DK"/>
              </w:rPr>
            </w:pPr>
            <w:r>
              <w:rPr>
                <w:b w:val="false"/>
                <w:u w:val="none"/>
                <w:lang w:val="da-DK"/>
              </w:rPr>
              <w:t>V. Jha,…,</w:t>
            </w:r>
            <w:r>
              <w:rPr>
                <w:lang w:val="da-DK"/>
              </w:rPr>
              <w:t>D. Kolev</w:t>
            </w:r>
            <w:r>
              <w:rPr>
                <w:b w:val="false"/>
                <w:u w:val="none"/>
                <w:lang w:val="da-DK"/>
              </w:rPr>
              <w:t>,…,</w:t>
            </w:r>
            <w:r>
              <w:rPr>
                <w:lang w:val="da-DK"/>
              </w:rPr>
              <w:br/>
              <w:t>R. Tsenov</w:t>
            </w:r>
            <w:r>
              <w:rPr>
                <w:b w:val="false"/>
                <w:u w:val="none"/>
                <w:lang w:val="da-DK"/>
              </w:rPr>
              <w:t>,…,</w:t>
            </w:r>
            <w:r>
              <w:rPr>
                <w:lang w:val="da-DK"/>
              </w:rPr>
              <w:t>G. Vankova</w:t>
            </w:r>
            <w:r>
              <w:rPr>
                <w:b w:val="false"/>
                <w:i/>
                <w:iCs/>
                <w:u w:val="none"/>
                <w:lang w:val="da-DK"/>
              </w:rPr>
              <w:t xml:space="preserve"> </w:t>
              <w:br/>
              <w:t>et al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arch for η-nucleus bound state at COSY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International Workshop on Meson Production, Properties and Interaction (MESON 2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rac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ol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-13 Jun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bCs/>
                <w:lang w:val="da-DK"/>
              </w:rPr>
              <w:t>Int.J</w:t>
              <w:br/>
              <w:t>.Mod.</w:t>
              <w:br/>
              <w:t>Phys.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-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lang w:val="da-DK"/>
              </w:rPr>
            </w:pPr>
            <w:r>
              <w:rPr>
                <w:b w:val="false"/>
                <w:u w:val="none"/>
                <w:lang w:val="da-DK"/>
              </w:rPr>
              <w:t>Andras Laszlo,…,</w:t>
            </w:r>
            <w:r>
              <w:rPr>
                <w:lang w:val="da-DK"/>
              </w:rPr>
              <w:br/>
              <w:t>D. Kolev</w:t>
            </w:r>
            <w:r>
              <w:rPr>
                <w:b w:val="false"/>
                <w:u w:val="none"/>
                <w:lang w:val="da-DK"/>
              </w:rPr>
              <w:t>,…,</w:t>
            </w:r>
            <w:r>
              <w:rPr>
                <w:lang w:val="da-DK"/>
              </w:rPr>
              <w:t>R.Tsenov</w:t>
            </w:r>
            <w:r>
              <w:rPr>
                <w:b w:val="false"/>
                <w:u w:val="none"/>
                <w:lang w:val="da-DK"/>
              </w:rPr>
              <w:t xml:space="preserve"> </w:t>
            </w:r>
            <w:r>
              <w:rPr>
                <w:b w:val="false"/>
                <w:i/>
                <w:u w:val="none"/>
                <w:lang w:val="da-DK"/>
              </w:rPr>
              <w:t>et al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61/Shine at the CERN SP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International Workshop on Critical Point and Onset Deconfi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armsta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German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-13 Jul 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 CPOD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lang w:val="da-DK"/>
              </w:rPr>
            </w:pPr>
            <w:r>
              <w:rPr>
                <w:b w:val="false"/>
                <w:u w:val="none"/>
                <w:lang w:val="da-DK"/>
              </w:rPr>
              <w:t>Marek Gazdzicki</w:t>
              <w:br/>
            </w:r>
            <w:r>
              <w:rPr>
                <w:lang w:val="da-DK"/>
              </w:rPr>
              <w:t>D. Kolev</w:t>
            </w:r>
            <w:r>
              <w:rPr>
                <w:b w:val="false"/>
                <w:u w:val="none"/>
                <w:lang w:val="da-DK"/>
              </w:rPr>
              <w:t>,…,</w:t>
            </w:r>
            <w:r>
              <w:rPr>
                <w:lang w:val="da-DK"/>
              </w:rPr>
              <w:t>R.Tsenov</w:t>
            </w:r>
            <w:r>
              <w:rPr>
                <w:b w:val="false"/>
                <w:i/>
                <w:iCs/>
                <w:u w:val="none"/>
                <w:lang w:val="da-DK"/>
              </w:rPr>
              <w:t xml:space="preserve"> et al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New SPS programm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International Workshop on Critical Point and Onset of Deconfi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lo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tal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-6 Jul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 CPOD20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bCs/>
              </w:rPr>
              <w:t>R.Tsenov</w:t>
            </w:r>
            <w:r>
              <w:rPr>
                <w:b w:val="false"/>
                <w:u w:val="none"/>
              </w:rPr>
              <w:t xml:space="preserve"> (on behalf of the CHORUS Collaboration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GB"/>
              </w:rPr>
              <w:t>Final results on ν</w:t>
            </w:r>
            <w:r>
              <w:rPr>
                <w:bCs/>
                <w:i/>
                <w:vertAlign w:val="subscript"/>
                <w:lang w:val="en-GB"/>
              </w:rPr>
              <w:t>μ</w:t>
            </w:r>
            <w:r>
              <w:rPr>
                <w:bCs/>
                <w:i/>
                <w:lang w:val="en-GB"/>
              </w:rPr>
              <w:t>→ν</w:t>
            </w:r>
            <w:r>
              <w:rPr>
                <w:bCs/>
                <w:i/>
                <w:vertAlign w:val="subscript"/>
                <w:lang w:val="en-GB"/>
              </w:rPr>
              <w:t>τ</w:t>
            </w:r>
            <w:r>
              <w:rPr>
                <w:bCs/>
                <w:i/>
                <w:lang w:val="en-GB"/>
              </w:rPr>
              <w:t xml:space="preserve"> oscillation from the CHORUS experiment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ternational Conference on Particle Phys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stanb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urk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7-31 Oct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 xml:space="preserve">Balk. Phys. Lett.,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16, </w:t>
            </w:r>
            <w:r>
              <w:rPr>
                <w:bCs/>
                <w:lang w:val="en-GB"/>
              </w:rPr>
              <w:t>16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3-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bCs/>
              </w:rPr>
            </w:pPr>
            <w:r>
              <w:rPr>
                <w:bCs/>
              </w:rPr>
              <w:t>Y. Karadzho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GB"/>
              </w:rPr>
              <w:t>Status of MICE, the international Muon Ionisation Cooling Experim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th International Conference on High Energy Physics: ICHEP 20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8 Jul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S ICHEP2010:3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bCs/>
              </w:rPr>
            </w:pPr>
            <w:r>
              <w:rPr>
                <w:bCs/>
              </w:rPr>
              <w:t>Y.Karadzho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Monte Carlo simulation of the particle identification (PID) system of the Muon Ionization Cooling Experiment (MICE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 International Workshop on Neutrino Factories, Superbeams and Betabeams: Nufact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n - 5 Jul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</w:rPr>
              <w:t>PoS NUFACT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u w:val="single"/>
                <w:lang w:val="it-IT"/>
              </w:rPr>
              <w:t>Rusinov I</w:t>
            </w:r>
            <w:r>
              <w:rPr>
                <w:lang w:val="it-IT"/>
              </w:rPr>
              <w:t>, Bozhinova I  and  Blagoev 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Transport properties of ground-state aluminium atoms in a hollow-cathode gas-discharge plasma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nternational Workshop and Summer School on Plasma Physics (IWSS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Bulg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/>
              <w:t>J. Phys.: Conf. Seri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6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u w:val="none"/>
                <w:lang w:val="en-AU"/>
              </w:rPr>
            </w:pPr>
            <w:r>
              <w:rPr>
                <w:b w:val="false"/>
                <w:u w:val="none"/>
              </w:rPr>
              <w:t>Pressyanov D., Georgiev S., Dimitrova I., Mitev K., Boshkova T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Determination of the diffusion coefficient and solubility of radon in plastic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n at Home and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ch Republi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. 9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Radiat. Prot. Dosi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-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AU"/>
              </w:rPr>
            </w:pPr>
            <w:r>
              <w:rPr>
                <w:b w:val="false"/>
              </w:rPr>
              <w:t>Dimitrova I., Pressyanov D., Georgiev S., Yankov 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Logistic of surveys of retrospective radon concentrations by home stored CDs/DVD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n at Home and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ch Republi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. 9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Radiat. Prot. Dosi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-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AU"/>
              </w:rPr>
            </w:pPr>
            <w:r>
              <w:rPr>
                <w:b w:val="false"/>
                <w:lang w:val="en-US"/>
              </w:rPr>
              <w:t>Pressyanov D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Radon research and practice in Bulgaria-from retrospective measurements to mitig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n in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kop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4.5.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Nukleoni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-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b w:val="false"/>
                <w:b w:val="false"/>
                <w:u w:val="none"/>
                <w:lang w:val="en-AU"/>
              </w:rPr>
            </w:pPr>
            <w:r>
              <w:rPr>
                <w:b w:val="false"/>
                <w:u w:val="none"/>
                <w:lang w:val="it-IT"/>
              </w:rPr>
              <w:t>I. Dimitrova, K. Mitev, D. Pressyanov, S. Georgie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Desorption of </w:t>
            </w:r>
            <w:r>
              <w:rPr>
                <w:vertAlign w:val="superscript"/>
              </w:rPr>
              <w:t>222</w:t>
            </w:r>
            <w:r>
              <w:rPr/>
              <w:t>Rn from Polycarbonate Sampl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nternational Conference: Nuclear Power for the People - Scientific Support of Nuclear Energy and Medical Radi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Plov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Bulg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Trans. BgN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3-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  <w:lang w:val="en-AU"/>
              </w:rPr>
            </w:pPr>
            <w:r>
              <w:rPr>
                <w:b w:val="false"/>
                <w:u w:val="none"/>
                <w:lang w:val="it-IT"/>
              </w:rPr>
              <w:t>S. Georgiev, D. Pressyanov, K. Mitev, I. Dimitrov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 xml:space="preserve">Calibration of Diffusion Chambers for Measuring </w:t>
            </w:r>
            <w:r>
              <w:rPr>
                <w:vertAlign w:val="superscript"/>
                <w:lang w:val="en-GB"/>
              </w:rPr>
              <w:t>222</w:t>
            </w:r>
            <w:r>
              <w:rPr>
                <w:lang w:val="en-GB"/>
              </w:rPr>
              <w:t>Rn in Ai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nternational Conference: Nuclear Power for the People - Scientific Support of Nuclear Energy and Medical Radi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ov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Trans. BgN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fi-FI"/>
              </w:rPr>
              <w:t xml:space="preserve">A. Alkaa, </w:t>
            </w:r>
            <w:r>
              <w:rPr>
                <w:b/>
                <w:bCs/>
                <w:u w:val="single"/>
                <w:lang w:val="fi-FI"/>
              </w:rPr>
              <w:t>K. Mitev</w:t>
            </w:r>
            <w:r>
              <w:rPr>
                <w:bCs/>
                <w:lang w:val="fi-FI"/>
              </w:rPr>
              <w:t xml:space="preserve">,  P. </w:t>
            </w:r>
            <w:r>
              <w:rPr>
                <w:lang w:val="fi-FI"/>
              </w:rPr>
              <w:t>Ségu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bg-BG"/>
              </w:rPr>
              <w:t>A Fast Technique for Monte Carlo Simulation of the Process of Gas Multiplication in Cylindrical Proportional Counters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th International Symposium on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Radiation Physic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Coim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nl-NL"/>
              </w:rPr>
              <w:t>Portug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ptember, 17-22, 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M A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1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280"/>
              <w:rPr>
                <w:lang w:val="bg-BG"/>
              </w:rPr>
            </w:pPr>
            <w:r>
              <w:rPr>
                <w:lang w:val="bg-BG"/>
              </w:rPr>
              <w:t xml:space="preserve">K. Mitev, </w:t>
            </w:r>
            <w:r>
              <w:rPr>
                <w:b w:val="false"/>
                <w:u w:val="none"/>
                <w:lang w:val="bg-BG"/>
              </w:rPr>
              <w:t>G. Gerganov, I. Kawrakow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 xml:space="preserve">New Algorithm for Identification of Differences Between Noisy Medical Images” </w:t>
            </w:r>
            <w:r>
              <w:rPr>
                <w:b/>
                <w:i/>
                <w:lang w:val="en-GB"/>
              </w:rPr>
              <w:t>(abstract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1 </w:t>
            </w:r>
            <w:r>
              <w:rPr>
                <w:lang w:val="en-US"/>
              </w:rPr>
              <w:t>Join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 xml:space="preserve">AAPM/COMP meeting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cou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July 31- August 4, </w:t>
            </w:r>
            <w:r>
              <w:rPr>
                <w:lang w:val="bg-BG"/>
              </w:rPr>
              <w:t xml:space="preserve"> 20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cal Physic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 печ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H. Kang, C.R. Schmidtlein, </w:t>
            </w:r>
            <w:r>
              <w:rPr>
                <w:b/>
                <w:u w:val="single"/>
                <w:lang w:val="bg-BG"/>
              </w:rPr>
              <w:t>K. Mitev</w:t>
            </w:r>
            <w:r>
              <w:rPr>
                <w:lang w:val="bg-BG"/>
              </w:rPr>
              <w:t>, G. Gerganov, J. Madzhunkov, J.L. Humm, H.I. Almos, A.S. Kiro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“</w:t>
            </w:r>
            <w:r>
              <w:rPr>
                <w:i/>
                <w:lang w:val="bg-BG"/>
              </w:rPr>
              <w:t>Monte Carlo Based Evaluation of 3D PET Quantification Inaccuracy for the Lung”</w:t>
            </w:r>
            <w:r>
              <w:rPr>
                <w:b/>
                <w:i/>
                <w:lang w:val="en-GB"/>
              </w:rPr>
              <w:t>(abstract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2009 AAPM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nsylv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July 18-22, </w:t>
            </w:r>
            <w:r>
              <w:rPr>
                <w:lang w:val="bg-BG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Medical Physic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68-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b w:val="false"/>
                <w:u w:val="none"/>
                <w:lang w:val="bg-BG"/>
              </w:rPr>
              <w:t xml:space="preserve">I. Kawrakow, </w:t>
            </w:r>
            <w:r>
              <w:rPr>
                <w:lang w:val="bg-BG"/>
              </w:rPr>
              <w:t>K. Mitev</w:t>
            </w:r>
            <w:r>
              <w:rPr>
                <w:b w:val="false"/>
                <w:u w:val="none"/>
                <w:lang w:val="bg-BG"/>
              </w:rPr>
              <w:t>, G. Gerganov, J. Madzhunkov, A. Kiro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“</w:t>
            </w:r>
            <w:r>
              <w:rPr>
                <w:i/>
                <w:lang w:val="bg-BG"/>
              </w:rPr>
              <w:t xml:space="preserve">Using EGSnrc Within GATE to Improve the Efficiency of Positron Emission Tomography Simulations” </w:t>
            </w:r>
            <w:r>
              <w:rPr>
                <w:b/>
                <w:i/>
                <w:lang w:val="en-GB"/>
              </w:rPr>
              <w:t>(abstract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  AAPM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July 27 –31, </w:t>
            </w:r>
            <w:r>
              <w:rPr>
                <w:lang w:val="bg-BG"/>
              </w:rPr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bg-BG"/>
              </w:rPr>
              <w:t>Medical Physic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I. Kawrakow, </w:t>
            </w:r>
            <w:r>
              <w:rPr>
                <w:b/>
                <w:u w:val="single"/>
                <w:lang w:val="en-US"/>
              </w:rPr>
              <w:t>K. Mitev</w:t>
            </w:r>
            <w:r>
              <w:rPr>
                <w:lang w:val="en-US"/>
              </w:rPr>
              <w:t>, G. Gerganov, J. Madzhunkov, A. Kiro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i/>
                <w:lang w:val="en-US"/>
              </w:rPr>
              <w:t>Efficient photon transport in positron emission tomography simulations using VMC++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 McGill workshop International Workshop On Monte Carlo Techniques in radiotherapy delivery and ver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r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20-June 1 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Journal of Physics: Conference Seri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it-IT"/>
              </w:rPr>
              <w:t xml:space="preserve">I. Dimitrova, </w:t>
            </w:r>
            <w:r>
              <w:rPr>
                <w:b/>
                <w:u w:val="single"/>
                <w:lang w:val="it-IT"/>
              </w:rPr>
              <w:t>K. Mitev</w:t>
            </w:r>
            <w:r>
              <w:rPr>
                <w:lang w:val="it-IT"/>
              </w:rPr>
              <w:t>, D. Pressyanov , S. Georgie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Desorption of </w:t>
            </w:r>
            <w:r>
              <w:rPr>
                <w:i/>
                <w:vertAlign w:val="superscript"/>
              </w:rPr>
              <w:t>222</w:t>
            </w:r>
            <w:r>
              <w:rPr>
                <w:i/>
              </w:rPr>
              <w:t>Rn from Polycarbonate Samples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дрената енергия за хо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ov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17 ноемрври, 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gNS</w:t>
            </w:r>
            <w:r>
              <w:rPr/>
              <w:t xml:space="preserve"> </w:t>
            </w:r>
            <w:r>
              <w:rPr>
                <w:lang w:val="en-US"/>
              </w:rPr>
              <w:t>TRANSACTION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-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it-IT"/>
              </w:rPr>
              <w:t xml:space="preserve">S. Georgiev, D. Pressyanov, </w:t>
            </w:r>
            <w:r>
              <w:rPr>
                <w:b/>
                <w:u w:val="single"/>
                <w:lang w:val="it-IT"/>
              </w:rPr>
              <w:t>K. Mitev</w:t>
            </w:r>
            <w:r>
              <w:rPr>
                <w:lang w:val="it-IT"/>
              </w:rPr>
              <w:t>, I. Dimitrov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i/>
                <w:lang w:val="en-US"/>
              </w:rPr>
              <w:t>Calibration of Diffusion Chambers for Measuring 222Rn in Air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дрената енергия за хо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ov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lg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14-17 ноемрври, 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gNS TRANSACTIONS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b w:val="false"/>
                <w:b w:val="false"/>
                <w:u w:val="none"/>
                <w:lang w:val="en-AU"/>
              </w:rPr>
            </w:pPr>
            <w:r>
              <w:rPr>
                <w:b w:val="false"/>
                <w:u w:val="none"/>
                <w:lang w:val="en-AU"/>
              </w:rPr>
              <w:t>Ana Proykov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paper"/>
              <w:jc w:val="left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20"/>
                <w:lang w:val="en-US"/>
              </w:rPr>
              <w:t>Topology of the potential energy surface and the origin of phase  changes in finite atomic cluster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z w:val="20"/>
                <w:lang w:val="bg-BG"/>
              </w:rPr>
            </w:pPr>
            <w:r>
              <w:rPr>
                <w:b/>
                <w:i/>
                <w:iCs/>
                <w:caps/>
                <w:sz w:val="20"/>
                <w:lang w:val="bg-BG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BPU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Istanb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CP-AIP (American Institute of Physics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8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9-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H</w:t>
            </w:r>
            <w:r>
              <w:rPr>
                <w:caps w:val="false"/>
                <w:smallCaps w:val="false"/>
                <w:sz w:val="20"/>
                <w:lang w:val="bg-BG"/>
              </w:rPr>
              <w:t>.</w:t>
            </w:r>
            <w:r>
              <w:rPr>
                <w:caps w:val="false"/>
                <w:smallCaps w:val="false"/>
                <w:sz w:val="20"/>
              </w:rPr>
              <w:t>S</w:t>
            </w:r>
            <w:r>
              <w:rPr>
                <w:caps w:val="false"/>
                <w:smallCaps w:val="false"/>
                <w:sz w:val="20"/>
                <w:lang w:val="bg-BG"/>
              </w:rPr>
              <w:t xml:space="preserve">. </w:t>
            </w:r>
            <w:r>
              <w:rPr>
                <w:caps w:val="false"/>
                <w:smallCaps w:val="false"/>
                <w:sz w:val="20"/>
              </w:rPr>
              <w:t>Iliev</w:t>
            </w:r>
            <w:r>
              <w:rPr>
                <w:caps w:val="false"/>
                <w:smallCaps w:val="false"/>
                <w:sz w:val="20"/>
                <w:lang w:val="bg-BG"/>
              </w:rPr>
              <w:t xml:space="preserve">, </w:t>
            </w:r>
            <w:r>
              <w:rPr>
                <w:caps w:val="false"/>
                <w:smallCaps w:val="false"/>
                <w:sz w:val="20"/>
              </w:rPr>
              <w:t>F</w:t>
            </w:r>
            <w:r>
              <w:rPr>
                <w:caps w:val="false"/>
                <w:smallCaps w:val="false"/>
                <w:sz w:val="20"/>
                <w:lang w:val="bg-BG"/>
              </w:rPr>
              <w:t>.</w:t>
            </w:r>
            <w:r>
              <w:rPr>
                <w:caps w:val="false"/>
                <w:smallCaps w:val="false"/>
                <w:sz w:val="20"/>
              </w:rPr>
              <w:t>Y</w:t>
            </w:r>
            <w:r>
              <w:rPr>
                <w:caps w:val="false"/>
                <w:smallCaps w:val="false"/>
                <w:sz w:val="20"/>
                <w:lang w:val="bg-BG"/>
              </w:rPr>
              <w:t xml:space="preserve">. </w:t>
            </w:r>
            <w:r>
              <w:rPr>
                <w:caps w:val="false"/>
                <w:smallCaps w:val="false"/>
                <w:sz w:val="20"/>
              </w:rPr>
              <w:t>Li</w:t>
            </w:r>
            <w:r>
              <w:rPr>
                <w:caps w:val="false"/>
                <w:smallCaps w:val="false"/>
                <w:sz w:val="20"/>
                <w:lang w:val="bg-BG"/>
              </w:rPr>
              <w:t xml:space="preserve">, </w:t>
            </w:r>
            <w:r>
              <w:rPr>
                <w:caps w:val="false"/>
                <w:smallCaps w:val="false"/>
                <w:sz w:val="20"/>
              </w:rPr>
              <w:t>H</w:t>
            </w:r>
            <w:r>
              <w:rPr>
                <w:caps w:val="false"/>
                <w:smallCaps w:val="false"/>
                <w:sz w:val="20"/>
                <w:lang w:val="bg-BG"/>
              </w:rPr>
              <w:t>.</w:t>
            </w:r>
            <w:r>
              <w:rPr>
                <w:caps w:val="false"/>
                <w:smallCaps w:val="false"/>
                <w:sz w:val="20"/>
              </w:rPr>
              <w:t>F</w:t>
            </w:r>
            <w:r>
              <w:rPr>
                <w:caps w:val="false"/>
                <w:smallCaps w:val="false"/>
                <w:sz w:val="20"/>
                <w:lang w:val="bg-BG"/>
              </w:rPr>
              <w:t xml:space="preserve">. </w:t>
            </w:r>
            <w:r>
              <w:rPr>
                <w:caps w:val="false"/>
                <w:smallCaps w:val="false"/>
                <w:sz w:val="20"/>
              </w:rPr>
              <w:t>Lu</w:t>
            </w:r>
            <w:r>
              <w:rPr>
                <w:caps w:val="false"/>
                <w:smallCaps w:val="false"/>
                <w:sz w:val="20"/>
                <w:lang w:val="bg-BG"/>
              </w:rPr>
              <w:t xml:space="preserve">, </w:t>
            </w:r>
            <w:r>
              <w:rPr>
                <w:caps w:val="false"/>
                <w:smallCaps w:val="false"/>
                <w:sz w:val="20"/>
              </w:rPr>
              <w:t>A</w:t>
            </w:r>
            <w:r>
              <w:rPr>
                <w:caps w:val="false"/>
                <w:smallCaps w:val="false"/>
                <w:sz w:val="20"/>
                <w:lang w:val="bg-BG"/>
              </w:rPr>
              <w:t xml:space="preserve">.. </w:t>
            </w:r>
            <w:r>
              <w:rPr>
                <w:caps w:val="false"/>
                <w:smallCaps w:val="false"/>
                <w:sz w:val="20"/>
              </w:rPr>
              <w:t>Proykov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jc w:val="left"/>
              <w:rPr>
                <w:i/>
                <w:i/>
                <w:caps w:val="false"/>
                <w:smallCaps w:val="false"/>
                <w:sz w:val="20"/>
                <w:lang w:val="en-US"/>
              </w:rPr>
            </w:pPr>
            <w:r>
              <w:rPr>
                <w:i/>
                <w:caps w:val="false"/>
                <w:smallCaps w:val="false"/>
                <w:sz w:val="20"/>
                <w:lang w:val="en-US"/>
              </w:rPr>
              <w:t xml:space="preserve">Modulation of band-structure of </w:t>
            </w:r>
          </w:p>
          <w:p>
            <w:pPr>
              <w:pStyle w:val="Titleofpaper"/>
              <w:jc w:val="left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lang w:val="en-US"/>
              </w:rPr>
              <w:t>defective single-wall carbon nanotubes under a transverse electric fiel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BPU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Istanb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CP-AIP (American Institute of Physics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8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18-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aps/>
                <w:sz w:val="20"/>
              </w:rPr>
            </w:pPr>
            <w:r>
              <w:rPr>
                <w:sz w:val="20"/>
              </w:rPr>
              <w:t>A. Proykova and Angela di Virgilli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/>
                <w:i/>
                <w:caps/>
                <w:sz w:val="20"/>
                <w:lang w:val="en-US"/>
              </w:rPr>
            </w:pPr>
            <w:r>
              <w:rPr>
                <w:sz w:val="20"/>
              </w:rPr>
              <w:t>Report on the Third Conference “Women in Physics” held in Seoul, Korea, Oct. 20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ICW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Se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Kor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urophysics New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. Proykov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Women in Physics in Bulgaria – Statistics and Challeng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ICW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Se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Kor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ric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nstitute of  Physics Conference Proceeding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. Proykov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wo-in-one” could be beneficial for the European research infrastructure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EPS – General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Amster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etherl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l Nuovo Saggiato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-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(2.1.2) Участия на конференции, публикувани в Proceedings: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2"/>
        <w:gridCol w:w="2381"/>
        <w:gridCol w:w="2211"/>
        <w:gridCol w:w="1021"/>
        <w:gridCol w:w="907"/>
        <w:gridCol w:w="913"/>
        <w:gridCol w:w="2314"/>
        <w:gridCol w:w="737"/>
        <w:gridCol w:w="794"/>
        <w:gridCol w:w="7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то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глав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ерен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Proceeding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иц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>V. Kozhuhar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 results on Vus from KLOE, KTeV and NA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vy Quarks and Leptons 2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ch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Germa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9.10.2006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HQL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>V. Kozhuhar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ing the mu-e universality with K±→l±nu decay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trino Oscilation Worksho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ra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Ital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5.09.2006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Nucl. Phys. Proc. Sup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>V. Kozhuhar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ing the mu-e universality with K±→l±nu decay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ON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sca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Ital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1-15 May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PoS (KAO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>V. Kozhuhar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re kaon decays at CERN SP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f the Balkan Physics Un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xandroupol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Gree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9-13 Sep 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AIP Conf. Proc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>B. Pavl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CMS RPC system overview</w:t>
            </w:r>
            <w:bookmarkStart w:id="8" w:name="show_hide"/>
            <w:bookmarkEnd w:id="8"/>
          </w:p>
          <w:p>
            <w:pPr>
              <w:pStyle w:val="TextBody"/>
              <w:rPr/>
            </w:pPr>
            <w:r>
              <w:rPr/>
            </w:r>
            <w:bookmarkStart w:id="9" w:name="more"/>
            <w:bookmarkStart w:id="10" w:name="more"/>
            <w:bookmarkEnd w:id="10"/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f the Balkan Physics Un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xandroupol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Gree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9-13 Sep 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AIP Conf. Proc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3-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Leandar Lit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Computer aided drug design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International Scientific Conference Computer Science 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Кав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ър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-19 септември 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International Scientific Conference Computer Science'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L. Litov, P. Petkov,... et al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Understanding of Interferon-Gamma Binding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International Scientific Conference Computer Science 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Кав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ър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-19 септември 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International Scientific Conference Computer Science'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7-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L</w:t>
            </w:r>
            <w:r>
              <w:rPr>
                <w:lang w:val="bg-BG"/>
              </w:rPr>
              <w:t>.</w:t>
            </w:r>
            <w:r>
              <w:rPr/>
              <w:t>Coquard</w:t>
            </w:r>
            <w:r>
              <w:rPr>
                <w:lang w:val="bg-BG"/>
              </w:rPr>
              <w:t xml:space="preserve">, </w:t>
            </w:r>
            <w:r>
              <w:rPr/>
              <w:t>T</w:t>
            </w:r>
            <w:r>
              <w:rPr>
                <w:lang w:val="bg-BG"/>
              </w:rPr>
              <w:t>.</w:t>
            </w:r>
            <w:r>
              <w:rPr/>
              <w:t>Ahn</w:t>
            </w:r>
            <w:r>
              <w:rPr>
                <w:lang w:val="bg-BG"/>
              </w:rPr>
              <w:t xml:space="preserve">, </w:t>
            </w:r>
            <w:r>
              <w:rPr>
                <w:b/>
                <w:u w:val="single"/>
              </w:rPr>
              <w:t>G</w:t>
            </w:r>
            <w:r>
              <w:rPr>
                <w:b/>
                <w:u w:val="single"/>
                <w:lang w:val="bg-BG"/>
              </w:rPr>
              <w:t>.</w:t>
            </w:r>
            <w:r>
              <w:rPr>
                <w:b/>
                <w:u w:val="single"/>
              </w:rPr>
              <w:t>Rainovski</w:t>
            </w:r>
            <w:r>
              <w:rPr>
                <w:lang w:val="bg-BG"/>
              </w:rPr>
              <w:t xml:space="preserve">, </w:t>
            </w:r>
            <w:r>
              <w:rPr/>
              <w:t>N</w:t>
            </w:r>
            <w:r>
              <w:rPr>
                <w:lang w:val="bg-BG"/>
              </w:rPr>
              <w:t>.</w:t>
            </w:r>
            <w:r>
              <w:rPr/>
              <w:t>Pietralla</w:t>
            </w:r>
            <w:r>
              <w:rPr>
                <w:lang w:val="bg-BG"/>
              </w:rPr>
              <w:t xml:space="preserve">, </w:t>
            </w:r>
            <w:r>
              <w:rPr/>
              <w:t>J</w:t>
            </w:r>
            <w:r>
              <w:rPr>
                <w:lang w:val="bg-BG"/>
              </w:rPr>
              <w:t>.</w:t>
            </w:r>
            <w:r>
              <w:rPr/>
              <w:t>Leske</w:t>
            </w:r>
            <w:r>
              <w:rPr>
                <w:lang w:val="bg-BG"/>
              </w:rPr>
              <w:t xml:space="preserve">, </w:t>
            </w:r>
            <w:r>
              <w:rPr/>
              <w:t>O</w:t>
            </w:r>
            <w:r>
              <w:rPr>
                <w:lang w:val="bg-BG"/>
              </w:rPr>
              <w:t>.</w:t>
            </w:r>
            <w:r>
              <w:rPr/>
              <w:t>Moller</w:t>
            </w:r>
            <w:r>
              <w:rPr>
                <w:lang w:val="bg-BG"/>
              </w:rPr>
              <w:t xml:space="preserve">, </w:t>
            </w:r>
            <w:r>
              <w:rPr/>
              <w:t>T</w:t>
            </w:r>
            <w:r>
              <w:rPr>
                <w:lang w:val="bg-BG"/>
              </w:rPr>
              <w:t>.</w:t>
            </w:r>
            <w:r>
              <w:rPr/>
              <w:t>Moller</w:t>
            </w:r>
            <w:r>
              <w:rPr>
                <w:lang w:val="bg-BG"/>
              </w:rPr>
              <w:t xml:space="preserve">, </w:t>
            </w:r>
            <w:r>
              <w:rPr/>
              <w:t>M</w:t>
            </w:r>
            <w:r>
              <w:rPr>
                <w:lang w:val="bg-BG"/>
              </w:rPr>
              <w:t>.</w:t>
            </w:r>
            <w:r>
              <w:rPr/>
              <w:t>Carpenter</w:t>
            </w:r>
            <w:r>
              <w:rPr>
                <w:lang w:val="bg-BG"/>
              </w:rPr>
              <w:t xml:space="preserve">, </w:t>
            </w:r>
            <w:r>
              <w:rPr/>
              <w:t>R</w:t>
            </w:r>
            <w:r>
              <w:rPr>
                <w:lang w:val="bg-BG"/>
              </w:rPr>
              <w:t>.</w:t>
            </w:r>
            <w:r>
              <w:rPr/>
              <w:t>V</w:t>
            </w:r>
            <w:r>
              <w:rPr>
                <w:lang w:val="bg-BG"/>
              </w:rPr>
              <w:t>.</w:t>
            </w:r>
            <w:r>
              <w:rPr/>
              <w:t>F</w:t>
            </w:r>
            <w:r>
              <w:rPr>
                <w:lang w:val="bg-BG"/>
              </w:rPr>
              <w:t>.</w:t>
            </w:r>
            <w:r>
              <w:rPr/>
              <w:t>Janssens</w:t>
            </w:r>
            <w:r>
              <w:rPr>
                <w:lang w:val="bg-BG"/>
              </w:rPr>
              <w:t xml:space="preserve">, </w:t>
            </w:r>
            <w:r>
              <w:rPr/>
              <w:t>C</w:t>
            </w:r>
            <w:r>
              <w:rPr>
                <w:lang w:val="bg-BG"/>
              </w:rPr>
              <w:t>.</w:t>
            </w:r>
            <w:r>
              <w:rPr/>
              <w:t>J</w:t>
            </w:r>
            <w:r>
              <w:rPr>
                <w:lang w:val="bg-BG"/>
              </w:rPr>
              <w:t>.</w:t>
            </w:r>
            <w:r>
              <w:rPr/>
              <w:t>Lister</w:t>
            </w:r>
            <w:r>
              <w:rPr>
                <w:lang w:val="bg-BG"/>
              </w:rPr>
              <w:t xml:space="preserve">, </w:t>
            </w:r>
            <w:r>
              <w:rPr/>
              <w:t>S</w:t>
            </w:r>
            <w:r>
              <w:rPr>
                <w:lang w:val="bg-BG"/>
              </w:rPr>
              <w:t>.</w:t>
            </w:r>
            <w:r>
              <w:rPr/>
              <w:t>Zhu</w:t>
            </w:r>
            <w:r>
              <w:rPr>
                <w:lang w:val="bg-BG"/>
              </w:rPr>
              <w:t xml:space="preserve">, </w:t>
            </w:r>
            <w:r>
              <w:rPr/>
              <w:t>L</w:t>
            </w:r>
            <w:r>
              <w:rPr>
                <w:lang w:val="bg-BG"/>
              </w:rPr>
              <w:t>.</w:t>
            </w:r>
            <w:r>
              <w:rPr/>
              <w:t>Bettermann</w:t>
            </w:r>
            <w:r>
              <w:rPr>
                <w:lang w:val="bg-BG"/>
              </w:rPr>
              <w:t xml:space="preserve">, </w:t>
            </w:r>
            <w:r>
              <w:rPr/>
              <w:t>W</w:t>
            </w:r>
            <w:r>
              <w:rPr>
                <w:lang w:val="bg-BG"/>
              </w:rPr>
              <w:t>.</w:t>
            </w:r>
            <w:r>
              <w:rPr/>
              <w:t>Roth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Evolution of the one-phonon mixed-symmetry 2+1, ms state in even-even Xe isotopes from inverse-kinematics Coulomb excit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The 13th Intern.Symposium on Capture Gamma-Ray Spectroscopy and Related Topic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Colog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rma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5-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 </w:t>
            </w:r>
            <w:r>
              <w:rPr>
                <w:bCs/>
                <w:iCs/>
              </w:rPr>
              <w:t>AIP Conference Proceeding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u w:val="single"/>
              </w:rPr>
              <w:t>G</w:t>
            </w:r>
            <w:r>
              <w:rPr>
                <w:b/>
                <w:u w:val="single"/>
                <w:lang w:val="bg-BG"/>
              </w:rPr>
              <w:t>.</w:t>
            </w:r>
            <w:r>
              <w:rPr>
                <w:b/>
                <w:u w:val="single"/>
              </w:rPr>
              <w:t>Rainovski</w:t>
            </w:r>
            <w:r>
              <w:rPr>
                <w:lang w:val="bg-BG"/>
              </w:rPr>
              <w:t xml:space="preserve">, </w:t>
            </w:r>
            <w:r>
              <w:rPr/>
              <w:t>N</w:t>
            </w:r>
            <w:r>
              <w:rPr>
                <w:lang w:val="bg-BG"/>
              </w:rPr>
              <w:t>.</w:t>
            </w:r>
            <w:r>
              <w:rPr/>
              <w:t>Pietralla</w:t>
            </w:r>
            <w:r>
              <w:rPr>
                <w:lang w:val="bg-BG"/>
              </w:rPr>
              <w:t xml:space="preserve">, </w:t>
            </w:r>
            <w:r>
              <w:rPr/>
              <w:t>T</w:t>
            </w:r>
            <w:r>
              <w:rPr>
                <w:lang w:val="bg-BG"/>
              </w:rPr>
              <w:t>.</w:t>
            </w:r>
            <w:r>
              <w:rPr/>
              <w:t>Ahn</w:t>
            </w:r>
            <w:r>
              <w:rPr>
                <w:lang w:val="bg-BG"/>
              </w:rPr>
              <w:t xml:space="preserve">, </w:t>
            </w:r>
            <w:r>
              <w:rPr/>
              <w:t>L</w:t>
            </w:r>
            <w:r>
              <w:rPr>
                <w:lang w:val="bg-BG"/>
              </w:rPr>
              <w:t>.</w:t>
            </w:r>
            <w:r>
              <w:rPr/>
              <w:t>Coquard</w:t>
            </w:r>
            <w:r>
              <w:rPr>
                <w:lang w:val="bg-BG"/>
              </w:rPr>
              <w:t xml:space="preserve">, </w:t>
            </w:r>
            <w:r>
              <w:rPr/>
              <w:t>C</w:t>
            </w:r>
            <w:r>
              <w:rPr>
                <w:lang w:val="bg-BG"/>
              </w:rPr>
              <w:t>.</w:t>
            </w:r>
            <w:r>
              <w:rPr/>
              <w:t>J</w:t>
            </w:r>
            <w:r>
              <w:rPr>
                <w:lang w:val="bg-BG"/>
              </w:rPr>
              <w:t>.</w:t>
            </w:r>
            <w:r>
              <w:rPr/>
              <w:t>Lister</w:t>
            </w:r>
            <w:r>
              <w:rPr>
                <w:lang w:val="bg-BG"/>
              </w:rPr>
              <w:t xml:space="preserve">, </w:t>
            </w:r>
            <w:r>
              <w:rPr/>
              <w:t>R</w:t>
            </w:r>
            <w:r>
              <w:rPr>
                <w:lang w:val="bg-BG"/>
              </w:rPr>
              <w:t>.</w:t>
            </w:r>
            <w:r>
              <w:rPr/>
              <w:t>V</w:t>
            </w:r>
            <w:r>
              <w:rPr>
                <w:lang w:val="bg-BG"/>
              </w:rPr>
              <w:t>.</w:t>
            </w:r>
            <w:r>
              <w:rPr/>
              <w:t>F</w:t>
            </w:r>
            <w:r>
              <w:rPr>
                <w:lang w:val="bg-BG"/>
              </w:rPr>
              <w:t>.</w:t>
            </w:r>
            <w:r>
              <w:rPr/>
              <w:t>Janssens</w:t>
            </w:r>
            <w:r>
              <w:rPr>
                <w:lang w:val="bg-BG"/>
              </w:rPr>
              <w:t xml:space="preserve">, </w:t>
            </w:r>
            <w:r>
              <w:rPr/>
              <w:t>M</w:t>
            </w:r>
            <w:r>
              <w:rPr>
                <w:lang w:val="bg-BG"/>
              </w:rPr>
              <w:t>.</w:t>
            </w:r>
            <w:r>
              <w:rPr/>
              <w:t>P</w:t>
            </w:r>
            <w:r>
              <w:rPr>
                <w:lang w:val="bg-BG"/>
              </w:rPr>
              <w:t>.</w:t>
            </w:r>
            <w:r>
              <w:rPr/>
              <w:t>Carpenter</w:t>
            </w:r>
            <w:r>
              <w:rPr>
                <w:lang w:val="bg-BG"/>
              </w:rPr>
              <w:t xml:space="preserve">, </w:t>
            </w:r>
            <w:r>
              <w:rPr/>
              <w:t>S</w:t>
            </w:r>
            <w:r>
              <w:rPr>
                <w:lang w:val="bg-BG"/>
              </w:rPr>
              <w:t>.</w:t>
            </w:r>
            <w:r>
              <w:rPr/>
              <w:t>Zhu</w:t>
            </w:r>
            <w:r>
              <w:rPr>
                <w:lang w:val="bg-BG"/>
              </w:rPr>
              <w:t xml:space="preserve">, </w:t>
            </w:r>
            <w:r>
              <w:rPr/>
              <w:t>L</w:t>
            </w:r>
            <w:r>
              <w:rPr>
                <w:lang w:val="bg-BG"/>
              </w:rPr>
              <w:t>.</w:t>
            </w:r>
            <w:r>
              <w:rPr/>
              <w:t>Bettermann</w:t>
            </w:r>
            <w:r>
              <w:rPr>
                <w:lang w:val="bg-BG"/>
              </w:rPr>
              <w:t xml:space="preserve">, </w:t>
            </w:r>
            <w:r>
              <w:rPr/>
              <w:t>W</w:t>
            </w:r>
            <w:r>
              <w:rPr>
                <w:lang w:val="bg-BG"/>
              </w:rPr>
              <w:t>.</w:t>
            </w:r>
            <w:r>
              <w:rPr/>
              <w:t>Rother</w:t>
            </w:r>
            <w:r>
              <w:rPr>
                <w:lang w:val="bg-BG"/>
              </w:rPr>
              <w:t xml:space="preserve">, </w:t>
            </w:r>
            <w:r>
              <w:rPr/>
              <w:t>J</w:t>
            </w:r>
            <w:r>
              <w:rPr>
                <w:lang w:val="bg-BG"/>
              </w:rPr>
              <w:t>.</w:t>
            </w:r>
            <w:r>
              <w:rPr/>
              <w:t>Jolie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f-yrast collectivity of the O(6) like nucleus 124X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The 13th Intern.Symposium on Capture Gamma-Ray Spectroscopy and Related Topic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Colog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rma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5-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Emphasis"/>
                <w:bCs/>
                <w:i w:val="false"/>
              </w:rPr>
              <w:t>AIP Conference Proceeding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 xml:space="preserve">N. Pietralla, L. Coquard, </w:t>
            </w:r>
            <w:r>
              <w:rPr>
                <w:b/>
                <w:iCs/>
                <w:u w:val="single"/>
                <w:lang w:val="en-US"/>
              </w:rPr>
              <w:t>G. Rainovski</w:t>
            </w:r>
            <w:r>
              <w:rPr>
                <w:iCs/>
                <w:lang w:val="en-US"/>
              </w:rPr>
              <w:t>, T. Ahn, C. Bauer, J. Leske, O. Möller, T. Möller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 xml:space="preserve">Symmetries of Quadrupole-Collective Vibrational Motion in Transitional Even-Even </w:t>
            </w:r>
            <w:r>
              <w:rPr>
                <w:i/>
                <w:vertAlign w:val="superscript"/>
                <w:lang w:val="en-US"/>
              </w:rPr>
              <w:t>124−134</w:t>
            </w:r>
            <w:r>
              <w:rPr>
                <w:bCs/>
                <w:i/>
                <w:lang w:val="en-US"/>
              </w:rPr>
              <w:t>Xenon Nuclei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The 12th International Conference on Nuclear Reaction Mechanis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lla Monastero, Varen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tal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  <w:lang w:val="en-US"/>
              </w:rPr>
            </w:pPr>
            <w:r>
              <w:rPr>
                <w:bCs/>
                <w:lang w:val="en-US"/>
              </w:rPr>
              <w:t>CERN-Proceedings-2010-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G. Rainovski</w:t>
            </w:r>
            <w:r>
              <w:rPr>
                <w:bCs/>
                <w:lang w:val="en-US"/>
              </w:rPr>
              <w:t xml:space="preserve">, N. Pietralla, T. Ahn, C. Bauer, M.P. Carpenter, L. Coquard, </w:t>
            </w:r>
            <w:r>
              <w:rPr>
                <w:b/>
                <w:bCs/>
                <w:u w:val="single"/>
                <w:lang w:val="en-US"/>
              </w:rPr>
              <w:t>A. Damyanova, M. Danchev, K. Gladnishki</w:t>
            </w:r>
            <w:r>
              <w:rPr>
                <w:bCs/>
                <w:lang w:val="en-US"/>
              </w:rPr>
              <w:t xml:space="preserve">, R.V.F. Janssens, </w:t>
            </w:r>
            <w:r>
              <w:rPr>
                <w:b/>
                <w:bCs/>
                <w:u w:val="single"/>
                <w:lang w:val="en-US"/>
              </w:rPr>
              <w:t>D. Karagiozov</w:t>
            </w:r>
            <w:r>
              <w:rPr>
                <w:bCs/>
                <w:lang w:val="en-US"/>
              </w:rPr>
              <w:t xml:space="preserve">, J. Leske, C.J. Lister, Th. Möller, </w:t>
            </w:r>
            <w:r>
              <w:rPr>
                <w:b/>
                <w:bCs/>
                <w:u w:val="single"/>
                <w:lang w:val="en-US"/>
              </w:rPr>
              <w:t>R. Topchiiska</w:t>
            </w:r>
            <w:r>
              <w:rPr>
                <w:bCs/>
                <w:lang w:val="en-US"/>
              </w:rPr>
              <w:t>, S. Zh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 xml:space="preserve">Evolution and shell stabilization of proton-neutron mixed symmetry states in the mass A </w:t>
            </w:r>
            <w:r>
              <w:rPr>
                <w:rFonts w:eastAsia="Mathematica1;Symbol" w:cs="Mathematica1;Symbol" w:ascii="Mathematica1;Symbol" w:hAnsi="Mathematica1;Symbol"/>
                <w:bCs/>
                <w:i/>
                <w:lang w:val="en-US"/>
              </w:rPr>
              <w:t></w:t>
            </w:r>
            <w:r>
              <w:rPr>
                <w:bCs/>
                <w:i/>
                <w:lang w:val="en-US"/>
              </w:rPr>
              <w:t xml:space="preserve"> 130 region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he 28</w:t>
            </w:r>
            <w:r>
              <w:rPr>
                <w:bCs/>
                <w:vertAlign w:val="superscript"/>
                <w:lang w:val="en-US"/>
              </w:rPr>
              <w:t>th</w:t>
            </w:r>
            <w:r>
              <w:rPr>
                <w:bCs/>
                <w:lang w:val="en-US"/>
              </w:rPr>
              <w:t xml:space="preserve"> International Workshop on Nuclear Theo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la mountai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  <w:p>
            <w:pPr>
              <w:pStyle w:val="Normal"/>
              <w:jc w:val="center"/>
              <w:rPr/>
            </w:pPr>
            <w:r>
              <w:rPr/>
              <w:t>21-27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ceedings, editor S. Dimitro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G. Rainovski</w:t>
            </w:r>
            <w:r>
              <w:rPr>
                <w:bCs/>
                <w:lang w:val="en-US"/>
              </w:rPr>
              <w:t>, N. Pietralla, J. Leske, T. Ahn, L. Coquard, C. Bauer, Th. Möller, C.J. Lister, R.V.F. Janssens, M.P. Carpenter, S. Zhu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 xml:space="preserve">Evolution and shell stabilization of proton-neutron mixed symmetry states in the mass A </w:t>
            </w:r>
            <w:r>
              <w:rPr>
                <w:bCs/>
                <w:i/>
                <w:iCs/>
                <w:lang w:val="en-US"/>
              </w:rPr>
              <w:t xml:space="preserve">≈ </w:t>
            </w:r>
            <w:r>
              <w:rPr>
                <w:bCs/>
                <w:i/>
                <w:lang w:val="en-US"/>
              </w:rPr>
              <w:t>130 region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ernational Conference Nuclear Structure and Related Topic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b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uss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30</w:t>
            </w:r>
            <w:r>
              <w:rPr>
                <w:vertAlign w:val="superscript"/>
              </w:rPr>
              <w:t>th</w:t>
            </w:r>
            <w:r>
              <w:rPr/>
              <w:t xml:space="preserve"> – July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ceedings, editors A.I. Vdovin, V.V. Voronov, R.V. Jol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G. Rainovski</w:t>
            </w:r>
            <w:r>
              <w:rPr>
                <w:bCs/>
                <w:lang w:val="en-US"/>
              </w:rPr>
              <w:t xml:space="preserve">, N. Pietralla, J. Leske, T. Ahn, L. Coquard, C. Bauer, Th. Möller, </w:t>
            </w:r>
            <w:r>
              <w:rPr>
                <w:b/>
                <w:bCs/>
                <w:u w:val="single"/>
                <w:lang w:val="en-US"/>
              </w:rPr>
              <w:t>K. Gladnishki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M. Danchev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A. Damyanova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D.Karagyozov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R. Topchiyska</w:t>
            </w:r>
            <w:r>
              <w:rPr>
                <w:bCs/>
                <w:lang w:val="en-US"/>
              </w:rPr>
              <w:t>, C.J. Lister, R.V.F. Janssens, M.P. Carpenter, S. Zhu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 xml:space="preserve">Experimental studies of proton-neutron mixed symmetry states in the mass A </w:t>
            </w:r>
            <w:r>
              <w:rPr>
                <w:rFonts w:eastAsia="Mathematica1;Symbol" w:cs="Mathematica1;Symbol" w:ascii="Mathematica1;Symbol" w:hAnsi="Mathematica1;Symbol"/>
                <w:bCs/>
                <w:i/>
                <w:lang w:val="en-US"/>
              </w:rPr>
              <w:t></w:t>
            </w:r>
            <w:r>
              <w:rPr>
                <w:bCs/>
                <w:i/>
                <w:lang w:val="en-US"/>
              </w:rPr>
              <w:t xml:space="preserve"> 130 reg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XVIII International School on Nuclear Physics, Neutron Physics and Application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  <w:p>
            <w:pPr>
              <w:pStyle w:val="Normal"/>
              <w:jc w:val="center"/>
              <w:rPr/>
            </w:pPr>
            <w:r>
              <w:rPr/>
              <w:t>22-29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Physics: Conference Series 205,  012039 (2010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G Lo Bianco, D L Balabanski, S Nardelli, S Das Gupta, N Blasi,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u w:val="single"/>
                <w:lang w:val="bg-BG"/>
              </w:rPr>
              <w:t>K Gladnishki</w:t>
            </w:r>
            <w:r>
              <w:rPr>
                <w:lang w:val="bg-BG"/>
              </w:rPr>
              <w:t>, A Saltarelli and L Fortuna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>E0 decay of the 0</w:t>
            </w:r>
            <w:r>
              <w:rPr>
                <w:vertAlign w:val="superscript"/>
                <w:lang w:val="bg-BG"/>
              </w:rPr>
              <w:t>+</w:t>
            </w:r>
            <w:r>
              <w:rPr>
                <w:vertAlign w:val="subscript"/>
                <w:lang w:val="bg-BG"/>
              </w:rPr>
              <w:t>2</w:t>
            </w:r>
            <w:r>
              <w:rPr>
                <w:lang w:val="bg-BG"/>
              </w:rPr>
              <w:t xml:space="preserve"> levels in </w:t>
            </w:r>
            <w:r>
              <w:rPr>
                <w:vertAlign w:val="superscript"/>
                <w:lang w:val="bg-BG"/>
              </w:rPr>
              <w:t>156</w:t>
            </w:r>
            <w:r>
              <w:rPr>
                <w:lang w:val="bg-BG"/>
              </w:rPr>
              <w:t xml:space="preserve">Dy and </w:t>
            </w:r>
            <w:r>
              <w:rPr>
                <w:vertAlign w:val="superscript"/>
                <w:lang w:val="bg-BG"/>
              </w:rPr>
              <w:t>160</w:t>
            </w:r>
            <w:r>
              <w:rPr>
                <w:lang w:val="bg-BG"/>
              </w:rPr>
              <w:t>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-Roman;Times New Roman" w:ascii="Times-Roman;Times New Roman" w:hAnsi="Times-Roman;Times New Roman"/>
                <w:lang w:val="bg-BG"/>
              </w:rPr>
              <w:t>10th International Spring Seminar on Nuclear Physics: New Quests in Nuclear Structu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tal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  <w:lang w:val="bg-BG"/>
              </w:rPr>
              <w:t xml:space="preserve">Journal of Physics: Conference Series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lang w:val="bg-BG"/>
              </w:rPr>
              <w:t xml:space="preserve">267 </w:t>
            </w:r>
            <w:r>
              <w:rPr>
                <w:rFonts w:cs="Times-Roman;Times New Roman" w:ascii="Times-Roman;Times New Roman" w:hAnsi="Times-Roman;Times New Roman"/>
                <w:sz w:val="18"/>
                <w:szCs w:val="18"/>
                <w:lang w:val="bg-BG"/>
              </w:rPr>
              <w:t>(2011) 012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.Bogomil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E particle identification syst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lang w:val="en-US"/>
              </w:rPr>
              <w:t>European Strategy for Future Neutrino Physics Worksho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ene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witzerlan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-3 October 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CERN Yellow Report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CERN–2010–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-2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. Bogomil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The MICE Particle Identification System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2th Topical Seminar on Innovative Particle and Radiation Detectors (IPRD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Si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7-10 June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  <w:t>Nuclear Physics B - Proceedings Supple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6-3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0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bCs/>
              </w:rPr>
              <w:t>R.Tsenov</w:t>
            </w:r>
            <w:r>
              <w:rPr>
                <w:b w:val="false"/>
                <w:u w:val="none"/>
              </w:rPr>
              <w:t xml:space="preserve"> for the HARP Collabor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lang w:val="en-GB"/>
              </w:rPr>
              <w:t>HARP Collaboration results on the proton-nuclei interactions at few GeV energi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III Recontres de Moriond on Electroweak   Interactions and Unified Theories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hui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March 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orld Sci., arXiv:</w:t>
            </w:r>
            <w:r>
              <w:rPr>
                <w:lang w:val="en-GB"/>
              </w:rPr>
              <w:t xml:space="preserve"> 0806.3957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Cs/>
                <w:lang w:val="en-GB"/>
              </w:rPr>
              <w:t>part 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lang w:val="en-GB"/>
              </w:rPr>
              <w:t>377-388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b w:val="false"/>
                <w:u w:val="none"/>
              </w:rPr>
              <w:t>L.Coney,…</w:t>
            </w:r>
            <w:r>
              <w:rPr>
                <w:bCs/>
              </w:rPr>
              <w:t>Y.Karadzh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Particle Production in the MICE Beamli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ceedings of 1st International Particle Accelerator Conference: IPAC'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 May 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IPAC-2010-3530-3532, IPAC-2010-WEPE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rFonts w:cs="Arial" w:ascii="Arial" w:hAnsi="Arial"/>
                <w:i/>
                <w:iCs/>
              </w:rPr>
              <w:t>3530-35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bCs/>
              </w:rPr>
            </w:pPr>
            <w:r>
              <w:rPr>
                <w:bCs/>
              </w:rPr>
              <w:t>Y.Karadzh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Neutrino Factory Near Detector Simul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th International Workshop on Neutrino Factories, Superbeams and Betabeams: NuFact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July 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AIP Conf.Proc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67-4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aridis</w:t>
            </w:r>
            <w:r>
              <w:rPr>
                <w:lang w:val="bg-BG"/>
              </w:rPr>
              <w:t xml:space="preserve">, </w:t>
            </w:r>
            <w:r>
              <w:rPr/>
              <w:t>E</w:t>
            </w:r>
            <w:r>
              <w:rPr>
                <w:lang w:val="bg-BG"/>
              </w:rPr>
              <w:t>.</w:t>
            </w:r>
            <w:r>
              <w:rPr/>
              <w:t>K</w:t>
            </w:r>
            <w:r>
              <w:rPr>
                <w:lang w:val="bg-BG"/>
              </w:rPr>
              <w:t xml:space="preserve">., </w:t>
            </w:r>
            <w:r>
              <w:rPr/>
              <w:t>Angelov</w:t>
            </w:r>
            <w:r>
              <w:rPr>
                <w:lang w:val="bg-BG"/>
              </w:rPr>
              <w:t xml:space="preserve">, </w:t>
            </w:r>
            <w:r>
              <w:rPr/>
              <w:t>G</w:t>
            </w:r>
            <w:r>
              <w:rPr>
                <w:lang w:val="bg-BG"/>
              </w:rPr>
              <w:t>.</w:t>
            </w:r>
            <w:r>
              <w:rPr/>
              <w:t>C</w:t>
            </w:r>
            <w:r>
              <w:rPr>
                <w:lang w:val="bg-BG"/>
              </w:rPr>
              <w:t xml:space="preserve">., </w:t>
            </w:r>
            <w:r>
              <w:rPr/>
              <w:t>Savov</w:t>
            </w:r>
            <w:r>
              <w:rPr>
                <w:lang w:val="bg-BG"/>
              </w:rPr>
              <w:t xml:space="preserve">, </w:t>
            </w:r>
            <w:r>
              <w:rPr/>
              <w:t>V</w:t>
            </w:r>
            <w:r>
              <w:rPr>
                <w:lang w:val="bg-BG"/>
              </w:rPr>
              <w:t>.</w:t>
            </w:r>
            <w:r>
              <w:rPr/>
              <w:t>M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OLE_LINK37"/>
            <w:bookmarkStart w:id="12" w:name="OLE_LINK36"/>
            <w:bookmarkEnd w:id="11"/>
            <w:bookmarkEnd w:id="12"/>
            <w:r>
              <w:rPr/>
              <w:t>Phase transitions in model lipid-impregnated filter membranes</w:t>
            </w:r>
          </w:p>
          <w:p>
            <w:pPr>
              <w:pStyle w:val="Normal"/>
              <w:rPr/>
            </w:pPr>
            <w:r>
              <w:rPr/>
            </w:r>
            <w:bookmarkStart w:id="13" w:name="OLE_LINK37"/>
            <w:bookmarkStart w:id="14" w:name="OLE_LINK36"/>
            <w:bookmarkStart w:id="15" w:name="OLE_LINK37"/>
            <w:bookmarkStart w:id="16" w:name="OLE_LINK36"/>
            <w:bookmarkEnd w:id="15"/>
            <w:bookmarkEnd w:id="16"/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OLE_LINK32"/>
            <w:bookmarkStart w:id="18" w:name="OLE_LINK31"/>
            <w:r>
              <w:rPr>
                <w:i/>
              </w:rPr>
              <w:t>6</w:t>
            </w:r>
            <w:r>
              <w:rPr>
                <w:i/>
                <w:position w:val="7"/>
              </w:rPr>
              <w:t>-th</w:t>
            </w:r>
            <w:r>
              <w:rPr>
                <w:i/>
              </w:rPr>
              <w:t xml:space="preserve"> International Conference of the Balkan Physical Union</w:t>
            </w:r>
            <w:bookmarkEnd w:id="17"/>
            <w:bookmarkEnd w:id="18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urke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P Conf. Pro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u w:val="single"/>
                <w:lang w:val="en-GB"/>
              </w:rPr>
              <w:t>L</w:t>
            </w:r>
            <w:r>
              <w:rPr>
                <w:b/>
                <w:u w:val="single"/>
                <w:lang w:val="bg-BG"/>
              </w:rPr>
              <w:t>.</w:t>
            </w:r>
            <w:r>
              <w:rPr>
                <w:b/>
                <w:u w:val="single"/>
                <w:lang w:val="en-GB"/>
              </w:rPr>
              <w:t>S</w:t>
            </w:r>
            <w:r>
              <w:rPr>
                <w:b/>
                <w:u w:val="single"/>
                <w:lang w:val="bg-BG"/>
              </w:rPr>
              <w:t xml:space="preserve">. </w:t>
            </w:r>
            <w:r>
              <w:rPr>
                <w:b/>
                <w:u w:val="single"/>
                <w:lang w:val="en-GB"/>
              </w:rPr>
              <w:t>Vladimirova</w:t>
            </w:r>
            <w:r>
              <w:rPr>
                <w:b/>
                <w:lang w:val="bg-BG"/>
              </w:rPr>
              <w:t xml:space="preserve">, </w:t>
            </w:r>
            <w:r>
              <w:rPr>
                <w:lang w:val="en-GB"/>
              </w:rPr>
              <w:t>V</w:t>
            </w:r>
            <w:r>
              <w:rPr>
                <w:lang w:val="bg-BG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bg-BG"/>
              </w:rPr>
              <w:t>.</w:t>
            </w:r>
            <w:r>
              <w:rPr>
                <w:lang w:val="en-GB"/>
              </w:rPr>
              <w:t>Savov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u w:val="single"/>
                <w:lang w:val="bg-BG"/>
              </w:rPr>
            </w:pPr>
            <w:r>
              <w:rPr>
                <w:sz w:val="20"/>
                <w:u w:val="single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lectrochemical and ellipsometrical studies of the adsorption kinetics of ferritin and albumin on gold surfa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position w:val="7"/>
              </w:rPr>
              <w:t>-th</w:t>
            </w:r>
            <w:r>
              <w:rPr>
                <w:b/>
                <w:i/>
              </w:rPr>
              <w:t xml:space="preserve"> International Conference of the Balkan Physical Un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stanbu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urke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AIP Conf. Pro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u w:val="single"/>
              </w:rPr>
              <w:t>L.Vladimirova</w:t>
            </w:r>
            <w:r>
              <w:rPr>
                <w:sz w:val="20"/>
                <w:u w:val="single"/>
              </w:rPr>
              <w:t>,</w:t>
            </w:r>
            <w:r>
              <w:rPr>
                <w:sz w:val="20"/>
              </w:rPr>
              <w:t xml:space="preserve"> V. Savov</w:t>
            </w:r>
            <w:r>
              <w:rPr>
                <w:b/>
                <w:i/>
                <w:sz w:val="20"/>
                <w:lang w:val="en-GB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sz w:val="20"/>
                <w:u w:val="single"/>
                <w:lang w:val="en-GB"/>
              </w:rPr>
            </w:pPr>
            <w:r>
              <w:rPr>
                <w:b/>
                <w:i/>
                <w:sz w:val="20"/>
                <w:u w:val="single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lectrochemical study of Ferritin – Ascorbic acid rel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/>
                <w:szCs w:val="24"/>
              </w:rPr>
              <w:t>Tenth National Conference on Biomedical Physics and Engineer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4"/>
              </w:rPr>
              <w:t>Sof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18.10.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Tenth National Conference on Biomedical Physics and Enginee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ISBN: 978-954-91589-2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с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u w:val="single"/>
              </w:rPr>
              <w:t>L</w:t>
            </w:r>
            <w:r>
              <w:rPr>
                <w:b/>
                <w:sz w:val="20"/>
                <w:u w:val="single"/>
                <w:lang w:val="bg-BG"/>
              </w:rPr>
              <w:t>.</w:t>
            </w:r>
            <w:r>
              <w:rPr>
                <w:b/>
                <w:sz w:val="20"/>
                <w:u w:val="single"/>
              </w:rPr>
              <w:t>Vladimirova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</w:rPr>
              <w:t>A</w:t>
            </w:r>
            <w:r>
              <w:rPr>
                <w:sz w:val="20"/>
                <w:lang w:val="bg-BG"/>
              </w:rPr>
              <w:t>.</w:t>
            </w:r>
            <w:r>
              <w:rPr>
                <w:sz w:val="20"/>
              </w:rPr>
              <w:t>Paneva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</w:rPr>
              <w:t>A</w:t>
            </w:r>
            <w:r>
              <w:rPr>
                <w:sz w:val="20"/>
                <w:lang w:val="bg-BG"/>
              </w:rPr>
              <w:t>.</w:t>
            </w:r>
            <w:r>
              <w:rPr>
                <w:sz w:val="20"/>
              </w:rPr>
              <w:t>Gritzkow</w:t>
            </w:r>
            <w:r>
              <w:rPr>
                <w:sz w:val="20"/>
                <w:lang w:val="bg-BG"/>
              </w:rPr>
              <w:t>,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V. Savov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On kinetics of the ferritin and albumin adsorption on a gold surface by multi-angle ellipsometr</w:t>
            </w: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/>
                <w:szCs w:val="24"/>
              </w:rPr>
              <w:t>Tenth National Conference on Biomedical Physics and Engineer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4"/>
              </w:rPr>
              <w:t>Sof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18.10.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nth National Conference on Biomedical Physics and Enginee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ISBN: 978-954-91589-2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l. Gritzkov,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es-ES"/>
              </w:rPr>
              <w:t>V. Kochev,</w:t>
            </w:r>
            <w:r>
              <w:rPr>
                <w:sz w:val="20"/>
                <w:lang w:val="es-ES"/>
              </w:rPr>
              <w:t xml:space="preserve"> 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. Vladimirov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valuation of the influence of UV/IR radiation on iron release by ferrit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bCs w:val="false"/>
              </w:rPr>
              <w:t>Second Conference on Medical Physics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and Biomedical Engineer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S</w:t>
            </w:r>
            <w:r>
              <w:rPr>
                <w:rStyle w:val="StrongEmphasis"/>
                <w:b w:val="false"/>
                <w:bCs w:val="false"/>
              </w:rPr>
              <w:t xml:space="preserve">kopje,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Republic of Macedo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5 - 6 November 2010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b/>
                <w:i/>
              </w:rPr>
              <w:t xml:space="preserve">Proceedings of </w:t>
            </w:r>
            <w:r>
              <w:rPr>
                <w:rStyle w:val="StrongEmphasis"/>
                <w:bCs w:val="false"/>
              </w:rPr>
              <w:t xml:space="preserve">Second </w:t>
            </w:r>
            <w:r>
              <w:rPr>
                <w:rStyle w:val="StrongEmphasis"/>
                <w:b w:val="false"/>
                <w:bCs w:val="false"/>
              </w:rPr>
              <w:t>Conference on Medical Physics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and Biomedical Engineering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ISBN 978-608-65213-01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i/>
                <w:i/>
                <w:lang w:val="bg-BG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3-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bg-BG"/>
              </w:rPr>
            </w:pPr>
            <w:r>
              <w:rPr>
                <w:sz w:val="20"/>
                <w:lang w:val="es-ES"/>
              </w:rPr>
              <w:t>Elitsa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bg-BG"/>
              </w:rPr>
              <w:t xml:space="preserve">. </w:t>
            </w:r>
            <w:r>
              <w:rPr>
                <w:sz w:val="20"/>
                <w:lang w:val="es-ES"/>
              </w:rPr>
              <w:t>Pavlova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Varban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M</w:t>
            </w:r>
            <w:r>
              <w:rPr>
                <w:sz w:val="20"/>
                <w:lang w:val="bg-BG"/>
              </w:rPr>
              <w:t xml:space="preserve">. </w:t>
            </w:r>
            <w:r>
              <w:rPr>
                <w:sz w:val="20"/>
                <w:lang w:val="es-ES"/>
              </w:rPr>
              <w:t>Savov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Alexander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bg-BG"/>
              </w:rPr>
              <w:t xml:space="preserve">. </w:t>
            </w:r>
            <w:r>
              <w:rPr>
                <w:sz w:val="20"/>
                <w:lang w:val="es-ES"/>
              </w:rPr>
              <w:t>Mihaylov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Tsvetelina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R</w:t>
            </w:r>
            <w:r>
              <w:rPr>
                <w:sz w:val="20"/>
                <w:lang w:val="bg-BG"/>
              </w:rPr>
              <w:t xml:space="preserve">. </w:t>
            </w:r>
            <w:r>
              <w:rPr>
                <w:sz w:val="20"/>
                <w:lang w:val="es-ES"/>
              </w:rPr>
              <w:t>Stefanova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Miliana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S</w:t>
            </w:r>
            <w:r>
              <w:rPr>
                <w:sz w:val="20"/>
                <w:lang w:val="bg-BG"/>
              </w:rPr>
              <w:t xml:space="preserve">. </w:t>
            </w:r>
            <w:r>
              <w:rPr>
                <w:sz w:val="20"/>
                <w:lang w:val="es-ES"/>
              </w:rPr>
              <w:t>Chouchkova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Vera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bg-BG"/>
              </w:rPr>
              <w:t xml:space="preserve">. </w:t>
            </w:r>
            <w:r>
              <w:rPr>
                <w:sz w:val="20"/>
                <w:lang w:val="es-ES"/>
              </w:rPr>
              <w:t>Iordanova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Rada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M</w:t>
            </w:r>
            <w:r>
              <w:rPr>
                <w:sz w:val="20"/>
                <w:lang w:val="bg-BG"/>
              </w:rPr>
              <w:t xml:space="preserve">. </w:t>
            </w:r>
            <w:r>
              <w:rPr>
                <w:sz w:val="20"/>
                <w:lang w:val="es-ES"/>
              </w:rPr>
              <w:t>Dimitrov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ified Bioluminescent ATP Assay For Viability Of BCG Vacci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h National Conference on Biomedical Physics and Engineer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–18th Octo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BN: 978-954-91589-2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s-ES"/>
              </w:rPr>
              <w:t>Kevin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Markey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Mei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M</w:t>
            </w:r>
            <w:r>
              <w:rPr>
                <w:sz w:val="20"/>
                <w:lang w:val="bg-BG"/>
              </w:rPr>
              <w:t xml:space="preserve">. </w:t>
            </w:r>
            <w:r>
              <w:rPr>
                <w:sz w:val="20"/>
                <w:lang w:val="es-ES"/>
              </w:rPr>
              <w:t>Ho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Peter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Rigsby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Jason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Hockley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and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Michael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J</w:t>
            </w:r>
            <w:r>
              <w:rPr>
                <w:sz w:val="20"/>
                <w:lang w:val="bg-BG"/>
              </w:rPr>
              <w:t xml:space="preserve">. </w:t>
            </w:r>
            <w:r>
              <w:rPr>
                <w:sz w:val="20"/>
                <w:lang w:val="es-ES"/>
              </w:rPr>
              <w:t>Corbel</w:t>
            </w:r>
            <w:r>
              <w:rPr>
                <w:sz w:val="20"/>
                <w:lang w:val="bg-BG"/>
              </w:rPr>
              <w:t xml:space="preserve"> (</w:t>
            </w:r>
            <w:r>
              <w:rPr>
                <w:sz w:val="20"/>
                <w:lang w:val="es-ES"/>
              </w:rPr>
              <w:t>Miliana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Chouchkova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Plamen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Nenkov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Alexander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Mihailov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Tzvetelina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Stefanova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s-ES"/>
              </w:rPr>
              <w:t>Elitsa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Pavlova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and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Varban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s-ES"/>
              </w:rPr>
              <w:t>Savov</w:t>
            </w:r>
            <w:r>
              <w:rPr>
                <w:sz w:val="20"/>
                <w:lang w:val="bg-BG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Collaborative Study to Evaluate and Establish WHO Reference Reagents for BCG vaccine of three different substrain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COMMITTEE ON BIOLOGICAL STANDARDIZ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zerlan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to 23 Octo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O/BS/09.2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toh H, Suzuki S and</w:t>
            </w:r>
            <w:r>
              <w:rPr>
                <w:u w:val="single"/>
              </w:rPr>
              <w:t xml:space="preserve"> Rusinov I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“ </w:t>
            </w:r>
            <w:r>
              <w:rPr>
                <w:i/>
              </w:rPr>
              <w:t xml:space="preserve">Improved measurement system for surface loss rate of ozone”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62</w:t>
            </w:r>
            <w:r>
              <w:rPr>
                <w:lang w:val="bg-BG"/>
              </w:rPr>
              <w:t>-</w:t>
            </w:r>
            <w:r>
              <w:rPr/>
              <w:t>nd</w:t>
            </w:r>
            <w:r>
              <w:rPr>
                <w:lang w:val="bg-BG"/>
              </w:rPr>
              <w:t xml:space="preserve"> </w:t>
            </w:r>
            <w:r>
              <w:rPr/>
              <w:t xml:space="preserve"> Annual Gaseous Electronics Confere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 Springs, 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0-23 Oct. 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Abstrac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essyanov D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The compact disk as a retrospective radon detector – performance of the meth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AARST International Radon Symposium,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acksonville, F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-12.9.200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oc. 17</w:t>
            </w:r>
            <w:r>
              <w:rPr>
                <w:vertAlign w:val="superscript"/>
              </w:rPr>
              <w:t>th</w:t>
            </w:r>
            <w:r>
              <w:rPr/>
              <w:t xml:space="preserve"> AARST International Radon Symposi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Pressyanov D.</w:t>
            </w:r>
            <w:r>
              <w:rPr>
                <w:rFonts w:cs="Times New Roman" w:ascii="Times New Roman" w:hAnsi="Times New Roman"/>
                <w:lang w:val="en-US"/>
              </w:rPr>
              <w:t>, Dimitrova I., Georgiev S., Mitev K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Measurement of </w:t>
            </w:r>
            <w:r>
              <w:rPr>
                <w:vertAlign w:val="superscript"/>
                <w:lang w:val="en-US"/>
              </w:rPr>
              <w:t>222</w:t>
            </w:r>
            <w:r>
              <w:rPr>
                <w:lang w:val="en-US"/>
              </w:rPr>
              <w:t>Rn by absorption in polycarbonates – research and pract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7" w:hanging="0"/>
              <w:jc w:val="both"/>
              <w:rPr/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ARST International Radon Symposium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as Vegas NV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4-17.9 200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Proc.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ARST International Radon Symposi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. Димитрова,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Георгиев,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. Митев,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. Пресиян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bg-BG"/>
              </w:rPr>
              <w:t>Калибриране на компакт дискове за измервания на Rn-222 във възду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en-US"/>
              </w:rPr>
              <w:t>XIX</w:t>
            </w:r>
            <w:r>
              <w:rPr>
                <w:rFonts w:eastAsia="MS Mincho;ＭＳ 明朝"/>
                <w:lang w:val="ru-RU"/>
              </w:rPr>
              <w:t xml:space="preserve"> национален научен симпозиум с международно участие “</w:t>
            </w:r>
            <w:r>
              <w:rPr>
                <w:rFonts w:eastAsia="MS Mincho;ＭＳ 明朝"/>
                <w:lang w:val="bg-BG"/>
              </w:rPr>
              <w:t>Метрология и Метрологично Осигуряване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bg-BG"/>
              </w:rPr>
              <w:t>Созопо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  <w:t>10-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bg-BG"/>
              </w:rPr>
              <w:t>09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bg-BG"/>
              </w:rPr>
              <w:t xml:space="preserve">Сборник доклади на </w:t>
            </w:r>
            <w:r>
              <w:rPr>
                <w:rFonts w:eastAsia="MS Mincho;ＭＳ 明朝"/>
                <w:lang w:val="en-US"/>
              </w:rPr>
              <w:t>XIX</w:t>
            </w:r>
            <w:r>
              <w:rPr>
                <w:rFonts w:eastAsia="MS Mincho;ＭＳ 明朝"/>
                <w:lang w:val="ru-RU"/>
              </w:rPr>
              <w:t xml:space="preserve"> национален научен симпозиум с международно участие “</w:t>
            </w:r>
            <w:r>
              <w:rPr>
                <w:rFonts w:eastAsia="MS Mincho;ＭＳ 明朝"/>
                <w:lang w:val="bg-BG"/>
              </w:rPr>
              <w:t>Метрология и Метрологично Осигуряване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7-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MS Mincho;ＭＳ 明朝"/>
                <w:lang w:val="bg-BG"/>
              </w:rPr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Георгиев,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. Димитрова, Д. Пресиянов, К. Митев</w:t>
            </w:r>
          </w:p>
          <w:p>
            <w:pPr>
              <w:pStyle w:val="BodyText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lang w:val="bg-BG"/>
              </w:rPr>
              <w:t>Измервания на Радон-222 в жилища и в почвен газ с поликарбонатен мет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en-US"/>
              </w:rPr>
              <w:t>XIX</w:t>
            </w:r>
            <w:r>
              <w:rPr>
                <w:rFonts w:eastAsia="MS Mincho;ＭＳ 明朝"/>
                <w:lang w:val="ru-RU"/>
              </w:rPr>
              <w:t xml:space="preserve"> национален научен симпозиум с международно участие “</w:t>
            </w:r>
            <w:r>
              <w:rPr>
                <w:rFonts w:eastAsia="MS Mincho;ＭＳ 明朝"/>
                <w:lang w:val="bg-BG"/>
              </w:rPr>
              <w:t>Метрология и Метрологично Осигуряване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зопо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  <w:t>10-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bg-BG"/>
              </w:rPr>
              <w:t>09.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bg-BG"/>
              </w:rPr>
              <w:t xml:space="preserve">Сборник доклади на </w:t>
            </w:r>
            <w:r>
              <w:rPr>
                <w:rFonts w:eastAsia="MS Mincho;ＭＳ 明朝"/>
                <w:lang w:val="en-US"/>
              </w:rPr>
              <w:t>XIX</w:t>
            </w:r>
            <w:r>
              <w:rPr>
                <w:rFonts w:eastAsia="MS Mincho;ＭＳ 明朝"/>
                <w:lang w:val="ru-RU"/>
              </w:rPr>
              <w:t xml:space="preserve"> национален научен симпозиум с международно участие “</w:t>
            </w:r>
            <w:r>
              <w:rPr>
                <w:rFonts w:eastAsia="MS Mincho;ＭＳ 明朝"/>
                <w:lang w:val="bg-BG"/>
              </w:rPr>
              <w:t>Метрология и Метрологично Осигуряване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1-3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Георгиев,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. Димитрова,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 Бошкова,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 Пресиянов, К. Митев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/>
                <w:sz w:val="20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пределяне на ефективността за регистриране на алфа-частици на установка за измерване на ниски бета-активности УМФ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en-US"/>
              </w:rPr>
              <w:t>XX</w:t>
            </w:r>
            <w:r>
              <w:rPr>
                <w:rFonts w:eastAsia="MS Mincho;ＭＳ 明朝"/>
                <w:lang w:val="ru-RU"/>
              </w:rPr>
              <w:t xml:space="preserve"> национален научен симпозиум с международно участие “</w:t>
            </w:r>
            <w:r>
              <w:rPr>
                <w:rFonts w:eastAsia="MS Mincho;ＭＳ 明朝"/>
                <w:lang w:val="bg-BG"/>
              </w:rPr>
              <w:t>Метрология и Метрологично Осигуряване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зопо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  <w:t>09-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bg-BG"/>
              </w:rPr>
              <w:t>09.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bg-BG"/>
              </w:rPr>
              <w:t xml:space="preserve">Сборник доклади на </w:t>
            </w:r>
            <w:r>
              <w:rPr>
                <w:rFonts w:eastAsia="MS Mincho;ＭＳ 明朝"/>
                <w:lang w:val="en-US"/>
              </w:rPr>
              <w:t>XX</w:t>
            </w:r>
            <w:r>
              <w:rPr>
                <w:rFonts w:eastAsia="MS Mincho;ＭＳ 明朝"/>
                <w:lang w:val="ru-RU"/>
              </w:rPr>
              <w:t xml:space="preserve"> национален научен симпозиум с международно участие “</w:t>
            </w:r>
            <w:r>
              <w:rPr>
                <w:rFonts w:eastAsia="MS Mincho;ＭＳ 明朝"/>
                <w:lang w:val="bg-BG"/>
              </w:rPr>
              <w:t>Метрология и Метрологично Осигуряване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3-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Димитрова,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Георгиев,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. Митев,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 Бошк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Пресия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Корекция за облъчване в малък обем при измерване на </w:t>
            </w:r>
            <w:r>
              <w:rPr>
                <w:vertAlign w:val="superscript"/>
                <w:lang w:val="bg-BG"/>
              </w:rPr>
              <w:t>222</w:t>
            </w:r>
            <w:r>
              <w:rPr>
                <w:lang w:val="bg-BG"/>
              </w:rPr>
              <w:t>Rn във води чрез абсорция в поликарбона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en-US"/>
              </w:rPr>
              <w:t>XX</w:t>
            </w:r>
            <w:r>
              <w:rPr>
                <w:rFonts w:eastAsia="MS Mincho;ＭＳ 明朝"/>
                <w:lang w:val="ru-RU"/>
              </w:rPr>
              <w:t xml:space="preserve"> национален научен симпозиум с международно участие “</w:t>
            </w:r>
            <w:r>
              <w:rPr>
                <w:rFonts w:eastAsia="MS Mincho;ＭＳ 明朝"/>
                <w:lang w:val="bg-BG"/>
              </w:rPr>
              <w:t>Метрология и Метрологично Осигуряване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зопо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ълга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  <w:t>09-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bg-BG"/>
              </w:rPr>
              <w:t>09.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Mincho;ＭＳ 明朝"/>
                <w:lang w:val="bg-BG"/>
              </w:rPr>
              <w:t xml:space="preserve">Сборник доклади на </w:t>
            </w:r>
            <w:r>
              <w:rPr>
                <w:rFonts w:eastAsia="MS Mincho;ＭＳ 明朝"/>
                <w:lang w:val="en-US"/>
              </w:rPr>
              <w:t>XX</w:t>
            </w:r>
            <w:r>
              <w:rPr>
                <w:rFonts w:eastAsia="MS Mincho;ＭＳ 明朝"/>
                <w:lang w:val="ru-RU"/>
              </w:rPr>
              <w:t xml:space="preserve"> национален научен симпозиум с международно участие “</w:t>
            </w:r>
            <w:r>
              <w:rPr>
                <w:rFonts w:eastAsia="MS Mincho;ＭＳ 明朝"/>
                <w:lang w:val="bg-BG"/>
              </w:rPr>
              <w:t>Метрология и Метрологично Осигуряване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4-2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syanov D., Dimitrova I., Georgiev S., Mitev K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n survey based on home stored CDs/DVD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 IRPA Congre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sin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lan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8.06.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c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Third IRPA Congres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last"/>
              <w:spacing w:before="0" w:after="20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Пресиянов Д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новият проблем – предизвикателство и за физикат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ХХІХ нац. конф. по въпросите на обучението по физика “Атомната и ядрената физика в образованието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 – 10 април 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б. ХХХІХ нац. конф. по въпросите на обучението по физика “Атомната и ядрената физика в образованието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-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en-US"/>
              </w:rPr>
              <w:t>S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Kisyov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S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Lalkovsk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Marginea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Bucurescu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Atanasov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Balabansk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Gh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Cata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Danil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Cata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Danil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>.-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Dauga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Deleanu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Detisto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Filipescu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Georgie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Ghit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Glodariu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Joli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S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Judso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Lozev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Marginea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Miha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Negre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Pascu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Radulo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bg-BG"/>
              </w:rPr>
              <w:t>.-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Regi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Rudigie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Sav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Stroe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Sulima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Zamfir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M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Zhekov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t-timing measurements in 103,105,107C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orkshop on Nuclear Theo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i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une 21-25, 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clear The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en-US"/>
              </w:rPr>
              <w:t>N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Minko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Drensk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yotov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S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Lalkovsk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Bonatso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W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Schei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cription of parity-doublet splitting in odd-A nucle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orkshop on Nuclear Theo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i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une 26 – july 1, 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clear The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b/>
                <w:bCs/>
                <w:u w:val="single"/>
                <w:lang w:val="en-US"/>
              </w:rPr>
              <w:t>S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Lalkovski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S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Ilieva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Minkov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Minko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Kutsarov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Lopez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Marten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Hanach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Korich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H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Hubel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Gorge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Janse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&gt;</w:t>
            </w:r>
            <w:r>
              <w:rPr>
                <w:lang w:val="en-US"/>
              </w:rPr>
              <w:t>Schonwasser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B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Herskind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Bengstrom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Khoo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Bazzacco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Zs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Podoly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ernating Parity structures in 98,100,102M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orkshop on Nuclear Theo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i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une 26 – july 1, 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clear The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G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Gerganov</w:t>
            </w:r>
            <w:r>
              <w:rPr>
                <w:lang w:val="bg-BG"/>
              </w:rPr>
              <w:t xml:space="preserve">,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  <w:lang w:val="bg-BG"/>
              </w:rPr>
              <w:t xml:space="preserve">. </w:t>
            </w:r>
            <w:r>
              <w:rPr>
                <w:b/>
                <w:u w:val="single"/>
                <w:lang w:val="en-US"/>
              </w:rPr>
              <w:t>Mite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Schmidtlein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H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ang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S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iro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awrako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Detecting Visual Differences in Reconstructed Images Using a Region-Based Test for Outliers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0 IEEE Medical Imaging Confere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xvil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</w:t>
            </w:r>
            <w:r>
              <w:rPr>
                <w:lang w:val="en-US"/>
              </w:rPr>
              <w:t xml:space="preserve"> October</w:t>
            </w:r>
            <w:r>
              <w:rPr>
                <w:lang w:val="bg-BG"/>
              </w:rPr>
              <w:t xml:space="preserve">- 6 </w:t>
            </w:r>
            <w:r>
              <w:rPr>
                <w:lang w:val="en-US"/>
              </w:rPr>
              <w:t>november 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0 IEEE Nuclear Science Symposium Conference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M09-3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- 4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i-FI"/>
              </w:rPr>
              <w:t>K. Mitev</w:t>
            </w:r>
            <w:r>
              <w:rPr>
                <w:rFonts w:cs="Times New Roman" w:ascii="Times New Roman" w:hAnsi="Times New Roman"/>
                <w:lang w:val="fi-FI"/>
              </w:rPr>
              <w:t>, T. Boshkova, L. Minev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rFonts w:eastAsia="MS Mincho;ＭＳ 明朝"/>
                <w:i/>
                <w:lang w:val="en-US"/>
              </w:rPr>
              <w:t>“</w:t>
            </w:r>
            <w:r>
              <w:rPr>
                <w:rFonts w:eastAsia="MS Mincho;ＭＳ 明朝"/>
                <w:i/>
                <w:lang w:val="en-US"/>
              </w:rPr>
              <w:t>Design, Production, Metrological Tests and Certification of a Large-volume (200L) Calibration Source for Gamma-spectrometry Systems for Assay of Radioactive Waste Drums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010 IEEE Nuclear Science Symposi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xvil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  <w:r>
              <w:rPr>
                <w:lang w:val="en-US"/>
              </w:rPr>
              <w:t xml:space="preserve"> October</w:t>
            </w:r>
            <w:r>
              <w:rPr>
                <w:lang w:val="bg-BG"/>
              </w:rPr>
              <w:t xml:space="preserve">- 6 </w:t>
            </w:r>
            <w:r>
              <w:rPr>
                <w:lang w:val="en-US"/>
              </w:rPr>
              <w:t>november 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010 IEEE Nuclear Science Symposium Conference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18-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6 -  2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1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u w:val="single"/>
              </w:rPr>
              <w:t>K. Mitev</w:t>
            </w:r>
            <w:r>
              <w:rPr/>
              <w:t>, G. Gergan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bg-BG"/>
              </w:rPr>
              <w:t>"Application of Grubbs` test for comparisons of images in nuclear medicine”(in Bulgaria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20th National  Scientific Symposium with international participation “Metrology and Metrology Assurance 2010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zop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9-13 Septeber, 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Proceedings of the Symposium, ISSN 1313-9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-2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u w:val="single"/>
              </w:rPr>
              <w:t>K. Mitev</w:t>
            </w:r>
            <w:r>
              <w:rPr>
                <w:sz w:val="20"/>
              </w:rPr>
              <w:t>, T. Boshkov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"On the application of Monte Carlo simulations in problems related to metrology assurance of portal monitors for activity measurement”</w:t>
            </w:r>
            <w:r>
              <w:rPr/>
              <w:t xml:space="preserve"> </w:t>
            </w:r>
            <w:r>
              <w:rPr>
                <w:i/>
                <w:sz w:val="20"/>
              </w:rPr>
              <w:t>(in Bulgaria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National  Scientific Symposium with international participation “Metrology and Metrology Assurance 2010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op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 Septeber, 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ings of the Symposium, ISSN 1313-9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-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T. Boshkova, </w:t>
            </w:r>
            <w:r>
              <w:rPr>
                <w:b/>
                <w:u w:val="single"/>
                <w:lang w:val="bg-BG"/>
              </w:rPr>
              <w:t>K. Mitev</w:t>
            </w:r>
            <w:r>
              <w:rPr>
                <w:lang w:val="bg-BG"/>
              </w:rPr>
              <w:t>, L. Minev, A. Alexiev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"A method for calibration of multi-detector portal system for activity measurements”</w:t>
            </w:r>
            <w:r>
              <w:rPr/>
              <w:t xml:space="preserve"> </w:t>
            </w:r>
            <w:r>
              <w:rPr>
                <w:i/>
              </w:rPr>
              <w:t>(in Bulgaria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National  Scientific Symposium with international participation “Metrology and Metrology Assurance 2010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op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 Septeber, 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ings of the Symposium, ISSN 1313-9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04-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K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Mitev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Kirov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Madzhunkov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Gerganov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Kawrakow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i/>
                <w:lang w:val="en-US"/>
              </w:rPr>
              <w:t>Study of the influence of photon energy cuts on the PET simulation results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IEEE Medical Imaging Confere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31 October, 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2010 IEEE Nuclear Science Symposium Conference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M05-3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73-28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K</w:t>
            </w:r>
            <w:r>
              <w:rPr>
                <w:b/>
                <w:u w:val="single"/>
                <w:lang w:val="bg-BG"/>
              </w:rPr>
              <w:t xml:space="preserve">. </w:t>
            </w:r>
            <w:r>
              <w:rPr>
                <w:b/>
                <w:u w:val="single"/>
              </w:rPr>
              <w:t>Mitev</w:t>
            </w:r>
            <w:r>
              <w:rPr>
                <w:b/>
                <w:u w:val="single"/>
                <w:lang w:val="bg-BG"/>
              </w:rPr>
              <w:t xml:space="preserve">, </w:t>
            </w:r>
            <w:r>
              <w:rPr/>
              <w:t>D</w:t>
            </w:r>
            <w:r>
              <w:rPr>
                <w:lang w:val="bg-BG"/>
              </w:rPr>
              <w:t xml:space="preserve">. </w:t>
            </w:r>
            <w:r>
              <w:rPr/>
              <w:t>Pressyanov</w:t>
            </w:r>
            <w:r>
              <w:rPr>
                <w:lang w:val="bg-BG"/>
              </w:rPr>
              <w:t xml:space="preserve">, </w:t>
            </w:r>
            <w:r>
              <w:rPr/>
              <w:t>V</w:t>
            </w:r>
            <w:r>
              <w:rPr>
                <w:lang w:val="bg-BG"/>
              </w:rPr>
              <w:t xml:space="preserve">. </w:t>
            </w:r>
            <w:r>
              <w:rPr/>
              <w:t>Zhivkova</w:t>
            </w:r>
            <w:r>
              <w:rPr>
                <w:lang w:val="bg-BG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ew sensitive technique for measurement of Krypton-85 based on absorption in polycarbonates and liquid scintillation counting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IEEE Nuclear Science Symposi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31 October, 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IEEE Nuclear Science Symposium Conference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25-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63 – 13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 Gerganov, H. Kang, Y. Madzhunkov, </w:t>
            </w:r>
            <w:r>
              <w:rPr>
                <w:b/>
                <w:u w:val="single"/>
              </w:rPr>
              <w:t>K. Mitev</w:t>
            </w:r>
            <w:r>
              <w:rPr/>
              <w:t>, C. R. Schmidtlein, I. Kawrakow, A. Kir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A Monte Carlo simulation of PET of a real patient with GATE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International Summer School on Nuclear Physics Methods and Accelerators in Biology and Medic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ratsila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Slovak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uly 6-15</w:t>
            </w:r>
            <w:r>
              <w:rPr>
                <w:lang w:val="en-US"/>
              </w:rPr>
              <w:t>, 2009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P Conference Proceedings, </w:t>
            </w:r>
            <w:r>
              <w:rPr>
                <w:lang w:val="en-US"/>
              </w:rPr>
              <w:t>ISBN: 978-0-7354-0741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-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Y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Madzhunko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Schmidtlein</w:t>
            </w:r>
            <w:r>
              <w:rPr>
                <w:lang w:val="bg-BG"/>
              </w:rPr>
              <w:t xml:space="preserve">, 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Gerganov</w:t>
            </w:r>
            <w:r>
              <w:rPr>
                <w:lang w:val="bg-BG"/>
              </w:rPr>
              <w:t xml:space="preserve">,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  <w:lang w:val="bg-BG"/>
              </w:rPr>
              <w:t xml:space="preserve">. </w:t>
            </w:r>
            <w:r>
              <w:rPr>
                <w:b/>
                <w:u w:val="single"/>
                <w:lang w:val="en-US"/>
              </w:rPr>
              <w:t>Mite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awrakow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. </w:t>
            </w:r>
            <w:r>
              <w:rPr>
                <w:lang w:val="en-US"/>
              </w:rPr>
              <w:t>Kir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i/>
                <w:lang w:val="en-US"/>
              </w:rPr>
              <w:t>A GATE simulation of a GE Discovery LS PET Scanner with NEMA image quality phantom</w:t>
            </w:r>
            <w:r>
              <w:rPr>
                <w:lang w:val="en-US"/>
              </w:rPr>
              <w:t>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International Summer School on Nuclear Physics Methods and Accelerators in Biology and Medic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ratsila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Slovak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uly 6-15</w:t>
            </w:r>
            <w:r>
              <w:rPr>
                <w:lang w:val="en-US"/>
              </w:rPr>
              <w:t>, 2009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P Conference Proceedings, </w:t>
            </w:r>
            <w:r>
              <w:rPr>
                <w:lang w:val="en-US"/>
              </w:rPr>
              <w:t>ISBN: 978-0-7354-0741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-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K. Mitev</w:t>
            </w:r>
            <w:r>
              <w:rPr/>
              <w:t xml:space="preserve">, </w:t>
            </w:r>
            <w:r>
              <w:rPr>
                <w:lang w:val="en-US"/>
              </w:rPr>
              <w:t>T. Boshkov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"</w:t>
            </w:r>
            <w:r>
              <w:rPr>
                <w:i/>
                <w:lang w:val="en-US"/>
              </w:rPr>
              <w:t>Monte Carlo calculation and experimental validation of HPGe detector efficiencies for measurement of bulk sources in close geometries</w:t>
            </w:r>
            <w:r>
              <w:rPr/>
              <w:t>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th National  Scientific Symposium with international participation “Metrology and Metrology Assurance 2009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op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September, 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ings of the Symposium, ISSN 1313-9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1-3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K. Mitev, </w:t>
            </w:r>
            <w:r>
              <w:rPr>
                <w:lang w:val="en-US"/>
              </w:rPr>
              <w:t xml:space="preserve">S. Stefanov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"</w:t>
            </w:r>
            <w:r>
              <w:rPr>
                <w:i/>
                <w:lang w:val="en-US"/>
              </w:rPr>
              <w:t>Monte Carlo calculation of the efficiency of wide-area beta-particle sources</w:t>
            </w:r>
            <w:r>
              <w:rPr>
                <w:lang w:val="en-US"/>
              </w:rPr>
              <w:t xml:space="preserve">”, </w:t>
            </w:r>
            <w:r>
              <w:rPr/>
              <w:t>(in Bulgaria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th National  Scientific Symposium with international participation “Metrology and Metrology Assurance 2009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op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September, 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ings of the Symposium, ISSN 1313-9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-3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bg-BG"/>
              </w:rPr>
              <w:t>T. Boshkova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, K. Mit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  <w:t>"</w:t>
            </w:r>
            <w:r>
              <w:rPr>
                <w:i/>
                <w:lang w:val="en-US"/>
              </w:rPr>
              <w:t>Method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stim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lf-attenu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rrection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amm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a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ectrometr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ul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amples</w:t>
            </w:r>
            <w:r>
              <w:rPr/>
              <w:t>”, (in Bulgaria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th National  Scientific Symposium with international participation “Metrology and Metrology Assurance 2009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op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September, 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ings of the Symposium, ISSN 1313-9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5-3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T. Boshkova</w:t>
            </w:r>
            <w:r>
              <w:rPr/>
              <w:t xml:space="preserve">, </w:t>
            </w:r>
            <w:r>
              <w:rPr>
                <w:b/>
                <w:u w:val="single"/>
                <w:lang w:val="en-US"/>
              </w:rPr>
              <w:t>K. Mitev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L. Min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"</w:t>
            </w:r>
            <w:r>
              <w:rPr>
                <w:i/>
                <w:lang w:val="en-US"/>
              </w:rPr>
              <w:t>Realization of a large-volume certified source for calibration of gamma-spectrometry systems used for radioactive waste measurements</w:t>
            </w:r>
            <w:r>
              <w:rPr/>
              <w:t>”, (in Bulgaria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th National  Scientific Symposium with international participation “Metrology and Metrology Assurance 2009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op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September, 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ings of the Symposium, ISSN 1313-9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8-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</w:t>
            </w:r>
            <w:r>
              <w:rPr>
                <w:b/>
                <w:u w:val="single"/>
                <w:lang w:val="bg-BG"/>
              </w:rPr>
              <w:t xml:space="preserve">. </w:t>
            </w:r>
            <w:r>
              <w:rPr>
                <w:b/>
                <w:u w:val="single"/>
              </w:rPr>
              <w:t>Mitev</w:t>
            </w:r>
            <w:r>
              <w:rPr>
                <w:lang w:val="bg-BG"/>
              </w:rPr>
              <w:t xml:space="preserve">, </w:t>
            </w:r>
            <w:r>
              <w:rPr/>
              <w:t>Y</w:t>
            </w:r>
            <w:r>
              <w:rPr>
                <w:lang w:val="bg-BG"/>
              </w:rPr>
              <w:t xml:space="preserve">. </w:t>
            </w:r>
            <w:r>
              <w:rPr/>
              <w:t>Madzhunkov</w:t>
            </w:r>
            <w:r>
              <w:rPr>
                <w:lang w:val="bg-BG"/>
              </w:rPr>
              <w:t xml:space="preserve">, </w:t>
            </w:r>
            <w:r>
              <w:rPr/>
              <w:t>G</w:t>
            </w:r>
            <w:r>
              <w:rPr>
                <w:lang w:val="bg-BG"/>
              </w:rPr>
              <w:t xml:space="preserve">. </w:t>
            </w:r>
            <w:r>
              <w:rPr/>
              <w:t>Gerganov</w:t>
            </w:r>
            <w:r>
              <w:rPr>
                <w:lang w:val="bg-BG"/>
              </w:rPr>
              <w:t xml:space="preserve">, </w:t>
            </w:r>
            <w:r>
              <w:rPr/>
              <w:t>I</w:t>
            </w:r>
            <w:r>
              <w:rPr>
                <w:lang w:val="bg-BG"/>
              </w:rPr>
              <w:t xml:space="preserve">. </w:t>
            </w:r>
            <w:r>
              <w:rPr/>
              <w:t>Dimitrova</w:t>
            </w:r>
            <w:r>
              <w:rPr>
                <w:lang w:val="bg-BG"/>
              </w:rPr>
              <w:t xml:space="preserve">, </w:t>
            </w:r>
            <w:r>
              <w:rPr/>
              <w:t>S</w:t>
            </w:r>
            <w:r>
              <w:rPr>
                <w:lang w:val="bg-BG"/>
              </w:rPr>
              <w:t xml:space="preserve">. </w:t>
            </w:r>
            <w:r>
              <w:rPr/>
              <w:t>Georgiev</w:t>
            </w:r>
            <w:r>
              <w:rPr>
                <w:lang w:val="bg-BG"/>
              </w:rPr>
              <w:t xml:space="preserve">, </w:t>
            </w:r>
            <w:r>
              <w:rPr/>
              <w:t>and</w:t>
            </w:r>
            <w:r>
              <w:rPr>
                <w:lang w:val="bg-BG"/>
              </w:rPr>
              <w:t xml:space="preserve"> </w:t>
            </w:r>
            <w:r>
              <w:rPr/>
              <w:t>D</w:t>
            </w:r>
            <w:r>
              <w:rPr>
                <w:lang w:val="bg-BG"/>
              </w:rPr>
              <w:t xml:space="preserve">. </w:t>
            </w:r>
            <w:r>
              <w:rPr/>
              <w:t>Pressyanov</w:t>
            </w:r>
            <w:r>
              <w:rPr>
                <w:lang w:val="bg-BG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"</w:t>
            </w:r>
            <w:r>
              <w:rPr>
                <w:i/>
              </w:rPr>
              <w:t>An Algorithm for Automatic Counting of Electrochemically Etched Tracks in Compact Discs Used for Retrospective Measurements of Rn-222</w:t>
            </w:r>
            <w:r>
              <w:rPr/>
              <w:t>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IEEE Nuclear Science Symposi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rd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 October, 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 IEEE Nuclear Science Symposium Conference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02-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-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u w:val="single"/>
                <w:lang w:val="fi-FI"/>
              </w:rPr>
              <w:t>K. Mitev</w:t>
            </w:r>
            <w:r>
              <w:rPr>
                <w:b/>
                <w:lang w:val="fi-FI"/>
              </w:rPr>
              <w:t xml:space="preserve">, </w:t>
            </w:r>
            <w:r>
              <w:rPr>
                <w:lang w:val="fi-FI"/>
              </w:rPr>
              <w:t>T. Boshkova, L. Minev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/>
              </w:rPr>
              <w:t>“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de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aliz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rg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volum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ertifi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ur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libr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amm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pectrometr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ste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s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adioacti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st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measurements”, </w:t>
            </w:r>
            <w:r>
              <w:rPr/>
              <w:t>(in Bulgarian)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th National  Scientific Symposium with international participation “Metrology and Metrology Assurance 2009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op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-14 September, 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edings of the Symposium, </w:t>
            </w:r>
            <w:r>
              <w:rPr>
                <w:lang w:val="en-US"/>
              </w:rPr>
              <w:t>ISBN 978-954-334-061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8-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A. Proykov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Temperature Driven Oriented Order of Molecular Clusters in Nanoscale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hedding Light on the Nanoworld: Ordered and Disordered Nanostructures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International Workshop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sz w:val="22"/>
                <w:szCs w:val="22"/>
              </w:rPr>
              <w:t>Sunny bea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sz w:val="22"/>
                <w:szCs w:val="22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8.09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Shedding Light on the Nanoworld: Ordered and Disordered Nanostructu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a Proykova and Boris Karadj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itional Deposition of Particles on a Surface –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</w:rPr>
              <w:t>a Fractal versus Non-fractal Dimension of the Percolating Clusters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STATPHYS 23</w:t>
            </w:r>
            <w:r>
              <w:rPr>
                <w:rStyle w:val="Align1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(IUPAP conferenc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l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y 9 -13, 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PHYS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en-US"/>
        </w:rPr>
        <w:t xml:space="preserve">(2.1.2) </w:t>
      </w:r>
      <w:r>
        <w:rPr>
          <w:lang w:val="bg-BG"/>
        </w:rPr>
        <w:t>Монографии и части от книги</w:t>
      </w:r>
      <w:r>
        <w:rPr>
          <w:lang w:val="en-US"/>
        </w:rPr>
        <w:t>: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22"/>
        <w:gridCol w:w="4196"/>
        <w:gridCol w:w="2835"/>
        <w:gridCol w:w="1134"/>
        <w:gridCol w:w="1134"/>
        <w:gridCol w:w="1928"/>
        <w:gridCol w:w="90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тор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да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иц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D. Toncheva, ..., L. Litov, ..., et al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Medical genetics in Post-Genome Era. Genome Medicine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Simel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Bulga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. Сав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калавърска и магистърска дипломн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.  „St. Кliment Ohridski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В.Кочев,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sz w:val="20"/>
              </w:rPr>
              <w:t>Л.Владими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 xml:space="preserve">Електрохимични биосензорни системи за глюкозен мониторинг в телесните течности. </w:t>
            </w:r>
            <w:r>
              <w:rPr/>
              <w:t>Съвременни конструктивни решения и перспек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адигма, София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en-US"/>
              </w:rPr>
              <w:t>ISBN</w:t>
            </w:r>
            <w:r>
              <w:rPr>
                <w:b/>
              </w:rPr>
              <w:t xml:space="preserve"> 978-954-326-10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В.Коче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лектрохимични методи за анализ в биологията и медицин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Паради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/>
            </w:pPr>
            <w:r>
              <w:rPr>
                <w:lang w:val="bg-BG"/>
              </w:rPr>
              <w:t xml:space="preserve">Tancheva L.,  M. Novoselski, E. Encheva, V. Petkov, G. Gorneva, D. Tsekova, J. Tchekalarova, I.Gurt, E. Katz and </w:t>
            </w:r>
            <w:r>
              <w:rPr>
                <w:b/>
                <w:lang w:val="bg-BG"/>
              </w:rPr>
              <w:t>E. Pavlova</w:t>
            </w:r>
            <w:r>
              <w:rPr>
                <w:lang w:val="bg-BG"/>
              </w:rPr>
              <w:t xml:space="preserve"> in: Medical Management of Chemical and Biological Casualties, Prof. St. Tonev, MD, PhD et al, (eds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Vitro and in Vivo Studies on Toxicity and Pharmacological Activity of New L-Valine Peptidomime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/>
            </w:pPr>
            <w:r>
              <w:rPr/>
              <w:t>IRITA, ISBN 978-954-9993-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Bulga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pter 34, 266-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Pressyanov 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Nuclear Track Detectors: Design, Methods and Appl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Nova Science Publishers, 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-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syanov D., Mitev K., Dimitrova I., Georgiev S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don: properties, measurements and health eff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Nova Science Publishers, 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pres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Krasimir Mite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iCs/>
                <w:lang w:val="en-US"/>
              </w:rPr>
              <w:t>“</w:t>
            </w:r>
            <w:r>
              <w:rPr>
                <w:i/>
                <w:iCs/>
                <w:lang w:val="en-US"/>
              </w:rPr>
              <w:t>Monte Carlo Simulations of the processes in proportional counters</w:t>
            </w:r>
            <w:r>
              <w:rPr>
                <w:i/>
                <w:iCs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DM Verlag Dr. M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arbru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roykova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lecular Dynamics simulation of gas adsorption and absorption in Nanotu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bon Nanotubes: from Basic Research to Nanotechnology</w:t>
            </w:r>
            <w:r>
              <w:rPr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eds. Popov, Valentin N.; Lambin, Philipp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Spr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187-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es: </w:t>
            </w:r>
            <w:hyperlink r:id="rId79">
              <w:r>
                <w:rPr>
                  <w:rStyle w:val="InternetLink"/>
                  <w:color w:val="000000"/>
                </w:rPr>
                <w:t>NATO Science Series II: Mathematics, Physics and Chemistry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Vol. 222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vgeniya Daykova, Stoyan Pisov, and </w:t>
            </w:r>
            <w:r>
              <w:rPr>
                <w:lang w:val="en-US"/>
              </w:rPr>
              <w:t>Ana Proyko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st-principle and Molecular  Dynamics simulations of methane adsorption  on graphene</w:t>
            </w:r>
            <w:r>
              <w:rPr>
                <w:sz w:val="22"/>
                <w:szCs w:val="22"/>
              </w:rPr>
              <w:t xml:space="preserve">, in Carbon Nanotubes: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from Basic Research to Nanotechnolog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eds. Popov, Valentin N.; Lambin, Philippe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pr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rm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es: </w:t>
            </w:r>
            <w:hyperlink r:id="rId80">
              <w:r>
                <w:rPr>
                  <w:rStyle w:val="InternetLink"/>
                  <w:color w:val="000000"/>
                </w:rPr>
                <w:t>NATO Science Series II: Mathematics, Physics and Chemistr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Vol. 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Hristo Iliev, Ana Proykova and Feng Yin-L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bon nanotubes with vacancies under  external mechanical stress and electric field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Carbon Nanotubes: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from Basic Research to Nanotechnolog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eds. Popov, Valentin N.; Lambin, Philippe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r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Ber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rm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es: </w:t>
            </w:r>
            <w:hyperlink r:id="rId81">
              <w:r>
                <w:rPr>
                  <w:rStyle w:val="InternetLink"/>
                  <w:color w:val="000000"/>
                </w:rPr>
                <w:t>NATO Science Series II: Mathematics, Physics and Chemistr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Vol. 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Proyko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Preface  to the   Nanometrolog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oN (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Edinbur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Proyko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hapter 1 in  Nanometrology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oN (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Edinbur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8-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.Proykova,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clusions,  Nanometrology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oN (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Edinbur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9-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ragieva,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. Proyko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 Art of Chemical Bond Creation for Synthesis and Application of Nanoscale Materials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roduction to Nanotechnolog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(ISBN-13: 978-954-580-265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eron 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B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21-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royko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ing of Nanoclusters at Finite Temperatures</w:t>
            </w:r>
            <w:r>
              <w:rPr>
                <w:sz w:val="22"/>
                <w:szCs w:val="22"/>
              </w:rPr>
              <w:t>, in</w:t>
            </w:r>
            <w:r>
              <w:rPr>
                <w:b/>
                <w:sz w:val="22"/>
                <w:szCs w:val="22"/>
              </w:rPr>
              <w:t xml:space="preserve"> Introduction to Nanotechnology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eron 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B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pp.113-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royko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mulation Techniques for Nanosized systems: Monte Carlo, Molecular Dynamics, Density Functional Theory</w:t>
            </w:r>
            <w:r>
              <w:rPr>
                <w:sz w:val="22"/>
                <w:szCs w:val="22"/>
              </w:rPr>
              <w:t xml:space="preserve"> in</w:t>
            </w:r>
            <w:r>
              <w:rPr>
                <w:b/>
                <w:sz w:val="22"/>
                <w:szCs w:val="22"/>
              </w:rPr>
              <w:t xml:space="preserve"> Introduction to Nanotechn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eron 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B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pp. 165-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  <w:lang w:val="en-GB"/>
              </w:rPr>
            </w:pPr>
            <w:r>
              <w:rPr>
                <w:sz w:val="22"/>
              </w:rPr>
              <w:t xml:space="preserve">A. Proykova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chapter  7, ‘Environment, Health and Safety Aspects’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</w:rPr>
              <w:t>in Nanotechnology in Aerosp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en-US"/>
              </w:rPr>
            </w:pPr>
            <w:hyperlink r:id="rId82">
              <w:r>
                <w:rPr>
                  <w:rStyle w:val="InternetLink"/>
                  <w:color w:val="000000"/>
                  <w:sz w:val="22"/>
                </w:rPr>
                <w:t>http://www.nanoforum.org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Edinbur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68 - 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A. Proykova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chapter 8:  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Ethical, Legal and Social Aspect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n Nanotechnology in Aerospac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en-US"/>
              </w:rPr>
            </w:pPr>
            <w:hyperlink r:id="rId83">
              <w:r>
                <w:rPr>
                  <w:rStyle w:val="InternetLink"/>
                  <w:color w:val="000000"/>
                  <w:sz w:val="22"/>
                </w:rPr>
                <w:t>http://www.nanoforum.org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90-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 xml:space="preserve">A. Proykova 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rFonts w:cs="Arial"/>
                <w:sz w:val="22"/>
                <w:szCs w:val="26"/>
              </w:rPr>
              <w:t>“</w:t>
            </w:r>
            <w:r>
              <w:rPr>
                <w:rFonts w:cs="Arial"/>
                <w:sz w:val="22"/>
                <w:szCs w:val="26"/>
              </w:rPr>
              <w:t xml:space="preserve">Modeling and simulations for nanotechnology </w:t>
            </w:r>
            <w:r>
              <w:rPr>
                <w:sz w:val="22"/>
              </w:rPr>
              <w:t xml:space="preserve">in </w:t>
            </w:r>
            <w:r>
              <w:rPr>
                <w:rFonts w:cs="Arial"/>
                <w:sz w:val="22"/>
                <w:szCs w:val="26"/>
              </w:rPr>
              <w:t xml:space="preserve">European Nanometrology Strategy </w:t>
            </w:r>
            <w:r>
              <w:rPr>
                <w:rFonts w:cs="Arial"/>
                <w:bCs/>
                <w:sz w:val="22"/>
                <w:szCs w:val="26"/>
              </w:rPr>
              <w:t>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http://www.euspen.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121-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. Proyko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Calibri;Century Gothic"/>
                <w:sz w:val="22"/>
                <w:szCs w:val="39"/>
                <w:lang w:val="en-US"/>
              </w:rPr>
            </w:pPr>
            <w:r>
              <w:rPr>
                <w:sz w:val="22"/>
              </w:rPr>
              <w:t xml:space="preserve">Introduction </w:t>
            </w:r>
          </w:p>
          <w:p>
            <w:pPr>
              <w:pStyle w:val="BodyText2"/>
              <w:rPr>
                <w:rFonts w:cs="Calibri;Century Gothic"/>
                <w:sz w:val="22"/>
                <w:szCs w:val="39"/>
                <w:lang w:val="en-US"/>
              </w:rPr>
            </w:pPr>
            <w:r>
              <w:rPr>
                <w:rFonts w:cs="Calibri;Century Gothic"/>
                <w:sz w:val="22"/>
                <w:szCs w:val="39"/>
                <w:lang w:val="en-US"/>
              </w:rPr>
              <w:t>ISBN:</w:t>
            </w:r>
          </w:p>
          <w:p>
            <w:pPr>
              <w:pStyle w:val="BodyText2"/>
              <w:rPr>
                <w:rFonts w:cs="Arial"/>
                <w:sz w:val="22"/>
                <w:szCs w:val="26"/>
              </w:rPr>
            </w:pPr>
            <w:r>
              <w:rPr>
                <w:rFonts w:cs="Calibri;Century Gothic"/>
                <w:sz w:val="22"/>
                <w:szCs w:val="39"/>
                <w:lang w:val="en-US"/>
              </w:rPr>
              <w:t>978-0-9566809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sz w:val="22"/>
                <w:lang w:val="bg-BG"/>
              </w:rPr>
            </w:pPr>
            <w:hyperlink r:id="rId84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bg-BG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bg-BG"/>
                </w:rPr>
                <w:t>.</w:t>
              </w:r>
              <w:r>
                <w:rPr>
                  <w:rStyle w:val="InternetLink"/>
                  <w:color w:val="000000"/>
                </w:rPr>
                <w:t>euspen</w:t>
              </w:r>
              <w:r>
                <w:rPr>
                  <w:rStyle w:val="InternetLink"/>
                  <w:color w:val="000000"/>
                  <w:lang w:val="bg-BG"/>
                </w:rPr>
                <w:t>.</w:t>
              </w:r>
              <w:r>
                <w:rPr>
                  <w:rStyle w:val="InternetLink"/>
                  <w:color w:val="000000"/>
                </w:rPr>
                <w:t>eu</w:t>
              </w:r>
              <w:r>
                <w:rPr>
                  <w:rStyle w:val="InternetLink"/>
                  <w:color w:val="000000"/>
                  <w:lang w:val="bg-BG"/>
                </w:rPr>
                <w:t>/</w:t>
              </w:r>
              <w:r>
                <w:rPr>
                  <w:rStyle w:val="InternetLink"/>
                  <w:color w:val="000000"/>
                </w:rPr>
                <w:t>page</w:t>
              </w:r>
              <w:r>
                <w:rPr>
                  <w:rStyle w:val="InternetLink"/>
                  <w:color w:val="000000"/>
                  <w:lang w:val="bg-BG"/>
                </w:rPr>
                <w:t>1418/</w:t>
              </w:r>
              <w:r>
                <w:rPr>
                  <w:rStyle w:val="InternetLink"/>
                  <w:color w:val="000000"/>
                </w:rPr>
                <w:t>Resources</w:t>
              </w:r>
              <w:r>
                <w:rPr>
                  <w:rStyle w:val="InternetLink"/>
                  <w:color w:val="000000"/>
                  <w:lang w:val="bg-BG"/>
                </w:rPr>
                <w:t>/</w:t>
              </w:r>
              <w:r>
                <w:rPr>
                  <w:rStyle w:val="InternetLink"/>
                  <w:color w:val="000000"/>
                </w:rPr>
                <w:t>Modelling</w:t>
              </w:r>
              <w:r>
                <w:rPr>
                  <w:rStyle w:val="InternetLink"/>
                  <w:color w:val="000000"/>
                  <w:lang w:val="bg-BG"/>
                </w:rPr>
                <w:t>-</w:t>
              </w:r>
              <w:r>
                <w:rPr>
                  <w:rStyle w:val="InternetLink"/>
                  <w:color w:val="000000"/>
                </w:rPr>
                <w:t>Simulation</w:t>
              </w:r>
              <w:r>
                <w:rPr>
                  <w:rStyle w:val="InternetLink"/>
                  <w:color w:val="000000"/>
                  <w:lang w:val="bg-BG"/>
                </w:rPr>
                <w:t>-</w:t>
              </w:r>
              <w:r>
                <w:rPr>
                  <w:rStyle w:val="InternetLink"/>
                  <w:color w:val="000000"/>
                </w:rPr>
                <w:t>Proceeding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p .3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.Proyko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Calibri;Century Gothic"/>
                <w:sz w:val="22"/>
                <w:szCs w:val="39"/>
                <w:lang w:val="en-US"/>
              </w:rPr>
            </w:pPr>
            <w:r>
              <w:rPr>
                <w:rFonts w:cs="Calibri;Century Gothic"/>
                <w:bCs/>
                <w:sz w:val="22"/>
                <w:szCs w:val="39"/>
                <w:lang w:val="en-AU"/>
              </w:rPr>
              <w:t>Nanometrology – multi-technique characterization of nanomaterials</w:t>
            </w:r>
          </w:p>
          <w:p>
            <w:pPr>
              <w:pStyle w:val="BodyText2"/>
              <w:rPr>
                <w:rFonts w:cs="Calibri;Century Gothic"/>
                <w:sz w:val="22"/>
                <w:szCs w:val="39"/>
                <w:lang w:val="en-US"/>
              </w:rPr>
            </w:pPr>
            <w:r>
              <w:rPr>
                <w:rFonts w:cs="Calibri;Century Gothic"/>
                <w:sz w:val="22"/>
                <w:szCs w:val="39"/>
                <w:lang w:val="en-US"/>
              </w:rPr>
              <w:t>ISBN: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rFonts w:cs="Calibri;Century Gothic"/>
                <w:sz w:val="22"/>
                <w:szCs w:val="39"/>
                <w:lang w:val="en-US"/>
              </w:rPr>
              <w:t>978-0-9566809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>
                <w:lang w:val="bg-BG"/>
              </w:rPr>
            </w:pPr>
            <w:hyperlink r:id="rId85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bg-BG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bg-BG"/>
                </w:rPr>
                <w:t>.</w:t>
              </w:r>
              <w:r>
                <w:rPr>
                  <w:rStyle w:val="InternetLink"/>
                  <w:color w:val="000000"/>
                </w:rPr>
                <w:t>euspen</w:t>
              </w:r>
              <w:r>
                <w:rPr>
                  <w:rStyle w:val="InternetLink"/>
                  <w:color w:val="000000"/>
                  <w:lang w:val="bg-BG"/>
                </w:rPr>
                <w:t>.</w:t>
              </w:r>
              <w:r>
                <w:rPr>
                  <w:rStyle w:val="InternetLink"/>
                  <w:color w:val="000000"/>
                </w:rPr>
                <w:t>eu</w:t>
              </w:r>
              <w:r>
                <w:rPr>
                  <w:rStyle w:val="InternetLink"/>
                  <w:color w:val="000000"/>
                  <w:lang w:val="bg-BG"/>
                </w:rPr>
                <w:t>/</w:t>
              </w:r>
              <w:r>
                <w:rPr>
                  <w:rStyle w:val="InternetLink"/>
                  <w:color w:val="000000"/>
                </w:rPr>
                <w:t>page</w:t>
              </w:r>
              <w:r>
                <w:rPr>
                  <w:rStyle w:val="InternetLink"/>
                  <w:color w:val="000000"/>
                  <w:lang w:val="bg-BG"/>
                </w:rPr>
                <w:t>1418/</w:t>
              </w:r>
              <w:r>
                <w:rPr>
                  <w:rStyle w:val="InternetLink"/>
                  <w:color w:val="000000"/>
                </w:rPr>
                <w:t>Resources</w:t>
              </w:r>
              <w:r>
                <w:rPr>
                  <w:rStyle w:val="InternetLink"/>
                  <w:color w:val="000000"/>
                  <w:lang w:val="bg-BG"/>
                </w:rPr>
                <w:t>/</w:t>
              </w:r>
              <w:r>
                <w:rPr>
                  <w:rStyle w:val="InternetLink"/>
                  <w:color w:val="000000"/>
                </w:rPr>
                <w:t>Modelling</w:t>
              </w:r>
              <w:r>
                <w:rPr>
                  <w:rStyle w:val="InternetLink"/>
                  <w:color w:val="000000"/>
                  <w:lang w:val="bg-BG"/>
                </w:rPr>
                <w:t>-</w:t>
              </w:r>
              <w:r>
                <w:rPr>
                  <w:rStyle w:val="InternetLink"/>
                  <w:color w:val="000000"/>
                </w:rPr>
                <w:t>Simulation</w:t>
              </w:r>
              <w:r>
                <w:rPr>
                  <w:rStyle w:val="InternetLink"/>
                  <w:color w:val="000000"/>
                  <w:lang w:val="bg-BG"/>
                </w:rPr>
                <w:t>-</w:t>
              </w:r>
              <w:r>
                <w:rPr>
                  <w:rStyle w:val="InternetLink"/>
                  <w:color w:val="000000"/>
                </w:rPr>
                <w:t>Proceeding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5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. Proyko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Calibri;Century Gothic"/>
                <w:sz w:val="22"/>
                <w:szCs w:val="39"/>
                <w:lang w:val="en-US"/>
              </w:rPr>
            </w:pPr>
            <w:r>
              <w:rPr>
                <w:bCs/>
                <w:sz w:val="22"/>
              </w:rPr>
              <w:t>Limitations and uncertainties of nanoscale measuring instruments and methods: how can this be reflected in modeling and simulations for nanometrology</w:t>
            </w:r>
          </w:p>
          <w:p>
            <w:pPr>
              <w:pStyle w:val="BodyText2"/>
              <w:rPr>
                <w:rFonts w:cs="Calibri;Century Gothic"/>
                <w:sz w:val="22"/>
                <w:szCs w:val="39"/>
                <w:lang w:val="en-US"/>
              </w:rPr>
            </w:pPr>
            <w:r>
              <w:rPr>
                <w:rFonts w:cs="Calibri;Century Gothic"/>
                <w:sz w:val="22"/>
                <w:szCs w:val="39"/>
                <w:lang w:val="en-US"/>
              </w:rPr>
              <w:t xml:space="preserve">ISBN: </w:t>
            </w:r>
          </w:p>
          <w:p>
            <w:pPr>
              <w:pStyle w:val="BodyText2"/>
              <w:rPr/>
            </w:pPr>
            <w:r>
              <w:rPr>
                <w:rFonts w:cs="Calibri;Century Gothic"/>
                <w:sz w:val="22"/>
                <w:szCs w:val="39"/>
                <w:lang w:val="en-US"/>
              </w:rPr>
              <w:t>978-0-9566809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autoSpaceDE w:val="false"/>
              <w:jc w:val="center"/>
              <w:rPr/>
            </w:pPr>
            <w:hyperlink r:id="rId86">
              <w:r>
                <w:rPr>
                  <w:rStyle w:val="InternetLink"/>
                  <w:color w:val="000000"/>
                </w:rPr>
                <w:t>http://www.euspen.eu/page1418/Resources/Modelling-Simulation-Proceeding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12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en-US"/>
        </w:rPr>
        <w:t xml:space="preserve">(2.1.2) </w:t>
      </w:r>
      <w:r>
        <w:rPr>
          <w:lang w:val="bg-BG"/>
        </w:rPr>
        <w:t>Учебници и учебни помагала</w:t>
      </w:r>
      <w:r>
        <w:rPr>
          <w:lang w:val="en-US"/>
        </w:rPr>
        <w:t>:</w:t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36"/>
        <w:gridCol w:w="4423"/>
        <w:gridCol w:w="2268"/>
        <w:gridCol w:w="907"/>
        <w:gridCol w:w="1134"/>
        <w:gridCol w:w="1154"/>
        <w:gridCol w:w="9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тор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дател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иц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(2.2.1) – (2.2.2) Данни докторант/студент:</w:t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3951"/>
        <w:gridCol w:w="18"/>
        <w:gridCol w:w="606"/>
        <w:gridCol w:w="18"/>
        <w:gridCol w:w="522"/>
        <w:gridCol w:w="18"/>
        <w:gridCol w:w="522"/>
        <w:gridCol w:w="18"/>
        <w:gridCol w:w="522"/>
        <w:gridCol w:w="18"/>
        <w:gridCol w:w="612"/>
        <w:gridCol w:w="18"/>
        <w:gridCol w:w="612"/>
        <w:gridCol w:w="18"/>
        <w:gridCol w:w="612"/>
        <w:gridCol w:w="18"/>
        <w:gridCol w:w="2704"/>
        <w:gridCol w:w="18"/>
        <w:gridCol w:w="549"/>
        <w:gridCol w:w="18"/>
        <w:gridCol w:w="549"/>
        <w:gridCol w:w="18"/>
        <w:gridCol w:w="549"/>
        <w:gridCol w:w="18"/>
        <w:gridCol w:w="549"/>
        <w:gridCol w:w="18"/>
        <w:gridCol w:w="549"/>
        <w:gridCol w:w="18"/>
        <w:gridCol w:w="549"/>
        <w:gridCol w:w="18"/>
        <w:gridCol w:w="549"/>
        <w:gridCol w:w="18"/>
        <w:gridCol w:w="549"/>
        <w:gridCol w:w="18"/>
      </w:tblGrid>
      <w:tr>
        <w:trPr>
          <w:trHeight w:val="3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абревиа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Три имен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Общ брой научни публикации (статии и 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монографии) 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бщ брой учебници и учебни помага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Брой научни публикации в чужби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бщ брой написани рецензии и отзив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бш брой цитат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Брой студенти, участващи в ръководен 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 преподавателя проект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Брой студенти, участващи в научни форуми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bg-BG"/>
              </w:rPr>
              <w:t>Научен ръководит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Факултетни проек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bg-BG"/>
              </w:rPr>
              <w:t>Национални проек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Международни проек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учни изяви (факултетн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учни изяви (националн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учни изяви (международн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Участие в специализации в Бълг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Участие в специализации в чужб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 Антонов Димитро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ктор Благоев Гущеро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Рус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Атанасова Атанасов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А. Минк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Страхилова Владимиров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н.с. дбн Върбан Сав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елина Михова Маринов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Леандър  Ли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о Стефанов Илие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, дфн Ана Пройк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Николаев Детисто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Д.Балабанс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Ф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на Христова Дюлендаров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еандър Ли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Румяна Милева Хаджийск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д-р Леандър Ли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ел Атанасов Гивече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Райновс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Елица Любомирова Павлов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Ст.н.с. дбн Върбан  Сав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а Стоянова Димитров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Пресия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хил Бойчев Георгие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Пресия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6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46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2.1.2) </w:t>
      </w:r>
      <w:r>
        <w:rPr/>
        <w:t>Относителен дял на научни публикации и учебници в чужбина</w:t>
      </w:r>
      <w:r>
        <w:rPr>
          <w:lang w:val="bg-BG"/>
        </w:rPr>
        <w:t xml:space="preserve"> </w:t>
      </w:r>
      <w:r>
        <w:rPr/>
        <w:t>на преподавателите на ОТД</w:t>
      </w:r>
      <w:r>
        <w:rPr>
          <w:lang w:val="bg-BG"/>
        </w:rPr>
        <w:t xml:space="preserve"> </w:t>
      </w:r>
    </w:p>
    <w:tbl>
      <w:tblPr>
        <w:tblW w:w="3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25"/>
        <w:gridCol w:w="1075"/>
        <w:gridCol w:w="115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отнош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(2.2.2)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Относителен дял на студентите, участници в национални и международни изследователски и образователни проекти на ВУ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1350"/>
        <w:gridCol w:w="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АФстуд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ктора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Относителен дял на студентите, участ</w:t>
      </w:r>
      <w:r>
        <w:rPr>
          <w:lang w:val="bg-BG"/>
        </w:rPr>
        <w:t xml:space="preserve">ници </w:t>
      </w:r>
      <w:r>
        <w:rPr/>
        <w:t>в научни форуми (конференции, симпозиуми и др.)</w:t>
      </w:r>
      <w:r>
        <w:rPr>
          <w:lang w:val="bg-BG"/>
        </w:rPr>
        <w:t xml:space="preserve"> спрямо общия брой на студентите </w:t>
      </w:r>
    </w:p>
    <w:tbl>
      <w:tblPr>
        <w:tblW w:w="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"/>
        <w:gridCol w:w="1075"/>
        <w:gridCol w:w="11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кторан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bg-BG"/>
        </w:rPr>
        <w:t xml:space="preserve">Относителен дял на публикациите на студенти спрямо публикациите </w:t>
      </w:r>
      <w:r>
        <w:rPr/>
        <w:t>на ВУ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25"/>
        <w:gridCol w:w="1075"/>
        <w:gridCol w:w="104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кторан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(2.3.6) Финансиране от </w:t>
      </w:r>
      <w:r>
        <w:rPr/>
        <w:t xml:space="preserve">договори с външни възложители от страната и чужбина </w:t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8"/>
        <w:gridCol w:w="2268"/>
        <w:gridCol w:w="4649"/>
        <w:gridCol w:w="1134"/>
        <w:gridCol w:w="3062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злож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Ко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Финансиране (лв. </w:t>
            </w:r>
            <w:r>
              <w:rPr>
                <w:lang w:val="en-US"/>
              </w:rPr>
              <w:t>EUR, USD</w:t>
            </w:r>
            <w:r>
              <w:rPr>
                <w:lang w:val="bg-BG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val="bg-BG"/>
              </w:rPr>
              <w:t>Фонд „Научни изследван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В. Кожухар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 Д-р гл. ас. Венелин Валериев Кожухаров СУ, ФзФ</w:t>
              <w:tab/>
            </w:r>
          </w:p>
          <w:p>
            <w:pPr>
              <w:pStyle w:val="Normal"/>
              <w:spacing w:lineRule="auto" w:line="360"/>
              <w:ind w:right="-1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 Д-р доц. Леандър Борисов Литов</w:t>
              <w:tab/>
              <w:t>СУ, ФзФ</w:t>
            </w:r>
          </w:p>
          <w:p>
            <w:pPr>
              <w:pStyle w:val="Normal"/>
              <w:spacing w:lineRule="auto" w:line="360"/>
              <w:ind w:right="-1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 Д-р гл. ас. Борислав Атанасов Павлов</w:t>
              <w:tab/>
              <w:t>СУ, ФзФ</w:t>
            </w:r>
          </w:p>
          <w:p>
            <w:pPr>
              <w:pStyle w:val="Normal"/>
              <w:spacing w:lineRule="auto" w:line="360"/>
              <w:ind w:right="-180" w:hanging="0"/>
              <w:rPr/>
            </w:pPr>
            <w:r>
              <w:rPr>
                <w:sz w:val="16"/>
                <w:szCs w:val="16"/>
                <w:lang w:val="bg-BG"/>
              </w:rPr>
              <w:t>4. Д-р Спасимир Запрянов Балев</w:t>
              <w:tab/>
            </w:r>
            <w:r>
              <w:rPr>
                <w:sz w:val="16"/>
                <w:szCs w:val="16"/>
              </w:rPr>
              <w:t>CERN</w:t>
            </w:r>
            <w:r>
              <w:rPr>
                <w:sz w:val="16"/>
                <w:szCs w:val="16"/>
                <w:lang w:val="bg-BG"/>
              </w:rPr>
              <w:t xml:space="preserve">, </w:t>
            </w: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lang w:val="bg-BG"/>
              </w:rPr>
              <w:t>-</w:t>
            </w:r>
            <w:r>
              <w:rPr>
                <w:sz w:val="16"/>
                <w:szCs w:val="16"/>
              </w:rPr>
              <w:t>EP</w:t>
            </w:r>
            <w:r>
              <w:rPr>
                <w:sz w:val="16"/>
                <w:szCs w:val="16"/>
                <w:lang w:val="bg-BG"/>
              </w:rPr>
              <w:br/>
              <w:t>5. Д-р Иглика Веселинова Лесигярска</w:t>
              <w:tab/>
              <w:t>БАН, ЦЛБМИ</w:t>
            </w:r>
          </w:p>
          <w:p>
            <w:pPr>
              <w:pStyle w:val="Normal"/>
              <w:spacing w:lineRule="auto" w:line="360"/>
              <w:ind w:right="-1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 докторант Милена Христова Дюлендарова СУ, ФзФ</w:t>
            </w:r>
          </w:p>
          <w:p>
            <w:pPr>
              <w:pStyle w:val="Normal"/>
              <w:spacing w:lineRule="auto" w:line="360"/>
              <w:ind w:right="-1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 студент Снежана Ташева Ташева</w:t>
              <w:tab/>
              <w:t>СУ, ФзФ</w:t>
            </w:r>
          </w:p>
          <w:p>
            <w:pPr>
              <w:pStyle w:val="Normal"/>
              <w:spacing w:lineRule="auto" w:line="360"/>
              <w:ind w:right="-1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 студент Анелия Георгиева Караджинова СУ, Фз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10 – 20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val="bg-BG"/>
              </w:rPr>
            </w:pPr>
            <w:r>
              <w:rPr>
                <w:lang w:val="bg-BG"/>
              </w:rPr>
              <w:t>Изследване на редки каонни разпади на експериментите NA48/2 и NA62 на ускорителя SPS в ЦЕР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ИЯИ – Дуб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чаровани и странни странни кварки в адронни взаимодейств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bg-BG"/>
              </w:rPr>
              <w:t xml:space="preserve">2000 </w:t>
            </w:r>
            <w:r>
              <w:rPr>
                <w:lang w:val="en-US"/>
              </w:rPr>
              <w:t>u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Н-Ф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следване на полулептонни и редки каонни разп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en-US"/>
              </w:rPr>
              <w:t>30000</w:t>
            </w:r>
            <w:r>
              <w:rPr>
                <w:lang w:val="bg-BG"/>
              </w:rPr>
              <w:t>л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Н-Ф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граждане на Grid инфраструктура в С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000л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Н-Ф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цизно измерване на параметрите на разпад на заредени и неутрални као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00л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Н-Ф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Л. Литов, гл. ас. д-р Б. Павлов, гл. ас. д-р В. Кожухарпв, физик д-р П. Петков, докт. М. Дюлендарова, докт. Е. Маринова,</w:t>
            </w:r>
          </w:p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кт. А. Антонов, студент М. Р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9-20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веждане на физични изследвания с детектора CMS на ускорителя LH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60000л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Н-Ф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Л. Литов, гл. ас. д-р Б. Павлов, гл. ас. д-р В. Кожухарпв, физик д-р П. Петков, докт. М. Дюлендарова,  докт. А. Антонов, студент М. Рикова, студент И. Лесигя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9-20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азработване на нова технология за ПЕТ томография, съвместима с ЯМ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45000л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Н-Ф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оц. д-р Л. Литов, гл. ас. д-р Б. Павлов, гл. ас. д-р В. Кожухарпв, физик д-р П. Петков, студент Д. Грънчаров, студент Е. Лилкова +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9-20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Център за върхови постижения Суперкомпютърни приложения“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40000л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Н-Ф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Л. Литов, гл. ас. д-р Б. Павлов, гл. ас. д-р В. Кожухарпв, физик д-р П. Петков, студент Д. Грънчаров, студент Е. Ли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9-20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офтуерни среди за компютърно моделиране с приложение в биохимията, молекулярната биология, протеомиката, агробио изследванията, проектирането на лекарства и молекулярна медиц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0000л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Н-Ф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ERASMUS: сътрудничество с унверситета в Бари, Италия и Университета в Газаантеп в Тур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орги Райновс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 -20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US"/>
              </w:rPr>
              <w:t>Квадруполно-колективни изовекторни възбуждания в стабилни и радиоактивни яд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5 101 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НИ/ДА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кор Ч. Стоянов (БАН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7 - 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Microscopic structure of proton-neutron mixed symmetry states in the A</w:t>
            </w:r>
            <w:r>
              <w:rPr>
                <w:rFonts w:eastAsia="Mathematica1;Symbol" w:cs="Mathematica1;Symbol" w:ascii="Mathematica1;Symbol" w:hAnsi="Mathematica1;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130 nuclear mass reg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mbria Math;Times New Roman" w:ascii="Cambria Math;Times New Roman" w:hAnsi="Cambria Math;Times New Roman"/>
                <w:lang w:val="en-US"/>
              </w:rPr>
              <w:t>∼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11 0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НИ/ДА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кор Ч. Стоянов (БАН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09 - 20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Evolution of proton-neutron mixed-symmetry states in the mass A</w:t>
            </w:r>
            <w:r>
              <w:rPr>
                <w:rFonts w:eastAsia="Mathematica1;Symbol" w:cs="Mathematica1;Symbol" w:ascii="Mathematica1;Symbol" w:hAnsi="Mathematica1;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130-140 regions and two-phonon mixed-symmetry states in the mass A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90 reg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Times New Roman" w:hAnsi="Cambria Math;Times New Roman" w:cs="Cambria Math;Times New Roman"/>
                <w:lang w:val="en-US"/>
              </w:rPr>
            </w:pPr>
            <w:r>
              <w:rPr>
                <w:rFonts w:cs="Cambria Math;Times New Roman" w:ascii="Cambria Math;Times New Roman" w:hAnsi="Cambria Math;Times New Roman"/>
                <w:lang w:val="en-US"/>
              </w:rPr>
              <w:t>∼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11 0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НИ/ДА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кор Ч. Стоянов (БАН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1 - 20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 xml:space="preserve">A study of properties of the mixed symmetry states in unstable nuclei </w:t>
            </w:r>
            <w:r>
              <w:rPr>
                <w:vertAlign w:val="superscript"/>
                <w:lang w:val="en-US" w:eastAsia="en-US"/>
              </w:rPr>
              <w:t>140</w:t>
            </w:r>
            <w:r>
              <w:rPr>
                <w:lang w:val="en-US" w:eastAsia="en-US"/>
              </w:rPr>
              <w:t xml:space="preserve">Ba and </w:t>
            </w:r>
            <w:r>
              <w:rPr>
                <w:vertAlign w:val="superscript"/>
                <w:lang w:val="en-US" w:eastAsia="en-US"/>
              </w:rPr>
              <w:t>90</w:t>
            </w:r>
            <w:r>
              <w:rPr>
                <w:lang w:val="en-US" w:eastAsia="en-US"/>
              </w:rPr>
              <w:t>S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Times New Roman" w:hAnsi="Cambria Math;Times New Roman" w:cs="Cambria Math;Times New Roman"/>
                <w:lang w:val="en-US"/>
              </w:rPr>
            </w:pPr>
            <w:r>
              <w:rPr>
                <w:rFonts w:cs="Cambria Math;Times New Roman" w:ascii="Cambria Math;Times New Roman" w:hAnsi="Cambria Math;Times New Roman"/>
                <w:lang w:val="en-US"/>
              </w:rPr>
              <w:t>∼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11 0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. Пресиян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бромир Пресиянов, Доц. д-р Людмил Цанков, ас. Красимир Митев, Т. Бошкова, П. Узунов, И. Димитрова, С. Георг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5-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матизирана лабораторна система за прецизни ретроспективни измервания на радон в жилища и околна 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 000 л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ц. Иновационен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. Пресиян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Пресиянов, К.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-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здаване на лабораторна и проектна база за масови измервания на радон в сгради и околна среда и за мерки за днижаване на неговите концен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ЕЦ „Козлодуй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. Пресиян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Пресиянов, К. Ми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7-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лотни измервания на концентрациите на РБГ във въздушна и водна среда посредством абсорбция в поликарбона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„Научни Изследвания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С.Лалковс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  <w:lang w:val="bg-BG"/>
              </w:rPr>
              <w:t>С.Лалковски</w:t>
            </w:r>
            <w:r>
              <w:rPr>
                <w:lang w:val="bg-BG"/>
              </w:rPr>
              <w:t xml:space="preserve">, Д.Радулов, </w:t>
            </w:r>
            <w:r>
              <w:rPr>
                <w:b/>
                <w:bCs/>
                <w:u w:val="single"/>
                <w:lang w:val="bg-BG"/>
              </w:rPr>
              <w:t>Л.Атанасова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u w:val="single"/>
                <w:lang w:val="bg-BG"/>
              </w:rPr>
              <w:t>Г.Де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10-20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Ядрени форми и еволюция на слоевете към неутронно-богатите ядра участващи в астрофизичния r-проц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0 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IA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С.Лалковс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lang w:val="bg-BG"/>
              </w:rPr>
              <w:t>Nuclear Structure of the Medium Mass Nuclei: Nuclear Mass Chain Evaluations for ENSD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 000 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The Royal Soci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P.M.Walk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 xml:space="preserve">N.Minkov, Zs.Podolyak, </w:t>
            </w:r>
            <w:r>
              <w:rPr>
                <w:b/>
                <w:bCs/>
                <w:u w:val="single"/>
                <w:lang w:val="bg-BG"/>
              </w:rPr>
              <w:t>S.Lalkov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9-20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someric states in regions of octupole collectivity and in neutron-rich nucle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 880 GB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„Научни изселдвания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.Л.Балабанс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 xml:space="preserve">34 участници, </w:t>
            </w:r>
            <w:r>
              <w:rPr>
                <w:b/>
                <w:bCs/>
                <w:u w:val="single"/>
                <w:lang w:val="bg-BG"/>
              </w:rPr>
              <w:t>С.Лалков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Развитие на Научната инфраструктура в Българиа за участие в изграждането на СПИРАЛ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6 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„Научни изселдвания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С.Лалковс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6-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Нарушени симетрии и еволюция на колективността при средно тежките ядра в рамките на модела IB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5 000 л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„Научни изселдвания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.Лалковс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 участ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6-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Изследване на еволюцията на ядрената колективност и вличнието на h11/2  интрудер орбитали в областта 40&lt;Z&lt;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~ 5 000 л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</w:t>
            </w:r>
            <w:r>
              <w:rPr>
                <w:lang w:val="bg-BG"/>
              </w:rPr>
              <w:t>Н</w:t>
            </w:r>
            <w:r>
              <w:rPr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симир Мите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0-20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Числени методи за подобряване на диагностиката и проследяването на онкологични заболявания в нуклеарната медицина (</w:t>
            </w:r>
            <w:r>
              <w:rPr>
                <w:lang w:val="en-US"/>
              </w:rPr>
              <w:t>NUMERICS</w:t>
            </w:r>
            <w:r>
              <w:rPr>
                <w:lang w:val="ru-RU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 000 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АН-</w:t>
            </w:r>
            <w:r>
              <w:rPr>
                <w:lang w:val="en-US"/>
              </w:rPr>
              <w:t>CNRS</w:t>
            </w:r>
            <w:r>
              <w:rPr>
                <w:lang w:val="bg-BG"/>
              </w:rPr>
              <w:t>(Фра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Korich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0</w:t>
            </w:r>
            <w:r>
              <w:rPr>
                <w:lang w:val="ru-RU"/>
              </w:rPr>
              <w:t>9</w:t>
            </w:r>
            <w:r>
              <w:rPr>
                <w:lang w:val="bg-BG"/>
              </w:rPr>
              <w:t>-20</w:t>
            </w:r>
            <w:r>
              <w:rPr>
                <w:lang w:val="ru-RU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дрена структура при високи ъглови моменти в масовата област А~190 и в актиниди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заимен об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. Ана Пройко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-20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US"/>
              </w:rPr>
              <w:t>Интегриран изследователски център – Изчислителни науки в микрос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5 000 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Н-Тай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.н.с. дтн Йовка Драгие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. Ана Пр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4-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-gap Modification of Defective Carbon Nanotubes Under a Transverse Electric Fiel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00 U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вроп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омисия FP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Матиас Сьоде (Холанди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. Ана Пр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4-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ординирана дейност на националните контактни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 0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роп. Комисия FP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Бригит Мюленбруг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Германи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. Ана Пр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5-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форма на жените в наук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000 EUR за българските участници (проектът бе на сума 2 500 000  EU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Европ.комисия FP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Марк Морисо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. Ана Пр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3-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нофору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 0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хн Иван Петков - ХФ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. Ана Пр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-20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тегриран изследователски цен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 800 000 л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ропейска комисия – FP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Тереза Бурке (Великобритани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. Ана Пройкова, гл.ас. д-р Стоян П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9-20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нометр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70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. Ана Пройко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7-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делиране в нанометрология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00 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ропейска комисия – FP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жефри Гордъ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 Ана Пр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7-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оретични и експериментални изследвания на формиране на въглеродни нанотръб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000 U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МОМН (Договор ДДВУ02/19, Конкурс „СТИМУЛИРАНЕ НА НАУЧНИТЕ ИЗСЛЕДВАНИЯ В ДЪРЖАВНИТЕ ВИСШИ УЧИЛИЩА” – 2010 г.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Колев, Димитър Иван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 доц. д-р Колев, Димитър Иванов (ръководител), доц. дфн Ценов, Румен Василев, доц. д-р Русинов, Илко Митков, асистент д-р Богомилов, Мариян Величков, д-р Ванкова-Кирилова, Галина Цветанова, д-р Караджов, Йордан Иванов, асистент-докторант  Вергилов, Васил Златилов, студент Матев, Росен Иванов, студент Арсов, Виктор Александров, студент Борисов, Кирил Бор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10-20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Експериментално изследване на свойствата на силно взаимодействаща материя и кварк глуонна плазма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0000лв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ОМН (Договор ДО 02/149/2009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доц. дфн Ценов, Румен Василе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2. доц. дфн Ценов, Румен Василев (ръководител),доц. д-р Колев, Димитър Иванов  доц. д-р Русинов, Илко Митков, асистент д-р Богомилов, Мариян Величков, д-р Ванкова-Кирилова, Галина Цветанова, д-р Караджов, Йордан Иванов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9-20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.Национално съфинансиране на научен проект "A High Intensity Oscillation Facility in Europe (EUROnu)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66 50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EC-FP7, GA 21237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доц. дфн Ценов, Румен Василе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доц. дфн Ценов, Румен Василев (ръководител),доц. д-р Колев, Димитър Иванов  доц. д-р Русинов, Илко Митков, асистент д-р Богомилов, Мариян Величков, д-р Ванкова-Кирилова, Галина Цветанова, д-р Караджов, Йордан Иван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9-20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A High Intensity Oscillation Facility in Europe (EUROnu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9800 eu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EC-FP7, GA 26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доц. дфн Ценов, Румен Василе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.доц. дфн Ценов, Румен Василев (ръководител),доц. д-р Колев, Димитър Иванов  доц. д-р Русинов, Илко Митков, асистент д-р Богомилов, Мариян Величков, д-р Ванкова-Кирилова, Галина Цветанова, студент Матев, Росен Иван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11-20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Advanced Infrastructures for Detectors at Accelerators (AID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1500 eu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Swiss National Science Foundation, project IB7320-1109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доц. дфн Ценов, Румен Василе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доц. дфн Ценов, Румен Василев (ръководител),доц. д-р Колев, Димитър Иванов  доц. д-р Русинов, Илко Митков, асистент д-р Богомилов, Мариян Величков, д-р Ванкова-Кирилова, Галина Цветанова, д-р Караджов, Йордан Иван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5-20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Joint Swiss-Bulgarian Project in Neutrino Physics (BUCHNEU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6220 CHF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Modernization of Education in Nuclear and Particle Physics - Swiss-Bulgarian Partnership (BUCHEDU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доц. дфн Ценов, Румен Василе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доц. дфн Ценов, Румен Василев (ръководител) и колектива на катедра "Атомна физика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5-20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Swiss National Science Foundation, project IB7420-1109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9810 CHF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FP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5-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Enabling Grids for E-sciencE (EGEE/EC-FP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00 ев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FP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5-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SEE – Grid/ EC-FP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0 ев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FP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ц. д-р Л. Ли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10-20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Parthnership for Advanced Computing in Europe (PRACE) EC – FP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0000евро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(2.3.6) Финансиране от договори от средства на ВУ 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4"/>
        <w:gridCol w:w="2568"/>
        <w:gridCol w:w="4536"/>
        <w:gridCol w:w="1418"/>
        <w:gridCol w:w="3969"/>
        <w:gridCol w:w="136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зложите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иран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У–Фз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В. Кожух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л.ас Венелин Валериев Кожухаров, доцент Леандър Борисов Литов, гл.ас Борислав Атанасов Павлов, докторант Милена Христова Дюлендарова, студент- магистър Иглика Веселинова Лесигярска, студент-бакалавър Христо Ботев К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Конструиране на детектори за фотони с енергия по-голяма от 5 GeV за експеримента NA62 в ЦЕР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 л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У-Фз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. Ли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Литов, Павлов, Петков, Кожух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bg-BG"/>
              </w:rPr>
              <w:t>Частично финансиране на научен форум „Trends in Particle Physics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 л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Г. Райнов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зучаване на колективните изовекторни състояния в ядра от масовата област </w:t>
            </w:r>
            <w:r>
              <w:rPr>
                <w:i/>
                <w:lang w:val="bg-BG"/>
              </w:rPr>
              <w:t>А=130</w:t>
            </w:r>
            <w:r>
              <w:rPr>
                <w:lang w:val="bg-BG"/>
              </w:rPr>
              <w:t xml:space="preserve"> във рамките на ядрен слоест мо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00 л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СУ/Университет на Кьол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Г. Райнов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udy of collective isovector valence-shell excitations in the mass A</w:t>
            </w:r>
            <w:r>
              <w:rPr>
                <w:rFonts w:eastAsia="Mathematica1;Symbol" w:cs="Mathematica1;Symbol" w:ascii="Mathematica1;Symbol" w:hAnsi="Mathematica1;Symbol"/>
                <w:lang w:val="en-US"/>
              </w:rPr>
              <w:t></w:t>
            </w:r>
            <w:r>
              <w:rPr>
                <w:lang w:val="en-US"/>
              </w:rPr>
              <w:t>120-140 regions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Times New Roman" w:ascii="Cambria Math;Times New Roman" w:hAnsi="Cambria Math;Times New Roman"/>
                <w:lang w:val="bg-BG"/>
              </w:rPr>
              <w:t>∼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2000 EU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/Университет на Кьол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Г. Райнов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fetime measurements of the 2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states in </w:t>
            </w:r>
            <w:r>
              <w:rPr>
                <w:vertAlign w:val="superscript"/>
                <w:lang w:val="en-US"/>
              </w:rPr>
              <w:t>140</w:t>
            </w:r>
            <w:r>
              <w:rPr>
                <w:lang w:val="en-US"/>
              </w:rPr>
              <w:t xml:space="preserve">Nd and </w:t>
            </w:r>
            <w:r>
              <w:rPr>
                <w:vertAlign w:val="superscript"/>
                <w:lang w:val="en-US"/>
              </w:rPr>
              <w:t>142</w:t>
            </w:r>
            <w:r>
              <w:rPr>
                <w:lang w:val="en-US"/>
              </w:rPr>
              <w:t>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Times New Roman" w:ascii="Cambria Math;Times New Roman" w:hAnsi="Cambria Math;Times New Roman"/>
                <w:lang w:val="bg-BG"/>
              </w:rPr>
              <w:t>∼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2000 EU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К.Гладни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dentification of the one-phonon MSS in 140Ba from an α-transfer reac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00 л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/Университет на Кьол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К.Гладни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dentification of the one-phonon mixed-symmetry 2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state in </w:t>
            </w:r>
            <w:r>
              <w:rPr>
                <w:vertAlign w:val="superscript"/>
                <w:lang w:val="en-US"/>
              </w:rPr>
              <w:t>140</w:t>
            </w:r>
            <w:r>
              <w:rPr>
                <w:lang w:val="en-US"/>
              </w:rPr>
              <w:t>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mbria Math;Times New Roman" w:ascii="Cambria Math;Times New Roman" w:hAnsi="Cambria Math;Times New Roman"/>
                <w:lang w:val="bg-BG"/>
              </w:rPr>
              <w:t>∼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2000 EU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/Университет на Кьол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К.Гладни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y of electromagnetic transition probabilities of the close to the X(5) critical point nucleus 182P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mbria Math;Times New Roman" w:ascii="Cambria Math;Times New Roman" w:hAnsi="Cambria Math;Times New Roman"/>
                <w:lang w:val="bg-BG"/>
              </w:rPr>
              <w:t>∼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2000 EU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НИ-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bookmarkStart w:id="19" w:name="OLE_LINK48"/>
            <w:bookmarkStart w:id="20" w:name="OLE_LINK47"/>
            <w:r>
              <w:rPr>
                <w:lang w:val="ru-RU"/>
              </w:rPr>
              <w:t xml:space="preserve">ст.н.с.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., Върбан Минков Савов, </w:t>
            </w:r>
            <w:r>
              <w:rPr>
                <w:lang w:val="bg-BG"/>
              </w:rPr>
              <w:t>дбн</w:t>
            </w:r>
            <w:bookmarkEnd w:id="19"/>
            <w:bookmarkEnd w:id="2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.н.с.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., Върбан Минков Савов, дб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 xml:space="preserve">ст.ас., д-р Елица Любомирова </w:t>
            </w:r>
            <w:r>
              <w:rPr>
                <w:lang w:val="ru-RU"/>
              </w:rPr>
              <w:t>П</w:t>
            </w:r>
            <w:r>
              <w:rPr>
                <w:lang w:val="ru-RU" w:eastAsia="en-US"/>
              </w:rPr>
              <w:t>авлов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.н.с. </w:t>
            </w:r>
            <w:r>
              <w:rPr/>
              <w:t>II</w:t>
            </w:r>
            <w:r>
              <w:rPr>
                <w:lang w:val="ru-RU"/>
              </w:rPr>
              <w:t xml:space="preserve"> ст., д.м., Миляна Спиридонова Чучк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н.с. І ст., Цветелина Райчова Стеф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-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ификация на биолуминесцентния АТФ-метод за оценка на количеството и жизнеността на  клетки в БЦЖ-вакс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22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НИ-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л.ас., д-р Елица Любомирова Пав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1" w:name="OLE_LINK52"/>
            <w:bookmarkStart w:id="22" w:name="OLE_LINK51"/>
            <w:bookmarkEnd w:id="21"/>
            <w:bookmarkEnd w:id="22"/>
            <w:r>
              <w:rPr>
                <w:lang w:val="ru-RU" w:eastAsia="en-US"/>
              </w:rPr>
              <w:t xml:space="preserve">гл.ас., д-р Елица Любомирова </w:t>
            </w:r>
            <w:r>
              <w:rPr>
                <w:lang w:val="ru-RU"/>
              </w:rPr>
              <w:t>П</w:t>
            </w:r>
            <w:r>
              <w:rPr>
                <w:lang w:val="ru-RU" w:eastAsia="en-US"/>
              </w:rPr>
              <w:t>авл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bookmarkStart w:id="23" w:name="OLE_LINK52"/>
            <w:bookmarkStart w:id="24" w:name="OLE_LINK51"/>
            <w:bookmarkEnd w:id="23"/>
            <w:bookmarkEnd w:id="24"/>
            <w:r>
              <w:rPr>
                <w:lang w:val="ru-RU"/>
              </w:rPr>
              <w:t>проф., дхн Тодор Георгиев Делигеорги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гл</w:t>
            </w:r>
            <w:r>
              <w:rPr>
                <w:bCs/>
                <w:lang w:val="ru-RU"/>
              </w:rPr>
              <w:t>. ас., докторант Стефка Стоянова Калоян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докторант  Недялко Юриев Лес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Синтез и изследване на физико-химичните характеристики на лофин и негови производни като нови хемилуминисцентни активатори в медико-биологичните изслед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НИ – 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н.с.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., Върбан Минков Савов, </w:t>
            </w:r>
            <w:r>
              <w:rPr>
                <w:lang w:val="bg-BG"/>
              </w:rPr>
              <w:t>дб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 д-р Ал. Грицков, Елица Павлова, Лилия Влади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0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ипсометрично и електрохимично изследване кинетиката на адсорбция на феритин и албумин върху златна повърхно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ко Руси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ногоканален амплитуден анализ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000  л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ко Руси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ногоканален амплитуден анализатор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60 л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“ Научни изследвания” на СУ “Св. Климент Охридски”, контракт №029/2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обромир Стефанов Пресия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обромир Пресиянов, Доц. д-р Людмил Цанков, ас. Красимир Митев, Т. Бошкова, П. Узунов, И. Димитрова, С. Георг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7-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следване на радиационния риск в изоставени общодостъпни подземни обек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20 л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“ Научни изследвания” на СУ “Св. Климент Охридски”, контракт №8/20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обромир Стефанов Пресия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обромир Пресиянов, , ас. Красимир Митев, Т. Бошкова, П. Узунов, И. Димитрова, С. Георг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-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етроспективни измервания на радон-222 в сгради чрез съхранявани в тях </w:t>
            </w:r>
            <w:r>
              <w:rPr>
                <w:lang w:val="en-US"/>
              </w:rPr>
              <w:t>CD</w:t>
            </w:r>
            <w:r>
              <w:rPr>
                <w:lang w:val="bg-BG"/>
              </w:rPr>
              <w:t xml:space="preserve"> и </w:t>
            </w:r>
            <w:r>
              <w:rPr>
                <w:lang w:val="en-US"/>
              </w:rPr>
              <w:t>DV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0</w:t>
            </w:r>
            <w:r>
              <w:rPr>
                <w:lang w:val="bg-BG"/>
              </w:rPr>
              <w:t xml:space="preserve"> л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Фонд “ Научни изследвания” на СУ “Св. Климент Охридски”, контракт №</w:t>
            </w:r>
            <w:r>
              <w:rPr>
                <w:lang w:val="en-US"/>
              </w:rPr>
              <w:t>142</w:t>
            </w:r>
            <w:r>
              <w:rPr>
                <w:lang w:val="bg-BG"/>
              </w:rPr>
              <w:t>/20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обромир Стефанов Пресия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обромир Пресиянов, , ас. Красимир Митев, Т. Бошкова, П. Узунов, И. Димитрова, С. Георг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-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Контролно-диагностични измервания на </w:t>
            </w:r>
            <w:r>
              <w:rPr>
                <w:lang w:val="en-US"/>
              </w:rPr>
              <w:t>222Rn</w:t>
            </w:r>
            <w:r>
              <w:rPr>
                <w:lang w:val="bg-BG"/>
              </w:rPr>
              <w:t xml:space="preserve"> за целите на техническите мероприятия за снижаване на концентрациите му в сг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00 л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“ Научни изследвания” на СУ “Св. Климент Охридски”, контракт №202/2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обромир Стефанов Пресия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обромир Пресиянов, , ас. Красимир Митев, Т. Бошкова, П. Узунов, И. Димитрова, С. Георг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етоди за измерване на 222</w:t>
            </w:r>
            <w:r>
              <w:rPr>
                <w:lang w:val="en-US"/>
              </w:rPr>
              <w:t>Rn</w:t>
            </w:r>
            <w:r>
              <w:rPr>
                <w:lang w:val="bg-BG"/>
              </w:rPr>
              <w:t xml:space="preserve"> във водна среда и в почвен газ чрез абсорбция в поликарбона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60 л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“ Научни изследвания” на СУ “Св. Климент Охридски”, контракт №8/20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обромир Стефанов Пресия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обромир Пресиянов, , ас. Красимир Митев, Т. Бошкова, П. Узунов, И. Димитрова, С. Георг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работване и тестване на метод за ретродпективни измервания на торон (220</w:t>
            </w:r>
            <w:r>
              <w:rPr>
                <w:lang w:val="en-US"/>
              </w:rPr>
              <w:t>Rn</w:t>
            </w:r>
            <w:r>
              <w:rPr>
                <w:lang w:val="bg-BG"/>
              </w:rPr>
              <w:t xml:space="preserve">) чрез </w:t>
            </w:r>
            <w:r>
              <w:rPr>
                <w:lang w:val="en-US"/>
              </w:rPr>
              <w:t>CD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DV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00 л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онд “ Научни изследвания” на СУ “Св. Климент Охридски”,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симир Мит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работване на метод за наслагване и анализ на изображения от компютърна томография на сърдечна дейно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00 л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онд “ Научни изследвания” на СУ “Св. Климент Охридски”,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симир Мит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1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-201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Разработване на нови модули към Монте Карло кода за позитронно-емисионна томография </w:t>
            </w:r>
            <w:r>
              <w:rPr>
                <w:lang w:val="en-US"/>
              </w:rPr>
              <w:t>egs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p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>
                <w:lang w:val="bg-BG"/>
              </w:rPr>
              <w:t>00 л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онд “ Научни изследвания” на СУ “Св. Климент Охридски”,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симир Мит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</w:t>
            </w:r>
            <w:r>
              <w:rPr>
                <w:lang w:val="en-US"/>
              </w:rPr>
              <w:t>09</w:t>
            </w:r>
            <w:r>
              <w:rPr>
                <w:lang w:val="bg-BG"/>
              </w:rPr>
              <w:t>-201</w:t>
            </w:r>
            <w:r>
              <w:rPr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Монте Карл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имулации на позитронно-емисионна томография (ПЕТ)- разработка и моделиране на ПЕТ на реални пациен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00 л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онд “ Научни изследвания” на СУ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 Ана Прой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ar-SA"/>
              </w:rPr>
              <w:t>Теоретично и експериментално изучаване на нанотръби под действие на външно електрично по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онд “ Научни изследвания” на СУ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 Ана Прой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ar-SA"/>
              </w:rPr>
            </w:pPr>
            <w:r>
              <w:rPr>
                <w:lang w:val="bg-BG"/>
              </w:rPr>
              <w:t>Получаване и фундаментален анализ на фулеренни структури</w:t>
            </w:r>
            <w:r>
              <w:rPr>
                <w:lang w:val="ru-RU"/>
              </w:rPr>
              <w:t>. Влияние на електричното и магнитното  поле върху свойствата на нанотръби и наноклъстер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“ Научни изследвания” на 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. Ли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азработване на детектор за ПЕТ, базиран на </w:t>
            </w:r>
            <w:r>
              <w:rPr>
                <w:lang w:val="en-US"/>
              </w:rPr>
              <w:t>RP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“ Научни изследвания” на 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тегриран изследователски център по компютърни науки в микрос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“ Научни изследвания” на 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имулация и анализ на комплексни систе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 “ Научни изследвания” на 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иртуален скрининг и компютърна симулация за разработка на лекарствени препара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bg-BG"/>
        </w:rPr>
        <w:t xml:space="preserve">Относителни дялове на финансиране от договори с външни възложители от страната и чужбина 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"/>
        <w:gridCol w:w="1260"/>
        <w:gridCol w:w="8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bg-BG"/>
              </w:rPr>
            </w:pPr>
            <w:r>
              <w:rPr>
                <w:lang w:val="bg-BG"/>
              </w:rPr>
              <w:t>АФвънш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страна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носителен дял на финансиране от средства на ВУ (бюджетни и други собствени приходи)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25"/>
        <w:gridCol w:w="1075"/>
        <w:gridCol w:w="104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(3.2.2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bg-BG"/>
        </w:rPr>
      </w:pPr>
      <w:r>
        <w:rPr>
          <w:lang w:val="bg-BG"/>
        </w:rPr>
        <w:t>Относителен дял на хабилитираните преподаватели на ОТД от научно-преподавателския състав на ВУ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25"/>
        <w:gridCol w:w="1075"/>
        <w:gridCol w:w="104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редна възраст на хабилитираните преподаватели от научно-преподавателския състав на ВУ, в т.ч. на преподавателите на ОТД</w:t>
      </w:r>
    </w:p>
    <w:tbl>
      <w:tblPr>
        <w:tblW w:w="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57"/>
        <w:gridCol w:w="625"/>
        <w:gridCol w:w="152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а възрас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а възрас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>Относителен дял на доктори на науките на ОТД от хабилитирания научно-преподавателски състав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(3.2.4)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ъотношение на обучаващи се докторанти спрямо броя на хабилитираните  преподаватели във ВУ (средно през последните 5 години)</w:t>
      </w:r>
    </w:p>
    <w:tbl>
      <w:tblPr>
        <w:tblW w:w="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65"/>
        <w:gridCol w:w="1859"/>
        <w:gridCol w:w="12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докторан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прподава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нош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ъотношение на успешно завършилите докторантура спрямо броя на обучаваните докторанти през последните 5 години</w:t>
      </w:r>
    </w:p>
    <w:tbl>
      <w:tblPr>
        <w:tblW w:w="6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45"/>
        <w:gridCol w:w="2102"/>
        <w:gridCol w:w="12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защитили докторан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 докторан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нош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(3.3.1) Учебни лаборатории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0"/>
        <w:gridCol w:w="1260"/>
        <w:gridCol w:w="1530"/>
        <w:gridCol w:w="1080"/>
        <w:gridCol w:w="1980"/>
        <w:gridCol w:w="2970"/>
        <w:gridCol w:w="2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ни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подават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обучавани студен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зика на елементарните частиц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В36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еандър Лит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еандър Литов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Борислав Павл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Венелин Кожухар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 xml:space="preserve">Физика на елементарните частици и </w:t>
            </w:r>
            <w:r>
              <w:rPr>
                <w:lang w:val="en-US"/>
              </w:rPr>
              <w:t>Grid</w:t>
            </w:r>
            <w:r>
              <w:rPr>
                <w:lang w:val="bg-BG"/>
              </w:rPr>
              <w:t xml:space="preserve">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В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еандър Ли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еандър Литов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Борислав Павлов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Венелин Кожухар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ютърен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А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еандър Ли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еандър Литов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Борислав Павлов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Венелин Кожухаров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з. д-р П. Пет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Я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317/А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 м</w:t>
            </w:r>
            <w:r>
              <w:rPr>
                <w:vertAlign w:val="superscript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Райнов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К.Гладни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фн. Р. Це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Ко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Ст. Лалков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. Пис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К.Гладниш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В.Кожуха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Б.Пав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М. Богоми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студенти от трети 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дицинска физ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офиз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тология на Биомембра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В </w:t>
            </w:r>
            <w:r>
              <w:rPr>
                <w:lang w:val="en-U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гл.ас., д-р Елица Любомирова </w:t>
            </w:r>
            <w:r>
              <w:rPr>
                <w:lang w:val="ru-RU"/>
              </w:rPr>
              <w:t>П</w:t>
            </w:r>
            <w:r>
              <w:rPr>
                <w:lang w:val="ru-RU" w:eastAsia="en-US"/>
              </w:rPr>
              <w:t>авлов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bookmarkStart w:id="25" w:name="OLE_LINK63"/>
            <w:bookmarkStart w:id="26" w:name="OLE_LINK62"/>
            <w:bookmarkEnd w:id="25"/>
            <w:bookmarkEnd w:id="26"/>
            <w:r>
              <w:rPr>
                <w:lang w:val="bg-BG"/>
              </w:rPr>
              <w:t>гл.ас. д-р Елица Любомирова Павлова</w:t>
            </w:r>
          </w:p>
          <w:p>
            <w:pPr>
              <w:pStyle w:val="Normal"/>
              <w:rPr>
                <w:lang w:val="bg-BG"/>
              </w:rPr>
            </w:pPr>
            <w:bookmarkStart w:id="27" w:name="OLE_LINK63"/>
            <w:bookmarkStart w:id="28" w:name="OLE_LINK62"/>
            <w:bookmarkEnd w:id="27"/>
            <w:bookmarkEnd w:id="28"/>
            <w:r>
              <w:rPr>
                <w:lang w:val="bg-BG"/>
              </w:rPr>
              <w:t>гл.ас. д-р Валери Костадинов Коч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Биосенз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28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bookmarkStart w:id="29" w:name="OLE_LINK60"/>
            <w:bookmarkStart w:id="30" w:name="OLE_LINK59"/>
            <w:r>
              <w:rPr>
                <w:lang w:val="bg-BG"/>
              </w:rPr>
              <w:t>гл.ас. д-р Валери Костадинов Кочев</w:t>
            </w:r>
            <w:bookmarkEnd w:id="29"/>
            <w:bookmarkEnd w:id="30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Валери Костадинов Коч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офизика на биомембра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28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Валери Костадинов Коче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bookmarkStart w:id="31" w:name="OLE_LINK57"/>
            <w:bookmarkStart w:id="32" w:name="OLE_LINK58"/>
            <w:r>
              <w:rPr>
                <w:lang w:val="bg-BG"/>
              </w:rPr>
              <w:t>гл.ас. д-р Валери Костадинов Кочев</w:t>
            </w:r>
            <w:bookmarkEnd w:id="31"/>
            <w:bookmarkEnd w:id="32"/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Елица Любомирова Павл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дрена е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29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м</w:t>
            </w:r>
            <w:r>
              <w:rPr>
                <w:vertAlign w:val="superscript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. Русин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. Руси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 средногодиш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зиметрия и лъче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Пресиян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бромир Пресиянов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Красимир Мит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ма спектр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Пресиян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трология на йонизиращите лъ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К. Мите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Красимир Мит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ртуален компю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т.ф-т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расен Стефан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.Пройкова, д-р Х. Илиев, гл.ас.д-р С. Пи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3.3.1) Научни лаборатории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94"/>
        <w:gridCol w:w="1450"/>
        <w:gridCol w:w="677"/>
        <w:gridCol w:w="3629"/>
        <w:gridCol w:w="4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ботни мес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атур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зика на елементарните част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В36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еандър Лит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Апаратура за разработка и тестове на детектори на високоенергетично йонизиращо лъчение, радиоактивен източник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пютр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 xml:space="preserve">Физика на елементарните частици и </w:t>
            </w:r>
            <w:r>
              <w:rPr>
                <w:lang w:val="en-US"/>
              </w:rPr>
              <w:t>Grid</w:t>
            </w:r>
            <w:r>
              <w:rPr>
                <w:lang w:val="bg-BG"/>
              </w:rPr>
              <w:t xml:space="preserve"> технолог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В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Леандър Лит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rid</w:t>
            </w:r>
            <w:r>
              <w:rPr>
                <w:lang w:val="bg-BG"/>
              </w:rPr>
              <w:t xml:space="preserve"> кластер (120 </w:t>
            </w:r>
            <w:r>
              <w:rPr>
                <w:lang w:val="en-US"/>
              </w:rPr>
              <w:t>CPU</w:t>
            </w:r>
            <w:r>
              <w:rPr>
                <w:lang w:val="bg-BG"/>
              </w:rPr>
              <w:t xml:space="preserve">), компютърна ферма (96 </w:t>
            </w:r>
            <w:r>
              <w:rPr>
                <w:lang w:val="en-US"/>
              </w:rPr>
              <w:t>CPU</w:t>
            </w:r>
            <w:r>
              <w:rPr>
                <w:lang w:val="bg-BG"/>
              </w:rPr>
              <w:t>), оборудвани работни места за анализ на експериментални данни.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CMS център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дрена струк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3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Райнов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К. Гладниш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пютъри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Intel Core 2 -2.2GHz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Intel Core 2 -2.2GHz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Intel Pentium 3 – 3GHz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Intel Quad 2.4GHz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>Принтер:</w:t>
            </w:r>
            <w:r>
              <w:rPr>
                <w:lang w:val="en-US"/>
              </w:rPr>
              <w:t xml:space="preserve"> Cannon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Ядрена струк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В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гл.ас.д-р С.Лалковс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омпютъри: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thlon 1.2GHz; Duron 800 MHz; Elitegroup; HP, ASSUS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bg-BG"/>
              </w:rPr>
              <w:t>Принтери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HP Laser Jet P2015dn; Lexmark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>Аапаратура</w:t>
            </w:r>
            <w:r>
              <w:rPr>
                <w:lang w:val="en-US"/>
              </w:rPr>
              <w:t xml:space="preserve"> за измерване на времена на живот по метода на забваените съвпадени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Биосензор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28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Валери Костадинов Коче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</w:t>
            </w:r>
            <w:r>
              <w:rPr>
                <w:lang w:val="bg-BG"/>
              </w:rPr>
              <w:t xml:space="preserve"> – метъ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лтр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тразвуков дезинтеграт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роскоп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дицинска физика, Биофизика, Патология на биомембрани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Елица Павло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-</w:t>
            </w:r>
            <w:r>
              <w:rPr>
                <w:lang w:val="bg-BG"/>
              </w:rPr>
              <w:t>мет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нометъ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ктрофотометър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офизика на биомембрани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28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илия Страхилова Владим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уминометъ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стема за чиста во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ярометър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дрена и физическа електро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26/В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м</w:t>
            </w:r>
            <w:r>
              <w:rPr>
                <w:vertAlign w:val="superscript"/>
                <w:lang w:val="bg-BG"/>
              </w:rPr>
              <w:t xml:space="preserve">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ц.</w:t>
            </w:r>
            <w:r>
              <w:rPr>
                <w:lang w:val="bg-BG"/>
              </w:rPr>
              <w:t xml:space="preserve"> д-р Илко Русин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ктронна измервателна апаратура; вакуумна инсталация за висок вакуум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универсален вакуумен пост, спектрофотометри (2)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зиметрия и Лъчезащ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Добромир Стефанов Пресиянов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ама-спектрометрична система </w:t>
            </w:r>
            <w:r>
              <w:rPr>
                <w:lang w:val="fr-FR"/>
              </w:rPr>
              <w:t>ORTEC</w:t>
            </w:r>
            <w:r>
              <w:rPr>
                <w:lang w:val="bg-BG"/>
              </w:rPr>
              <w:t xml:space="preserve"> за нискофонова гама-спектрометрия със свръхчист германиев детектор, Нискофонова система за измерване на обемната активност на радон във въздух и води, Системи за химично и електрохимично ецване на твърдотелни диелектрични детектори на следи, Системи за оптично и автоматично броене на трекове в твърдотелни диелектрични детектори на следи, Компютри за Монте Карло симулации на транспорт на йонизиращи лъчения във веществото, Преносими радиометри и дозиметри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трология на йонизиращите лъ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К. Мите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редства за измерване на радиоактивност 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делиране на физични процес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фр Ана Пройкова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кална мрежа с 6 работни станции, 2 принтера, 3 лаптопа, комуникационни възли, WiFi, интерактивна дъска за обучени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(3.3.1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Аудиторна и лабораторна площ за учебна заетост в кв.м. на 1 студент (средно приравнен  брой)</w:t>
      </w:r>
    </w:p>
    <w:tbl>
      <w:tblPr>
        <w:tblW w:w="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77"/>
        <w:gridCol w:w="1457"/>
        <w:gridCol w:w="12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студен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нош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Брой работни места за аудиторна и лабораторна работа на 100 студенти (средно приравнен  брой)</w:t>
      </w:r>
    </w:p>
    <w:tbl>
      <w:tblPr>
        <w:tblW w:w="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69"/>
        <w:gridCol w:w="1457"/>
        <w:gridCol w:w="261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мес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студен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ношение на 100 студен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0</w:t>
            </w:r>
            <w:r>
              <w:rPr>
                <w:lang w:val="bg-BG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bg-BG"/>
        </w:rPr>
      </w:pPr>
      <w:r>
        <w:rPr>
          <w:lang w:val="bg-BG"/>
        </w:rPr>
        <w:t>Лабораторна площ за изследователска дейност в кв.м на 1 преподавател на ОТД</w:t>
      </w:r>
    </w:p>
    <w:tbl>
      <w:tblPr>
        <w:tblW w:w="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16"/>
        <w:gridCol w:w="1948"/>
        <w:gridCol w:w="12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пло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преподава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нош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Характеристика на друга специфична учебна баз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(3.4.2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bg-BG"/>
        </w:rPr>
      </w:pPr>
      <w:r>
        <w:rPr>
          <w:lang w:val="bg-BG"/>
        </w:rPr>
        <w:t xml:space="preserve">Относителен дял на преподавателите във ВУ, участвали в национални проекти </w:t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98"/>
        <w:gridCol w:w="1476"/>
        <w:gridCol w:w="12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преподавател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вали в проек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подава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нош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.88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bg-BG"/>
        </w:rPr>
      </w:pPr>
      <w:r>
        <w:rPr>
          <w:lang w:val="bg-BG"/>
        </w:rPr>
        <w:t xml:space="preserve">Относителен дял на преподавателите във ВУ, участвали в международни проекти </w:t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98"/>
        <w:gridCol w:w="1476"/>
        <w:gridCol w:w="12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преподавател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вали в проек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подава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нош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0.76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(3.4.3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bg-BG"/>
        </w:rPr>
      </w:pPr>
      <w:r>
        <w:rPr>
          <w:lang w:val="bg-BG"/>
        </w:rPr>
        <w:t>Брой творчески командировки и специализации в чужбина на 1 преподавател</w:t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15"/>
        <w:gridCol w:w="1476"/>
        <w:gridCol w:w="12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командиров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 специ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подава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нош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7,47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носителен дял на студенти (бакалаври и магистри), обучаващи се по европейските програми за обмен на студенти</w:t>
      </w:r>
    </w:p>
    <w:tbl>
      <w:tblPr>
        <w:tblW w:w="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30"/>
        <w:gridCol w:w="1075"/>
        <w:gridCol w:w="12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студент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учаващи се в прогр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уден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нош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22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носителен дял на докторанти, обучаващи се по съвместни проекти с чуждестранни университети и организации</w:t>
      </w:r>
    </w:p>
    <w:tbl>
      <w:tblPr>
        <w:tblW w:w="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08"/>
        <w:gridCol w:w="1075"/>
        <w:gridCol w:w="12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д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студент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ващи в проек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бщ брой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уден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нош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А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Вътрешни съобщен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62"/>
        <w:gridCol w:w="37"/>
        <w:gridCol w:w="4744"/>
        <w:gridCol w:w="15"/>
        <w:gridCol w:w="2813"/>
        <w:gridCol w:w="810"/>
        <w:gridCol w:w="900"/>
        <w:gridCol w:w="970"/>
        <w:gridCol w:w="25"/>
      </w:tblGrid>
      <w:tr>
        <w:trPr>
          <w:trHeight w:val="8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S. Choubey,…, </w:t>
            </w:r>
            <w:r>
              <w:rPr>
                <w:b/>
                <w:bCs/>
                <w:color w:val="339966"/>
                <w:u w:val="single"/>
                <w:lang w:val="da-DK"/>
              </w:rPr>
              <w:t>R.Matev</w:t>
            </w:r>
            <w:r>
              <w:rPr>
                <w:lang w:val="da-DK"/>
              </w:rPr>
              <w:t>,…</w:t>
            </w:r>
            <w:r>
              <w:rPr>
                <w:b/>
                <w:bCs/>
                <w:u w:val="single"/>
                <w:lang w:val="da-DK"/>
              </w:rPr>
              <w:t>Y. Karadzhov</w:t>
            </w:r>
            <w:r>
              <w:rPr>
                <w:lang w:val="da-DK"/>
              </w:rPr>
              <w:t>,…</w:t>
            </w:r>
            <w:r>
              <w:rPr>
                <w:b/>
                <w:bCs/>
                <w:u w:val="single"/>
                <w:lang w:val="da-DK"/>
              </w:rPr>
              <w:t>R.Tsenov</w:t>
            </w:r>
            <w:r>
              <w:rPr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et a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nternational Design Study for the Neutrino Factory, Interim Design Report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www.ids-nf.org/wiki/FrontPage/Documentation/IDR</w:t>
              </w:r>
            </w:hyperlink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DS-NF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71 p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>
          <w:trHeight w:val="8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val="en-US"/>
              </w:rPr>
            </w:pPr>
            <w:r>
              <w:rPr>
                <w:lang w:val="bg-BG"/>
              </w:rPr>
              <w:t xml:space="preserve">M.G. Catanesi, ..., </w:t>
            </w:r>
            <w:r>
              <w:rPr>
                <w:rStyle w:val="StrongEmphasis"/>
                <w:u w:val="single"/>
                <w:lang w:val="bg-BG"/>
              </w:rPr>
              <w:t>M. Bogomilov</w:t>
            </w:r>
            <w:r>
              <w:rPr>
                <w:rStyle w:val="StrongEmphasis"/>
                <w:lang w:val="bg-BG"/>
              </w:rPr>
              <w:t xml:space="preserve">, ..., </w:t>
            </w:r>
            <w:r>
              <w:rPr>
                <w:rStyle w:val="StrongEmphasis"/>
                <w:u w:val="single"/>
                <w:lang w:val="bg-BG"/>
              </w:rPr>
              <w:t>D. Kolev</w:t>
            </w:r>
            <w:r>
              <w:rPr>
                <w:rStyle w:val="StrongEmphasis"/>
                <w:b w:val="false"/>
                <w:bCs w:val="false"/>
                <w:lang w:val="bg-BG"/>
              </w:rPr>
              <w:t>,</w:t>
            </w:r>
            <w:r>
              <w:rPr>
                <w:rStyle w:val="StrongEmphasis"/>
                <w:b w:val="false"/>
                <w:bCs w:val="false"/>
                <w:lang w:val="en-US"/>
              </w:rPr>
              <w:t>…</w:t>
            </w:r>
            <w:r>
              <w:rPr>
                <w:rStyle w:val="StrongEmphasis"/>
                <w:u w:val="single"/>
                <w:lang w:val="bg-BG"/>
              </w:rPr>
              <w:t xml:space="preserve"> R. Tsenov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lang w:val="en-US"/>
              </w:rPr>
              <w:t>et al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</w:rPr>
              <w:t>Momentum scale in the HARP TPC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P-MEMO-07-001, arXiv:0709.28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M.Bonesini, </w:t>
            </w:r>
            <w:r>
              <w:rPr>
                <w:b/>
                <w:u w:val="single"/>
                <w:lang w:val="en-US"/>
              </w:rPr>
              <w:t>M.Bogomilov</w:t>
            </w:r>
            <w:r>
              <w:rPr>
                <w:lang w:val="en-US"/>
              </w:rPr>
              <w:t xml:space="preserve">, J.S.Graulich, V.Verguilov, </w:t>
            </w:r>
            <w:r>
              <w:rPr>
                <w:b/>
                <w:bCs/>
                <w:color w:val="FF6600"/>
                <w:u w:val="single"/>
                <w:lang w:val="en-US"/>
              </w:rPr>
              <w:t>Y.Karadzhov</w:t>
            </w:r>
            <w:r>
              <w:rPr>
                <w:b/>
                <w:u w:val="single"/>
                <w:lang w:val="en-US"/>
              </w:rPr>
              <w:t>, R.Tsenov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udy of the MICE TOF prototypes performance at the BTF test bea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CE-NOTE-DET-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 xml:space="preserve">R. Bertoni, </w:t>
            </w:r>
            <w:r>
              <w:rPr>
                <w:b/>
                <w:u w:val="single"/>
                <w:lang w:val="nl-NL"/>
              </w:rPr>
              <w:t>M. Bogomilov</w:t>
            </w:r>
            <w:r>
              <w:rPr>
                <w:lang w:val="nl-NL"/>
              </w:rPr>
              <w:t xml:space="preserve">, M. Bonesini, A. de Bari, G. Cecchet, </w:t>
            </w:r>
            <w:r>
              <w:rPr>
                <w:b/>
                <w:bCs/>
                <w:u w:val="single"/>
                <w:lang w:val="nl-NL"/>
              </w:rPr>
              <w:t>Y. Karadzhov</w:t>
            </w:r>
            <w:r>
              <w:rPr>
                <w:lang w:val="nl-NL"/>
              </w:rPr>
              <w:t xml:space="preserve">, D. Orestano, F. Pastore, L. Tortora and </w:t>
            </w:r>
            <w:r>
              <w:rPr>
                <w:b/>
                <w:u w:val="single"/>
                <w:lang w:val="nl-NL"/>
              </w:rPr>
              <w:t>R. Tsenov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nalysis of PID detectors (TOF and KL) performances in the MICE 2010 ru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CE-NOTE-DET-3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rPr>
                <w:lang w:val="da-DK"/>
              </w:rPr>
            </w:pPr>
            <w:r>
              <w:rPr>
                <w:lang w:val="da-DK"/>
              </w:rPr>
              <w:t>N. Antoniou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udy of hadron production in collisions of protons and nuclei at the CERN SP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ERN-SPSC-2006-00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CERN-SPSC-P-329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rPr>
                <w:lang w:val="da-DK"/>
              </w:rPr>
            </w:pPr>
            <w:r>
              <w:rPr>
                <w:lang w:val="da-DK"/>
              </w:rPr>
              <w:t>N. Antoniou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udy of hadron production in hadron nucleus and nucleus nucleus collisions at the CERN SP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ERN-SPSC-2006-034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CERN-SPSC-P-33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rPr>
                <w:lang w:val="da-DK"/>
              </w:rPr>
            </w:pPr>
            <w:r>
              <w:rPr>
                <w:lang w:val="da-DK"/>
              </w:rPr>
              <w:t>N. Antoniou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urther information requested in the proposal review proce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CERN-SPSC-2007-019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ERN-SPSC-P-33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da-DK"/>
              </w:rPr>
              <w:t>N. Abgrall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port from the NA61/SHINE pilot run performed in October 2007. Addendum-3 to the proposal P3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ERN-SPSC-2007-033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CERN-SPSC-P-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da-DK"/>
              </w:rPr>
              <w:t>N. Abgrall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port from the NA61/SHINE experiment at the CERN SP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ERN-OPEN-2008-0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CERN-ANNUAL-REPORT-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da-DK"/>
              </w:rPr>
              <w:t>N. Abgrall,…,</w:t>
            </w:r>
            <w:r>
              <w:rPr>
                <w:b/>
                <w:u w:val="single"/>
                <w:lang w:val="da-DK"/>
              </w:rPr>
              <w:t>D. Kolev</w:t>
            </w:r>
            <w:r>
              <w:rPr>
                <w:lang w:val="da-DK"/>
              </w:rPr>
              <w:t>,…,</w:t>
            </w:r>
            <w:r>
              <w:rPr>
                <w:b/>
                <w:u w:val="single"/>
                <w:lang w:val="da-DK"/>
              </w:rPr>
              <w:t>R. Tsenov</w:t>
            </w:r>
            <w:r>
              <w:rPr>
                <w:i/>
                <w:iCs/>
                <w:lang w:val="da-DK"/>
              </w:rPr>
              <w:t xml:space="preserve"> et al.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ibration and analysis of the 2007 da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ERN-SPSC-2008-018, </w:t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ERN-SPSC-SR-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7E0021"/>
                <w:lang w:val="bg-BG"/>
              </w:rPr>
            </w:pPr>
            <w:r>
              <w:rPr>
                <w:color w:val="7E0021"/>
                <w:lang w:val="en-US"/>
              </w:rPr>
              <w:t>K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Hadynska</w:t>
            </w:r>
            <w:r>
              <w:rPr>
                <w:color w:val="7E0021"/>
                <w:lang w:val="bg-BG"/>
              </w:rPr>
              <w:t>-</w:t>
            </w:r>
            <w:r>
              <w:rPr>
                <w:color w:val="7E0021"/>
                <w:lang w:val="en-US"/>
              </w:rPr>
              <w:t>Klek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D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Balabanski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M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Cemala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E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Clement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A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Dijon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A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K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Gourishetty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M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Kicinska</w:t>
            </w:r>
            <w:r>
              <w:rPr>
                <w:color w:val="7E0021"/>
                <w:lang w:val="bg-BG"/>
              </w:rPr>
              <w:t>-</w:t>
            </w:r>
            <w:r>
              <w:rPr>
                <w:color w:val="7E0021"/>
                <w:lang w:val="en-US"/>
              </w:rPr>
              <w:t>Habior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M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Kisielinski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b/>
                <w:bCs/>
                <w:color w:val="7E0021"/>
                <w:u w:val="single"/>
                <w:lang w:val="en-US"/>
              </w:rPr>
              <w:t>S</w:t>
            </w:r>
            <w:r>
              <w:rPr>
                <w:b/>
                <w:bCs/>
                <w:color w:val="7E0021"/>
                <w:u w:val="single"/>
                <w:lang w:val="bg-BG"/>
              </w:rPr>
              <w:t>.</w:t>
            </w:r>
            <w:r>
              <w:rPr>
                <w:b/>
                <w:bCs/>
                <w:color w:val="7E0021"/>
                <w:u w:val="single"/>
                <w:lang w:val="en-US"/>
              </w:rPr>
              <w:t>Kisyov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M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Kmiecik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M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Kowalczyk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b/>
                <w:bCs/>
                <w:color w:val="7E0021"/>
                <w:u w:val="single"/>
                <w:lang w:val="en-US"/>
              </w:rPr>
              <w:t>S</w:t>
            </w:r>
            <w:r>
              <w:rPr>
                <w:b/>
                <w:bCs/>
                <w:color w:val="7E0021"/>
                <w:u w:val="single"/>
                <w:lang w:val="bg-BG"/>
              </w:rPr>
              <w:t>.</w:t>
            </w:r>
            <w:r>
              <w:rPr>
                <w:b/>
                <w:bCs/>
                <w:color w:val="7E0021"/>
                <w:u w:val="single"/>
                <w:lang w:val="en-US"/>
              </w:rPr>
              <w:t>Lalkovski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A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Madaj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W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Meczynski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M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Moszynski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PJ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Napriokowski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D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A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Pietak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J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Srebrny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L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Swiderski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D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Wolski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K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Wrzosek</w:t>
            </w:r>
            <w:r>
              <w:rPr>
                <w:color w:val="7E0021"/>
                <w:lang w:val="bg-BG"/>
              </w:rPr>
              <w:t>-</w:t>
            </w:r>
            <w:r>
              <w:rPr>
                <w:color w:val="7E0021"/>
                <w:lang w:val="en-US"/>
              </w:rPr>
              <w:t>Lipska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M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Zielinska</w:t>
            </w:r>
            <w:r>
              <w:rPr>
                <w:color w:val="7E0021"/>
                <w:lang w:val="bg-BG"/>
              </w:rPr>
              <w:t xml:space="preserve">, </w:t>
            </w:r>
            <w:r>
              <w:rPr>
                <w:color w:val="7E0021"/>
                <w:lang w:val="en-US"/>
              </w:rPr>
              <w:t>M</w:t>
            </w:r>
            <w:r>
              <w:rPr>
                <w:color w:val="7E0021"/>
                <w:lang w:val="bg-BG"/>
              </w:rPr>
              <w:t>.</w:t>
            </w:r>
            <w:r>
              <w:rPr>
                <w:color w:val="7E0021"/>
                <w:lang w:val="en-US"/>
              </w:rPr>
              <w:t>Zieblinski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color w:val="7E0021"/>
              </w:rPr>
            </w:pPr>
            <w:r>
              <w:rPr>
                <w:color w:val="7E0021"/>
              </w:rPr>
              <w:t>In-beam investigations of the proeperries of LaBr3 detecto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E0021"/>
                <w:sz w:val="22"/>
              </w:rPr>
            </w:pPr>
            <w:r>
              <w:rPr>
                <w:color w:val="7E0021"/>
                <w:sz w:val="22"/>
              </w:rPr>
              <w:t>HIL Annual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E0021"/>
                <w:sz w:val="22"/>
                <w:lang w:val="de-DE"/>
              </w:rPr>
            </w:pPr>
            <w:r>
              <w:rPr>
                <w:b/>
                <w:color w:val="7E0021"/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Забележка: Броят на обучаващите се докторанти е по-голям от сумата в таблица 2.1.2, защото са включени и докторантите под ръководството на доц. Д. Балабански</w:t>
      </w:r>
    </w:p>
    <w:sectPr>
      <w:footerReference w:type="default" r:id="rId88"/>
      <w:type w:val="nextPage"/>
      <w:pgSz w:orient="landscape" w:w="16838" w:h="11906"/>
      <w:pgMar w:left="510" w:right="454" w:gutter="0" w:header="0" w:top="862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Mathematica1">
    <w:altName w:val="Symbol"/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ambria Math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888" w:leader="none"/>
      </w:tabs>
      <w:autoSpaceDE w:val="false"/>
      <w:outlineLvl w:val="4"/>
    </w:pPr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tion">
    <w:name w:val="citation"/>
    <w:basedOn w:val="DefaultParagraphFont"/>
    <w:qFormat/>
    <w:rPr>
      <w:rFonts w:cs="Times New Roman"/>
    </w:rPr>
  </w:style>
  <w:style w:type="character" w:styleId="Journal">
    <w:name w:val="journal"/>
    <w:basedOn w:val="DefaultParagraphFont"/>
    <w:qFormat/>
    <w:rPr>
      <w:rFonts w:cs="Times New Roman"/>
    </w:rPr>
  </w:style>
  <w:style w:type="character" w:styleId="Hit">
    <w:name w:val="hit"/>
    <w:basedOn w:val="DefaultParagraphFont"/>
    <w:qFormat/>
    <w:rPr>
      <w:rFonts w:cs="Times New Roman"/>
    </w:rPr>
  </w:style>
  <w:style w:type="character" w:styleId="Contenttypefile">
    <w:name w:val="contenttype-fi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ign1">
    <w:name w:val="align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TextBodyIndent">
    <w:name w:val="Body Text Indent"/>
    <w:basedOn w:val="Normal"/>
    <w:pPr>
      <w:ind w:left="8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40" w:hanging="65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40" w:hanging="659"/>
    </w:pPr>
    <w:rPr>
      <w:sz w:val="24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paper">
    <w:name w:val="Title of paper"/>
    <w:basedOn w:val="Heading1"/>
    <w:qFormat/>
    <w:pPr>
      <w:numPr>
        <w:ilvl w:val="0"/>
        <w:numId w:val="0"/>
      </w:numPr>
      <w:suppressAutoHyphens w:val="true"/>
      <w:spacing w:lineRule="auto" w:line="240"/>
      <w:outlineLvl w:val="9"/>
    </w:pPr>
    <w:rPr>
      <w:b/>
      <w:caps/>
      <w:kern w:val="2"/>
      <w:sz w:val="28"/>
      <w:lang w:val="en-GB"/>
    </w:rPr>
  </w:style>
  <w:style w:type="paragraph" w:styleId="Author">
    <w:name w:val="Author"/>
    <w:basedOn w:val="Normal"/>
    <w:qFormat/>
    <w:pPr>
      <w:suppressAutoHyphens w:val="true"/>
      <w:jc w:val="center"/>
    </w:pPr>
    <w:rPr>
      <w:caps/>
      <w:sz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ation.aip.org/vsearch/servlet/VerityServlet?KEY=ALL&amp;possible1=Lozeva%2C+R.+L.&amp;possible1zone=author&amp;maxdisp=25&amp;smode=strresults&amp;aqs=true" TargetMode="External"/><Relationship Id="rId3" Type="http://schemas.openxmlformats.org/officeDocument/2006/relationships/hyperlink" Target="http://scitation.aip.org/vsearch/servlet/VerityServlet?KEY=ALL&amp;possible1=Simpson%2C+G.+S.&amp;possible1zone=author&amp;maxdisp=25&amp;smode=strresults&amp;aqs=true" TargetMode="External"/><Relationship Id="rId4" Type="http://schemas.openxmlformats.org/officeDocument/2006/relationships/hyperlink" Target="http://scitation.aip.org/vsearch/servlet/VerityServlet?KEY=ALL&amp;possible1=Grawe%2C+H.&amp;possible1zone=author&amp;maxdisp=25&amp;smode=strresults&amp;aqs=true" TargetMode="External"/><Relationship Id="rId5" Type="http://schemas.openxmlformats.org/officeDocument/2006/relationships/hyperlink" Target="http://scitation.aip.org/vsearch/servlet/VerityServlet?KEY=ALL&amp;possible1=Neyens%2C+G.&amp;possible1zone=author&amp;maxdisp=25&amp;smode=strresults&amp;aqs=true" TargetMode="External"/><Relationship Id="rId6" Type="http://schemas.openxmlformats.org/officeDocument/2006/relationships/hyperlink" Target="http://scitation.aip.org/vsearch/servlet/VerityServlet?KEY=ALL&amp;possible1=Atanasova%2C+L.+A.&amp;possible1zone=author&amp;maxdisp=25&amp;smode=strresults&amp;aqs=true" TargetMode="External"/><Relationship Id="rId7" Type="http://schemas.openxmlformats.org/officeDocument/2006/relationships/hyperlink" Target="http://scitation.aip.org/vsearch/servlet/VerityServlet?KEY=ALL&amp;possible1=Balabanski%2C+D.+L.&amp;possible1zone=author&amp;maxdisp=25&amp;smode=strresults&amp;aqs=true" TargetMode="External"/><Relationship Id="rId8" Type="http://schemas.openxmlformats.org/officeDocument/2006/relationships/hyperlink" Target="http://scitation.aip.org/vsearch/servlet/VerityServlet?KEY=ALL&amp;possible1=Bazzacco%2C+D.&amp;possible1zone=author&amp;maxdisp=25&amp;smode=strresults&amp;aqs=true" TargetMode="External"/><Relationship Id="rId9" Type="http://schemas.openxmlformats.org/officeDocument/2006/relationships/hyperlink" Target="http://scitation.aip.org/vsearch/servlet/VerityServlet?KEY=ALL&amp;possible1=Becker%2C+F.&amp;possible1zone=author&amp;maxdisp=25&amp;smode=strresults&amp;aqs=true" TargetMode="External"/><Relationship Id="rId10" Type="http://schemas.openxmlformats.org/officeDocument/2006/relationships/hyperlink" Target="http://scitation.aip.org/vsearch/servlet/VerityServlet?KEY=ALL&amp;possible1=Bednarczyk%2C+P.&amp;possible1zone=author&amp;maxdisp=25&amp;smode=strresults&amp;aqs=true" TargetMode="External"/><Relationship Id="rId11" Type="http://schemas.openxmlformats.org/officeDocument/2006/relationships/hyperlink" Target="http://scitation.aip.org/vsearch/servlet/VerityServlet?KEY=ALL&amp;possible1=Benzoni%2C+G.&amp;possible1zone=author&amp;maxdisp=25&amp;smode=strresults&amp;aqs=true" TargetMode="External"/><Relationship Id="rId12" Type="http://schemas.openxmlformats.org/officeDocument/2006/relationships/hyperlink" Target="http://scitation.aip.org/vsearch/servlet/VerityServlet?KEY=ALL&amp;possible1=Blasi%2C+N.&amp;possible1zone=author&amp;maxdisp=25&amp;smode=strresults&amp;aqs=true" TargetMode="External"/><Relationship Id="rId13" Type="http://schemas.openxmlformats.org/officeDocument/2006/relationships/hyperlink" Target="http://scitation.aip.org/vsearch/servlet/VerityServlet?KEY=ALL&amp;possible1=Blazhev%2C+A.&amp;possible1zone=author&amp;maxdisp=25&amp;smode=strresults&amp;aqs=true" TargetMode="External"/><Relationship Id="rId14" Type="http://schemas.openxmlformats.org/officeDocument/2006/relationships/hyperlink" Target="http://scitation.aip.org/vsearch/servlet/VerityServlet?KEY=ALL&amp;possible1=Bracco%2C+A.&amp;possible1zone=author&amp;maxdisp=25&amp;smode=strresults&amp;aqs=true" TargetMode="External"/><Relationship Id="rId15" Type="http://schemas.openxmlformats.org/officeDocument/2006/relationships/hyperlink" Target="http://scitation.aip.org/vsearch/servlet/VerityServlet?KEY=ALL&amp;possible1=Brandau%2C+C.&amp;possible1zone=author&amp;maxdisp=25&amp;smode=strresults&amp;aqs=true" TargetMode="External"/><Relationship Id="rId16" Type="http://schemas.openxmlformats.org/officeDocument/2006/relationships/hyperlink" Target="http://scitation.aip.org/vsearch/servlet/VerityServlet?KEY=ALL&amp;possible1=Caceres%2C+L.&amp;possible1zone=author&amp;maxdisp=25&amp;smode=strresults&amp;aqs=true" TargetMode="External"/><Relationship Id="rId17" Type="http://schemas.openxmlformats.org/officeDocument/2006/relationships/hyperlink" Target="http://scitation.aip.org/vsearch/servlet/VerityServlet?KEY=ALL&amp;possible1=Camera%2C+F.&amp;possible1zone=author&amp;maxdisp=25&amp;smode=strresults&amp;aqs=true" TargetMode="External"/><Relationship Id="rId18" Type="http://schemas.openxmlformats.org/officeDocument/2006/relationships/hyperlink" Target="http://scitation.aip.org/vsearch/servlet/VerityServlet?KEY=ALL&amp;possible1=Chamoli%2C+S.+K.&amp;possible1zone=author&amp;maxdisp=25&amp;smode=strresults&amp;aqs=true" TargetMode="External"/><Relationship Id="rId19" Type="http://schemas.openxmlformats.org/officeDocument/2006/relationships/hyperlink" Target="http://scitation.aip.org/vsearch/servlet/VerityServlet?KEY=ALL&amp;possible1=Crespi%2C+F.+C.+L.&amp;possible1zone=author&amp;maxdisp=25&amp;smode=strresults&amp;aqs=true" TargetMode="External"/><Relationship Id="rId20" Type="http://schemas.openxmlformats.org/officeDocument/2006/relationships/hyperlink" Target="http://scitation.aip.org/vsearch/servlet/VerityServlet?KEY=ALL&amp;possible1=Daugas%2C+J.-M.&amp;possible1zone=author&amp;maxdisp=25&amp;smode=strresults&amp;aqs=true" TargetMode="External"/><Relationship Id="rId21" Type="http://schemas.openxmlformats.org/officeDocument/2006/relationships/hyperlink" Target="http://scitation.aip.org/vsearch/servlet/VerityServlet?KEY=ALL&amp;possible1=Detistov%2C+P.&amp;possible1zone=author&amp;maxdisp=25&amp;smode=strresults&amp;aqs=true" TargetMode="External"/><Relationship Id="rId22" Type="http://schemas.openxmlformats.org/officeDocument/2006/relationships/hyperlink" Target="http://scitation.aip.org/vsearch/servlet/VerityServlet?KEY=ALL&amp;possible1=De+Rydt%2C+M.&amp;possible1zone=author&amp;maxdisp=25&amp;smode=strresults&amp;aqs=true" TargetMode="External"/><Relationship Id="rId23" Type="http://schemas.openxmlformats.org/officeDocument/2006/relationships/hyperlink" Target="http://scitation.aip.org/vsearch/servlet/VerityServlet?KEY=ALL&amp;possible1=Doornenbal%2C+P.&amp;possible1zone=author&amp;maxdisp=25&amp;smode=strresults&amp;aqs=true" TargetMode="External"/><Relationship Id="rId24" Type="http://schemas.openxmlformats.org/officeDocument/2006/relationships/hyperlink" Target="http://scitation.aip.org/vsearch/servlet/VerityServlet?KEY=ALL&amp;possible1=Fahlander%2C+C.&amp;possible1zone=author&amp;maxdisp=25&amp;smode=strresults&amp;aqs=true" TargetMode="External"/><Relationship Id="rId25" Type="http://schemas.openxmlformats.org/officeDocument/2006/relationships/hyperlink" Target="http://scitation.aip.org/vsearch/servlet/VerityServlet?KEY=ALL&amp;possible1=Farnea%2C+E.&amp;possible1zone=author&amp;maxdisp=25&amp;smode=strresults&amp;aqs=true" TargetMode="External"/><Relationship Id="rId26" Type="http://schemas.openxmlformats.org/officeDocument/2006/relationships/hyperlink" Target="http://scitation.aip.org/vsearch/servlet/VerityServlet?KEY=ALL&amp;possible1=Georgiev%2C+G.&amp;possible1zone=author&amp;maxdisp=25&amp;smode=strresults&amp;aqs=true" TargetMode="External"/><Relationship Id="rId27" Type="http://schemas.openxmlformats.org/officeDocument/2006/relationships/hyperlink" Target="http://scitation.aip.org/vsearch/servlet/VerityServlet?KEY=ALL&amp;possible1=Gerl%2C+J.&amp;possible1zone=author&amp;maxdisp=25&amp;smode=strresults&amp;aqs=true" TargetMode="External"/><Relationship Id="rId28" Type="http://schemas.openxmlformats.org/officeDocument/2006/relationships/hyperlink" Target="http://scitation.aip.org/vsearch/servlet/VerityServlet?KEY=ALL&amp;possible1=Gladnishki%2C+K.+A.&amp;possible1zone=author&amp;maxdisp=25&amp;smode=strresults&amp;aqs=true" TargetMode="External"/><Relationship Id="rId29" Type="http://schemas.openxmlformats.org/officeDocument/2006/relationships/hyperlink" Target="http://scitation.aip.org/vsearch/servlet/VerityServlet?KEY=ALL&amp;possible1=Gorska%2C+M.&amp;possible1zone=author&amp;maxdisp=25&amp;smode=strresults&amp;aqs=true" TargetMode="External"/><Relationship Id="rId30" Type="http://schemas.openxmlformats.org/officeDocument/2006/relationships/hyperlink" Target="http://scitation.aip.org/vsearch/servlet/VerityServlet?KEY=ALL&amp;possible1=Grebosz%2C+J.&amp;possible1zone=author&amp;maxdisp=25&amp;smode=strresults&amp;aqs=true" TargetMode="External"/><Relationship Id="rId31" Type="http://schemas.openxmlformats.org/officeDocument/2006/relationships/hyperlink" Target="http://scitation.aip.org/vsearch/servlet/VerityServlet?KEY=ALL&amp;possible1=Hass%2C+M.&amp;possible1zone=author&amp;maxdisp=25&amp;smode=strresults&amp;aqs=true" TargetMode="External"/><Relationship Id="rId32" Type="http://schemas.openxmlformats.org/officeDocument/2006/relationships/hyperlink" Target="http://scitation.aip.org/vsearch/servlet/VerityServlet?KEY=ALL&amp;possible1=Hoischen%2C+R.&amp;possible1zone=author&amp;maxdisp=25&amp;smode=strresults&amp;aqs=true" TargetMode="External"/><Relationship Id="rId33" Type="http://schemas.openxmlformats.org/officeDocument/2006/relationships/hyperlink" Target="http://scitation.aip.org/vsearch/servlet/VerityServlet?KEY=ALL&amp;possible1=Ilie%2C+G.&amp;possible1zone=author&amp;maxdisp=25&amp;smode=strresults&amp;aqs=true" TargetMode="External"/><Relationship Id="rId34" Type="http://schemas.openxmlformats.org/officeDocument/2006/relationships/hyperlink" Target="http://scitation.aip.org/vsearch/servlet/VerityServlet?KEY=ALL&amp;possible1=Ionescu-Bujor%2C+M.&amp;possible1zone=author&amp;maxdisp=25&amp;smode=strresults&amp;aqs=true" TargetMode="External"/><Relationship Id="rId35" Type="http://schemas.openxmlformats.org/officeDocument/2006/relationships/hyperlink" Target="http://scitation.aip.org/vsearch/servlet/VerityServlet?KEY=ALL&amp;possible1=Iordachescu%2C+A.&amp;possible1zone=author&amp;maxdisp=25&amp;smode=strresults&amp;aqs=true" TargetMode="External"/><Relationship Id="rId36" Type="http://schemas.openxmlformats.org/officeDocument/2006/relationships/hyperlink" Target="http://scitation.aip.org/vsearch/servlet/VerityServlet?KEY=ALL&amp;possible1=Jolie%2C+J.&amp;possible1zone=author&amp;maxdisp=25&amp;smode=strresults&amp;aqs=true" TargetMode="External"/><Relationship Id="rId37" Type="http://schemas.openxmlformats.org/officeDocument/2006/relationships/hyperlink" Target="http://scitation.aip.org/vsearch/servlet/VerityServlet?KEY=ALL&amp;possible1=Jungclaus%2C+A.&amp;possible1zone=author&amp;maxdisp=25&amp;smode=strresults&amp;aqs=true" TargetMode="External"/><Relationship Id="rId38" Type="http://schemas.openxmlformats.org/officeDocument/2006/relationships/hyperlink" Target="http://scitation.aip.org/vsearch/servlet/VerityServlet?KEY=ALL&amp;possible1=Kmiecik%2C+M.&amp;possible1zone=author&amp;maxdisp=25&amp;smode=strresults&amp;aqs=true" TargetMode="External"/><Relationship Id="rId39" Type="http://schemas.openxmlformats.org/officeDocument/2006/relationships/hyperlink" Target="http://scitation.aip.org/vsearch/servlet/VerityServlet?KEY=ALL&amp;possible1=Kojouharov%2C+I.&amp;possible1zone=author&amp;maxdisp=25&amp;smode=strresults&amp;aqs=true" TargetMode="External"/><Relationship Id="rId40" Type="http://schemas.openxmlformats.org/officeDocument/2006/relationships/hyperlink" Target="http://scitation.aip.org/vsearch/servlet/VerityServlet?KEY=ALL&amp;possible1=Kurz%2C+N.&amp;possible1zone=author&amp;maxdisp=25&amp;smode=strresults&amp;aqs=true" TargetMode="External"/><Relationship Id="rId41" Type="http://schemas.openxmlformats.org/officeDocument/2006/relationships/hyperlink" Target="http://scitation.aip.org/vsearch/servlet/VerityServlet?KEY=ALL&amp;possible1=Lakshmi%2C+S.+P.&amp;possible1zone=author&amp;maxdisp=25&amp;smode=strresults&amp;aqs=true" TargetMode="External"/><Relationship Id="rId42" Type="http://schemas.openxmlformats.org/officeDocument/2006/relationships/hyperlink" Target="http://scitation.aip.org/vsearch/servlet/VerityServlet?KEY=ALL&amp;possible1=Bianco%2C+G.+Lo&amp;possible1zone=author&amp;maxdisp=25&amp;smode=strresults&amp;aqs=true" TargetMode="External"/><Relationship Id="rId43" Type="http://schemas.openxmlformats.org/officeDocument/2006/relationships/hyperlink" Target="http://scitation.aip.org/vsearch/servlet/VerityServlet?KEY=ALL&amp;possible1=Mallion%2C+S.&amp;possible1zone=author&amp;maxdisp=25&amp;smode=strresults&amp;aqs=true" TargetMode="External"/><Relationship Id="rId44" Type="http://schemas.openxmlformats.org/officeDocument/2006/relationships/hyperlink" Target="http://scitation.aip.org/vsearch/servlet/VerityServlet?KEY=ALL&amp;possible1=Maj%2C+A.&amp;possible1zone=author&amp;maxdisp=25&amp;smode=strresults&amp;aqs=true" TargetMode="External"/><Relationship Id="rId45" Type="http://schemas.openxmlformats.org/officeDocument/2006/relationships/hyperlink" Target="http://scitation.aip.org/vsearch/servlet/VerityServlet?KEY=ALL&amp;possible1=Montanari%2C+D.&amp;possible1zone=author&amp;maxdisp=25&amp;smode=strresults&amp;aqs=true" TargetMode="External"/><Relationship Id="rId46" Type="http://schemas.openxmlformats.org/officeDocument/2006/relationships/hyperlink" Target="http://scitation.aip.org/vsearch/servlet/VerityServlet?KEY=ALL&amp;possible1=Perru%2C+O.&amp;possible1zone=author&amp;maxdisp=25&amp;smode=strresults&amp;aqs=true" TargetMode="External"/><Relationship Id="rId47" Type="http://schemas.openxmlformats.org/officeDocument/2006/relationships/hyperlink" Target="http://scitation.aip.org/vsearch/servlet/VerityServlet?KEY=ALL&amp;possible1=Pfutzner%2C+M.&amp;possible1zone=author&amp;maxdisp=25&amp;smode=strresults&amp;aqs=true" TargetMode="External"/><Relationship Id="rId48" Type="http://schemas.openxmlformats.org/officeDocument/2006/relationships/hyperlink" Target="http://scitation.aip.org/vsearch/servlet/VerityServlet?KEY=ALL&amp;possible1=Pietri%2C+S.&amp;possible1zone=author&amp;maxdisp=25&amp;smode=strresults&amp;aqs=true" TargetMode="External"/><Relationship Id="rId49" Type="http://schemas.openxmlformats.org/officeDocument/2006/relationships/hyperlink" Target="http://scitation.aip.org/vsearch/servlet/VerityServlet?KEY=ALL&amp;possible1=Pinston%2C+J.+A.&amp;possible1zone=author&amp;maxdisp=25&amp;smode=strresults&amp;aqs=true" TargetMode="External"/><Relationship Id="rId50" Type="http://schemas.openxmlformats.org/officeDocument/2006/relationships/hyperlink" Target="http://scitation.aip.org/vsearch/servlet/VerityServlet?KEY=ALL&amp;possible1=Podolyak%2C+Zs.&amp;possible1zone=author&amp;maxdisp=25&amp;smode=strresults&amp;aqs=true" TargetMode="External"/><Relationship Id="rId51" Type="http://schemas.openxmlformats.org/officeDocument/2006/relationships/hyperlink" Target="http://scitation.aip.org/vsearch/servlet/VerityServlet?KEY=ALL&amp;possible1=Prokopowicz%2C+W.&amp;possible1zone=author&amp;maxdisp=25&amp;smode=strresults&amp;aqs=true" TargetMode="External"/><Relationship Id="rId52" Type="http://schemas.openxmlformats.org/officeDocument/2006/relationships/hyperlink" Target="http://scitation.aip.org/vsearch/servlet/VerityServlet?KEY=ALL&amp;possible1=Rudolph%2C+D.&amp;possible1zone=author&amp;maxdisp=25&amp;smode=strresults&amp;aqs=true" TargetMode="External"/><Relationship Id="rId53" Type="http://schemas.openxmlformats.org/officeDocument/2006/relationships/hyperlink" Target="http://scitation.aip.org/vsearch/servlet/VerityServlet?KEY=ALL&amp;possible1=Rusev%2C+G.&amp;possible1zone=author&amp;maxdisp=25&amp;smode=strresults&amp;aqs=true" TargetMode="External"/><Relationship Id="rId54" Type="http://schemas.openxmlformats.org/officeDocument/2006/relationships/hyperlink" Target="http://scitation.aip.org/vsearch/servlet/VerityServlet?KEY=ALL&amp;possible1=Saitoh%2C+T.+R.&amp;possible1zone=author&amp;maxdisp=25&amp;smode=strresults&amp;aqs=true" TargetMode="External"/><Relationship Id="rId55" Type="http://schemas.openxmlformats.org/officeDocument/2006/relationships/hyperlink" Target="http://scitation.aip.org/vsearch/servlet/VerityServlet?KEY=ALL&amp;possible1=Saltarelli%2C+A.&amp;possible1zone=author&amp;maxdisp=25&amp;smode=strresults&amp;aqs=true" TargetMode="External"/><Relationship Id="rId56" Type="http://schemas.openxmlformats.org/officeDocument/2006/relationships/hyperlink" Target="http://scitation.aip.org/vsearch/servlet/VerityServlet?KEY=ALL&amp;possible1=Schaffner%2C+H.&amp;possible1zone=author&amp;maxdisp=25&amp;smode=strresults&amp;aqs=true" TargetMode="External"/><Relationship Id="rId57" Type="http://schemas.openxmlformats.org/officeDocument/2006/relationships/hyperlink" Target="http://scitation.aip.org/vsearch/servlet/VerityServlet?KEY=ALL&amp;possible1=Schwengner%2C+R.&amp;possible1zone=author&amp;maxdisp=25&amp;smode=strresults&amp;aqs=true" TargetMode="External"/><Relationship Id="rId58" Type="http://schemas.openxmlformats.org/officeDocument/2006/relationships/hyperlink" Target="http://scitation.aip.org/vsearch/servlet/VerityServlet?KEY=ALL&amp;possible1=Tashenov%2C+S.&amp;possible1zone=author&amp;maxdisp=25&amp;smode=strresults&amp;aqs=true" TargetMode="External"/><Relationship Id="rId59" Type="http://schemas.openxmlformats.org/officeDocument/2006/relationships/hyperlink" Target="http://scitation.aip.org/vsearch/servlet/VerityServlet?KEY=ALL&amp;possible1=Turzo%2C+K.&amp;possible1zone=author&amp;maxdisp=25&amp;smode=strresults&amp;aqs=true" TargetMode="External"/><Relationship Id="rId60" Type="http://schemas.openxmlformats.org/officeDocument/2006/relationships/hyperlink" Target="http://scitation.aip.org/vsearch/servlet/VerityServlet?KEY=ALL&amp;possible1=Valiente-Dobon%2C+J.+J.&amp;possible1zone=author&amp;maxdisp=25&amp;smode=strresults&amp;aqs=true" TargetMode="External"/><Relationship Id="rId61" Type="http://schemas.openxmlformats.org/officeDocument/2006/relationships/hyperlink" Target="http://scitation.aip.org/vsearch/servlet/VerityServlet?KEY=ALL&amp;possible1=Vermeulen%2C+N.&amp;possible1zone=author&amp;maxdisp=25&amp;smode=strresults&amp;aqs=true" TargetMode="External"/><Relationship Id="rId62" Type="http://schemas.openxmlformats.org/officeDocument/2006/relationships/hyperlink" Target="http://scitation.aip.org/vsearch/servlet/VerityServlet?KEY=ALL&amp;possible1=Walker%2C+J.&amp;possible1zone=author&amp;maxdisp=25&amp;smode=strresults&amp;aqs=true" TargetMode="External"/><Relationship Id="rId63" Type="http://schemas.openxmlformats.org/officeDocument/2006/relationships/hyperlink" Target="http://scitation.aip.org/vsearch/servlet/VerityServlet?KEY=ALL&amp;possible1=Werner-Malento%2C+E.&amp;possible1zone=author&amp;maxdisp=25&amp;smode=strresults&amp;aqs=true" TargetMode="External"/><Relationship Id="rId64" Type="http://schemas.openxmlformats.org/officeDocument/2006/relationships/hyperlink" Target="http://scitation.aip.org/vsearch/servlet/VerityServlet?KEY=ALL&amp;possible1=Wieland%2C+O.&amp;possible1zone=author&amp;maxdisp=25&amp;smode=strresults&amp;aqs=true" TargetMode="External"/><Relationship Id="rId65" Type="http://schemas.openxmlformats.org/officeDocument/2006/relationships/hyperlink" Target="http://scitation.aip.org/vsearch/servlet/VerityServlet?KEY=ALL&amp;possible1=Wollersheim%2C+H.-J.&amp;possible1zone=author&amp;maxdisp=25&amp;smode=strresults&amp;aqs=true" TargetMode="External"/><Relationship Id="rId66" Type="http://schemas.openxmlformats.org/officeDocument/2006/relationships/oleObject" Target="embeddings/oleObject1.bin"/><Relationship Id="rId67" Type="http://schemas.openxmlformats.org/officeDocument/2006/relationships/image" Target="media/image1.wmf"/><Relationship Id="rId68" Type="http://schemas.openxmlformats.org/officeDocument/2006/relationships/oleObject" Target="embeddings/oleObject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.bin"/><Relationship Id="rId71" Type="http://schemas.openxmlformats.org/officeDocument/2006/relationships/image" Target="media/image1.wmf"/><Relationship Id="rId72" Type="http://schemas.openxmlformats.org/officeDocument/2006/relationships/oleObject" Target="embeddings/oleObject4.bin"/><Relationship Id="rId73" Type="http://schemas.openxmlformats.org/officeDocument/2006/relationships/image" Target="media/image1.wmf"/><Relationship Id="rId74" Type="http://schemas.openxmlformats.org/officeDocument/2006/relationships/hyperlink" Target="http://front.math.ucdavis.edu/author/D.Stauffer" TargetMode="External"/><Relationship Id="rId75" Type="http://schemas.openxmlformats.org/officeDocument/2006/relationships/hyperlink" Target="http://front.math.ucdavis.edu/author/A.Proykova" TargetMode="External"/><Relationship Id="rId76" Type="http://schemas.openxmlformats.org/officeDocument/2006/relationships/hyperlink" Target="http://front.math.ucdavis.edu/author/K.Lampe" TargetMode="External"/><Relationship Id="rId77" Type="http://schemas.openxmlformats.org/officeDocument/2006/relationships/oleObject" Target="embeddings/oleObject5.bin"/><Relationship Id="rId78" Type="http://schemas.openxmlformats.org/officeDocument/2006/relationships/image" Target="media/image2.wmf"/><Relationship Id="rId79" Type="http://schemas.openxmlformats.org/officeDocument/2006/relationships/hyperlink" Target="http://www.springer.com/west/home/materials/nanotechnology?SGWID=4-40114-69-173621560-0" TargetMode="External"/><Relationship Id="rId80" Type="http://schemas.openxmlformats.org/officeDocument/2006/relationships/hyperlink" Target="http://www.springer.com/west/home/materials/nanotechnology?SGWID=4-40114-69-173621560-0" TargetMode="External"/><Relationship Id="rId81" Type="http://schemas.openxmlformats.org/officeDocument/2006/relationships/hyperlink" Target="http://www.springer.com/west/home/materials/nanotechnology?SGWID=4-40114-69-173621560-0" TargetMode="External"/><Relationship Id="rId82" Type="http://schemas.openxmlformats.org/officeDocument/2006/relationships/hyperlink" Target="http://www.nanoforum.org/" TargetMode="External"/><Relationship Id="rId83" Type="http://schemas.openxmlformats.org/officeDocument/2006/relationships/hyperlink" Target="http://www.nanoforum.org/" TargetMode="External"/><Relationship Id="rId84" Type="http://schemas.openxmlformats.org/officeDocument/2006/relationships/hyperlink" Target="http://www.euspen.eu/page1418/Resources/Modelling-Simulation-Proceedings" TargetMode="External"/><Relationship Id="rId85" Type="http://schemas.openxmlformats.org/officeDocument/2006/relationships/hyperlink" Target="http://www.euspen.eu/page1418/Resources/Modelling-Simulation-Proceedings" TargetMode="External"/><Relationship Id="rId86" Type="http://schemas.openxmlformats.org/officeDocument/2006/relationships/hyperlink" Target="http://www.euspen.eu/page1418/Resources/Modelling-Simulation-Proceedings" TargetMode="External"/><Relationship Id="rId87" Type="http://schemas.openxmlformats.org/officeDocument/2006/relationships/hyperlink" Target="https://www.ids-nf.org/wiki/FrontPage/Documentation/IDR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7:00Z</dcterms:created>
  <dc:creator>mak</dc:creator>
  <dc:description/>
  <dc:language>en-US</dc:language>
  <cp:lastModifiedBy>ATOM</cp:lastModifiedBy>
  <cp:lastPrinted>2005-05-27T12:22:00Z</cp:lastPrinted>
  <dcterms:modified xsi:type="dcterms:W3CDTF">2011-06-17T18:25:00Z</dcterms:modified>
  <cp:revision>271</cp:revision>
  <dc:subject/>
  <dc:title>МЕТОДИЧЕСКИ  ПОЯСНЕНИЯ</dc:title>
</cp:coreProperties>
</file>