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/проф. дфзн Ал. Драйшу/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изически факулт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едицинска физика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зерна физика: видове лазери</w:t>
      </w:r>
    </w:p>
    <w:p>
      <w:pPr>
        <w:pStyle w:val="Heading3"/>
        <w:spacing w:lineRule="auto" w:line="360"/>
        <w:jc w:val="left"/>
        <w:rPr/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доц. д-р Иван Хълтък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bg-BG"/>
              </w:rPr>
              <w:t>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пит пис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5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ът 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дносеместриален, с хорариум от 2 часа лекции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часа практикум седмично или общ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час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бор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 студентите от Б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“Медицинска физика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е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сич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руги бакалавърски специалности.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курса подробно се разглеждат особеностите, принципите на работа, физичните процеси, конструкцията и свойствата на основните видове лазери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ляма част от изложението е подкрепено с практически упражнения, свързани с изучаване на действието и измерване на характеристиките на някои от основните видове лазери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териалът е изложен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ледни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твърдотелни лазери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полупроводникови лазери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лазери с органични багрила и течна работна среда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газови лазери с неутрални атоми, с непрекъснато и импулсно действие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газови лазери с йони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газови лазери с молекули, използващи вибрационни преходи, с непрекъснато и импулсно действие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газови лазери с молекули, използващи електронни преходи, с импулсно действие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методи за измерване на характеристиките на лазерното лъчение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ървия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дел запознава с най-разпространените твърдотелни лазери: рубинов лазер, неодимови лазери, вибронни лазери и лазери с цветни центрове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проводниковете лазери са разгледани отделно във Втори раздел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Трети раздел се излагат газовите лазери с неутрални атоми, с непрекъснато и импулсно действие: хелиево-неонов лазер, лазери с пари на медта и златото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Четвърти са представени лазерите с йони: аргонов, криптонов, хелиево-селенов и хелиево-кадмиев лазери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ти раздел се занимава основно с газовите лазери с молекули и вибрационни преходи, с непрекъснато действие: лазер с въглероден диоксид и лазер с въглероден оксид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особеностите на горните лазери, но при работа в импулсен режим запознава Шести раздел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дми раздел е посветен на газовите лазери с молекули, използващи електронни преходи и с импулсно действие: водороден лазер, азотен лазер и ексимерни лазери.</w:t>
            </w:r>
          </w:p>
          <w:p>
            <w:pPr>
              <w:pStyle w:val="TextBodyIndent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ледния раздел накратко се изброяват методите за измерване на характеристиките на лазерното лъчение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ходящ за онези, за които използването на лазери в една или друга област ще бъде от значени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TextBodyIndent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пита студентът развива писмено две теми, след което излага устно написаното. В зависимост от представянето се поставят от два до пет допълнителни въпроса, на които студентът отговаря устно. Отчитайки резултатите от практикума, оценката се поставя въз основа на следните критерии:</w:t>
            </w:r>
          </w:p>
          <w:p>
            <w:pPr>
              <w:pStyle w:val="Normal"/>
              <w:ind w:left="681" w:hanging="39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3 - при овладяване единствено на главните физични идеи;</w:t>
            </w:r>
          </w:p>
          <w:p>
            <w:pPr>
              <w:pStyle w:val="BodyTextIndent2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4 - при овладяване на основните физични идеи и добро познаване на съществената част от фактологичния материал;</w:t>
            </w:r>
          </w:p>
          <w:p>
            <w:pPr>
              <w:pStyle w:val="Normal"/>
              <w:ind w:left="681" w:hanging="39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5 - при овладяване на основните физични идеи,и много добро познаване на фактологичния материали решена задача;</w:t>
            </w:r>
          </w:p>
          <w:p>
            <w:pPr>
              <w:pStyle w:val="Normal"/>
              <w:ind w:left="681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- при овладяване на основните физични идеи, отлично познаване на фактологичния материал, решена задача и правилни отговори на допълнителните въпрос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слушани курсове по: Математически анализ / Математика, Математични методи на физиката, Обща физика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пешно завършилите студенти ще познават особеностите, принципите на работа, физичните процеси, конструкцията и свойствата на основните видове лазер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екции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Твърдотелни лазери. Общи особености. Конструкция: работна среда, източници за възбуждане, системи за възбуждане. Рубинов лазер. Неодимови лазе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Вибронни лазери. Особености на работната среда. Квантово-механична система. Лазер с александрит. Други вибронни лазе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Лазери с цветни центри. Особености. Работна среда. Квантово-механична система. Конструкция.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 xml:space="preserve">Полупроводникови лазери. Основни видове. Инжекционни лазери с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реход. Структура на енергетичните състояния и инверсна населеност. Характер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Лазери с органични багрила. Общи особености. Свойства на органичните багрила: квантово-механична система,  видове преходи, спектри на поглъщане и луминесценция. Лазери с органични багрила: работна среда, работни преходи, възбуждане. Методи за пренастрой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Газови лазери с неутрални атоми. Особености: общи особености, особености при възбуждане с газов разряд. Хелиево-неонов лазер. Лазери с неутрални атоми на метални пари. Йоден лаз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Йонни газови лазери. Общи особености. Аргонов лазер: квантово-механична система, спектър на генерация и форма на спектралната линия, процеси на възбуждане, конструкции. Криптонов лазер. Йонни лазери с метални пари: хелиево-кадмиев лазер, хелиево-селенов лаз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Молекулни газови лазери. Структура на енергетичните състояния на молекулите и видове преходи. Лазер с въглероден диоксид: енергетични състояния, спектрални линии, процеси на възбуждане и релакс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Видове лазери с въглероден диоксид.  Лазери с надлъжен разряд и бавен проток. Отпоени лазери с надлъжен разряд. Вълноводни лазери. Лазери с бърз проток. Лазери с високочестотно възбуждане. ТЕА лазери. Газодинамичен лазер с въглероден диокси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Лазери с въглероден оксид. Общи особености. Квантово-механична система. Процеси на възбуждане.  Процес на генерация. Конструк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Химични лазери. Общи особености.  Методи за възбуждане и квантово-механична система. Флуороводороден лазер. Други химични лазе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Молекулни газови лазери с електронни преходи. Общи особености. Водороден лазер. Азотен лазер. Ексимерни лазе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Измерване на параметрите на лазерното лъчение. Измерване на енергетичните характеристики. Измерване на спектралните характеристики. Измерване на времевите характеристики. Измерване на параметрите на светлинния сн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/>
            </w:pPr>
            <w:r>
              <w:rPr/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актически упражнения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мерване на качеството на оптични елементи, прилагани в лазерната тех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Хелий-неонов лазер с външен резонатор. Изследване на параметрите. Контрол на модовата струк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убинов лазер в режим на свободна генер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еодимов лазер в режим на свободна генерация и в режим на модулация на доброкачествеността на резонато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Хол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следване на характеристиките на полупроводников лаз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нтрол на качеството на лазерен сноп извън резонатора – пространствена филтрация и конверсия на модов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щита на протоколи от упражнения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върдотелни лазери. Общи особености. Конструкция: работна среда, източници за възбуждане, системи за възбуждане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убинов лазер. Неодимови лазе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бронни лазери. Особености на работната среда. Квантово-механична система. Лазер с александрит. Други вибронни лазе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азери с цветни центри. Особености. Работна среда. Квантово-механична система. Конструкция. Свойств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проводникови лазери. Структура на енергетичните състояния и инверсна населенос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новни видове. Инжекционни лазер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ех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жекционни лазери с хетеропреходи. Характеристи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азери с органични багрила. Общи особености. Свойства на органичните багрила: квантово-механична система,  видове преходи, спектри на поглъщане и луминисценция. Лазери с органични багрила: работна среда, работни преходи, възбуждане. Методи за пренастрой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зови лазери с неутрални атоми. Особености: общи особености, особености при възбуждане с газов разряд. Хелиево-неонов лазер. Лазери с неутрални атоми с пари на метал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Йонни газови лазери. Общи особености. Аргонов лазер: квантово-механична система, спектър на генерация и форма на спектралната линия, процеси на възбуждане, конструкции. Криптонов лазер. Йонни лазери с метални пари: хелиево-кадмиев лазер, хелиево-селенов лазе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лекулни газови лазери. Структура на енергетичните състояния на молекулите и видове преходи. Лазер с въглероден двуокис: енергетични състояния, спектрални линии, процеси на възбуждане и релаксац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ове лазери с въглероден двуокис.  Лазери с надлъжен разряд и бавен проток. Отпоени лазери с надлъжен разряд. Вълноводни лазери. Лазери с бърз проток. Лазери с високочестотно възбуждане. ТЕА лазери. Газодинамичен лазер с въглероден двуоки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азери с въглероден окис. Общи особености. Квантово-механична система. Процеси на възбуждане. Процес на генерация. Конструкция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имични лазери. Общи особености. Методи за възбуждане и квантово-механична система. Флуороводороден лазер. Други химични лазер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олекулни газови лазери с електронни преходи. Общи особености. Водороден лазер. Азотен лазер. Ексимерни лазе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мерване на параметрите на лазерното лъчение. Измерване на енергетичните характеристики. Измерване на спектралните характеристики. Измерване на времевите характеристики. Измерване на параметрите на светлинния сноп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spacing w:before="0" w:after="120"/>
        <w:ind w:left="568" w:hanging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. Svelto, “Principles of Lasers”,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, Springer </w:t>
      </w:r>
      <w:r>
        <w:rPr>
          <w:rFonts w:cs="Times New Roman" w:ascii="Times New Roman" w:hAnsi="Times New Roman"/>
          <w:sz w:val="24"/>
        </w:rPr>
        <w:t>(2002).</w:t>
      </w:r>
    </w:p>
    <w:p>
      <w:pPr>
        <w:pStyle w:val="Normal"/>
        <w:spacing w:before="0" w:after="120"/>
        <w:ind w:left="568" w:hanging="284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A. E.Siegman, “Lasers”, University Science Books, MillValey, California CA94941.</w:t>
      </w:r>
    </w:p>
    <w:p>
      <w:pPr>
        <w:pStyle w:val="Normal"/>
        <w:spacing w:before="0" w:after="120"/>
        <w:ind w:left="568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Ф.Качмарек, “Введение в физику лазеров”, Мир, Москва (1981).</w:t>
      </w:r>
    </w:p>
    <w:p>
      <w:pPr>
        <w:pStyle w:val="Normal"/>
        <w:spacing w:before="120" w:after="0"/>
        <w:ind w:left="568" w:hanging="284"/>
        <w:rPr/>
      </w:pPr>
      <w:r>
        <w:rPr>
          <w:rFonts w:cs="Times New Roman" w:ascii="Times New Roman" w:hAnsi="Times New Roman"/>
          <w:sz w:val="24"/>
        </w:rPr>
        <w:t xml:space="preserve">4. W. Koechner, “Solid State Laser Engineering”,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</w:t>
      </w:r>
      <w:r>
        <w:rPr>
          <w:rFonts w:cs="Times New Roman" w:ascii="Times New Roman" w:hAnsi="Times New Roman"/>
          <w:sz w:val="24"/>
        </w:rPr>
        <w:t>, Springer (2005).</w:t>
      </w:r>
    </w:p>
    <w:p>
      <w:pPr>
        <w:pStyle w:val="FR1"/>
        <w:spacing w:before="120" w:after="0"/>
        <w:ind w:left="568" w:hanging="284"/>
        <w:rPr/>
      </w:pPr>
      <w:r>
        <w:rPr>
          <w:b w:val="false"/>
          <w:bCs w:val="false"/>
        </w:rPr>
        <w:t>5.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Г.Георгиев, С.Салтиел, "Практикум по квантова електроника и лазерна техника", Изд. на СУ "Св.Кл.Охридски" </w:t>
      </w:r>
      <w:r>
        <w:rPr>
          <w:b w:val="false"/>
          <w:bCs w:val="false"/>
          <w:lang w:val="ru-RU"/>
        </w:rPr>
        <w:t>(</w:t>
      </w:r>
      <w:r>
        <w:rPr>
          <w:b w:val="false"/>
          <w:bCs w:val="false"/>
        </w:rPr>
        <w:t>1993</w:t>
      </w:r>
      <w:r>
        <w:rPr>
          <w:b w:val="false"/>
          <w:bCs w:val="false"/>
          <w:lang w:val="ru-RU"/>
        </w:rPr>
        <w:t>)</w:t>
      </w:r>
      <w:r>
        <w:rPr>
          <w:b w:val="false"/>
          <w:bCs w:val="false"/>
        </w:rPr>
        <w:t xml:space="preserve">, II издание </w:t>
      </w:r>
      <w:r>
        <w:rPr>
          <w:b w:val="false"/>
          <w:bCs w:val="false"/>
          <w:lang w:val="ru-RU"/>
        </w:rPr>
        <w:t>(</w:t>
      </w:r>
      <w:r>
        <w:rPr>
          <w:b w:val="false"/>
          <w:bCs w:val="false"/>
        </w:rPr>
        <w:t>2004</w:t>
      </w:r>
      <w:r>
        <w:rPr>
          <w:b w:val="false"/>
          <w:bCs w:val="false"/>
          <w:lang w:val="ru-RU"/>
        </w:rPr>
        <w:t>)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spacing w:before="0" w:after="120"/>
        <w:ind w:left="568" w:hanging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М. Ненчев, С.Салтиел, "Лазерна техника", Изд. "Наука и изкуство" и Изд. на СУ "Св.Кл.Охридски" (1994).</w:t>
      </w:r>
    </w:p>
    <w:p>
      <w:pPr>
        <w:pStyle w:val="Normal"/>
        <w:spacing w:before="0" w:after="120"/>
        <w:ind w:left="568" w:hanging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Л. В. Тарасов, “Физические основы  квантовой электроники”, Советское радио, Москва  (1976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Н.В.Карлов, “Лекции по квантовой электронике”, Наука, Москва (1988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/ доц. д-р Иван Хълтъков /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0:00Z</dcterms:created>
  <dc:creator>KE</dc:creator>
  <dc:description/>
  <cp:keywords/>
  <dc:language>en-US</dc:language>
  <cp:lastModifiedBy>Atomic Physics Department</cp:lastModifiedBy>
  <cp:lastPrinted>2012-05-08T12:27:00Z</cp:lastPrinted>
  <dcterms:modified xsi:type="dcterms:W3CDTF">2013-06-24T08:40:00Z</dcterms:modified>
  <cp:revision>2</cp:revision>
  <dc:subject/>
  <dc:title>KE_Izb</dc:title>
</cp:coreProperties>
</file>