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ДИЦИНСКА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МЕТРОЛОГИЯ НА НЕЙОНИЗИРАЩИТЕ ЛЪЧЕН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 xml:space="preserve">      доц. Мишел С. Израел, доктор по медиц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              доц. М. Израел, д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ът подготвя студентите по проблемите на измерването и хигиенната оценка на различни нейонизиращи лъчения: електрически и магнитни полета, радиочестотни и микровълнови лъчения, оптични полихроматични и лазерни лъч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удентите се запознават с методите за измерване, дозиметрия, както и с методите за оценка риска от въздействието на нейонизиращите лъчения върху човека в производствени условия и в населените места. Основна част в курса са хигиенните нормативи за нейонизиращи лъчения, физическите и биологични параметри, които трябва да бъдат определяни при оценката на въздействие им върху човека и околната среда. Обучението включва методи за събиране на бази данни за източници на нейонизиращи лъчения, методи за пресмятане на хигиенно-защитни зони около излъчватели в околната среда и в населени мес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урса студентите се запознават със съществуващата апаратура за хигиенен контрол в страната и в света, с методите за калибрирането им. Основна цел при обучението е навлизане в методите за измерване, оценка на грешките при измерване в „свободно” и "несвободно пространство", в „близка зона” и в „зона на излъчване”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ния в областта на физиката, електродинамиката, оптиката, измервателната техника, математичните методи във физиката, неблагоприятните ефекти от въздействие на нейонизиращите лъчения и критериите за граничните стойности за защита на чове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удентите ще могат да определят възможните зони на пребиваване на човека в условия на въздействие с различни нейонизиращи лъчения; приложенията на източниците на такива лъчения в индустрията и в бита; методите за оценка на експозицията и риска от въздействието им върху човека; ще придобият практически умения за работа с измерители на електромагнитни полета, оптични лъчения; ще познават стандартизираните методи за измерване на различните нейонизиращи лъчения. Същите ще са подготвени за работа в контролните органи на МЗ, както и за целите на опазване на околната сред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л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 същност на ЕМ вълни. Основи на електродинамиката. Разпространение на ЕМВ в свободно простран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ка и далечна зона. Разпространение в затворени по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 за пресмятане на електромагнитни лъчения в свободно простран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на нейонизиращите лъчения в различни отрасли на стопанств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гиенни нормативи. Критерии за хигиенно нормиране. Сравнение на международни норми и стандарти. </w:t>
            </w:r>
            <w:bookmarkEnd w:id="0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на ЕМВ. Елементарен електрически дипол и плоска рамка в плоско ЕМП. Видове антени. Парамет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 зони около излъчватели в комуникацията, излъчващи в населени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за измерване на ЕМП. Принципни схеми на измерители. Входни вер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 и средства за измерване на оптична енергия. Фотоприемници. Методи за оценка на риска от въздействието на оптични лъ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исквания към измерителните уреди за електромагнитни полет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бровка. Неточности при измерван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ен и неселективен метод на измерване. Предимства и недостатъ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 и постановка на измерване на нейонизиращи лъчения при различни видове източници в работна и околн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погълнатата енергия от човека. Основни ограничения и референтни стой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енергетичните характеристики на лазерно лъчение с цел установяване на професионалния риск. Клас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бно съдържание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упражнения и семинари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рване на интензитетите на електрическото п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ване на плътността на мощ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мятане на стойностите на електромагнитното поле около излъчватели в комуникац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ване на емисията на електрическо и магнитно поле от видеомонитор. Оценка на електромагнитното поле на работното мяс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ване на плътността на мощност на електромагнитното поле, излъчвано от медицински рада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ване на стойностите на електромагнитното поле, излъчвано от микровълнова фур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ване и оценка на времето на престой в близост до източник на полихроматично оптично лъ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икация на лазер по степен на ри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лектромагнитни вълни. Физическа същност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пространение на ЕМВ в свободно пространство. Плоска ЕМВ. Сферична ЕМ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ространение в „несвободно пространство”. Трудности при оценката на ЕМП в затворени помещ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 за пресмятане на ЕМП в свободно пространство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точници на ЕМВ. Естествени и изкуствени. Прилож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енни нормативи. Сравнение на граничните стойности от различни стандарти в св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на ЕМВ. Елементарен електрически вибратор. Плоска рамка в ЕМ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е антени. Характеристики на излъчване и прием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мятане на хигиенно-защитна зона около източник за комуникация, излъчващ в населено мяс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 и средства за измерване на оптични лъчения. Фотоприем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 за оценка на експозицията и риска от облъчване с оптични лъч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очности при измерване на ЕМП. Изисквания към апаратурата. Методични греш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а на измервателните уреди. Методи. Неточност при калибриран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ен метод за измерване. Неселективен метод. Предимства. Недостатъци при оценката на експозиц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ен метод за измерване на ЕМП при открити и закрити разпределителни устройства в енергети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ен метод за измерване на ЕМП във физиотерап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ен метод за измерване на ЕМП около видеодиспле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ен метод за измерване на ЕМП около базови станции за мобилна комуник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и при нормирането на ЕМП. Основни ограничения. Референтни стойности. Прило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икация на лазерни системи. Оценка на риск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редни действия на електричеството и защита от тях, под ред. на проф.Г.Анев, "Техника", С., 1989 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борник методи за хигиенни изследвания, том III, НЦХМЕХ, София, 2000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Шинев Хр., Ем. Алтимирски – Разпространение на електромагнитните вълни, изд. Техника, София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ICNIRP Guidelines for limiting exposure to time varying electric and magnetic fields, Health Physics, April 1998, Vol. 74, No. 4, p. 494-592=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зични фактори на работната среда, под ред. на доц.Ем. Ефремов, "Мед. и физк.", С., 1988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Хигиена и епидемиология, под ред. на проф. Д. Цветков, С., 2007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02.201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(доц. М. Израел, д.м.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9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17T08:00:00Z</dcterms:modified>
  <cp:revision>6</cp:revision>
  <dc:subject/>
  <dc:title>Проф</dc:title>
</cp:coreProperties>
</file>