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/проф. дф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ДИЦИНСКА ФИЗ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КУЛНА БИОФИЗИК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ас. д-р Катерина Витанова Стои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а доклад, работа с информационни източ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готовка за полагане на тестово изпи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готовка за полагане на изп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готовка за практикум и написване на протоко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ка от практическите упраж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 xml:space="preserve">Целта на курса е студентите по медицинска физика да получат основни познания по биофизика на молекулно ниво и да се запознаят с възможностите за приложение на физичните закони и изследователски подходи към биологичните системи. Затова в курса по биофизика се излагат основните раздели на тази интердисциплинарна област. Тя се разглежда като физика на жизнените явления и важните биологични макромолекули, изучавани на молекулно ниво. Вниманието е съсредоточено основно върху строежа, структурата и функциите на белтъците и нуклеиновите киселини. Методите за изследване са разгледани от гледна точка на информацията, която те дават за структурата и функциите на биополимерите. Излагат се и съвременните представи за физичните механизми на процесите на рецепция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Лекционният курс дава основния минимум от знания по молекулна биофизика на съвременно ниво и мoже да послужи като основа за по-нататъшното по-тясно профилиране на студентите в областта на медицинската биофизика и физика. Лабораторните упражнения дават практически умения, специфични за биофизичната експериментална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, получени от курсовете по обща и теоретична физика (механика, термодинамика, статистическа физика, квантова механика, електродинамика и оптика), химия и биохим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Целта на курса е студентите по медицинска физика да получат основни познания по молекулна биофизика на съвременно ниво и да се запознаят с възможностите за приложение на физичните закони и изследователски подходи към биологичните системи. Съпътстваща съществена цел е студентите да придобият практически умения за биофизична експериментална работа.</w:t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01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1015"/>
        <w:gridCol w:w="239"/>
      </w:tblGrid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часов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вод. Предмет на биофизиката. </w:t>
            </w:r>
          </w:p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Жива и нежива природа. Раздели и методи в биофизиката. Особености на биологичните макромолеку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умолекулни сили, определящи структурата на основните биомолекули на различни нив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 xml:space="preserve">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 и строеж на белтъците.</w:t>
            </w:r>
          </w:p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минокиселини и свойствата им. Химичен състав на белтъците. Анализ на състава и подредбата на аминокиселините в белтъцит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  <w:lang w:val="en-US"/>
              </w:rPr>
              <w:t xml:space="preserve">4 </w:t>
            </w:r>
            <w:r>
              <w:rPr>
                <w:b w:val="false"/>
              </w:rPr>
              <w:t>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на белтъците.</w:t>
            </w:r>
          </w:p>
          <w:p>
            <w:pPr>
              <w:pStyle w:val="FR1"/>
              <w:spacing w:before="120" w:after="120"/>
              <w:ind w:left="0" w:hanging="0"/>
              <w:jc w:val="both"/>
              <w:rPr/>
            </w:pPr>
            <w:r>
              <w:rPr>
                <w:b w:val="false"/>
              </w:rPr>
              <w:t>Вторична и третична структура на белтъците. Макромолекули и високоеластичност. Вътрешно въртене и ротамери. Конформационна теория на макромолекулите. Конформация (геометрия) на полипептидната вериг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нкции на белтъците</w:t>
            </w:r>
          </w:p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ункция  на активен транспорт на белтъците- белтъци, запасяващи и пренасящи кислород. Ензимен катализ - кинетика, механизъм. Ензими с известна пространствена структура. Механонимични фукции на мускулните белтъц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грегация на белтъците и боле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уклеотиден състав на ДНК и РНК. Физични свойства на ДН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кромолекулна структура на нуклеиновите кисели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пликация на ДН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нетичен код и разшифроването му. Мутации. Регулация на генит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биологични полимери.</w:t>
            </w:r>
          </w:p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Липиди. Полизахариди. Витамини, хормони. Аденилати - АМФ, ДМФ, АТФ и цикличен АМФ. Пигменти. Асоциати образувани от различни молеку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тични методи за изследване на структурата и функциите на биополимерите.</w:t>
            </w:r>
          </w:p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тични методи: абсорбционна спектроскопия, флуоресцентна спектроскопия, инфрачервена спектроскопия, Раманова спектроскопия и оптична активност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6 </w:t>
            </w:r>
            <w:r>
              <w:rPr>
                <w:b w:val="false"/>
              </w:rPr>
              <w:t>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нитни методи: Магнитен резонанс – ЯМР и ЕП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пределяне на размерите и формата на макромолекулите чрез оптична и електронна микроскопия. Ултрацентрофугиране. Разделяне и идентификация на веществата – хроматография, електрофореза и имунологични мето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нтгенова кристалограф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 xml:space="preserve">3 </w:t>
            </w:r>
            <w:r>
              <w:rPr>
                <w:b w:val="false"/>
              </w:rPr>
              <w:t>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физика на процесите на рецепци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и закономерности на рецепцията. Молекулни механизми на хормоналната, обонятелната и вкусова рецепции. Структура и функция на т.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тъ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актически 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56"/>
        <w:gridCol w:w="1567"/>
      </w:tblGrid>
      <w:tr>
        <w:trPr>
          <w:trHeight w:val="34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часове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тична активнос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/>
            </w:pPr>
            <w:r>
              <w:rPr>
                <w:b w:val="false"/>
              </w:rPr>
              <w:t xml:space="preserve">Кислороден електрод и измерване на кислородното отделяне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/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/>
            </w:pPr>
            <w:r>
              <w:rPr>
                <w:b w:val="false"/>
              </w:rPr>
              <w:t>Центрофугиране и изолиране на на пигменти и пигмент-белтъчни комплекс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5 час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ен молекулен спектрален анали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4 час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скотемпературна флуоресценция на пигменти и пигмент-белтъчни комплекс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/>
            </w:pPr>
            <w:r>
              <w:rPr>
                <w:b w:val="false"/>
              </w:rPr>
              <w:t>5 час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.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Раманова спектроскопия на ксантофил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час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.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рие-трансформ инфрачервена спектроскоп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ждумолекулни сили, определящи структурата на основните биомолекули на различни ни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став и анализ на състава на белтъци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на белтъцитe. Конформация (геометрия) на полипептидната вериг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окоеластичност. Вътрешно въртене и ротамер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на активен транспорт на белтъци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зимен катали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егация на белтъците и болест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уклеотиден състав на ДНК и РНК. Физични свойства на ДНК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ромолекулна структура на нуклеиновите киселини. Редупликация на ДНК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чен код и разшифроването му. Мутации. Регулация на гени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 биологични полимер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пиди. Полизахариди. Витамини, хормо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гмен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Асоциати образувани от различни молекули. Асенилати-АМФ, ДМФ, АТФ и цикличен АМ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бсорбционна спектроскопия. Флуоресцентна спектроско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тична активнос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ен резонанс – ЯМР и ЕПР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тгенова кристал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тична и електронна микроскоп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трацентрофугиране. Разделяне и идентификация на веществата – хроматография, елктрофореза и имунологични метод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 закономерности на рецепция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ни механиз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монал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нятелната и вкусова рецеп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360" w:after="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 В. Волькенштейн, Биофизика, Изд-во “Наука”, Москва, 1988.</w:t>
      </w:r>
    </w:p>
    <w:p>
      <w:pPr>
        <w:pStyle w:val="TextBody"/>
        <w:numPr>
          <w:ilvl w:val="0"/>
          <w:numId w:val="2"/>
        </w:numPr>
        <w:spacing w:before="360" w:after="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elearning-phys.uni-sofia.bg/~andreevaa/Biophysics/</w:t>
        </w:r>
      </w:hyperlink>
    </w:p>
    <w:p>
      <w:pPr>
        <w:pStyle w:val="TextBody"/>
        <w:numPr>
          <w:ilvl w:val="0"/>
          <w:numId w:val="2"/>
        </w:numPr>
        <w:spacing w:before="360" w:after="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employee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csbsj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ed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hjakubowsk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classe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ch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331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bcintro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defaul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GB"/>
          </w:rPr>
          <w:t>html</w:t>
        </w:r>
      </w:hyperlink>
    </w:p>
    <w:p>
      <w:pPr>
        <w:pStyle w:val="TextBody"/>
        <w:numPr>
          <w:ilvl w:val="0"/>
          <w:numId w:val="2"/>
        </w:numPr>
        <w:spacing w:before="360" w:after="0"/>
        <w:contextualSpacing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Tuszynsk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Kurzynsk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Introduction to Molecular Biophysic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CRC Pres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London New York Washingt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200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360" w:after="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 Б. Рубин, Биофизика, 1,2 том, Изд-во “Высшая школа”, Москва, 2000.</w:t>
      </w:r>
    </w:p>
    <w:p>
      <w:pPr>
        <w:pStyle w:val="TextBody"/>
        <w:spacing w:before="36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. Бенуелл, Основы молекулярной спектроскопии, Изд-во “Мир”, Москва, 198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Ч. Кантор, П. Шимел, Биофизическая химия, 1,2 том, Изд-во “Мир”, Москва, 198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временные методы биофизических исследований: Практикум по биофизике, редактор А. Б. Рубин, Изд-во “Высшая школа”, Москва, 1988.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ай 2013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/гл. ас. д-р Ек. Стоичкова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TextBody"/>
        <w:ind w:left="504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lang w:val="ru-RU"/>
        </w:rPr>
        <w:t>/</w:t>
      </w:r>
      <w:r>
        <w:rPr>
          <w:rFonts w:cs="Calibri" w:ascii="Calibri" w:hAnsi="Calibri"/>
          <w:sz w:val="24"/>
          <w:szCs w:val="24"/>
        </w:rPr>
        <w:t>гл.ас. д-р Катерина В. Стоичкова</w:t>
      </w:r>
      <w:r>
        <w:rPr>
          <w:rFonts w:cs="Calibri" w:ascii="Calibri" w:hAnsi="Calibri"/>
          <w:sz w:val="24"/>
          <w:szCs w:val="24"/>
          <w:lang w:val="ru-RU"/>
        </w:rPr>
        <w:t>/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MS Sans Serif;Arial" w:hAnsi="MS Sans Serif;Arial" w:cs="MS Sans Serif;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ing-phys.uni-sofia.bg/~andreevaa/Biophysics/" TargetMode="External"/><Relationship Id="rId4" Type="http://schemas.openxmlformats.org/officeDocument/2006/relationships/hyperlink" Target="http://employees.csbsju.edu/hjakubowski/classes/ch331/bcintro/default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7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23T06:20:00Z</dcterms:modified>
  <cp:revision>5</cp:revision>
  <dc:subject/>
  <dc:title>Проф</dc:title>
</cp:coreProperties>
</file>