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  <w:r>
        <w:rPr>
          <w:rFonts w:cs="Times New Roman" w:ascii="Times New Roman" w:hAnsi="Times New Roman"/>
          <w:b/>
          <w:bCs/>
        </w:rPr>
        <w:t xml:space="preserve">         </w:t>
        <w:tab/>
        <w:tab/>
        <w:tab/>
        <w:t xml:space="preserve">                                                                      (проф. дфзн Ал. Драйшу)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Физически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физ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ъздействие на електромагнит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ъчване  върху човешкия организъм.</w:t>
      </w:r>
      <w:r>
        <w:rPr>
          <w:rFonts w:cs="Times New Roman" w:ascii="Times New Roman" w:hAnsi="Times New Roman"/>
          <w:sz w:val="24"/>
          <w:szCs w:val="24"/>
          <w:lang w:val="bg-BG"/>
        </w:rPr>
        <w:t>(избираем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Живко Кисьовс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“Въздействие на ЕМ излъчване върху човешкия организъм”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запознава студентите с основните физични механизми на въздействие на електромагнитното излъчване от честотния спектър на ЕМ вълни върху човешкия организъм. </w:t>
            </w:r>
            <w:r>
              <w:rPr>
                <w:rFonts w:cs="Times New Roman" w:ascii="Times New Roman" w:hAnsi="Times New Roman"/>
                <w:sz w:val="24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Курсът разглежда  процесите на излъчване и разпространение на ЕМ вълни в околната среда и взаимодействието им с човешкото тяло. Изучават се физичните модели на топлинните и нетоплинни ефекти от това взаимодействие. На тази база са разгледани ефектите от  източниците на ЕМ излъчване в заобикалящата ни среда. Последователно се изучват основните приложения на ЕМ полета от свръхнискочестотния, радиочестотния, мировълновия и частично от оптичния обхвати за лечение в медицината и използваните антени и сонди. Разгледани са и методите за екраниране на ЕМ полета за осигуряване на безопасна работа на персонал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ите по Обща физика, Електродинами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ще познават както вредното така и полезно въздействие на ЕМ поле и разнообразните методи използващи  нейонизиращо лъчение за лечение на пациен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/>
      </w:pPr>
      <w:r>
        <w:rPr/>
        <w:t xml:space="preserve">Учебно съдържание 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,  вид  на занятиет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час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лектромагнитни излъчватели, ЕМ вълни, спектър на ЕМ вълни. Близка и далечна зона на излъчвателите. Интензитет на електричното и магнитно поле, плътност на потока на мощност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плексна диелектична проницаемост и разпространение на ЕМ вълни в изотропна  и анизотропна среди. Взаимодействие с матер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яризация на ЕМ вълни. Отражение, пречупване и поглъщане в зависимост от диелектичната проницаемост на сред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арактеристики на човешките тъкани и органи при различни честотни обхвати на ЕМ вълни. Локална проводим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оплинни ефекти при  облъчване  на тъкани и органи с ЕМ вълни и полета. Специфична  абсорбирана мощ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топлинни ефекти при  облъчване  с ЕМ вълни и полета. Биологични прозорци. Физични модели на механизмите на въздействие (физикохимичен, ICR, IPR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лияние на ЕМ поле върху нервната, имунната, ендогенно-регулативната и полова системи на ч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точници на ЕМ излъчване в околната среда и въздействието им върху човешкия организъм. Електропроводи, електрозахранване, електротранспорт, битови уреди и компют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фекти на ЕМ поле от стационарни и мобилни комуникации върху човешкия орган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тени и сонди в медицината – неинвазивни (Е-тип, Н-тип, излъчващи апликатори) и инвазив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действие с постоянни и НЧ ЕМ полета. Модулирани сигнали, импулсни сигнали. Електростимулация. Нискочестотна магнитотерап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действие с ВЧ ЕМ полета от радио обхвата. Диатермия. Електрохирургия. Третиране на фрак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действие със СВЧ  ЕМ полета. Хипертемия и диатермия. Нетоплинни ефек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ъздействие с ЕМ полета от оптичния обхват. Лазертерап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Методи за диагностика в медицината на основата на ЕМ въл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Методи за екраниране на ЕМ поле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инусоидални и импулсни сигнали. Комплексно съпротивление и проводимост на  човешки тъ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числяване на интензитета на електричното поле в близка и далечна зона на ЕМ излъчва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плексна диелектрична проницаемост. Проникване на полето и скин-сл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фична абсорбирана мощност. Поглъщане на ЕМ енергия в човешкото тя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числяване на екраниращи прегради за ЕМ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лъчватели на ЕМ поле. Измерване на големината на електричното поле с отдалечаване от излъчв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следване на топлинните ефекти от ЕМ поле с термични датч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мерване на ВЧ магнитно поле от медицински уред  с индуктивни ант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следване на разпределението на ЕМ поле на мобилни телефони около модел на човешка гл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мерване на екраниращият ефект на различни материали в зависимост от честотата на ЕМ п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FR1"/>
        <w:rPr>
          <w:color w:val="000000"/>
          <w:lang w:val="ru-RU"/>
        </w:rPr>
      </w:pPr>
      <w:r>
        <w:rPr>
          <w:bCs w:val="false"/>
          <w:i/>
          <w:iCs/>
        </w:rPr>
        <w:t>Основна:</w:t>
      </w:r>
      <w:r>
        <w:rPr>
          <w:color w:val="000000"/>
        </w:rPr>
        <w:t xml:space="preserve"> </w:t>
      </w:r>
    </w:p>
    <w:p>
      <w:pPr>
        <w:pStyle w:val="FR1"/>
        <w:numPr>
          <w:ilvl w:val="0"/>
          <w:numId w:val="4"/>
        </w:numPr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Записки по лекционния курс.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360"/>
        <w:rPr>
          <w:b w:val="false"/>
          <w:b w:val="false"/>
          <w:bCs w:val="false"/>
          <w:color w:val="000000"/>
          <w:lang w:val="en-US"/>
        </w:rPr>
      </w:pPr>
      <w:r>
        <w:rPr>
          <w:rFonts w:eastAsia="SimSun;宋体"/>
          <w:b w:val="false"/>
          <w:bCs w:val="false"/>
          <w:color w:val="000000"/>
          <w:lang w:eastAsia="zh-CN"/>
        </w:rPr>
        <w:t>“</w:t>
      </w:r>
      <w:r>
        <w:rPr>
          <w:rFonts w:eastAsia="SimSun;宋体"/>
          <w:b w:val="false"/>
          <w:bCs w:val="false"/>
          <w:color w:val="000000"/>
          <w:lang w:eastAsia="zh-CN"/>
        </w:rPr>
        <w:t>Handbook of biological effects of electromagnetic fields” C. Polk and E. Postow. CRC Press. 2</w:t>
      </w:r>
      <w:r>
        <w:rPr>
          <w:rFonts w:eastAsia="SimSun;宋体"/>
          <w:b w:val="false"/>
          <w:bCs w:val="false"/>
          <w:color w:val="000000"/>
          <w:vertAlign w:val="superscript"/>
          <w:lang w:eastAsia="zh-CN"/>
        </w:rPr>
        <w:t>nd</w:t>
      </w:r>
      <w:r>
        <w:rPr>
          <w:rFonts w:eastAsia="SimSun;宋体"/>
          <w:b w:val="false"/>
          <w:bCs w:val="false"/>
          <w:color w:val="000000"/>
          <w:lang w:eastAsia="zh-CN"/>
        </w:rPr>
        <w:t>. Edn., 1995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360"/>
        <w:rPr>
          <w:b w:val="false"/>
          <w:b w:val="false"/>
          <w:bCs w:val="false"/>
          <w:color w:val="000000"/>
          <w:lang w:val="en-US"/>
        </w:rPr>
      </w:pPr>
      <w:r>
        <w:rPr>
          <w:rFonts w:eastAsia="SimSun;宋体"/>
          <w:b w:val="false"/>
          <w:bCs w:val="false"/>
          <w:color w:val="000000"/>
          <w:lang w:eastAsia="zh-CN"/>
        </w:rPr>
        <w:t>“</w:t>
      </w:r>
      <w:r>
        <w:rPr>
          <w:rFonts w:eastAsia="SimSun;宋体"/>
          <w:b w:val="false"/>
          <w:bCs w:val="false"/>
          <w:color w:val="000000"/>
          <w:lang w:val="en-US" w:eastAsia="zh-CN"/>
        </w:rPr>
        <w:t>Bioelectromagnetic Medicine</w:t>
      </w:r>
      <w:r>
        <w:rPr>
          <w:rFonts w:eastAsia="SimSun;宋体"/>
          <w:b w:val="false"/>
          <w:bCs w:val="false"/>
          <w:color w:val="000000"/>
          <w:lang w:eastAsia="zh-CN"/>
        </w:rPr>
        <w:t>”</w:t>
      </w:r>
      <w:r>
        <w:rPr>
          <w:rFonts w:eastAsia="SimSun;宋体"/>
          <w:b w:val="false"/>
          <w:bCs w:val="false"/>
          <w:color w:val="000000"/>
          <w:lang w:val="en-US" w:eastAsia="zh-CN"/>
        </w:rPr>
        <w:t xml:space="preserve"> Eds. P Rosch, M Markov, New York, 2004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4. “Увод в безжичните комуникации ” П. Данков, Херон Прес ООД, 2007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6.03.201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доц. д-р Живко Кисьовски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5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4-11T08:56:00Z</dcterms:modified>
  <cp:revision>3</cp:revision>
  <dc:subject/>
  <dc:title>Проф</dc:title>
</cp:coreProperties>
</file>