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/проф. дфн Ал. Драйшу/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из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ДИЦИНСКА ФИЗИКА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ab/>
        <w:tab/>
        <w:tab/>
        <w:tab/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Х  И  М  И  Я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</w:rPr>
        <w:t xml:space="preserve"> доц. д-р Алексей Васил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доц. д-р Алексей Васил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6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10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180</w:t>
            </w:r>
          </w:p>
        </w:tc>
      </w:tr>
      <w:tr>
        <w:trPr>
          <w:trHeight w:val="27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,5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3,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Целта на курса е да запознае студентите с основите на неорганичната и органична химия в минимален обем, достатъчен за разбиране на процесите, протичащи в живите организми. Разгледани са строеж на различни съединения, химично равновесие, комплексообразуване, основи на химичната кинетика, окислително-редукционни процеси, химия на електролити и колоидни системи. </w:t>
            </w:r>
          </w:p>
          <w:p>
            <w:pPr>
              <w:pStyle w:val="FR1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абораторните занятия дават възможност на студентите да овладеят техниката на химичния експеримент и да придобият навици и умения за самостоятелна работ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320" w:after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збиране на химичната природа на веществата и химичните процеси, протичащи в природата и процесите, протичащи в живите организми. Овладяване на техниката на химичния експеримент и да придобиване на навици и умения за самостоятелна работ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Предмет на химията. Строеж на атома и електронната обвивка на атомите. Периодичен закон и таблица на Менделеев. Химични елементи и техните свойства. </w:t>
            </w:r>
            <w:r>
              <w:rPr>
                <w:rFonts w:cs="Times New Roman" w:ascii="Times New Roman" w:hAnsi="Times New Roman"/>
                <w:bCs/>
              </w:rPr>
              <w:t>Валентност, степен на окисле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4 </w:t>
            </w:r>
            <w:r>
              <w:rPr>
                <w:b w:val="false"/>
                <w:bCs w:val="false"/>
                <w:sz w:val="20"/>
                <w:szCs w:val="20"/>
              </w:rPr>
              <w:t>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имични съединения – неорганични и органични. Химична номенклатура. Химични връзки (ковалентна, йонна, донорно-акцепторна, водородна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ове хибри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томни орбитал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еж на молекулите и молекулните орбитал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и класове органични съеди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олекулни орбитали като комбинация на атомните орбитал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вързващи и антисвързващи орбитал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Хомоложни редове.. Структурни формули. Изомерия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Хетероатомни органични съединени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орбитали. Циклични съеди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6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ове химични процеси. Скорост на химичните реакции. Закон за действие на масите. Молекулност и  порядък на реакциите. Верижни реакции. Фактори, влияещи върху скоростта на реакциите, ката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</w:t>
            </w:r>
            <w:r>
              <w:rPr>
                <w:b w:val="false"/>
                <w:bCs w:val="false"/>
                <w:sz w:val="20"/>
                <w:szCs w:val="20"/>
              </w:rPr>
              <w:t xml:space="preserve">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обратими и обратими процеси. Химично равновесие в хомогенни и хетерогенни системи. Равновесна константа. Адсорб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цип на Льо Шателие-Брау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персни системи. Ограничена и неограничена разтворимост. Концентрация  на разтворите и начини на изразяването й. Идеален разтво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чн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неорганию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творител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Електролити. Степен на електролитна дисоциация. Киселини и основи. Неутрализация. Хидролиза. Йонно произведение на водата. Измерване на рН. Буферни разтвори. Значение на рН и на буферните разтвори за живите организ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оидни системи. Класификация. Свойства. Стабилност, коагулация, пептизация. Значение на колоидните систе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 xml:space="preserve">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Комплексн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ъ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еди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 xml:space="preserve">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ъглеводороди. Определение, класификация. Основни свойств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ъглехидрати. Основни свойства. Аминокиселини, полипептиди и протеини. Основни свойства. Липиди, фосфолипиди и гликолипиди. Основни сво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7</w:t>
            </w:r>
            <w:r>
              <w:rPr>
                <w:b w:val="false"/>
                <w:bCs w:val="false"/>
                <w:sz w:val="20"/>
                <w:szCs w:val="20"/>
              </w:rPr>
              <w:t xml:space="preserve"> ч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о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 ч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Предмет на химията. Строеж на атома и електронната обвивка на атомите. Периодичен закон и таблица на Менделеев. Химични елементи и техните свойства. </w:t>
            </w:r>
            <w:r>
              <w:rPr>
                <w:rFonts w:cs="Times New Roman" w:ascii="Times New Roman" w:hAnsi="Times New Roman"/>
                <w:bCs/>
              </w:rPr>
              <w:t>Валентност, степен на окислеи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имични съединения – неорганични и органични. Химична номенклатура. Химични връзки (ковалентна, йонна, донорно-акцепторна, водородна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ове хибри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томни орбитал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еж на молекулите и молекулните орбитал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и класове органични съеди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олекулни орбитали като комбинация на атомните орбитал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вързващи и антисвързващи орбитал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Хомоложни редове.. Структурни формули. Изомерия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Хетероатомни органични съединения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орбитали. Циклични съедин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ове химични процеси. Скорост на химичните реакции. Закон за действие на масите. Молекулност и  порядък на реакциите. Верижни реакции. Фактори, влияещи върху скоростта на реакциите, катализ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обратими и обратими процеси. Химично равновесие в хомогенни и хетерогенни системи. Равновесна константа. Адсорб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цип на Льо Шателие-Брау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персни системи. Ограничена и неограничена разтворимост. Концентрация  на разтворите и начини на изразяването й. Идеален разтво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чн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неорганию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творител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Електролити. Степен на електролитна дисоциация. Киселини и основи. Неутрализация. Хидролиза. Йонно произведение на водата. Измерване на рН. Буферни разтвори. Значение на рН и на буферните разтвори за живите организм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оидни системи. Класификация. Свойства. Стабилност, коагулация, пептизация. Значение на колоидните систе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Комплексн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ъ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един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ъглеводороди. Определение, класификация. Основни свойств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ъглехидрати. Основни свойства. Аминокиселини, полипептиди и протеини. Основни свойства. Липиди, фосфолипиди и гликолипиди. Основни свойства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FR1"/>
        <w:numPr>
          <w:ilvl w:val="0"/>
          <w:numId w:val="2"/>
        </w:numPr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Е.Киркова. Обща химия, Университетско издателство “Св. Кл.Охридски”, София, 2001.</w:t>
      </w:r>
    </w:p>
    <w:p>
      <w:pPr>
        <w:pStyle w:val="FR1"/>
        <w:numPr>
          <w:ilvl w:val="0"/>
          <w:numId w:val="2"/>
        </w:numPr>
        <w:rPr>
          <w:bCs w:val="false"/>
          <w:color w:val="000000"/>
        </w:rPr>
      </w:pPr>
      <w:r>
        <w:rPr>
          <w:b w:val="false"/>
          <w:bCs w:val="false"/>
        </w:rPr>
        <w:t xml:space="preserve">Д. Лазаров. Неорганична химия. </w:t>
      </w:r>
      <w:r>
        <w:rPr>
          <w:b w:val="false"/>
          <w:bCs w:val="false"/>
          <w:color w:val="000000"/>
        </w:rPr>
        <w:t>Университетско издателство “Св. Кл.Охридски”, София, 2006</w:t>
      </w:r>
    </w:p>
    <w:p>
      <w:pPr>
        <w:pStyle w:val="FR1"/>
        <w:numPr>
          <w:ilvl w:val="0"/>
          <w:numId w:val="2"/>
        </w:numPr>
        <w:rPr>
          <w:bCs w:val="false"/>
          <w:color w:val="000000"/>
        </w:rPr>
      </w:pPr>
      <w:r>
        <w:rPr>
          <w:b w:val="false"/>
          <w:bCs w:val="false"/>
        </w:rPr>
        <w:t xml:space="preserve">Г. Петров. Органична химия, </w:t>
      </w:r>
      <w:r>
        <w:rPr>
          <w:b w:val="false"/>
          <w:bCs w:val="false"/>
          <w:color w:val="000000"/>
        </w:rPr>
        <w:t>Университетско издателство “Св. Кл.Охридски”, 2006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FR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В. Уйлямс, Х. Уйлямс. Физическая химия для биологов. Москва, “Мир”, 1976. </w:t>
      </w:r>
    </w:p>
    <w:p>
      <w:pPr>
        <w:pStyle w:val="FR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С. Александров. Аналитична химия. </w:t>
      </w:r>
      <w:r>
        <w:rPr>
          <w:b w:val="false"/>
          <w:bCs w:val="false"/>
          <w:color w:val="000000"/>
        </w:rPr>
        <w:t xml:space="preserve">Университетско издателство “Св. Кл.Охридски”, София, </w:t>
      </w:r>
      <w:r>
        <w:rPr>
          <w:b w:val="false"/>
          <w:bCs w:val="false"/>
        </w:rPr>
        <w:t xml:space="preserve"> 1976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  <w:tab/>
        <w:t>Състави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/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оц. д-р Александър Грицков/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/доц. д-р Станислав Лилов/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8:00Z</dcterms:created>
  <dc:creator>BARAKOV</dc:creator>
  <dc:description/>
  <cp:keywords/>
  <dc:language>en-US</dc:language>
  <cp:lastModifiedBy>Atomic Physics Department</cp:lastModifiedBy>
  <cp:lastPrinted>2012-05-08T12:27:00Z</cp:lastPrinted>
  <dcterms:modified xsi:type="dcterms:W3CDTF">2013-05-14T08:36:00Z</dcterms:modified>
  <cp:revision>3</cp:revision>
  <dc:subject/>
  <dc:title>Проф</dc:title>
</cp:coreProperties>
</file>