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ДИЦИНСКА 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АБОРАТОРЕН ПРАКТИКУМ ПО АТОМНА ФИЗИКА И ВЗАИМОДЕЙСТВИЕ НА ЙОНИЗИРАЩИТЕ ЛЪЧЕНИЯ С ВЕЩЕСТВОТО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</w:rPr>
        <w:t>доц. дфн Г. Райновск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еподавател от катедра „Атомна физика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,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работа по време на лабораторният практикум и изработване на протоко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42" w:firstLine="1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кумът 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омна физика и взаимодействие на йонизиращите лъчения с веществот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 едносеместриален (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еместър). В него студентите се запознават с някои основоположни опити в квантовата физика; получават определени познания за опитното определяне на фундаментални атомни константи; придобиват важни практични умения по работа с детектори на йонизиращи лъчения и техните характеристи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видената извънаудиторната заетост предвидена в учебният план е основно за самостоятелна работа на студентите с допълнителна литература и изготвянето на протоколи за извършените лабораторни упражнения.</w:t>
            </w:r>
          </w:p>
          <w:p>
            <w:pPr>
              <w:pStyle w:val="Normal"/>
              <w:ind w:left="142"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63"/>
        <w:gridCol w:w="18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Инструктаж и общи сведения за работа с източници на йонизиращи лъ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яне елементарния електричен заряд по метода на Милик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Фотоефект. Определяне константата на План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Определяне резонансния потенциал на хелия по метода</w:t>
            </w:r>
          </w:p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на Франк и Хер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 xml:space="preserve">Изучаване на закомерностите в спектъра на водорода и </w:t>
            </w:r>
          </w:p>
          <w:p>
            <w:pPr>
              <w:pStyle w:val="Contents4"/>
              <w:spacing w:lineRule="auto" w:line="240"/>
              <w:rPr/>
            </w:pPr>
            <w:r>
              <w:rPr/>
              <w:t xml:space="preserve"> </w:t>
            </w:r>
            <w:r>
              <w:rPr/>
              <w:t>определяне константата на Ридберг</w:t>
            </w:r>
            <w:r>
              <w:rPr>
                <w:lang w:val="ru-RU"/>
              </w:rPr>
              <w:t>.</w:t>
            </w:r>
          </w:p>
          <w:p>
            <w:pPr>
              <w:pStyle w:val="Contents4"/>
              <w:spacing w:lineRule="auto" w:line="240"/>
              <w:rPr/>
            </w:pPr>
            <w:r>
              <w:rPr/>
              <w:t xml:space="preserve"> </w:t>
            </w:r>
            <w:r>
              <w:rPr/>
              <w:t>Изучаване закономерностите в спектъра на нат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Полуколичествен спектрален анализ със  стилоско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Изследване сечението за Комптонов ефект по пика на обратното разсейва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Проверка на закона на Моз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Определяне пробега н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лъчи по метода на сцинтилациит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>
                <w:lang w:val="ru-RU"/>
              </w:rPr>
            </w:pPr>
            <w:r>
              <w:rPr/>
              <w:t xml:space="preserve">Построяване кривата на йонизационния ток на </w:t>
            </w:r>
          </w:p>
          <w:p>
            <w:pPr>
              <w:pStyle w:val="Contents4"/>
              <w:spacing w:lineRule="auto" w:line="240"/>
              <w:rPr/>
            </w:pPr>
            <w:r>
              <w:rPr/>
              <w:t>йонизационна</w:t>
            </w:r>
            <w:r>
              <w:rPr>
                <w:lang w:val="ru-RU"/>
              </w:rPr>
              <w:t xml:space="preserve"> </w:t>
            </w:r>
            <w:r>
              <w:rPr/>
              <w:t>камера. Анализ на неизвестно</w:t>
            </w:r>
          </w:p>
          <w:p>
            <w:pPr>
              <w:pStyle w:val="Contents4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йонизиращо лъчение с помощта на йонизационна </w:t>
            </w:r>
          </w:p>
          <w:p>
            <w:pPr>
              <w:pStyle w:val="Contents4"/>
              <w:spacing w:lineRule="auto" w:line="240"/>
              <w:rPr/>
            </w:pPr>
            <w:r>
              <w:rPr/>
              <w:t>кам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lang w:val="ru-RU"/>
              </w:rPr>
            </w:pPr>
            <w:r>
              <w:rPr/>
              <w:t>Импулсна характеристика и ефективност на ГМ броя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Определяне мъртвото време на брояч и свързаната с него електронна апа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Сцинтилационен дет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Калибровка по енергия на ПП детектор и определяне активността на неизвестна про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Зад каква защита да се скр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А.Минкова, Б.Манушев, В.Гурев и Е.Добрева, Лабораторен практикум по атомна и ядрена физика, Издателство “Софийски университет Свети Климент Охридски”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FR1"/>
        <w:rPr>
          <w:b w:val="false"/>
          <w:b w:val="false"/>
        </w:rPr>
      </w:pPr>
      <w:r>
        <w:rPr>
          <w:b w:val="false"/>
          <w:color w:val="000000"/>
        </w:rPr>
        <w:t>1</w:t>
      </w:r>
      <w:r>
        <w:rPr>
          <w:b w:val="false"/>
        </w:rPr>
        <w:t xml:space="preserve">. Ст. Габраков, Ив. Манджуков, Г.Панев,Л. Гумнерова, Б.Манушев, </w:t>
      </w:r>
      <w:r>
        <w:rPr>
          <w:b w:val="false"/>
          <w:color w:val="000000"/>
        </w:rPr>
        <w:t>Лабораторни упражнения по атомна и ядрена физика, Издателство “Наука и изкуство”, София, 198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699" w:right="1699" w:gutter="0" w:header="0" w:top="1584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76" w:leader="dot"/>
      </w:tabs>
      <w:autoSpaceDE w:val="false"/>
      <w:spacing w:lineRule="auto" w:line="360"/>
      <w:ind w:right="-766" w:hanging="0"/>
      <w:jc w:val="both"/>
    </w:pPr>
    <w:rPr>
      <w:rFonts w:ascii="Times New Roman" w:hAnsi="Times New Roman" w:cs="Times New Roman"/>
      <w:b/>
      <w:sz w:val="24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6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5-14T09:36:00Z</dcterms:modified>
  <cp:revision>3</cp:revision>
  <dc:subject/>
  <dc:title>Проф</dc:title>
</cp:coreProperties>
</file>