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>Утвърдил: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Декан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…………………..</w:t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lang w:val="ru-RU"/>
        </w:rPr>
        <w:t>/</w:t>
      </w:r>
      <w:r>
        <w:rPr>
          <w:rFonts w:cs="Times New Roman" w:ascii="Times New Roman" w:hAnsi="Times New Roman"/>
          <w:bCs/>
          <w:lang w:val="ru-RU"/>
        </w:rPr>
        <w:t>проф. дфн Ал. Драйшу/</w:t>
      </w: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 xml:space="preserve"> 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Медицинска физика”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торен практикум по механик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гл.ас. д-р Йордан Кърмак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систент: гл.ас. д-р Йордан Кърмак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актически упраж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Запознаване с теорията на упражнението и написване на теоретична част към протокола за упражнен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нсултация с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ълване и обработка на експериментални данни в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 прото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.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ОБЩ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аване на верен протокол до 2 седмици от изработването на упражнени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едставяне и защитата на теоретичната част за съответното упражнение.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тавяне на верен протокол в края на съответното упраж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о изработване на упражнението с допълнителните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 контр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Целта на лабораторния практикум по Механика е студентите </w:t>
            </w:r>
          </w:p>
          <w:p>
            <w:pPr>
              <w:pStyle w:val="FR1"/>
              <w:spacing w:before="0" w:after="0"/>
              <w:ind w:left="40" w:firstLine="68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- да добият основни експериментални навици и умения при провеждане на измервания,</w:t>
            </w:r>
          </w:p>
          <w:p>
            <w:pPr>
              <w:pStyle w:val="FR1"/>
              <w:spacing w:before="0" w:after="0"/>
              <w:ind w:left="40" w:firstLine="680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w:t>- да се научат да определят основни величини чрез преки или косвени измервания</w:t>
            </w:r>
          </w:p>
          <w:p>
            <w:pPr>
              <w:pStyle w:val="FR1"/>
              <w:spacing w:before="0" w:after="0"/>
              <w:ind w:left="40" w:firstLine="68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- да се запознаят със законите на механиката и експерименталните методи за проверката им, </w:t>
            </w:r>
          </w:p>
          <w:p>
            <w:pPr>
              <w:pStyle w:val="FR1"/>
              <w:spacing w:before="0" w:after="0"/>
              <w:ind w:left="40" w:firstLine="68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- да разберат по-дълбоко основни физични закономерности и явления,</w:t>
            </w:r>
          </w:p>
          <w:p>
            <w:pPr>
              <w:pStyle w:val="FR1"/>
              <w:spacing w:before="0" w:after="0"/>
              <w:ind w:left="40" w:firstLine="68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- да се научат да обработват получените експериментални резултати.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пражненията се изработват индивидуално.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   </w:t>
            </w:r>
            <w:r>
              <w:rPr>
                <w:b w:val="false"/>
                <w:lang w:val="en-US" w:eastAsia="en-US"/>
              </w:rPr>
              <w:t>Форма на контрол:  текуща оценка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lang w:val="en-US" w:eastAsia="en-US"/>
              </w:rPr>
              <w:t>Студентите показали знания и умения по време на учебните занятия, изработили цялостно упражненията, подготвили и защитили всички протоколи в срок получават отлична оценка.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Задължително условие за получаване на текуща оценка е изработването на всички упражнения. Оценката на всеки студент се поставя след текущ контрол от комисия от двама преподаватели, единият от които е водил лабораторните занятия, а другият –преподавател от катедра ФКМ водил на другиа група занятия. При възникване на спор за оценката, тя се арбитрира от един от ръководителите на лабораторните практикуми, провеждани от катедрата в първи курс. 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и три или повече отсъствия от лабораторния практикум без уважителни причини, студентът не се допуска до текущ контрол.</w:t>
            </w:r>
          </w:p>
          <w:p>
            <w:pPr>
              <w:pStyle w:val="FR1"/>
              <w:spacing w:before="0" w:after="0"/>
              <w:jc w:val="both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ропусналите по уважителни причини лабораторни занятия могат да изработят пропуснатите упражнения извън редовните учебните занятия. След това те могат да се явят на текущ контрол в края на семестъра или на поправителна сесия през септемвр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да има основни познания от материала по математика за средното образова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ът да има добри познания от материала по физика за средното образование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ълнение на основните изисквания за изработка на упражнението 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биване на практическа представа за проявата и приложението на основните физични закони в Механикат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лучаване на практически умения за работа с измерителни уреди и инструмент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91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04"/>
        <w:gridCol w:w="161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ма, вид на занятие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рариу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водно упражнение – Запознаване с правилника  за реда и работата в лабораторията и правилата за техниката  на безопасност в лабораторият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ублер, микрометър. Определяне обем и маса на тяло. Грешки при пряко и при косвено измерва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робоскопичен метод за изучаване на механични движения. Нормално и тангенциално ускорения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клонено махало. Изучаване на триене при търкаля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следване законите за запазване на импулса и пълната механична енергия. Централен удар на сфер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твудова машина. Определяне на земното ускорение. Проверка на втория закон на Нютон и закона за пътя при равноускорително движение без начална скоро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ерчен момент. Проверка теоремата на Щайнер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следване законате за въртеливо движение на телата с прибора на Обербе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ределяне земното ускорение с реверсионно махал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ластичност при огъване. Определяне на І-ви модул на еластичност (модул на Юнг). Еластичност при усукване. Определяне на ІІ-ри модул на еластичнос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ързани махала. Честотен спектър. Биен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ределяне коефициента на вътрешно триене на течности по метода на Стокс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хало на Максу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Жироско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3 час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строяване хистограма и  крива на разпределение чрез многократно измерване периода на математическо махало и сравняване с гаусовото разпределени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60" w:after="60"/>
              <w:ind w:left="0" w:hanging="0"/>
              <w:rPr/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b w:val="false"/>
                <w:sz w:val="20"/>
              </w:rPr>
              <w:t>3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FR1"/>
        <w:spacing w:before="0" w:after="0"/>
        <w:ind w:left="-142" w:hanging="0"/>
        <w:jc w:val="both"/>
        <w:rPr/>
      </w:pPr>
      <w:r>
        <w:rPr>
          <w:i/>
          <w:iCs/>
        </w:rPr>
        <w:t>Основна</w:t>
      </w:r>
      <w:r>
        <w:rPr>
          <w:b w:val="false"/>
          <w:bCs w:val="false"/>
          <w:i/>
          <w:iCs/>
        </w:rPr>
        <w:t>:</w:t>
      </w:r>
      <w:r>
        <w:rPr>
          <w:b w:val="false"/>
          <w:sz w:val="20"/>
        </w:rPr>
        <w:t>  Л.Илиев,К. Недев, Д.Съева, П.Чолаков, Механика, лабораторен практикум, университетско                             издателство”Св.Климент Охридски”, 2009г.</w:t>
      </w:r>
    </w:p>
    <w:p>
      <w:pPr>
        <w:pStyle w:val="FR1"/>
        <w:spacing w:before="0" w:after="0"/>
        <w:ind w:left="-142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FR1"/>
        <w:spacing w:before="0" w:after="0"/>
        <w:ind w:left="-142" w:hanging="0"/>
        <w:jc w:val="both"/>
        <w:rPr/>
      </w:pPr>
      <w:r>
        <w:rPr>
          <w:i/>
          <w:iCs/>
        </w:rPr>
        <w:t>Допълнителна</w:t>
      </w:r>
      <w:r>
        <w:rPr>
          <w:b w:val="false"/>
          <w:bCs w:val="false"/>
          <w:i/>
          <w:iCs/>
        </w:rPr>
        <w:t>:</w:t>
      </w:r>
      <w:r>
        <w:rPr>
          <w:b w:val="false"/>
        </w:rPr>
        <w:t xml:space="preserve"> </w:t>
      </w:r>
      <w:r>
        <w:rPr>
          <w:b w:val="false"/>
          <w:sz w:val="20"/>
        </w:rPr>
        <w:t>В.Дечева, Д.Съева, Физични основи на механиката, изд.”Д-р Иван Богоров”, 2008г.</w:t>
      </w:r>
    </w:p>
    <w:p>
      <w:pPr>
        <w:pStyle w:val="FR1"/>
        <w:spacing w:before="0" w:after="0"/>
        <w:ind w:left="578" w:firstLine="862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 xml:space="preserve">М. Андреев, В. Людсканов, </w:t>
      </w:r>
      <w:r>
        <w:rPr>
          <w:b w:val="false"/>
          <w:i/>
          <w:sz w:val="20"/>
        </w:rPr>
        <w:t>Лабораторна физика</w:t>
      </w:r>
      <w:r>
        <w:rPr>
          <w:b w:val="false"/>
          <w:sz w:val="20"/>
        </w:rPr>
        <w:t xml:space="preserve">, изд. </w:t>
      </w:r>
      <w:r>
        <w:rPr>
          <w:b w:val="false"/>
          <w:i/>
          <w:sz w:val="20"/>
        </w:rPr>
        <w:t>Наука и изкуство</w:t>
      </w:r>
      <w:r>
        <w:rPr>
          <w:b w:val="false"/>
          <w:sz w:val="20"/>
        </w:rPr>
        <w:t>, 1975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7.02.2013 г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>/гл.ас. д-р Йордан Кърмаков/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MS Sans Serif;Arial" w:hAnsi="MS Sans Serif;Arial" w:cs="MS Sans Serif;Arial"/>
      <w:b/>
      <w:bCs/>
      <w:sz w:val="36"/>
      <w:szCs w:val="36"/>
      <w:lang w:eastAsia="zh-CN"/>
    </w:rPr>
  </w:style>
  <w:style w:type="character" w:styleId="CharChar">
    <w:name w:val=" Char Char"/>
    <w:basedOn w:val="DefaultParagraphFont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27:00Z</dcterms:created>
  <dc:creator>BARAKOV</dc:creator>
  <dc:description/>
  <cp:keywords/>
  <dc:language>en-US</dc:language>
  <cp:lastModifiedBy>Atomic Physics Department</cp:lastModifiedBy>
  <cp:lastPrinted>2012-05-08T12:27:00Z</cp:lastPrinted>
  <dcterms:modified xsi:type="dcterms:W3CDTF">2013-06-28T09:48:00Z</dcterms:modified>
  <cp:revision>5</cp:revision>
  <dc:subject/>
  <dc:title>Проф</dc:title>
</cp:coreProperties>
</file>