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Утвърдил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Декан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…………………..</w:t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Cs/>
          <w:lang w:val="ru-RU"/>
        </w:rPr>
        <w:t>проф. дфн Ал. Драйшу/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ЕДИЦИНСКА ФИЗИКА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ЕН ПРАКТИКУМ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НА ФИЗ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 ас. д-р Ва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прото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ул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а на прото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съствие и показани знания и умения от студента по време на учебнит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яне и защита на протоколите за съответните лабораторни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в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о време на занятията в лабораторния практикум по Молекулна физика студентите от първи курс продължават изграждането на експериментални навици и умения, свързани със специфичните изисквания на този раздел от физиката,  запознават се с основни закони на Молекулната физика, изучават основни явления и усвояват експериментални методи за определяне на основни величини в Молекулната физика. </w:t>
            </w:r>
          </w:p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Формата на контрол е : </w:t>
            </w:r>
            <w:r>
              <w:rPr>
                <w:bCs w:val="false"/>
              </w:rPr>
              <w:t>текуща оценка</w:t>
            </w:r>
          </w:p>
          <w:p>
            <w:pPr>
              <w:pStyle w:val="FR1"/>
              <w:spacing w:before="120" w:after="0"/>
              <w:ind w:lef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Студентите показали знания и умения по време на учебните занятия, изготвили и защитили всички протоколи за лабораторните упражнения с оценка Мн.добър и Отличен, се освобождават от колоквиум и получават съответна текуща оценка.</w:t>
            </w:r>
          </w:p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Колоквиумът се състои от самостоятелно изпълнение на едно лабораторно упражнение и защита на получените резултати.</w:t>
            </w:r>
            <w:r>
              <w:rPr>
                <w:b w:val="false"/>
              </w:rPr>
              <w:t xml:space="preserve"> </w:t>
            </w:r>
          </w:p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Задължително условие за получаване на текуща оценка е изработването на всички лабораторни упражнения и получаване оценка “среден” на колоквиума. Оценката на всеки студент се поставя от комисия от двама преподаватели, единият от които е водилият му практическите занятия през семестъра, а другият – преподавател от катедра ФКМ, водил през същия семестър практикума с други групи. При възникване на спорове относно оценката, тя се арбитрира от един от ръководителите на лабораторните практикуми, провеждани от катедрата в първия курс на обучение.</w:t>
            </w:r>
          </w:p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При три или повече отсъствия от лабораторни упражнения без уважителни причини, студентът не се допуска до колоквиум.</w:t>
            </w:r>
            <w:r>
              <w:rPr>
                <w:b w:val="false"/>
              </w:rPr>
              <w:t xml:space="preserve"> </w:t>
            </w:r>
          </w:p>
          <w:p>
            <w:pPr>
              <w:pStyle w:val="FR1"/>
              <w:spacing w:before="120" w:after="0"/>
              <w:ind w:left="0" w:hanging="0"/>
              <w:jc w:val="both"/>
              <w:rPr/>
            </w:pPr>
            <w:r>
              <w:rPr>
                <w:b w:val="false"/>
              </w:rPr>
              <w:t>Пропусналите по уважителни причини лабораторните занятия и колоквиума студенти, изработват пропуснатото извън редовните учебни занятия. Поправителен колоквиум се провежда в края на семестъра или през поправителната сесия през месец септемвр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материала по физика изучаван в средия курс , умения за провеждане на експеримент, придобити от лабораторен практикум - Механик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 завършилите студенти щ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усвоят експериментални методи за определяне на основни величини в Молекулната физика и критерии за оценяване на получените резулта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водно упражнение – Запознаване с правилника  за реда и работата в лабораторията и правилата за техниката  на безопасност в лабораторията. Въвеждане на някои понятия и физични величини от молекулната физика, нужни за изпълнение на упражненията от практикума и запознаване с темите на упражнениятя, включени в практик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вяне и градуиране на термодвой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спериментална проверка на законите за идеален г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Sans Serif;Arial"/>
              </w:rPr>
              <w:t xml:space="preserve">  </w:t>
            </w: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нни капацитети на газове и проверка на съотношението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ориметър. Определяне специфичния топлинен капацитет на теч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 твьрди т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не на специфичния  топлинен капацитет на метали по метода на охл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Sans Serif;Arial"/>
              </w:rPr>
              <w:t xml:space="preserve">  </w:t>
            </w: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проводност на твърди те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/изолатор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нно разширение на течности или твърди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не коефициента на вътрешно триене и средната дължина на свободен пробег на молекулите на възд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не изменението на ентропията при нагряване и топене на кал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ови преходи. Специфична топлина на топене на лед и изпарение на 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ови преходи. Специфична топлина на изпарение на течен аз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ване и измерване на вакуу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следване на температурната зависимост на налягането на наситените пари на вод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Sans Serif;Arial"/>
              </w:rPr>
              <w:t xml:space="preserve"> </w:t>
            </w: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ане коефициента на вътрешно триене на течности по метода на Освалд или чрез закона на Поазь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Sans Serif;Arial"/>
              </w:rPr>
              <w:t xml:space="preserve"> </w:t>
            </w: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ърхностно напрежение на течности. Изучаване на температурната и концентрационната зависим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лярни явления. Определяне на повърхностно напрежение на течности чрез издигане на течността в капиля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не плътност на пари по метода на Виктор-Май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иментално определяне на механичния еквивалент на топлин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ind w:left="1276" w:hanging="1418"/>
        <w:rPr/>
      </w:pPr>
      <w:r>
        <w:rPr>
          <w:u w:val="single"/>
        </w:rPr>
        <w:t>Забележка:</w:t>
      </w:r>
      <w:r>
        <w:rPr/>
        <w:t xml:space="preserve">  По преценка на колектива на лабораторията ще се подбират за изпълнение определен брой лабораторни упражнения в рамките на предвидения хорариум.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чка Съева, Л. Илиев, П. Чолаков, </w:t>
      </w:r>
      <w:r>
        <w:rPr>
          <w:rFonts w:cs="Times New Roman" w:ascii="Times New Roman" w:hAnsi="Times New Roman"/>
          <w:sz w:val="24"/>
          <w:szCs w:val="24"/>
          <w:lang w:val="bg-BG"/>
        </w:rPr>
        <w:t>“Молекулна физика – лабораторен практикум”, изд. “Парадигма”, София 20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ътвания към съответните лабораторни упражнения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а Дечева, “Молекулна физика”, изд. “д-р Иван Богоров”, София, 2005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lang w:val="ru-RU"/>
        </w:rPr>
        <w:t xml:space="preserve">27. 02. 2013 </w:t>
      </w:r>
      <w:r>
        <w:rPr>
          <w:b/>
          <w:lang w:val="bg-BG"/>
        </w:rPr>
        <w:t>г.</w:t>
      </w:r>
      <w:r>
        <w:rPr>
          <w:b/>
        </w:rPr>
        <w:tab/>
      </w:r>
      <w:r>
        <w:rPr>
          <w:b/>
          <w:lang w:val="ru-RU"/>
        </w:rPr>
        <w:t>Съставил:</w:t>
      </w:r>
      <w:r>
        <w:rPr>
          <w:lang w:val="ru-RU"/>
        </w:rPr>
        <w:t xml:space="preserve"> </w:t>
        <w:tab/>
        <w:tab/>
        <w:tab/>
        <w:tab/>
        <w:tab/>
        <w:tab/>
      </w:r>
      <w:r>
        <w:rPr/>
        <w:t>/</w:t>
      </w:r>
      <w:r>
        <w:rPr>
          <w:lang w:val="ru-RU"/>
        </w:rPr>
        <w:t>гл. ас. М. Ванков</w:t>
      </w:r>
      <w:r>
        <w:rPr/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 w:bidi="ar-SA"/>
    </w:rPr>
  </w:style>
  <w:style w:type="character" w:styleId="CharChar">
    <w:name w:val=" Char Char"/>
    <w:basedOn w:val="DefaultParagraphFont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6:00Z</dcterms:created>
  <dc:creator>BARAKOV</dc:creator>
  <dc:description/>
  <cp:keywords/>
  <dc:language>en-US</dc:language>
  <cp:lastModifiedBy>Atomic Physics Department</cp:lastModifiedBy>
  <cp:lastPrinted>2013-02-15T14:30:00Z</cp:lastPrinted>
  <dcterms:modified xsi:type="dcterms:W3CDTF">2013-06-28T09:50:00Z</dcterms:modified>
  <cp:revision>5</cp:revision>
  <dc:subject/>
  <dc:title>Проф</dc:title>
</cp:coreProperties>
</file>