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>Утвърдил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Декан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…………………..</w:t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</w:rPr>
        <w:t>/проф. дфн Ал. Драйшу/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Медицинска физика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Доц. Милена Георгие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истент: Нено Тодор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решаване на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подготовка за тестове свързани с лекци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FR1"/>
              <w:tabs>
                <w:tab w:val="clear" w:pos="720"/>
                <w:tab w:val="left" w:pos="567" w:leader="none"/>
                <w:tab w:val="left" w:pos="1985" w:leader="none"/>
              </w:tabs>
              <w:spacing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кционният курс представлява последователно съвременно изложение на основните понятия, величини, закони и експериментални факти на класическата механика на идеалните и реални тела, при което се използва изучавания в І курс математически апарат. Много важна и неразделна част от лекционния курс са демонстрациите, чрез които се изяснява физическата същност на изучаваните закони и се виждат някои техни конкретни проявления. Така построеният лекционен курс представлява основа за изграждане на по-нататъшното университетско образование п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</w:rPr>
              <w:t xml:space="preserve"> физика.</w:t>
            </w:r>
          </w:p>
          <w:p>
            <w:pPr>
              <w:pStyle w:val="FR1"/>
              <w:tabs>
                <w:tab w:val="clear" w:pos="720"/>
                <w:tab w:val="left" w:pos="0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ab/>
            </w:r>
            <w:r>
              <w:rPr>
                <w:b w:val="false"/>
              </w:rPr>
              <w:t xml:space="preserve">Семинарните упражнения включват решаване на задачи от почти всички раздели на лекционния курс. Във всеки раздел както на семинарните упражнения така и при самостоятелната работа на студентите, се решават задачи от различни типове и с различно ниво на трудност.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наване и владеене на изучения учебен материал по физика (ЗП) и математика (ЗП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вояване на материала по механика в лекционния курс, разбиране на физическите явления и процеси и успешно прилагане на теорията в решаването на задач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120" w:after="0"/>
              <w:rPr>
                <w:b w:val="false"/>
                <w:b w:val="false"/>
                <w:lang w:val="en-US"/>
              </w:rPr>
            </w:pPr>
            <w:r>
              <w:rPr/>
              <w:t>Кинематика на материална точка и на абсолютно твърдо тяло</w:t>
            </w:r>
            <w:r>
              <w:rPr>
                <w:b w:val="false"/>
                <w:i/>
              </w:rPr>
              <w:t>. (Отправни системи. Основни кинематични величини.  Закони за скоростта и за движението.  Транслация и въртене около посто-янна ос. Ъглова скоро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на материална точк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нципи на динамиката. Импулс. Момент на сила и момент на импулса. Работа.  Консерва-тивни сили. Потенциална и кинетична енергия. Закони за запазване на енергията, импулса и момента на импулс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(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носителност на движения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алилеев принцип на относителността. Неинерциални системи. Инерчни сили.Елементи на специалната теория на относителностт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чни трепт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вободни незатихващи хармонични трептения. Затихващи хармонични треп-тения. Принудени трептения, резонанс. Енергия на трептенията. Събиране на трептен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витация и небесна меха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и на Кеплер. Закон на Нютон за гравитационното взаимодействие. Интензитет и потенциал на гравитационното поле. Права задача на небесната механик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на идеално твърдо тя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сновно уравнение на въртеливо движение около постоянна ос. Инерчен момент. Физично махало. Теорема на Щайнер. Главни инерчни оси. Жироско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5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ж и механика на реални твърди те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морфни и кристални твърди тела. Пространствена решетка и транслационна симетрия. Видове кристали. Дефекти в реалните кристали Еластични деформации. Модул на Юнг. Коефициент на Поасон. Деформации при хлъзгане и при торзия. Енергия на еластична деформация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ка на флуиди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он на Паскал. Хидростатично налягане. Атмосферно налягане. Основни величини и закони в динамиката на флуидите. Вътрешно триене,турбулентно движение, число на Рейнолдс .Обтичане на тела от идеалин и от реален флуид. Съпротивление на триене и вихрово съпроти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ханични вълни и акусти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дномерни и плоски хармонични вълни. Скорост на разпространение на еластични вълни в твърди тела, течности и газове. Енергия на вълните. Пространствени вълни – плоски и сферични. Повърхнинни вълни. Интерференция. Физическа акустика. Ефект на Допле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.Кинемати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bg-BG"/>
              </w:rPr>
              <w:tab/>
            </w:r>
            <w:r>
              <w:rPr>
                <w:rFonts w:cs="Arial" w:ascii="Arial" w:hAnsi="Arial"/>
                <w:lang w:val="bg-BG"/>
              </w:rPr>
              <w:t>1.1 Предмет на кинематиката. Материална точка. Отправна система. Векторна алгебра. Радиус-вектор. Закон за движението. Трансформация на координатите при транслация на правоъгълна координатна систем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.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Основни </w:t>
            </w:r>
            <w:r>
              <w:rPr>
                <w:rFonts w:cs="Arial" w:ascii="Arial" w:hAnsi="Arial"/>
                <w:lang w:val="bg-BG"/>
              </w:rPr>
              <w:t xml:space="preserve">понятия и </w:t>
            </w:r>
            <w:r>
              <w:rPr>
                <w:rFonts w:cs="Arial" w:ascii="Arial" w:hAnsi="Arial"/>
                <w:lang w:val="ru-RU"/>
              </w:rPr>
              <w:t>величини в кинематиката на материална точка- траектория, път, преместване, средна и моментна скорост. Права и обратна задача на кинематиката. Равномерно праволинейно движ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ab/>
              <w:t>1.3. Средно и моментно ускорение. Получаване на закона за скоростта от закона за ускорението. Движение с постоянно по големина и посока ускорение. Пример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аволинейно равнопроменливо движение и движение по парабола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>1.4. Равномерно движение на материална точка по окръжност – нормално ускорение. Неравномерно движение по окръжност - тангенциално и нормално ускорение. Обобщение за движение по гладка равнинна крива. Пример- движение по парабол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bg-BG"/>
              </w:rPr>
              <w:tab/>
            </w:r>
            <w:r>
              <w:rPr>
                <w:rFonts w:cs="Arial" w:ascii="Arial" w:hAnsi="Arial"/>
                <w:lang w:val="bg-BG"/>
              </w:rPr>
              <w:t>1.5. Кинематичен модел на идеално твърдо тяло. Постъпателно движение. Въртеливо движение около неподвижна ос. Равномерно движение на материална точка по окръжност. Ъглова скорост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 xml:space="preserve">1.6. Векторно произведение на два вектора. Връзка между векторите </w:t>
            </w:r>
            <w:r>
              <w:rPr>
                <w:b/>
                <w:i/>
                <w:sz w:val="22"/>
                <w:szCs w:val="22"/>
              </w:rPr>
              <w:t>v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w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r</w:t>
            </w:r>
            <w:r>
              <w:rPr>
                <w:rFonts w:cs="Arial" w:ascii="Arial" w:hAnsi="Arial"/>
                <w:lang w:val="bg-BG"/>
              </w:rPr>
              <w:t xml:space="preserve">. Равнопроменливо въртене около неподвижна ос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 xml:space="preserve">2. </w:t>
            </w:r>
            <w:r>
              <w:rPr>
                <w:rFonts w:cs="Arial" w:ascii="Arial" w:hAnsi="Arial"/>
                <w:b/>
                <w:i/>
                <w:lang w:val="ru-RU"/>
              </w:rPr>
              <w:t>Д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инамика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1. Предмет на динамиката. Сила, инертност, маса. Първи принцип на динамиката. Инерциална отправна система. Втори принцип на динамиката - различни формулировки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2.2. Трети принцип на динамиката. Фундаментални взаимодействия в природата. Понятие за тежка и инертна маса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3. Импулс на тяло и импулс на сила. Закон за запазване на импулса в изолирана система. Закон за изменение на импулса в отворена система. Дефиниране на център на масит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 xml:space="preserve">2.4. Момент на сила и момент на импулса спрямо точка и спрямо ос. Уравнение на моментите при движение на материална точка. Закон за запазване момента на импулса. Обобщение на моментите за отворена и изолирана система материални точк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bg-BG"/>
              </w:rPr>
              <w:tab/>
            </w:r>
            <w:r>
              <w:rPr>
                <w:rFonts w:cs="Arial" w:ascii="Arial" w:hAnsi="Arial"/>
                <w:lang w:val="bg-BG"/>
              </w:rPr>
              <w:t xml:space="preserve">2.5. Работа на сила. Скаларно произведение на два вектора Мощност. Консервативни сили. Консервативност на силата на тежестта и на централните сили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6. Потенциална енергия на материална точка в поле на консервативни сили. Връзка между консервативна сила и потенциална енергия. Неконсервативни сили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7. Кинетична енергия. Пълна механична енергия на материална точка. Закон за запазване на пълната механична енергия при движение на материална точка в поле на консервативни сили. Обобщение за система материални точки. Закон за запазване на пълната енергия в изолирана система. Универсалност на законите за запазване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3. Относителност на движенията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1. Галилееви трансформации.на координатите. Закон за събиране на скоростите в класическата механика. Инвариантност на ускорението и на силите на взаимодействие. Принцип за относителност на Гали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bg-BG"/>
              </w:rPr>
              <w:tab/>
            </w:r>
            <w:r>
              <w:rPr>
                <w:rFonts w:cs="Arial" w:ascii="Arial" w:hAnsi="Arial"/>
                <w:lang w:val="bg-BG"/>
              </w:rPr>
              <w:t>3.2. Неинерциални отправни системи. Движение на материална точка спрямо праволинейно равнопроменливо движеща се отправна система - трансформационен закон за координатите, скоростта и ускорението. Инерчна сила. Състояние на безтегловнос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ab/>
              <w:t>3.3. Неинерциална равномерно въртяща се отправна система -инерчна центробежна сила. Зависимост на силата на тежестта от географската ширина. Опит на Йотвьош (качествено)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4. Равномерно праволинейно движение на материална точка спрямо равномерно въртяща се отправна система. Кориолисово ускорение и инерчна кориолисова сила. Идея за опита на Фуко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5. Експериментални основания за възникване на специалната теория на относителността (СТО). Постулати на Айнщайн. Извод на Лоренцовите трансформации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6. Физически смисъл на Лоренцовите трансформации. Едновременност на две събития. Относителност на времевите и пространствените интервали. Инвариантност на пространствено-времевия интервал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7. Елементи на релативистичната динамика- зависимост на масата от скоростта, маса в покой, релативистичен импулс. Кинетична енергия на релативистична частица. Връзка между маса и енергия. Енергия в покой. Връзка между енергия и импулс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4. Механични трепт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bg-BG"/>
              </w:rPr>
              <w:tab/>
            </w:r>
            <w:r>
              <w:rPr>
                <w:rFonts w:cs="Arial" w:ascii="Arial" w:hAnsi="Arial"/>
                <w:lang w:val="bg-BG"/>
              </w:rPr>
              <w:t>4.1. Дефиниция на трептене. Собствени незатихващи хармонични трептения. Уравнение за движение на линеен хармоничен осцилатор. Закони за елонгацията, за скоростта и за ускорението - собствена честота, период, амплитуда, фаза. Математично махало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>4.2 Собствени затихващи трептения. Логаритмичен декремент. Слабо затихващи и силно затихващи трептения. Критично затихван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>4.3. Принудени трептения. Честотна зависимост на амплитудата и фазата на принудените трептения. Резонан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ab/>
              <w:t xml:space="preserve">4.4. Енергия на механичните трептения: случай на собствени незатихващи, собствени затихващи и принудени трептения.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bg-BG"/>
              </w:rPr>
              <w:t>-фактор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.</w:t>
              <w:tab/>
              <w:t xml:space="preserve">4.5. Събиране на хармонични трептения- принцип на суперпозицията. Събиране на трептения с еднакви направления и еднаква честота. Събиране на трептения с еднакви направления и близки честоти - биене. Събиране на две взаимноперпендикулярни трептения с еднакви честот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5. Гравитация и небесна механик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>5.1. Закони на Кеплер. Извод на закона на Нютон за гравитационното привличане от законите на Кеплер. Опит на Кавендиш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 xml:space="preserve">5.2. Интензитет и потенциал на гравитационното поле. Еквипотенциални повърхнини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5.3. Движение на материална точка около неподвижен гравитационен център – кеплерова задача. Първа, втора и трета космическа скорост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6. Динамика на идеално твърдо тял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bg-BG"/>
              </w:rPr>
              <w:tab/>
            </w:r>
            <w:r>
              <w:rPr>
                <w:rFonts w:cs="Arial" w:ascii="Arial" w:hAnsi="Arial"/>
                <w:lang w:val="bg-BG"/>
              </w:rPr>
              <w:t xml:space="preserve">6.1 Основно уравнение </w:t>
            </w:r>
            <w:r>
              <w:rPr>
                <w:rFonts w:cs="Arial" w:ascii="Arial" w:hAnsi="Arial"/>
                <w:lang w:val="ru-RU"/>
              </w:rPr>
              <w:t xml:space="preserve">на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въртеливото движение </w:t>
            </w:r>
            <w:r>
              <w:rPr>
                <w:rFonts w:cs="Arial" w:ascii="Arial" w:hAnsi="Arial"/>
                <w:lang w:val="bg-BG"/>
              </w:rPr>
              <w:t>на идеално твърдо тяло около неподвижна ос. Инерчен момент. Аналогия между основни величини и закони при постъпателно движение на материална точка и въртеливо движение на твърдо тяло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 xml:space="preserve">6.2. Физично махало. Приведена дължина. Теорема на Хюйгенс- Щайнер. Инерчен момент спрямо полярна и екваториални ос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>6.3. Главни инерчни оси и главни инерчни моменти при въртене на твърдо тяло. Девиационен момент на инерчните центробежни сили. Свободни оси. Жироскоп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7. Еластични свойства на реални твърди тела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1. Кондензирано състояние на веществото. Строеж на кристалите. Транслационна симетрия. Решетки на Браве. Макроскопични свойства на кристалите.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2. Видове кристали според природата на химичната връзка: метални, йонни, валентни и молекулни.</w:t>
            </w:r>
          </w:p>
          <w:p>
            <w:pPr>
              <w:pStyle w:val="Normal"/>
              <w:ind w:firstLine="7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7.3. Дефекти в реални кристали. Точкови дефекти. Дислокации.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7.4 Хомогенни деформации на идеално еластично тяло. Деформация при едностранно опъване или свиване. Закон на Хук, модул на Юнг, коефициент на Поасон. Енергия на деформацията.</w:t>
            </w:r>
          </w:p>
          <w:p>
            <w:pPr>
              <w:pStyle w:val="TextBody"/>
              <w:ind w:firstLine="7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.. Деформация при хлъзгане - втори модул на еластичност. Нехомогенни деформации -  деформация при торзия.</w:t>
            </w:r>
          </w:p>
          <w:p>
            <w:pPr>
              <w:pStyle w:val="TextBody"/>
              <w:ind w:firstLine="72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ind w:firstLine="7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8. Механика на флуи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firstLine="36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1.Налягяне на флуидите в покой. Повърхнинни и обемни сили. Закон на Паскал. Хидростатично налягане. Закон на Архимед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2. Атмосферно налягане. Барометрична формула на Халей за изотермна атмосфера. Приведена височина на земната атмосфера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3. Динамика на идеален флуид. Закон за непрекъснатост при движение на идеален флуид. Уравнение за движение на един елемент от идеален флу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8.4. Уравнение на Бернули. Формула на Торичели. Обтичане на тела от идеален флуид- парадокс на Ойлер-Д</w:t>
            </w:r>
            <w:r>
              <w:rPr>
                <w:rFonts w:cs="Arial" w:ascii="Arial" w:hAnsi="Arial"/>
                <w:vertAlign w:val="superscript"/>
                <w:lang w:val="bg-BG"/>
              </w:rPr>
              <w:t>΄</w:t>
            </w:r>
            <w:r>
              <w:rPr>
                <w:rFonts w:cs="Arial" w:ascii="Arial" w:hAnsi="Arial"/>
                <w:lang w:val="bg-BG"/>
              </w:rPr>
              <w:t>Аламбер. Възникване на подемна сила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5. Движение на реален флуид. Закон на Нютон за вътрешното триене. Закон на Поазьой. Преход към турбулентно движение - число на Рейнолдс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6. Обтичане на тела от реален флуид. Съпротивление на триене. Закон на Стокс. Вихрово съпротивление. Подемна сила. Ефект на Магнус. Обтичане на самолетно крило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9. Механични вълн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>9.1 Вълнообразно движение. Видове вълни. Уравнение на едномерна и плоска вълна- основни характеристики на вълновия процес. Вълна на скороста, вълна на деформацията и вълна на механичното напрежение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2. Скорост на разпространение на надлъжни и напречни вълни по-безкрайно дълга еластична пръчка. Формула за скоростта на напречни вълни по стру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lang w:val="bg-BG"/>
              </w:rPr>
              <w:t>9.3. Вълни на налягане във флуид- обща формула за скоростта. Скорост на разпространение на звукови вълни в течности. Формула на Нютон за скоростта на звука в газове при Т=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nst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bg-BG"/>
              </w:rPr>
              <w:t xml:space="preserve"> Формула на Лаплас за скоростта на звука в газове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>9.4 Енергия на механичните вълни. Плътност и поток на енергията. Средни стойности на енергията, плътността на енергията и потока. Интензитет на вълните. Сферични вълни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 xml:space="preserve">9.5. Интерференция на вълните- принцип на суперпозицията. Интерференция на вълни от два кохерентни точкови източника - условия за усилване и отслабване на амплитудата на резултантното вълново поле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>9.6. Интерференция на две плоски вълни с еднакви честоти и амплитуди, разпространяващи се в противоположни посоки. Основни характеристики на стоящата вълна. Собстени трептения на струна с неподвижно закрепени краища - честотен спектър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ab/>
              <w:t xml:space="preserve">9.7. Физическа акустика. Основни величини, характеризиращи звуковото поле. Възприемане на звука. Закон на Вебер-Фехнер. Ниво на интензитет и ниво на гръмкост. Област на чуване.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9.8. Ефект на Доплер при звукови вълн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:</w:t>
      </w:r>
    </w:p>
    <w:p>
      <w:pPr>
        <w:pStyle w:val="FR1"/>
        <w:numPr>
          <w:ilvl w:val="0"/>
          <w:numId w:val="3"/>
        </w:numPr>
        <w:spacing w:before="0" w:after="0"/>
        <w:ind w:left="397" w:hanging="357"/>
        <w:rPr/>
      </w:pPr>
      <w:r>
        <w:rPr>
          <w:b w:val="false"/>
          <w:color w:val="000000"/>
        </w:rPr>
        <w:t xml:space="preserve">В. Дечева, Д. Съева, Физични основи на механиката, изд. </w:t>
      </w:r>
      <w:r>
        <w:rPr>
          <w:b w:val="false"/>
          <w:i/>
          <w:color w:val="000000"/>
        </w:rPr>
        <w:t>Др. Иван Богоров</w:t>
      </w:r>
      <w:r>
        <w:rPr>
          <w:b w:val="false"/>
          <w:color w:val="000000"/>
        </w:rPr>
        <w:t>, София, 2008</w:t>
      </w:r>
    </w:p>
    <w:p>
      <w:pPr>
        <w:pStyle w:val="FR1"/>
        <w:numPr>
          <w:ilvl w:val="0"/>
          <w:numId w:val="3"/>
        </w:numPr>
        <w:spacing w:before="0" w:after="0"/>
        <w:ind w:left="397" w:hanging="357"/>
        <w:rPr/>
      </w:pPr>
      <w:r>
        <w:rPr>
          <w:b w:val="false"/>
          <w:color w:val="000000"/>
        </w:rPr>
        <w:t>М. Борисов, Физик</w:t>
      </w:r>
      <w:r>
        <w:rPr>
          <w:b w:val="false"/>
          <w:i/>
          <w:color w:val="000000"/>
        </w:rPr>
        <w:t>а – І част</w:t>
      </w:r>
      <w:r>
        <w:rPr>
          <w:b w:val="false"/>
          <w:color w:val="000000"/>
        </w:rPr>
        <w:t xml:space="preserve">, изд. </w:t>
      </w:r>
      <w:r>
        <w:rPr>
          <w:b w:val="false"/>
          <w:i/>
          <w:color w:val="000000"/>
        </w:rPr>
        <w:t>Наука и изкуство</w:t>
      </w:r>
      <w:r>
        <w:rPr>
          <w:b w:val="false"/>
          <w:color w:val="000000"/>
        </w:rPr>
        <w:t>, София, 1965.</w:t>
      </w:r>
    </w:p>
    <w:p>
      <w:pPr>
        <w:pStyle w:val="FR1"/>
        <w:numPr>
          <w:ilvl w:val="0"/>
          <w:numId w:val="3"/>
        </w:numPr>
        <w:spacing w:before="0" w:after="0"/>
        <w:ind w:left="397" w:hanging="357"/>
        <w:rPr>
          <w:color w:val="000000"/>
        </w:rPr>
      </w:pPr>
      <w:r>
        <w:rPr>
          <w:b w:val="false"/>
          <w:color w:val="000000"/>
        </w:rPr>
        <w:t xml:space="preserve">Д. В. Сивухин, </w:t>
      </w:r>
      <w:r>
        <w:rPr>
          <w:b w:val="false"/>
          <w:i/>
          <w:color w:val="000000"/>
        </w:rPr>
        <w:t>Общий курс физики І-ІV том</w:t>
      </w:r>
      <w:r>
        <w:rPr>
          <w:b w:val="false"/>
          <w:color w:val="000000"/>
        </w:rPr>
        <w:t xml:space="preserve">, изд. </w:t>
      </w:r>
      <w:r>
        <w:rPr>
          <w:b w:val="false"/>
          <w:i/>
          <w:color w:val="000000"/>
        </w:rPr>
        <w:t>Наука</w:t>
      </w:r>
      <w:r>
        <w:rPr>
          <w:b w:val="false"/>
          <w:color w:val="000000"/>
        </w:rPr>
        <w:t>, Москва, 1979.</w:t>
      </w:r>
    </w:p>
    <w:p>
      <w:pPr>
        <w:pStyle w:val="FR1"/>
        <w:numPr>
          <w:ilvl w:val="0"/>
          <w:numId w:val="3"/>
        </w:numPr>
        <w:spacing w:before="0" w:after="0"/>
        <w:ind w:left="397" w:hanging="357"/>
        <w:rPr>
          <w:color w:val="000000"/>
        </w:rPr>
      </w:pPr>
      <w:r>
        <w:rPr>
          <w:b w:val="false"/>
          <w:color w:val="000000"/>
        </w:rPr>
        <w:t>И. В. Савельев, К</w:t>
      </w:r>
      <w:r>
        <w:rPr>
          <w:b w:val="false"/>
          <w:i/>
          <w:color w:val="000000"/>
        </w:rPr>
        <w:t>урс общий физизи І-ІІІ том</w:t>
      </w:r>
      <w:r>
        <w:rPr>
          <w:b w:val="false"/>
          <w:color w:val="000000"/>
        </w:rPr>
        <w:t xml:space="preserve">, изд. </w:t>
      </w:r>
      <w:r>
        <w:rPr>
          <w:b w:val="false"/>
          <w:i/>
          <w:color w:val="000000"/>
        </w:rPr>
        <w:t>Наука</w:t>
      </w:r>
      <w:r>
        <w:rPr>
          <w:b w:val="false"/>
          <w:color w:val="000000"/>
        </w:rPr>
        <w:t>, Москва, 1977.</w:t>
      </w:r>
    </w:p>
    <w:p>
      <w:pPr>
        <w:pStyle w:val="FR1"/>
        <w:numPr>
          <w:ilvl w:val="0"/>
          <w:numId w:val="3"/>
        </w:numPr>
        <w:spacing w:before="0" w:after="0"/>
        <w:ind w:left="397" w:hanging="357"/>
        <w:rPr>
          <w:color w:val="000000"/>
        </w:rPr>
      </w:pPr>
      <w:r>
        <w:rPr>
          <w:b w:val="false"/>
          <w:color w:val="000000"/>
        </w:rPr>
        <w:t>А. Н. Матвеев, Механика и теория относительности, изд. Высшая школа, Москва, 1976.</w:t>
      </w:r>
    </w:p>
    <w:p>
      <w:pPr>
        <w:pStyle w:val="FR1"/>
        <w:numPr>
          <w:ilvl w:val="0"/>
          <w:numId w:val="3"/>
        </w:numPr>
        <w:spacing w:before="0" w:after="0"/>
        <w:ind w:left="397" w:hanging="357"/>
        <w:rPr>
          <w:b w:val="false"/>
          <w:b w:val="false"/>
          <w:color w:val="000000"/>
        </w:rPr>
      </w:pPr>
      <w:r>
        <w:rPr>
          <w:b w:val="false"/>
        </w:rPr>
        <w:t>Н. Мартинов, Записки по обща физика - І част, изд. СУ “Св. Кл. Охридски”, София, 1986, 1992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FR1"/>
        <w:numPr>
          <w:ilvl w:val="0"/>
          <w:numId w:val="2"/>
        </w:numPr>
        <w:spacing w:before="0" w:after="0"/>
        <w:ind w:left="397" w:hanging="357"/>
        <w:rPr/>
      </w:pPr>
      <w:r>
        <w:rPr>
          <w:b w:val="false"/>
          <w:color w:val="000000"/>
        </w:rPr>
        <w:t xml:space="preserve">Дж. Орир, </w:t>
      </w:r>
      <w:r>
        <w:rPr>
          <w:b w:val="false"/>
          <w:i/>
          <w:color w:val="000000"/>
        </w:rPr>
        <w:t>Физика – І том</w:t>
      </w:r>
      <w:r>
        <w:rPr>
          <w:b w:val="false"/>
          <w:color w:val="000000"/>
        </w:rPr>
        <w:t xml:space="preserve">, изд. </w:t>
      </w:r>
      <w:r>
        <w:rPr>
          <w:b w:val="false"/>
          <w:i/>
          <w:color w:val="000000"/>
        </w:rPr>
        <w:t>Мир</w:t>
      </w:r>
      <w:r>
        <w:rPr>
          <w:b w:val="false"/>
          <w:color w:val="000000"/>
        </w:rPr>
        <w:t>, Москва, 1981.</w:t>
      </w:r>
    </w:p>
    <w:p>
      <w:pPr>
        <w:pStyle w:val="FR1"/>
        <w:numPr>
          <w:ilvl w:val="0"/>
          <w:numId w:val="2"/>
        </w:numPr>
        <w:spacing w:before="0" w:after="0"/>
        <w:ind w:left="397" w:hanging="357"/>
        <w:rPr/>
      </w:pPr>
      <w:r>
        <w:rPr>
          <w:b w:val="false"/>
          <w:color w:val="000000"/>
        </w:rPr>
        <w:t xml:space="preserve">Р. Файнман, Р. Лейтон, М. Сендс, </w:t>
      </w:r>
      <w:r>
        <w:rPr>
          <w:b w:val="false"/>
          <w:i/>
          <w:color w:val="000000"/>
        </w:rPr>
        <w:t>Файнманови лекции по физика – І том</w:t>
      </w:r>
      <w:r>
        <w:rPr>
          <w:b w:val="false"/>
          <w:color w:val="000000"/>
        </w:rPr>
        <w:t xml:space="preserve">, изд. </w:t>
      </w:r>
      <w:r>
        <w:rPr>
          <w:b w:val="false"/>
          <w:i/>
          <w:color w:val="000000"/>
        </w:rPr>
        <w:t>Народна просвета</w:t>
      </w:r>
      <w:r>
        <w:rPr>
          <w:b w:val="false"/>
          <w:color w:val="000000"/>
        </w:rPr>
        <w:t>, София, 1970.</w:t>
      </w:r>
      <w:r>
        <w:rPr>
          <w:b w:val="false"/>
        </w:rPr>
        <w:tab/>
      </w:r>
    </w:p>
    <w:p>
      <w:pPr>
        <w:pStyle w:val="FR1"/>
        <w:numPr>
          <w:ilvl w:val="0"/>
          <w:numId w:val="2"/>
        </w:numPr>
        <w:spacing w:before="0" w:after="0"/>
        <w:ind w:left="397" w:hanging="357"/>
        <w:rPr/>
      </w:pPr>
      <w:r>
        <w:rPr>
          <w:b w:val="false"/>
        </w:rPr>
        <w:t xml:space="preserve">Киттель, Найт, Рудерман, </w:t>
      </w:r>
      <w:r>
        <w:rPr>
          <w:b w:val="false"/>
          <w:i/>
        </w:rPr>
        <w:t>Механика – Берклиевский курс физики – І том</w:t>
      </w:r>
      <w:r>
        <w:rPr>
          <w:b w:val="false"/>
        </w:rPr>
        <w:t xml:space="preserve">, изд. </w:t>
      </w:r>
      <w:r>
        <w:rPr>
          <w:b w:val="false"/>
          <w:i/>
        </w:rPr>
        <w:t>Наука</w:t>
      </w:r>
      <w:r>
        <w:rPr>
          <w:b w:val="false"/>
        </w:rPr>
        <w:t>, Москва, 197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. Крауфорд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Волны - Берклиевский курс физики – ІІІ то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зд. </w:t>
      </w:r>
      <w:r>
        <w:rPr>
          <w:rFonts w:cs="Times New Roman" w:ascii="Times New Roman" w:hAnsi="Times New Roman"/>
          <w:i/>
          <w:sz w:val="24"/>
          <w:szCs w:val="24"/>
        </w:rPr>
        <w:t>Наука</w:t>
      </w:r>
      <w:r>
        <w:rPr>
          <w:rFonts w:cs="Times New Roman" w:ascii="Times New Roman" w:hAnsi="Times New Roman"/>
          <w:sz w:val="24"/>
          <w:szCs w:val="24"/>
        </w:rPr>
        <w:t>, Москва, 197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02.201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доц. д-р Милена Георгиева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CharChar">
    <w:name w:val=" Char Char"/>
    <w:basedOn w:val="DefaultParagraphFont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4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5-14T08:26:00Z</dcterms:modified>
  <cp:revision>4</cp:revision>
  <dc:subject/>
  <dc:title>Проф</dc:title>
</cp:coreProperties>
</file>