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>Утвърдил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Декан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…………………..</w:t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          /</w:t>
      </w:r>
      <w:r>
        <w:rPr>
          <w:rFonts w:cs="Times New Roman" w:ascii="Times New Roman" w:hAnsi="Times New Roman"/>
          <w:bCs/>
          <w:lang w:val="ru-RU"/>
        </w:rPr>
        <w:t>проф. дфн Ал. Драйшу/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алност: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едицинска физика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Молекулна физ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Милена Георги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истент: гл. ас. Емилия Монов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 аработа решаване на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подготовка за тестовете свързани с лекци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>
                <w:b w:val="false"/>
              </w:rPr>
              <w:t>Лекционният курс представлява едно последователно съвременно изложение на основните понятия, величини, закони и експериментални факти на молекулната физика и класическата термодинамика, при което се използва изучавания в първи семестър математически апарат. С помощта на двата взаимно допълващи се подхода - термодинамичният и молекулно-кинетичният, се изучава най-простата термодинамична система - идеален газ. Разглеждат се и реални газове /уравнение на Ван-дер-Ваалс, вътрешна енергия, ефект на Джаул-Томсън/, както и основни въпроси на статистическата физика /разпределенията на Болцман и на Максуел. Изучените термодинамични принципи и основните положения на молекулно-кинетичната теория се прилагат при разглеждане на строежа и свойствата на течностите, при преносните явления и при фазовите преходи от първи род. Основните термодинамични закономерности и процеси се онагледяват с подходящи демонстрации, което помага за изясняване на физическата им същност.</w:t>
            </w:r>
          </w:p>
          <w:p>
            <w:pPr>
              <w:pStyle w:val="FR1"/>
              <w:jc w:val="both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>Семинарните упражнения включват решаване на задачи от основните раздели на лекционния курс. Във всеки раздел както на семинарните упражнения, така и при самостоятелната работа на студентите, се решават задачи от различни типове и с различно ниво на труд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и владеене на изучения учебен материал по физика (ЗП) и математика (ЗП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вояване на материала по молекулна физика в лекционния курс, разбиране на физическите явления и процеси и успешно прилагане на теорията в решаването на задач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/>
              <w:t>Термодинамика  на идеален газ.</w:t>
            </w:r>
            <w:r>
              <w:rPr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b w:val="false"/>
                <w:i/>
                <w:lang w:val="ru-RU"/>
              </w:rPr>
              <w:t>(</w:t>
            </w:r>
            <w:r>
              <w:rPr>
                <w:b w:val="false"/>
                <w:i/>
                <w:color w:val="000000"/>
              </w:rPr>
              <w:t>Термодинамична система и основни термодинамични параметри. Вътрешна енергия. Първи принцип на термодинамиката. Уравнение за състоянието на идеален газ. Закон на Джаул за вътрешната енергия на идеален газ. Изохорни, изобарни, адиабатни и политропни процеси при идеален газ.</w:t>
            </w:r>
            <w:r>
              <w:rPr>
                <w:b w:val="false"/>
                <w:i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 (6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на млекулно-кинетичната теория на газовете и на статистическата физ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екулно-кинетичен модел за налягането на идеален газ. Молекулно-кинетичен смисъл на абсолютната температура.Вътрешна енергия и моларни топлинни капацитети на газове и твърди тела. Среден брой на ударите и среден свободен пробег за молекулите на газ.Уравнение на Ван-дер-Ваалс за реални газове, вътрешна енергия на реален газ, ефект на Джаул-Томсън. Разпределения на Болцман и на Максу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 (8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принцип на термодинамика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ични процеси при топлинните машини. Цикъл на Карно. Различни формулировки на втория принцип на термодинамиката. Теорема на Карно. Равенство и неравенство на Клаузиус. Ентропия. Термодинамична вероятност.Статистически смисъл на втория принцип на термодинамика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 (6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ж и свойства на теч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на свойствата на течностите със свойствата на газовете и твърдите тела. Понятие за строежа на течностите. Вътрешно кохезионно налягане и повърхностно напрежение. Мокрене и капилярни явлен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(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носни яв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носни явления в газове - дифузия, вътрешно триене и топлопроводност. Феноменологичен закон и молекулно кинетичен модел за всяко от тези явления Осмоза и осмотично наляга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(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ови преходи и фазови равновес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зови преходи от първи род. Изпарение на течности. Уравнение на Клаузиус-Клапейрон. Зависимост на налягането на наситените пари от температурата и от формата на повърхността на течността. Втечняване на газове. Критично състояние и критични параметри. Получаване на ниски температури. Сублимация и топене на твърди тела. Зависимост от температурата на топене от налягането. Понятие за фазова диаграма на едно вещество. Тройна точка. Полиморфизъ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 (6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.Първи принцип на термодинамиката. Термодинамика на идеален га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.Термодинамична система. Количество вещество. Видове термодинамични системи. Равновесно състояние. Основни термодинамични параметри. Термодинамични процеси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2. Нулев принцип на термодинамиката. Вътрешна енергия на термодинамична система. Опити на Джаул - механичен еквивалент на топлината. Първи принцип на термодинамик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1.3. Газообразно състояние на веществото. Идеален газ. Опитно установени закони при идеалните газове. Извод на уравнението за състоянието на идеален г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1.4. Работа на идеален газ при разширение. Закон на Джаул за вътрешната енергия на идеален газ. Топлинен капацитет. Изохорен процес. Изобарен процес- понятие за енталпия, уравнение на Роберт Майер.. Изотермен процес- пресмятане работата на идеален г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1.5. Адиабатен процес. Извод на закона на Поасон при идеален газ. Сравнение на изотермен и адиабатен процес. Работа при адиабатен процес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6. Политропни процеси при идеален газ. Уравнение на политропен процес. Зависимост на моларния топлинен капацитет на идеален газ от показателя на политроп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2.Основи на молекулно-кинетичната теория на газо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1. Основни положения на молекулно-кинетичната теория. Молекулно-кинетичен модел за налягането на идеален газ. Основно уравнение на молекулно-кинетичната теория - извод на Клаузиу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2.2. Молекулно-кинетичен смисъл на абсолютната температура. Теорема за равномерно разпределение на енергията на хаотичното движение по степените на свобода. Вътрешна енергия на иде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 газ. Моларни топлинни капацитети на газовете-сравнение с експерименталните резултати и трудности на класическата теория. ”Замразяване” на степени на свобода при ниски температу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2.3. Вътрешна енергия на кристални твърди тела - модел на независимите хармонични осцилатори. Моларни топлинни капацитети на кристали - сравнение с експерименталните резултати и трудности на класическата теория. Понятие за температура на Деб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2.4. Среден брой на ударите за единица време и средна дължина на свободния пробег за молекулите на газ- молекулно-кинетичен модел за пресмятане. Константа на Сьозерле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2.5. Закон на Болцман за разпределение на молекулите на газ в поле на консервативни сили. Обяснение на „кислородния глад” на голяма височина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6. Дефиниране на функция на разпределение. Закон на Максуел за разпределение на молекулите на газ по големината на скоростта. Най-вероятна, средна аритметична и средна квадратична скорост. Опит на Щерн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7. Сили на взаимодействие между молекулите на реалните газове.Уравнение на Ван дер Ваалс за състоянието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лен газ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8. Вътрешна енергия на реален газ. Адиабатно разширение на реален газ във вакуу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трешна енергия на вандерваалсов газ. 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кт на Джаул-Томсън. Понятие за инверсна температу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иклични термодинамични процеси. Втори принцип на термодинамиката. Ентроп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вновесни и неравновесни, обратими и необратими термодинамични процеси. Превръщане на топлина в механична работа - циклични процеси. Коефицент на полезно действие на топлинен двигател. Цикли на топлинни маш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тори принцип на термодинамиката-формулировка на Келвин. Принципно действие на хладилна машина. Формулировка на Клаузиус на втори принцип на термодинамиката. Самостоятелни и несамостоятелни процес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3. Идеален цикъл на Карно. КПД на идеална топлинна машина на Карно. Първа теорема на Карно (без доказателство). Идея за въвеждане на абсолютна термодинамична температур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Втора теорема на Карно. Приведена топлина. Равенство и неравенство на Клаузиус за цикъл на Карно и обобщаването им за произволен кръгов процес – математическа формулировка на втория принцип на термодинамиката. Ентропия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Теорема на Нернст. Поведение на ентропията в изолирана и в отворена система. Ентропийна формулировка на втория принцип на термодинамиката.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6. Макроскопично и микроскопично състояние на една термодинамична система. Термодинамична вероятност на едно макросъстояние. Връзка между ентропия и термодинамична вероятност- закон на Болцман. Статистически смисъл на втория принцип на термодинамиката. Хипотеза за топлинната смърт на Вселен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4. Стационарни преносни процеси в газо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1. Феноменологичен закон на Фик и молекулно-кинетичен модел на дифузия при газове. Дифузионен коефициен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4.2. Вътрешно триене при газове - експериментално наблюдаване, феноменологичен закон на Нютон и молекулно-кинетичен модел. Коефициент на вътрешно трие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4.3. Топлопроводност при газове - феноменологичен закон на Фурие и молекулно кинетичен модел. Връзка между коефициента на топлопроводност, коефициента на вътрешно триене и специфичния топлинен капацитет на газа при постоянен обем. Топлопроводност и вътрешно триене в газове при ниски наляг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5.Структура и свойства на течности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1 Сходства и различия  в свойствата на течностите в сравнение с газовете и твърдите тела. Структура на течностите. Идея за молекулно-кинетично описание на течното състояние. Специфичен топлинен капацитет на водата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2. Вътрешно кохезионно налягане и повърхностно напрежение. Повърхностна енергия на течността. Формула на Лаплас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3. Осмоза и осмотично налягане. Молекулно кинетичен модел на осмозата – закон на Вант Хоф. Прояви и приложение на осмозата.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6.Фазови преходи от първи род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1 Фаза. Полиморфизъм. Фазово равновесие. Фазови преходи от първи род. Топлина на фазов преход. Понятие за фазови преходи от втори род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2 Изпарение на течности. Наситени пари. Критична температура. Зависимост на налягането на наситените пари от кривината на свободната повърхност на течността. Кипене. Прегрята течност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3. Влажност на въздуха – абсолютна и относителна. Влияние на влажността върху човека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4. Уравнение на Клапейрон-Клаузиус. Крива на парното налягане в зависимост от температурата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5. Втечняване на газове. Критична температура и критично състояние. Сравнение на изотермите на Ван дер Ваалс с експерименталните изотерми. Метастабилни състояния.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6. Определяне на критичните параметри. Приведено уравнение на Ван дер Ваалс. Получаване на ниски температур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7. Топене и сублимация на кристални твърди тела. Зависимост на температурата на топене от налягането. Аномално поведение на леда и водата. Диаграма на фазовите състояния на едно вещество. Тройни точк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FR1"/>
        <w:ind w:left="40" w:right="-332" w:hanging="0"/>
        <w:rPr/>
      </w:pPr>
      <w:r>
        <w:rPr>
          <w:b w:val="false"/>
          <w:color w:val="000000"/>
        </w:rPr>
        <w:t xml:space="preserve">1.В.Дечева, </w:t>
      </w:r>
      <w:r>
        <w:rPr>
          <w:b w:val="false"/>
          <w:i/>
          <w:color w:val="000000"/>
        </w:rPr>
        <w:t>Молекулна физика-лекции и задачи</w:t>
      </w:r>
      <w:r>
        <w:rPr>
          <w:b w:val="false"/>
          <w:color w:val="000000"/>
        </w:rPr>
        <w:t>, изд."Д-р Ив.Богоров", София, 2005.</w:t>
      </w:r>
    </w:p>
    <w:p>
      <w:pPr>
        <w:pStyle w:val="FR1"/>
        <w:ind w:left="40" w:right="-332" w:hanging="0"/>
        <w:rPr/>
      </w:pPr>
      <w:r>
        <w:rPr>
          <w:b w:val="false"/>
          <w:color w:val="000000"/>
        </w:rPr>
        <w:t>2.Н.Мартинов,</w:t>
      </w:r>
      <w:r>
        <w:rPr>
          <w:b w:val="false"/>
          <w:i/>
          <w:color w:val="000000"/>
        </w:rPr>
        <w:t xml:space="preserve"> Записки по обща физика - 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 xml:space="preserve"> част, изд.СУ "Св.Климент. Охридски", </w:t>
      </w:r>
      <w:r>
        <w:rPr>
          <w:b w:val="false"/>
          <w:color w:val="000000"/>
        </w:rPr>
        <w:t>София, 1986, 1992.</w:t>
      </w:r>
    </w:p>
    <w:p>
      <w:pPr>
        <w:pStyle w:val="FR1"/>
        <w:ind w:left="40" w:right="-332" w:hanging="0"/>
        <w:rPr/>
      </w:pPr>
      <w:r>
        <w:rPr>
          <w:b w:val="false"/>
          <w:color w:val="000000"/>
        </w:rPr>
        <w:t xml:space="preserve">3.Д.В.Сивухин, </w:t>
      </w:r>
      <w:r>
        <w:rPr>
          <w:b w:val="false"/>
          <w:i/>
          <w:color w:val="000000"/>
        </w:rPr>
        <w:t xml:space="preserve">Общий курс физики </w:t>
      </w:r>
      <w:r>
        <w:rPr>
          <w:b w:val="false"/>
          <w:i/>
          <w:color w:val="000000"/>
          <w:lang w:val="en-US"/>
        </w:rPr>
        <w:t>II</w:t>
      </w:r>
      <w:r>
        <w:rPr>
          <w:b w:val="false"/>
          <w:i/>
          <w:color w:val="000000"/>
        </w:rPr>
        <w:t xml:space="preserve"> том, изд. Наука,</w:t>
      </w:r>
      <w:r>
        <w:rPr>
          <w:b w:val="false"/>
          <w:color w:val="000000"/>
        </w:rPr>
        <w:t xml:space="preserve"> Москва, 1979.</w:t>
      </w:r>
    </w:p>
    <w:p>
      <w:pPr>
        <w:pStyle w:val="FR1"/>
        <w:ind w:left="40" w:right="-332" w:hanging="0"/>
        <w:rPr/>
      </w:pPr>
      <w:r>
        <w:rPr>
          <w:b w:val="false"/>
          <w:color w:val="000000"/>
        </w:rPr>
        <w:t xml:space="preserve">4.И.В.Савельев, </w:t>
      </w:r>
      <w:r>
        <w:rPr>
          <w:b w:val="false"/>
          <w:i/>
          <w:color w:val="000000"/>
        </w:rPr>
        <w:t xml:space="preserve">Курс общей физики 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 xml:space="preserve"> том, изд. Наука,</w:t>
      </w:r>
      <w:r>
        <w:rPr>
          <w:b w:val="false"/>
          <w:color w:val="000000"/>
        </w:rPr>
        <w:t xml:space="preserve"> Москва, 1977.</w:t>
      </w:r>
    </w:p>
    <w:p>
      <w:pPr>
        <w:pStyle w:val="FR1"/>
        <w:ind w:left="40" w:right="-33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.А.Н.Матвеев, </w:t>
      </w:r>
      <w:r>
        <w:rPr>
          <w:b w:val="false"/>
          <w:i/>
          <w:color w:val="000000"/>
        </w:rPr>
        <w:t xml:space="preserve">Молекулярная физика, изд. Высшая школа, </w:t>
      </w:r>
      <w:r>
        <w:rPr>
          <w:b w:val="false"/>
          <w:color w:val="000000"/>
        </w:rPr>
        <w:t>Москва , 1981.</w:t>
      </w:r>
    </w:p>
    <w:p>
      <w:pPr>
        <w:pStyle w:val="FR1"/>
        <w:ind w:left="40" w:right="-33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ind w:left="40" w:right="-33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FR1"/>
        <w:ind w:left="0" w:hanging="0"/>
        <w:rPr/>
      </w:pPr>
      <w:r>
        <w:rPr>
          <w:b w:val="false"/>
          <w:color w:val="000000"/>
        </w:rPr>
        <w:t xml:space="preserve">1.Р.Файнман, Р.Лейтон, М.Сентс, </w:t>
      </w:r>
      <w:r>
        <w:rPr>
          <w:b w:val="false"/>
          <w:i/>
          <w:color w:val="000000"/>
        </w:rPr>
        <w:t xml:space="preserve">Файнманови лекции по физика - 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 xml:space="preserve"> и </w:t>
      </w:r>
      <w:r>
        <w:rPr>
          <w:b w:val="false"/>
          <w:i/>
          <w:color w:val="000000"/>
          <w:lang w:val="en-US"/>
        </w:rPr>
        <w:t>II</w:t>
      </w:r>
      <w:r>
        <w:rPr>
          <w:b w:val="false"/>
          <w:i/>
          <w:color w:val="000000"/>
        </w:rPr>
        <w:t xml:space="preserve"> том, изд. Народна просвета, </w:t>
      </w:r>
      <w:r>
        <w:rPr>
          <w:b w:val="false"/>
          <w:color w:val="000000"/>
        </w:rPr>
        <w:t>София, 1970.</w:t>
      </w:r>
    </w:p>
    <w:p>
      <w:pPr>
        <w:pStyle w:val="FR1"/>
        <w:rPr/>
      </w:pPr>
      <w:r>
        <w:rPr>
          <w:b w:val="false"/>
          <w:color w:val="000000"/>
        </w:rPr>
        <w:t xml:space="preserve">2.А. К. Кикоин, И.К.Кикоин, </w:t>
      </w:r>
      <w:r>
        <w:rPr>
          <w:b w:val="false"/>
          <w:i/>
          <w:color w:val="000000"/>
        </w:rPr>
        <w:t>Молекулярная физика, изд.Наука,</w:t>
      </w:r>
      <w:r>
        <w:rPr>
          <w:b w:val="false"/>
          <w:color w:val="000000"/>
        </w:rPr>
        <w:t xml:space="preserve"> Москва 1976.</w:t>
      </w:r>
    </w:p>
    <w:p>
      <w:pPr>
        <w:pStyle w:val="FR1"/>
        <w:rPr/>
      </w:pPr>
      <w:r>
        <w:rPr>
          <w:b w:val="false"/>
          <w:color w:val="000000"/>
        </w:rPr>
        <w:t xml:space="preserve">3.Р.В.Телеснин, </w:t>
      </w:r>
      <w:r>
        <w:rPr>
          <w:b w:val="false"/>
          <w:i/>
          <w:color w:val="000000"/>
        </w:rPr>
        <w:t>Молекулярная физика, изд. Высшая школа, Москва, 1973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7.02.201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доц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-р Милена Георгиева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CharChar">
    <w:name w:val=" Char Char"/>
    <w:basedOn w:val="DefaultParagraphFont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1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6-28T09:49:00Z</dcterms:modified>
  <cp:revision>4</cp:revision>
  <dc:subject/>
  <dc:title>Проф</dc:title>
</cp:coreProperties>
</file>