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ДИЦИНСКА ФИЗИКА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И НА АНАТОМИЯТА И ФИЗИОЛОГИЯТА НА ЧОВЕКА</w:t>
      </w:r>
    </w:p>
    <w:p>
      <w:pPr>
        <w:pStyle w:val="Heading3"/>
        <w:spacing w:lineRule="auto" w: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еподавател:</w:t>
      </w:r>
      <w:r>
        <w:rPr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</w:rPr>
        <w:t>гл. ас. Венета Ангелова; гл. ас. Мариела Чичо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гл. ас. Илияна</w:t>
      </w:r>
      <w:r>
        <w:rPr>
          <w:rFonts w:cs="Times New Roman" w:ascii="Times New Roman" w:hAnsi="Times New Roman"/>
          <w:lang w:val="bg-BG"/>
        </w:rPr>
        <w:t xml:space="preserve"> Сазд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ът цели да даде основни познания за анатомията на човека, жизнените процеси в човешкото тяло и тяхната динамика. Изучават се природата и механизма за регулиране на основните функции, протичащи при нормални условия в организма на чове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трябва да имат основни познания за биологичните процеси и да са преминали дисциплината Увод в биология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има за цел да даде основни познания за анатомията на човека, както и за природата и регулацията на жизнените процеси и тяхната динамика при чове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кции</w:t>
      </w:r>
    </w:p>
    <w:tbl>
      <w:tblPr>
        <w:tblW w:w="89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946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ъзникване и развитие на анатомията на човека и физическата антропология. Предмет и задачи. Методи за морфологично изследване. Пространствена ориентация в човешкото тяло. Анатомична номенклатура. Общ план и индивидуални особености в строежа на човешкото тяло. Норма и вариетети. </w:t>
            </w:r>
            <w:r>
              <w:rPr>
                <w:bCs w:val="false"/>
              </w:rPr>
              <w:t>Двигателен апарат.</w:t>
            </w:r>
            <w:r>
              <w:rPr>
                <w:b w:val="false"/>
                <w:bCs w:val="false"/>
              </w:rPr>
              <w:t xml:space="preserve"> Общо учение за костите. Видове кости. Костта като орган. Костна тъкан – видове. Развитие и растеж на костите. Биологични свойства. Свързвания между костите – видове. Прекъснати свързвания – стави. Устройство на ставите – ставен хрущял, ставна капсула и връзки. Развитие. Механика на стави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Кости на аксиларния скелет.</w:t>
            </w:r>
            <w:r>
              <w:rPr>
                <w:b w:val="false"/>
                <w:bCs w:val="false"/>
              </w:rPr>
              <w:t xml:space="preserve"> Череп. Кости на черепа. Свързване на черепните костите. Гръбначен стълб. Структурни особености прешлените. Междупрешленови стави. Гръбначния стълб като цяло. Гръден кош. Костен скелет. Развитие. Съединение на костите на гръдния кош. </w:t>
            </w:r>
            <w:r>
              <w:rPr>
                <w:bCs w:val="false"/>
              </w:rPr>
              <w:t>Кости на апендикуларния скелет.</w:t>
            </w:r>
            <w:r>
              <w:rPr>
                <w:b w:val="false"/>
                <w:bCs w:val="false"/>
              </w:rPr>
              <w:t xml:space="preserve"> Раменен пояс. Кости и стави. Кости и стави на горния крайник. Тазов пояс. Кости и стави. Форма и размери на таза. Кости и стави на долния край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Общо учение за мускулите.</w:t>
            </w:r>
            <w:r>
              <w:rPr>
                <w:b w:val="false"/>
                <w:bCs w:val="false"/>
              </w:rPr>
              <w:t xml:space="preserve"> Форма и устройство на мускулите. Спомагателни образувания на мускулите и сухожилията. Вътрешна и външна механика на мускулите. Мускули на главата: мимически и дъвкателни. Мускули на шията. Мускули на гърба. Гръбни мускули. Коремни мускули. Мускули на раменния пояс. Мускули на горния крайник. Мускули около тазобедрената става. Мускули на долния край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Въведение в спланхнологията.</w:t>
            </w:r>
            <w:r>
              <w:rPr>
                <w:b w:val="false"/>
                <w:bCs w:val="false"/>
              </w:rPr>
              <w:t xml:space="preserve"> Органи и системи. Общи принципи в строежа на кухините на паренхимните органи. Храносмилателна система. Общ преглед. Устна кухина. Гълтач – топография, части, устройство на стената. Хранопровод – топография, части, устройство на стената. Стомах – топография, части, устройство на стената. Тънко черво – общо устройство и специфични особености на отделните части (дванадесетопръстник, празно черво, хълбочно черво). Дебело черво – общо устройство и специфични особености на отделните части (сляпо черво, ободно черво, право черво). Черен дроб – топография, функционален строеж. Жлъчни пътища. Панкреас - функционален строеж на екзокринната част. Перитонеум. Образувания на перитонеума. Перитонеална кух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Дихателна система.</w:t>
            </w:r>
            <w:r>
              <w:rPr>
                <w:b w:val="false"/>
                <w:bCs w:val="false"/>
              </w:rPr>
              <w:t xml:space="preserve"> Общ преглед. Нос – външен нос и носна кухина. Костни стени и лигавица на носната кухина. Околоносни синуси. Гръклян – топография, части, устройство на стената. Дихателна тръба и бронхи – устройство. Бял дроб – функционален строеж. Белодробни сегменти. Белодробни делчета и алвеоли. Плевра. Плеврална кух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икочоотделителна система.</w:t>
            </w:r>
            <w:r>
              <w:rPr>
                <w:b w:val="false"/>
                <w:bCs w:val="false"/>
              </w:rPr>
              <w:t xml:space="preserve"> Общ преглед. Бъбрек – топография, строеж. Нефрон. Кръвоснабдяване и инервация на бъбрека. Пикочни пътища (чашка, легенче). Пикочопровод – топогрофия, строеж. Пикочен мехур – строеж. Пикочен канал при мъжа и жен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Полова система</w:t>
            </w:r>
            <w:r>
              <w:rPr>
                <w:b w:val="false"/>
                <w:bCs w:val="false"/>
              </w:rPr>
              <w:t xml:space="preserve"> – общ преглед. Мъжки полови органи – развитие и аномалии. Семенник – топогрофия, строеж. Екзокринна и ендокринна част. Надсеменник. Семепровод, семенно мехурче, простата – строеж. Булбоуретрални жлези. Мъжки полов член – функционален строеж. Кръвоснабдяване и инервация. Скротум. Женски полови органи. Яйчник. Маточна тръба, матка, влагалище – топогрофия, строеж. Женски външни полови органи. Млечна жлеза – строеж. </w:t>
            </w:r>
            <w:r>
              <w:rPr>
                <w:bCs w:val="false"/>
              </w:rPr>
              <w:t>Ендокринна система.</w:t>
            </w:r>
            <w:r>
              <w:rPr>
                <w:b w:val="false"/>
                <w:bCs w:val="false"/>
              </w:rPr>
              <w:t xml:space="preserve"> Общ преглед. Невроендокринна регулация. Хипофиза – топография, строеж. Епифиза, щитовидна жлеза, околощитовидни жлези. Топография, строеж. Надбъбречна жлеза. Ендокринен панкреас. Параганглии. Ендокринни клетки на половите жле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Сърдечно-съдова система.</w:t>
            </w:r>
            <w:r>
              <w:rPr>
                <w:b w:val="false"/>
                <w:bCs w:val="false"/>
              </w:rPr>
              <w:t xml:space="preserve"> Общ преглед. Сърце – външен релеф и кухини. Клапен апарат. Строеж на сърцевата стена. Кръвоснабдяване и инервация на сърцето. Импулсопроводна система. Перикард. Строеж на кръвоносните съдове: артерии, вени и капиляри. Белодробно кръвообръщение – артерии и вени. Аорта – общ преглед. Артерии на шията и главата. Гръдна аорта и клонове. Коремна аорта и клонове. Артерии на крайниците. Система на горната куха вена. Система на долната куха вена. Система на v. portae. Лимфна система. Общ преглед. Строеж на стената на лимфните съдове. Лимфни възли – строеж. Слезка, сливици, тимус. Главни лимфни съдове. Регионални лимфни възли и лимфен от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 xml:space="preserve">Нервна система. </w:t>
            </w:r>
            <w:r>
              <w:rPr>
                <w:b w:val="false"/>
                <w:bCs w:val="false"/>
              </w:rPr>
              <w:t>Общ преглед. Структурни елементи на нервната система – неврон, глия, синапси. ЦНС. Гръбначен мозък. Макроскопско устройство. Строеж на сивото и бялото мозъчно вещество. Образуване на гръбначномозъчните нерви. Рефлексни дъги. Преглед на проводните системи. Обвивки и кръвоснабдяване на гръбначния мозъ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Главен мозък.</w:t>
            </w:r>
            <w:r>
              <w:rPr>
                <w:b w:val="false"/>
                <w:bCs w:val="false"/>
              </w:rPr>
              <w:t xml:space="preserve"> Общ преглед. Развитие. Мозъчен ствол. Продълговат мозък. Макроскопски строеж. Ядра и проводни системи. Мост. Макроскопски строеж. Ядра, проводни системи. Среден мозък – части. Макроскопски строеж. Ядра, проводни системи и връзки. Малък мозък. Части. Макроскопски строеж. Бразди и гънки. Сиво и бяло вещество. Строеж на малкомозъчната кора. Проводни системи и ядра на бялото вещество. Церебеларни връзки. Четвърто мозъчно стомахче. Междинен мозък. Части: thalamus, metathalamus, epithalamus, subthalamus и hypothalamus. Макроскопски строеж. Ядра. Проводни системи и връзки. Невроендокринна система. Трето мозъчно стомахч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Краен мозък.</w:t>
            </w:r>
            <w:r>
              <w:rPr>
                <w:b w:val="false"/>
                <w:bCs w:val="false"/>
              </w:rPr>
              <w:t xml:space="preserve"> Голямомозъчни полукълба. Бразди и гънки. Строеж на кората на крайния мозък. Локализация на функциите. Бяло вещество - системи влакна. Corpus callosum. Базални ядра. Проводни системи и връзки. Странично мозъчно стомахче. Обонятелен мозък. Лимбична система. Обвивки и кръвоснабдяване на главния мозък. Циркулация на гръбначномозъчната течност. </w:t>
            </w:r>
            <w:r>
              <w:rPr>
                <w:bCs w:val="false"/>
              </w:rPr>
              <w:t xml:space="preserve">Проводни системи в ЦНС. </w:t>
            </w:r>
            <w:r>
              <w:rPr>
                <w:b w:val="false"/>
                <w:bCs w:val="false"/>
              </w:rPr>
              <w:t>Системи на общата сетивност: система на повърхностната механо-сетивност, система за болка и температура, система на дълбоката сетивност. Моторни системи в ЦНС. Пирамидна, окуломоторна и кортиконуклеарна системи. Екстрапирамид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Периферна нервна система</w:t>
            </w:r>
            <w:r>
              <w:rPr>
                <w:b w:val="false"/>
              </w:rPr>
              <w:t xml:space="preserve"> – принципно устройство и функции. Черепномозъчни нерви – ход, клонове и инервационни области. Гръбначномозъчни нерви. Образуване. Функционален строеж – сегментална и зонална инервация. Дорзални клонове на гръбначномозъчните нерви – ход, клонове и инервационни области. Вентрални клонове на гръбначномозъчните нерви: шиен сплит, мишничен сплит, междуребрени нерви, пояснокръстцово сплетение – образуване, клонове и инервационни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Вегетативна нервна система</w:t>
            </w:r>
            <w:r>
              <w:rPr>
                <w:b w:val="false"/>
              </w:rPr>
              <w:t xml:space="preserve"> – характеристика и функции. Симпатикус – централна част, пре и постганглионерни влакна. Трункус симпатикус, превертебрални ганглии. Парасимпатикус – централна част, пре- и постганглионерни влакна. Парасимпатикови съставки на n. oculomotorius, n. facialis, n. glossopharyngeus и n. vagus – ядра, клонове и инервационни области. Гръбначномозъчна част на парасимпатикуса – ядра, клонове и инервационни области. Вегетативни сплитове в областта на главата, шията, гръдния кош, корема и т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>Кожа</w:t>
            </w:r>
            <w:r>
              <w:rPr>
                <w:b w:val="false"/>
              </w:rPr>
              <w:t xml:space="preserve">. Потни и мастни жлези. </w:t>
            </w:r>
            <w:r>
              <w:rPr/>
              <w:t>Сетивни органи</w:t>
            </w:r>
            <w:r>
              <w:rPr>
                <w:b w:val="false"/>
              </w:rPr>
              <w:t xml:space="preserve"> – общ преглед. Орган на обонянието. Обонятелно-сензорна система. Орган на вкуса – вкусови луковици, аферентни нервни влакна, ядра. Вкусово-сензорна система. Орган на зрението. Строеж на стената на очната ябълка. Ядро на очната ябълка. Очни камери. Ретина. Зрително-ензор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34" w:hanging="0"/>
              <w:jc w:val="both"/>
              <w:rPr>
                <w:b w:val="false"/>
                <w:b w:val="false"/>
              </w:rPr>
            </w:pPr>
            <w:r>
              <w:rPr/>
              <w:t>Увод във физиологията</w:t>
            </w:r>
            <w:r>
              <w:rPr>
                <w:b w:val="false"/>
              </w:rPr>
              <w:t xml:space="preserve">. Обект и методи на изследване. Роля на физиката, химията и другите биологични науки в развитието на физиологията. Основни физиологични функции. Понятие за хомеостаза. </w:t>
            </w:r>
            <w:r>
              <w:rPr/>
              <w:t>Транспорт през клетъчната мембрана</w:t>
            </w:r>
            <w:r>
              <w:rPr>
                <w:b w:val="false"/>
              </w:rPr>
              <w:t xml:space="preserve">. Видове мембранен транспорт. Пасивен и активен мембранен транспорт. Дифузия през клетъчната мембрана. Йонни канали – характеристика, видове и йонен транспорт. Осмоза. Транспорт чрез преносители. Ендоцитоза и екзоцитоза. </w:t>
            </w:r>
            <w:r>
              <w:rPr/>
              <w:t>Механизми на междуклетъчна сигнализация</w:t>
            </w:r>
            <w:r>
              <w:rPr>
                <w:b w:val="false"/>
              </w:rPr>
              <w:t>. Видове сигнализация. Рецептори. Механизми на действие на химичните посредници. Вторични посредници. Роля на Ca</w:t>
            </w:r>
            <w:r>
              <w:rPr>
                <w:b w:val="false"/>
                <w:vertAlign w:val="superscript"/>
              </w:rPr>
              <w:t>2+</w:t>
            </w:r>
            <w:r>
              <w:rPr>
                <w:b w:val="false"/>
              </w:rPr>
              <w:t xml:space="preserve"> в междуклетъчната сигнализация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ща физиология на възбудимите структу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Мембранен потенциа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ъзбудими клетки. Потенциал на покой – същност и механизъм на възникване. Потенциал на действие. Следови потенциали. Кинетика на изменението на йонната пропускливост на мембраната при дразнене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АТФаза. Промени на възбудимостта по време на потенциала на действ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Биоелектрични яв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г на дразнене. Изменение на мембранния потенциал под действие на електричен ток. Критично ниво на деполяризация. Локален отговор. Закон “всичко или нищо”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Провеждане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нервните импулс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на неврона. Локален ток и значението му за провеждането. Закони за провеждане на възбуждането в нервите. Провеждане на възбуждането в миелинови и амиелинови влак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Физиология на мускулит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Мускулна тъкан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ве мускулни влакна. Функции на скелетните мускули и основни физиологични свойства на напречнонабраздените мускулни влакна. Структурна организация на напречнонабразденото мускулно влакно. Строеж на саркомера. Саркотубуларна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Механизъм на мускулното съкращ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ория на приплъзващите нишки. Свързване между възбуждане и съкращение. Химиомеханично свързване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Т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Характеристики на съкращението на скелетните мускул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динично съкращение. Сумиране на съкращенията и тетанус. Изотонично и изометрично съкращение. Двигателни единици. Механизми за контрол на мускулната сила. Работа и сила на мускулите. Енергетика на мускулното съкращение. Умора на мускулит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Гладки мускул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ологични особености и функции на гладките мускули. Възбуждане. Особености в механизма на съкращението на гладките мускулни влакна. Гладки мускули от висцерален и дискретен ти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инаптично предаване и нервно-мускулен синап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Синаптично предав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дове синапси – електрични и химически. Механизъм на предаване при химическия синапс. Възбудни и задръжни постсинаптични потенциали. Основни медиатор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Нервно-мускулно предаване на възбужд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еж на нервно-мускулния синапс при скелетните мускули.  Особености на нервно-мускулното предаване на възбуждането в гладките муску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бща 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изиология на централната нервна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Неврони и тяхното свързв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ласификация и функции на невроните. Преработка на информацията в неврона – амплитудно и честотно кодиран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ефлексна дейност на нервнат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нятие за рефлекс. Видове рефлекси. Рефлексна дъга. Нервен център на рефелекса. Свойства на нервните центров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Принципи на обработка на иформацията в нервните центров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адиация на възбуждането. Дивергенция. Конвергенция и общ краен път. Осцилиращи (ревербериращи) кръгове. Задържане в централната нервна система. Видове задържане. Възвратно, реципрочно и латерално задърж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Вегетативна нервна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Строеж и основни физиологични свойства на вегетативната нервн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Функции на вегетативната нервн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вуневронна структура на периферните симпатикусови и парасимпатикусови пътищ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Химично предав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война вегетативна инерв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фекти на симпатиковия и парасимпатиковия дя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кръв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Функции, състав и физикохимични свойства на кръ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ъстав, количество, вискозитет и относително тегло на кръ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ъстав на кръвната плазма, функции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Белтъци на кръвната плаз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мотично налягане и киселинно-алкално равновесие в кръвта. Буферни системи. Онкотично наляга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Кръвни клетки – физиологични характерис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итроцити. Хемоглобин – структура, свързване с газове, видове. Хемолиза. Кръвни групи. Левкоцити. Защитни функции на кръвта. Тромбоцити. Кръвосъсирв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сърдечно-съдовата систем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Сърц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и физиологични характеристики на сърдечния мускул. Възбудно-проводна система на сърцето. Автоматия. Сърдечен цикъл. Ударен и минутен обем на кръвния ток. Регулация на сърдечната дей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– саморегулация, нервна и хуморал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Съдов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истемно и белодробно кръвообращ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идове съдове. Основни принципи на хемодинамиката. Артериално налягане и артериален пулс. Движение на кръвта във вените. Контрол на съдовия тонус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цептори. Съ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дечно-с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. Рефлексна регулация на съдовия тонус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егул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артериалното наля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мф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дишанет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Външно (белодробно) диш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еханизъм на вдишването и издишването. Изменение на белодробния обем при дишане. Роля на “отрицателното” налягане в междуплевралното пространство. Пневмоторакс. Обем на въздуха в белите дробов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Транспорт на газовете с кръ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циално наляг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на газ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Транспорт на кислорода и фактори, влияещи върху свързването му с хемоглобина. Транспорт на въглеродния диоксид. Газообмен в белите дробове, тъканите и клеткит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Регулация на диш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хателен ритъм. Химична и рефлексна регулация на дейността на дихателния център. Защитни дихателни рефлек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храносмилането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 Храносмил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чение на храносмил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Основни процеси на храносмиланет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ипове храносмила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Храносмилане в устната кухи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ъвк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Гълт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ъстав и свойства на слюнка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Храносмилане в стомах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орна функция на стомах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машни жлези. Състав на стомашния секрет. Разграждане на хранителни вещества в стомах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Храносмилане в тънките черв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Двигателна активнос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ъстав на панкреатичния секрет и действието му върху храната. Образуване, отделяне и роля на жлъчния сок в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с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Пристенно храносмилане. Всмуква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Храносмилане в дебелото черво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оторика на дебелото черв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менение на чревното съдържимо в дебелото черв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Функ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Регулац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и принципи. Нервна и хуморална регулация. Фази на контрола. Периодична дейност на храносмилателните органи. Регулация на двигателната и секреторната активност в различните отдели на храносмилателния тр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Обмяна на веществата и енергията. Хране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Принцип на изследване на общата обмян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яка и непряка калориметрия. Газовата обмяна като показател за превръщането на енергията в организма. Основна и нормална обмян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Регулация на енергийните запаси в тялото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нтрол на приема на х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Наднормено тегло и затлъстяване. Разстройства в хранене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Терморегул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ханизми на топлопродукция и топлозагуба. Рефлексна регулация. Контрол на топлопродукцията и на топлозагуб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ска и хипертермия. Топлинен уд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отделителните процес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Функция на бъбрецит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руктура на нефрона. Гломерулна филтрация. Каналчева реабсорбция. Секреторна функция на каналчетат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Транспортни процеси в различните отдели на тубулната система. Концентриране и разреждане на уринат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Регулация на бъбречната фун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вен и хуморален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на бъбречната 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Участие на бъбреците в поддържането на водно-солевата хомеостаза. Регулация на киселинно-алкалното равновес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Физиология на жлезите с вътрешна секре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Обща характеристика на хормоните и хорм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а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ната регул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ни свойства на хормоните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фикац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ормо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 Основни механизми на хор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 действ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Контрол на хормоналната секре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Хипоталамо-хипофизн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Морфологични и функционални връзки между хипоталамуса и хипофизата. Хипоталамусни хормони. Невро- и аденохипофиза. Хормони на хипофизат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Щитовидна жлез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Околощитовидни жлез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 w:eastAsia="en-US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>алциева хомеостаза. Ендокринна функция на панкреас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Надбъбречни жле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ктически упражнения</w:t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804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ru-RU"/>
              </w:rPr>
              <w:t>Физиология на мускулите</w:t>
            </w:r>
            <w:r>
              <w:rPr>
                <w:lang w:val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иготвяне на нервно-мускулен препарат; видове дрезнене; методи за регистриране на мускулното съкращение; видове мускулни съкращения; оптимум и песимум; работа и умора на мускулите; енергетика на мускулното съкращение; нервно-мускулно предаване - синаптични проце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Физиология на нерва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енциал на покой и акционен потенциал; закони за нервното провеждане; скорост на нервното провежда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Физиология на централната нервна система и висша нервна дейност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ализ на рефлексна дъга; гръбначно-мозъчни рефлекси и рецептивни полета; определяне на рефлексното време; задържане в централната нервна система; изграждане на двигателелно-отбранителен условен рефлек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/>
              <w:t>Физиология на сетивните системи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матосензорна сетивна система. Слухова сетивна система. Зрителна сетивна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кръв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Физико-химични свойства на кръвта; химичен състав на кръвната плазма; хемолиза</w:t>
            </w:r>
            <w:r>
              <w:rPr>
                <w:b w:val="false"/>
                <w:bCs w:val="false"/>
              </w:rPr>
              <w:t xml:space="preserve"> и осмотична устойчивост на еритроцитите</w:t>
            </w:r>
            <w:r>
              <w:rPr>
                <w:b w:val="false"/>
                <w:bCs w:val="false"/>
                <w:lang w:val="ru-RU"/>
              </w:rPr>
              <w:t>; определяне на кръвните групи и резус-фактор; определяне на съдържанието на хемоглобина в кръвта; скорост на утаяване на еритроцитите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сърц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то и съдовата систе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ърдечен цикъл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- регистриране на сърдечната активност; възбудимост на сърдечния мускул;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възбудно-проводна система на сърцето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расимпатикова и симпатикова инер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Морфологична характеристика на кръвоносната систем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-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артериална, венозна и капилярна част; измерване на кръвното налягане; регулация на съдовия тонус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дишане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Механизъм на белодробното дишане при гръбначни животни</w:t>
            </w:r>
            <w:r>
              <w:rPr>
                <w:b w:val="false"/>
                <w:bCs w:val="false"/>
              </w:rPr>
              <w:t xml:space="preserve"> – модел на Дондерс</w:t>
            </w:r>
            <w:r>
              <w:rPr>
                <w:b w:val="false"/>
                <w:bCs w:val="false"/>
                <w:lang w:val="ru-RU"/>
              </w:rPr>
              <w:t>; пневмография, спирометрия и спирография; минутен дихателен обем; теоретична жизнена вместимост; оксихемометрия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изиология на жлезите с вътрешна секре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.</w:t>
            </w:r>
          </w:p>
          <w:p>
            <w:pPr>
              <w:pStyle w:val="FR1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ru-RU"/>
              </w:rPr>
              <w:t>Екст</w:t>
            </w:r>
            <w:r>
              <w:rPr>
                <w:b w:val="false"/>
                <w:bCs w:val="false"/>
              </w:rPr>
              <w:t>и</w:t>
            </w:r>
            <w:r>
              <w:rPr>
                <w:b w:val="false"/>
                <w:bCs w:val="false"/>
                <w:lang w:val="ru-RU"/>
              </w:rPr>
              <w:t>рпация на хипофизата при жаба; влияние на питуитрина и адреналина върху меланофорите на жаба; контрол на сперматогенезата и сперматореята при жаби; биологични и имунни тестове за бременност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нспект по анатомия на ч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рма и строеж на костите, видове. Кости на черепа. Кости и свързвания на гръбначния стълб. Кости на гръдния кош. Кости на свободния горен крайник, по-важни стави. Кости на свободния долен крайник, по-важни став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дове скелетни мускули. Функционална класификация на мускулите. Мускули на главата. Мускули на туловището. Мускули на крайници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аносмилател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хател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делител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ов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рдечно-съдов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мф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ндокрин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рвна система – части, функционален строеж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нспект по физиология на ч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ранспорт през клетъчната мембран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асивен и активен мембранен транспорт. Йонни канали. Дифузия, осмоза. Транспорт чрез преносители. Ендоцитоза и екзоцито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Механизми на междуклетъчна сигнализац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Видове сигнализация. Рецептори. Вторични посредници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bg-BG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в междуклетъчната сигнализ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възбудимите структур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отенциал на покой. Механизъм на възниква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Потенциал на действие. Йонни механизм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Критично ниво на деполяриза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окален отгов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овеждане на възбуждането. Структура на неврона. Нервни влак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мускул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идове мускули. Структурна организация на напречнонабраздените мускул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Механизъм на мускулното съкращение. Свързване между възбуждане и съкращение. Рол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bg-BG"/>
              </w:rPr>
              <w:t>2+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АТФ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Видове мускулни съкращения. Сумация. Тетанус. Двигателни единиц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нергетика на мускулното съкращение. Мускулна работа. Ум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изиология на гладките муску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Синаптично предаван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идове синапси. Механизъм на синаптичното предаване. Нервно-мускулен синап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ща физиология на централната нервн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Рефлексна дейност на нервната система. Рефлекси. Видове рефлекси. Рефлексна дъ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Вегетативна нервн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троеж и основни физиологични свойства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импатикусовия и парасимпатикусовия дял на вегетативната нервна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кръв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Функции на кръвта. Състав на кръвта. Кръвна плазма. Белтъци на кръвната плазма. Осмотични свойства на кръвта. рН и буферни системи на кръв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Формени елементи на кръвта. Еритроцити. Структура и функции. Хемоглобин. Кръвни гру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Левкоцити. Видове. Защитни функции на кръвта. Тромбоцити. Кръвосъсирв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сърдечно-съдовата систем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ърдечен мускул. Възбудно-проводна система на сърцето.</w:t>
            </w:r>
            <w:r>
              <w:rPr>
                <w:rFonts w:cs="Times New Roman" w:ascii="Times New Roman" w:hAnsi="Times New Roman"/>
                <w:sz w:val="2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Автома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ърдечен цикъл. Ударен и минутен обем на сърцето. Регулация на сърдечната дейно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Кръвообръщение. Функционално устройство на съдовата система. Налягане в съдовата систем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Движение на кръвта във вени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 на съдовия тонус. Регулация на артериалното наляг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диш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Външно дишане. Механика на дишането. Обеми и капацитети на белия дро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ранспорт на кислорода с кръвта. Транспорт на въглеродния диоксид с кръвта. Газообмен в белите дробове и тъкани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гулация на дишането. Дихателен ритъм. Химична и рефлексна регул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храносмилането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Типове храносмилане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раносмилане в устната кухина. Състав и свойства на слюнка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раносмилане в стомаха. Състав на стомашния секрет. Разграждане на хранителните вещества в стомах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Храносмилане в дванадесетопръстника. Състав и свойства на панкреатичния секрет. Жлъчен секрет - образуване, състав и участие в храносмиланет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раносмилане в тънките черва. Пристенно храносмилане. Всмукване. Храносмилане в дебелите чер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бмяна на веществата и енергията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Принципи на изследване на общата обмяна. Калориметрия. Дихателен коефициент. Основна и нормална обмя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Регулация на енергийните запаси в тялото. Контрол на приема на х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ерморегулац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.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трол на топлопродукцията и на топлозагубата.</w:t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Отделителни процеси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Структура и функции на бъбреците. Филтрация, реабсорбция и секреция на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Концентриране и разреждане на урината. Противотоков механизъм. Регулация на бъбречната фун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Физиология на жлезите с вътрешна секреция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Основни свойства на хормоните. Кла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фикация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хормо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. Основни механизми на хор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н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но действие.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 Контрол на хормоналната секре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ипоталамо-хипофизна сист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Щитовидна жл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колощитовидни жлези и калциева хомеост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Ендокринна функция на задстомашната жлеза (панкреас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Хормони на надбъбречните жлези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Овчаров Вл., В. Ванков. Анатомия на човека. АРСО.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Синелников Р., Синелников Я., Синелников А. Атлас по анатомия на човека. Том І. Софтпрес.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3. Синелников Р., Синелников Я., Синелников А. Атлас по анатомия на човека. Том ІІ. Софтпрес.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4. Синелников Р., Синелников Я., Синелников А. Атлас по анатомия на човека. Том ІІІ. Софтпрес.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Drake R., Vogl W., Mitchell A. Grey’s anatomy for students. Elsevier.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Физиология на човека. Под ред. на Витанова Л. и Гърчев Р. (2008) Медицинско издателство “Арсо”,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Физиология на човека. Под ред. на Пирьова Б. и Начев Н. (2006) Медицинско издателство “Арсо”,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. Медицинска физиология. Ганонг У. (1996) Медицинско издателство “Шаров”, София.</w:t>
      </w:r>
    </w:p>
    <w:p>
      <w:pPr>
        <w:pStyle w:val="TextBody"/>
        <w:ind w:left="568" w:hanging="284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TextBody"/>
        <w:spacing w:before="240" w:after="12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bg-BG"/>
        </w:rPr>
        <w:t>Medical physiology. Boron W. F., Boulpaep E. L. (2012) Saunders-Elsevier, Philadelph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Физиология человека. Под ред. на Шмидт Р. и Тевс Г. (19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96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 Изд. ”Мир”, Моск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4.03.13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 xml:space="preserve">Съставил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гл. ас. Венета Ангелова/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 гл. ас. Мариела Чичова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00" w:before="140" w:after="240"/>
      <w:ind w:left="30" w:hanging="20"/>
      <w:jc w:val="both"/>
    </w:pPr>
    <w:rPr>
      <w:rFonts w:ascii="Times New Roman" w:hAnsi="Times New Roman" w:cs="Times New Roman"/>
      <w:sz w:val="16"/>
      <w:szCs w:val="16"/>
      <w:lang w:val="bg-BG"/>
    </w:rPr>
  </w:style>
  <w:style w:type="paragraph" w:styleId="Paragraph">
    <w:name w:val="Paragraph"/>
    <w:basedOn w:val="Normal"/>
    <w:qFormat/>
    <w:pPr>
      <w:ind w:firstLine="720"/>
      <w:jc w:val="both"/>
    </w:pPr>
    <w:rPr>
      <w:rFonts w:ascii="TmsCyr;Times New Roman" w:hAnsi="TmsCyr;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00" w:before="140" w:after="120"/>
    </w:pPr>
    <w:rPr>
      <w:rFonts w:ascii="Times New Roman" w:hAnsi="Times New Roman" w:cs="Times New Roman"/>
      <w:b/>
      <w:bCs/>
      <w:sz w:val="24"/>
      <w:szCs w:val="16"/>
      <w:lang w:val="bg-BG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</w:pPr>
    <w:rPr>
      <w:rFonts w:ascii="Garamond" w:hAnsi="Garamond" w:cs="Times New Roman"/>
      <w:caps/>
      <w:spacing w:val="75"/>
      <w:kern w:val="2"/>
      <w:sz w:val="21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2:00Z</dcterms:created>
  <dc:creator>KE</dc:creator>
  <dc:description/>
  <cp:keywords/>
  <dc:language>en-US</dc:language>
  <cp:lastModifiedBy>Atomic Physics Department</cp:lastModifiedBy>
  <cp:lastPrinted>2012-05-08T12:27:00Z</cp:lastPrinted>
  <dcterms:modified xsi:type="dcterms:W3CDTF">2013-05-14T08:49:00Z</dcterms:modified>
  <cp:revision>4</cp:revision>
  <dc:subject/>
  <dc:title>MF</dc:title>
</cp:coreProperties>
</file>