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</w:rPr>
        <w:t>(проф. дфн Ал. Драйшу)</w:t>
      </w:r>
      <w:r>
        <w:rPr>
          <w:rFonts w:cs="Times New Roman" w:ascii="Times New Roman" w:hAnsi="Times New Roman"/>
          <w:b/>
          <w:bCs/>
          <w:lang w:val="ru-RU"/>
        </w:rPr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ru-RU"/>
        </w:rPr>
        <w:t xml:space="preserve">МЕДИЦИНСКА </w:t>
      </w:r>
      <w:r>
        <w:rPr>
          <w:b/>
          <w:lang w:val="bg-BG"/>
        </w:rPr>
        <w:t>ФИЗИК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ТЕОРЕТИЧНА ФИЗИКА - 1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а част </w:t>
      </w:r>
      <w:r>
        <w:rPr>
          <w:color w:val="000000"/>
          <w:sz w:val="22"/>
          <w:szCs w:val="22"/>
        </w:rPr>
        <w:t xml:space="preserve"> (Механика и Електродинамика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проф. дфн Тодор Мишон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проф. дфн Т. Мишо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подготовка за една контролна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шаване на 15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bg-BG"/>
              </w:rPr>
              <w:t>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и 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Целта на курса е да запознае студентите от специалност Медицинска физика на Физически факултет на СУ с основните принципи, методи и приложения на теоретичната механика и електродинамиката. Теоретичната механика и електродинамиката са основните курсове по физика където се изгражда физичната интуиция и разбирането незаменими за работата в каквато и да е област на медицината и техниката</w:t>
            </w: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,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 xml:space="preserve"> където физиката намира приложение. Затова</w:t>
            </w: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,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 xml:space="preserve"> значителното съкращаване на общия хорариум (поради каквито и да е било причини) е компромис, който може да се отрази неблагоприятно върху професионализма на подготвяните кадри. Решението на преподавателската задача при тези условия е: да се намери общото между тези два, до голяма степен изкуствено обединени курса, а в изложението да се акцентира повече на примери и задачи отколкото на общите принципи на физиката. Затова упражненията са пряко свързани с лекционния материал и тези илюстрации е добре да се дават от лектора на курса поне в първите години на специалността. По същата причина в програмата темите са дадени с разделяне на лекционна и семинарна част. Общата номерация на лекции и упражнения означава, кое упражнение с коя тематична лекция е свързано. За разлика от други подобни курсове по-съществено внимание ще бъде отделено на движението на заредени частици във външни електромагнитни полета – проблеми, намиращи основно приложение във физиката на ускорителите, вакуумната и полупроводниковата електроника и други технически устройства използвани в медицинската физика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ab/>
              <w:tab/>
            </w:r>
          </w:p>
          <w:p>
            <w:pPr>
              <w:pStyle w:val="FR1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 xml:space="preserve">Общо тематично изложение на лекции и семинарни занятия. Номерата в скоби означават съответните раздели от енциклопедията на Ландау и Лифшиц откъдето  </w:t>
            </w:r>
            <w:r>
              <w:rPr>
                <w:b w:val="false"/>
                <w:i/>
                <w:color w:val="000000"/>
                <w:sz w:val="22"/>
                <w:szCs w:val="22"/>
                <w:lang w:val="en-US" w:eastAsia="en-US"/>
              </w:rPr>
              <w:t>преподавателят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 xml:space="preserve"> може да адаптира матерал за нуждите на разглеждания курс. Римската цифра осначава тома, после следва номера на параграфа, а след това номера на формула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За усвояването на курса са необходими понятията и уменията за решаване на задачи придобити от курсовете по обща физика и математичните дисциплин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>Получените знания са необходими както за басисното обучение на тази бакалавърска програма, така и за разбирането на тези механични закони и електромагнитни ефекти</w:t>
            </w:r>
            <w:r>
              <w:rPr>
                <w:b w:val="false"/>
                <w:color w:val="000000"/>
                <w:sz w:val="22"/>
                <w:szCs w:val="22"/>
                <w:lang w:val="ru-RU" w:eastAsia="en-US"/>
              </w:rPr>
              <w:t>,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t xml:space="preserve"> които намират пряко приложение в медицинската физика. Върху изградената система от понятия ще се изграждат нови знания в областта на квантовата механика и статистическата физика необходими за по нататъшното усвояване на физиката на лазерите, физиката на кондензираната материя, молекулната спектроскопия, ядреномагнитната компютерна томография  и множеството други области на медицинската физ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авнение на Нютон. Закон за запазване на импулса. Параболична траектория на хвърлен камък. Движение на електрон в еднородното електрично поле на плосък кондензатор. Тази уводна тема има за цел преговор на знанията получени от общата физика и аналитичната геометрия. Дали на семинарни занятия студентите знаят: да чертаят параболи, какво е плосък кондензатор, колко е заряда да електрона и други базисни пон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ативистка задача за едномерно движение на електрон в еднородно електрично поле. Релативистка връзка между импулс и скорост. Едномерно движение с постоянна производна на импулса спрямо времето, [I, 7, задача]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лативистка формула за връзка между импулс и енергия. Двумерно движение на частица в еднородно електрично поле. Импулси и енергия като функции от времето. Кинематика: зависимост на координатите от времето, уравнение на траектор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Хармоничен осциллатор с триене: затихване на свободни трептения [I, 25]. Трептения под действието на периодична външна сила. Изследване на резонанса при малко триене; намиране на площта под резонанса [I, 27]. Аналогия с резонанс в електрична верига: кондензатор и индуктивност под действието на пеиодично напререние. Модел за оптично поглъщане в диелектриц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нхармонични трептения [I, 28]; уравнение на Нютон (I,28,9) и на базата на този пример въвеждане на Лагранжиан (I,29,9) и проверка, че уравнението на Лагранж (I,2,6) (I,5,2) възпроизвежда уражнението на Нютон (I,28,9). Пресмятане на зависимостта на честотата от амплитудата (I.28.13) чрез метода на последователните приближения. Тази формула е най-простата илюстрация на теорията на пертурбациите в класическата механика и подготвя основата за по късното разбиране на квантовата теория на пертурбациите. Резонанс при нелинейни трептения -- извод на формулата за амплитудата (I,29,4); тази формула пък е първото запознанство със самосъгласуваното приближение, което е в основата на атомната, ядрената и физиката на кондензираната материя. Семинарни занятия: подробен анализ на зависимостта между амплитудата и външната сила фиг. (I.32) и нейните особени точки (I,29,5), резонанси при половинка, двойна и тройна честота [I,30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ижение на заряд във еднородно магнитно поле релативистки случай [II,21]; формула за циклотронната честота. За семинарно занятие нерелативитко движение. Формули за циклотронната честота в нерелативистко приближение. На базата на разгледания пример, въвеждане на адиабатичен инвариант (II,21.9) и качествено описание на теорията на магнитните запушалки (II,21,10) и движението на заредени частици в земното магнитно поле. Движение на на заряд в постонни еднородни електрични полета [II,22]: дрейфова скорост, кинематика на движението. Задача за семинар: релативистко движение в успоредни електрични и магнитни полета [II,22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амилтонова форма на уравненията на движение на заредена частица във външно електромагнитно поле. Формули за Хамилтонияна [IX.56.1],  хамилтоновите уревнения за движение (IX,57,2) записване на хамилтоновите уравнения като скобки на Поасон [I,42]. Формула за периода на класическата орбита  (IX,57,4). Връзки между периода и адиабатичния инвариант (IX,57,9), между честотата и адиабатичния инвариант (I,49,9) . Формула на Шокли за циклотронната честота. Квазикласично пресмятане на квантовия спектър по Бор-Зоммерфелд чрез квантуване на адиабатичните инварианти; съпоставка на (IX, 58,3), (IX, 58,5), (IX, 58,7) и (III,112,7), (III.48.2) и (III.48.5). Цитираните формули са за преподавателя, който трявба да извърши необходимата адаптация и да направи връзката между теоретичната механика и общия курс по атомна физика, като така се подготвя бъдещото усвояване на квантовата меха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ижение в централно поле и закони на Кеплер [I,14-15]. При липса на мотивирани студенти или ниско ниво, преподавателят може да се ограничи само със най-важния случай на кръгово движение, като разгледа на семинар елементарни задачи от обшата физика. Семинарни задачи: 180 градусов сферичен анализатор и 127 градусов монохрома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за ефективно сечение. Разсейване на частици от твърда сфера [I.18, задача 1 (1)],  Ръдърдордово разсейване; сечение на разсейване на заредена частица от кулонов потенциал (I.19.3). При анализа се акцентира, че квантовата задача се описва със същата формула (III.135.10) и затова тя е основна при анализа на взаимодействието на заредени частици със вещество, а понятието за ефективно сечение има обшофизична важно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авнения на Максуел (преговор от общата физика) и статични решения в случаи на висока симетрия. Полета на: точков заряд, разномерно заредена сфера, повърхнинно заредена сфера, сферичен и цилиндричен кондензатор, заредена нишка, повърхнинно заредена равнина, плосък кондензатор, електрични силови линии са два метала в контакт, ефекти на ръба за плосък кондензатор, привличане на заряд от проводяша равнина; метод на образите, сили действащи на заряд в близост до границата на два диелектрика (VIII, 7, зад. 1,2,3), поле на безкраен проводник с ток, поле на соленоид, взаимна индукция на соленоид и кръгова токова рамка. Импеданс на безкрайна верига от импеданси, случай на нискочестотен и високочестотен филтър (VIII.62, зад. 3).</w:t>
            </w:r>
          </w:p>
          <w:p>
            <w:pPr>
              <w:pStyle w:val="FR1"/>
              <w:spacing w:before="120" w:after="12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Забележка: Всички тези задачи принадлежат към общата физика понеже имат елементарно решение. Въпреки това, пропуска в знанието на студентите би лежал изцяло върху теоретичния курс който трябва да създаде кохерентна карт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лектрично поле на дипол [II,40] (II,40,8-11), електричен потенциал на магнитен квадрупол (II,41.8). Вектор-потенциал на магнитен дипол (II,44,3). Магнитно поле на дипол (II,44.4); заедно с делта-образния член който е основа на теорията на свръхфиното разцепване на атомните нива (III,121,8) и е важен за разбиране на принципа на който работи ядреномагнитната томография. Закон на Био и Савар (VIII,30.13). За семинарни занятия: алтернативен извод на формулата за магнитно поле на дипол, като се предполага, че имаме статична плътност на електричния ток (VIII,30-36). Магнитно поле на токов контур представено като градиент от пространствен ъгъл (VIII.30, зад.1). Магнитно поле на кръгов ток изразено чрез елиптични интеграли (VIII.30, зад.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лектромагнитно поле на произволно движещ се заряд. Закъсняващи потенциали. Потенциал на Ленард-Вихерт (II,63,5) чрез (II.63, зад.). Извод на формулата за магнитното поле като ротация от вектор-потенциала (II,63.9). За семинарно занятие извод на формулата за електричното поле (63.9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ътност и поток на енергия на електромагнитното поле във вакуум, вектор на Пойнтинг.  За илюстрация на семинар: Излъчвателна мощност на ускорен заряд (II.67.8-9), лоренцова сила на триенето (спиране чрез излъчване)  (II,75,8). Без извод – определяне на понятието за ефективно излъчване (II.68.1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ска електромагнитна вълна излъчена от токов лист с проиволна зависимост от времето на еднородната повърхнинна плътност на тока. Рутинна проверка на уравненията на Максулел за плоска електромагнитна вълна. Семинар: Разсейване на  електромагнитни вълни от свободни заряди – Формула на Томсон (II.78.5). Разсейване на линейно поляризирана вълна върху осциллатор с отчитане на радиационното триене (II,78, зад. 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ютерни илюстрации на механични задачи. Фазов портрет на осцилатор на ван дер Пол. Циклоидално движение в кръстосани електрично и магнитно поле. Демонстрация на брауново движение под действието на случайна сила. Изменение на адиабатичния инвариант под действието на слабо триене (I,51, зад.), и много други примери според развитието на кур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и за семинарни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еговорни задачи от общата физика и математичните дисциплини: чертаене на конични сечения, параболи елипси хиперболи. Обяснение какво е плосък кондензатор, колко е заряда да електрона и други базисни понятия. Проверка на умения по диференциране и интегриране. Преводни множители на енергията в различни единици: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eV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a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z</w:t>
            </w:r>
            <w:r>
              <w:rPr>
                <w:b w:val="false"/>
                <w:color w:val="000000"/>
                <w:sz w:val="20"/>
                <w:szCs w:val="20"/>
              </w:rPr>
              <w:t>, 1/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зследване на кинематиката на движението на частица с дви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еща се с постоянно ускорение; скорост и координата като функция от времето. Идея какво представляват линейните ускорители за заредени частиц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ъответствието между релативисткото и нерелативисткото движение на електрон в постоянно електрично поле. На базатата на разгледания пример се въвежда Хамилтониан (енергията като функция от канонично спрегнатите импулси и канонично координати) и проверка, че разгледаното движение удовлетворява уравненията на Хамилтон; едномерен и двумерен случай [II, 20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дачи: [I, 21, зад. 1,3,4], [I, 26, задaча]. Формула на Друде са честотната зависимост на проводимостта на метал. Плазмени трепт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робен анализ на зависимостта между амплитудата и външната сила фиг. (I.32) и нейните особени точки (I,29,5), резонанси при половинка, двойна и тройна честота [I,30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лативистко движение в успоредни електрични и магнитни полета [II,22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звод на формулата за циклотронната честота на релативистки електрон чрез формулата на Шокли [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 w:val="false"/>
                <w:color w:val="000000"/>
                <w:sz w:val="20"/>
                <w:szCs w:val="20"/>
              </w:rPr>
              <w:t>.58.7], [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 w:val="false"/>
                <w:color w:val="000000"/>
                <w:sz w:val="20"/>
                <w:szCs w:val="20"/>
              </w:rPr>
              <w:t>.58.9], [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color w:val="000000"/>
                <w:sz w:val="20"/>
                <w:szCs w:val="20"/>
              </w:rPr>
              <w:t>.49.1], [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 w:val="false"/>
                <w:color w:val="000000"/>
                <w:sz w:val="20"/>
                <w:szCs w:val="20"/>
              </w:rPr>
              <w:t>.57.5-7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градусов сферичен анализатор и 127 градусов  монохрома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ули за сечения при няколко прости потенциала: [I,18, зад. 3,4,5,6]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ле на безкраен проводник с ток, поле на соленоид, взаимна индукция на соленоид и кръгова токова рамка. Импеданс на безкрайна верига от импеданси, случай на нискочестотен и високочестотен филтър (VIII.62, зад. 3), Собствени честоти на два свързани резонансни контура [VIII, 62, зад. 1,2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лтернативен извод на формулата за магнитно поле на дипол, като се предполага, че имаме статична плътност на електричния ток (VIII,30-36). Магнитно поле на токов контур представено като градиент от пространствен ъгъл (VIII.30, зад.1). Магнитно поле на кръгов ток изразено чрез елиптични интеграли (VIII.30, зад.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вод на формулата за електричното поле (II,63,9) на произволно движещ се за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лъчвателна мощност на ускорен заряд (II.67.8-9), лоренцова сила на триенето (спиране чрез излъчване)  (II,75,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сейване на  електромагнитни вълни от свободни заряди – Формула на Томсон (II.78.5). Разсейване на линейно поляризирана вълна върху осциллатор с отчитане на радиационното триене (II,78, зад. 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ютърни илюстрации на механични задачи – представяне на проекти за домашни ра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авнение на Нютон. Закон за запазване на импулса. Параболична траектория на хвърлен камък. Движение на електрон в еднородното електрично поле на плосък кондензатор. Тази уводна тема има за цел преговор на знанията получени от общата физика и аналитичната геометрия. Дали на семинарни занятия студентите знаят: да чертаят параболи, какво е плосък кондензатор, колко е заряда да електрона и други базисни понят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лативистка задача за едномерно движение на електрон в еднородно електрично поле. Релативистка връзка между импулс и скорост. Едномерно движение с постоянна производна на импулса спрямо времето, [I, 7, задача]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лативистка формула за връзка между импулс и енергия. Двумерно движение на частица в еднородно електрично поле. Импулси и енергия като функции от времето. Кинематика: зависимост на координатите от времето, уравнение на траектор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Хармоничен осциллатор с триене: затихване на свободни трептения [I, 25]. Трептения под действието на периодична външна сила. Изследване на резонанса при малко триене; намиране на площта под резонанса [I, 27]. Аналогия с резонанс в електрична верига: кондензатор и индуктивност под действието на пеиодично напререние. Модел за оптично поглъщане в диелектриц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нхармонични трептения [I, 28]; уравнение на Нютон (I,28,9) и на базата на този пример въвеждане на Лагранжиан (I,29,9) и проверка, че уравнението на Лагранж (I,2,6) (I,5,2) възпроизвежда уражнението на Нютон (I,28,9). Пресмятане на зависимостта на честотата от амплитудата (I.28.13) чрез метода на последователните приближения. Тази формула е най-простата илюстрация на теорията на пертурбациите в класическата механика и подготвя основата за по късното разбиране на квантовата теория на пертурбациите. Резонанс при нелинейни трептения -- извод на формулата за амплитудата (I,29,4); тази формула пък е първото запознанство със самосъгласуваното приближение, което е в основата на атомната, ядрената и физиката на кондензираната материя. Семинарни занятия: подробен анализ на зависимостта между амплитудата и външната сила фиг. (I.32) и нейните особени точки (I,29,5), резонанси при половинка, двойна и тройна честота [I,30]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ижение на заряд във еднородно магнитно поле релативистки случай [II,21]; формула за циклотронната честота. За семинарно занятие нерелативитко движение. Формули за циклотронната честота в нерелативистко приближение. На базата на разгледания пример, въвеждане на адиабатичен инвариант (II,21.9) и качествено описание на теорията на магнитните запушалки (II,21,10) и движението на заредени частици в земното магнитно поле. Движение на на заряд в постонни еднородни електрични полета [II,22]: дрейфова скорост, кинематика на движението. Задача за семинар: релативистко движение в успоредни електрични и магнитни полета [II,22]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амилтонова форма на уравненията на движение на заредена частица във външно електромагнитно поле. Формули за Хамилтонияна [IX.56.1],  хамилтоновите уревнения за движение (IX,57,2) записване на хамилтоновите уравнения като скобки на Поасон [I,42]. Формула за периода на класическата орбита  (IX,57,4). Връзки между периода и адиабатичния инвариант (IX,57,9), между честотата и адиабатичния инвариант (I,49,9) . Формула на Шокли за циклотронната честота. Квазикласично пресмятане на квантовия спектър по Бор-Зоммерфелд чрез квантуване на адиабатичните инварианти; съпоставка на (IX, 58,3), (IX, 58,5), (IX, 58,7) и (III,112,7), (III.48.2) и (III.48.5). Цитираните формули са за преподавателя, който трявба да извърши необходимата адаптация и да направи връзката между теоретичната механика и общия курс по атомна физика, като така се подготвя бъдещото усвояване на квантовата механ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ижение в централно поле и закони на Кеплер [I,14-15]. При липса на мотивирани студенти или ниско ниво, преподавателят може да се ограничи само със най-важния случай на кръгово движение, като разгледа на семинар елементарни задачи от обшата физика. Семинарни задачи: 180 градусов сферичен анализатор и 127 градусов монохромато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за ефективно сечение. Разсейване на частици от твърда сфера [I.18, задача 1 (1)],  Ръдърдордово разсейване; сечение на разсейване на заредена частица от кулонов потенциал (I.19.3). При анализа се акцентира, че квантовата задача се описва със същата формула (III.135.10) и затова тя е основна при анализа на взаимодействието на заредени частици със вещество, а понятието за ефективно сечение има обшофизична важнос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авнения на Максуел (преговор от общата физика) и статични решения в случаи на висока симетрия. Полета на: точков заряд, разномерно заредена сфера, повърхнинно заредена сфера, сферичен и цилиндричен кондензатор, заредена нишка, повърхнинно заредена равнина, плосък кондензатор, електрични силови линии са два метала в контакт, ефекти на ръба за плосък кондензатор, привличане на заряд от проводяша равнина; метод на образите, сили действащи на заряд в близост до границата на два диелектрика (VIII, 7, зад. 1,2,3), поле на безкраен проводник с ток, поле на соленоид, взаимна индукция на соленоид и кръгова токова рамка. Импеданс на безкрайна верига от импеданси, случай на нискочестотен и високочестотен филтър (VIII.62, зад. 3).</w:t>
            </w:r>
          </w:p>
          <w:p>
            <w:pPr>
              <w:pStyle w:val="FR1"/>
              <w:spacing w:before="120" w:after="120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Забележка: Всички тези задачи принадлежат към общата физика понеже имат елементарно решение. Въпреки това, пропуска в знанието на студентите би лежал изцяло върху теоретичния курс който трябва да създаде кохерентна карти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лектрично поле на дипол [II,40] (II,40,8-11), електричен потенциал на магнитен квадрупол (II,41.8). Вектор-потенциал на магнитен дипол (II,44,3). Магнитно поле на дипол (II,44.4); заедно с делта-образния член който е основа на теорията на свръхфиното разцепване на атомните нива (III,121,8) и е важен за разбиране на принципа на който работи ядреномагнитната томография. Закон на Био и Савар (VIII,30.13). За семинарни занятия: алтернативен извод на формулата за магнитно поле на дипол, като се предполага, че имаме статична плътност на електричния ток (VIII,30-36). Магнитно поле на токов контур представено като градиент от пространствен ъгъл (VIII.30, зад.1). Магнитно поле на кръгов ток изразено чрез елиптични интеграли (VIII.30, зад.2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лектромагнитно поле на произволно движещ се заряд. Закъсняващи потенциали. Потенциал на Ленард-Вихерт (II,63,5) чрез (II.63, зад.). Извод на формулата за магнитното поле като ротация от вектор-потенциала (II,63.9). За семинарно занятие извод на формулата за електричното поле (63.9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лътност и поток на енергия на електромагнитното поле във вакуум, вектор на Пойнтинг.  За илюстрация на семинар: Излъчвателна мощност на ускорен заряд (II.67.8-9), лоренцова сила на триенето (спиране чрез излъчване)  (II,75,8). Без извод – определяне на понятието за ефективно излъчване (II.68.1)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ска електромагнитна вълна излъчена от токов лист с проиволна зависимост от времето на еднородната повърхнинна плътност на тока. Рутинна проверка на уравненията на Максулел за плоска електромагнитна вълна. Семинар: Разсейване на  електромагнитни вълни от свободни заряди – Формула на Томсон (II.78.5). Разсейване на линейно поляризирана вълна върху осциллатор с отчитане на радиационното триене (II,78, зад. 8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ютерни илюстрации на механични задачи. Фазов портрет на осцилатор на ван дер Пол. Циклоидално движение в кръстосани електрично и магнитно поле. Демонстрация на брауново движение под действието на случайна сила. Изменение на адиабатичния инвариант под действието на слабо триене (I,51, зад.), и много други примери според развитието на курс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еговорни задачи от общата физика и математичните дисциплини: чертаене на конични сечения, параболи елипси хиперболи. Обяснение какво е плосък кондензатор, колко е заряда да електрона и други базисни понятия. Проверка на умения по диференциране и интегриране. Преводни множители на енергията в различни единици: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eV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a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z</w:t>
            </w:r>
            <w:r>
              <w:rPr>
                <w:b w:val="false"/>
                <w:color w:val="000000"/>
                <w:sz w:val="20"/>
                <w:szCs w:val="20"/>
              </w:rPr>
              <w:t>, 1/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b w:val="false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зследване на кинематиката на движението на частица с дви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еща се с постоянно ускорение; скорост и координата като функция от времето. Идея какво представляват линейните ускорители за заредени частиц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ъответствието между релативисткото и нерелативисткото движение на електрон в постоянно електрично поле. На базатата на разгледания пример се въвежда Хамилтониан (енергията като функция от канонично спрегнатите импулси и канонично координати) и проверка, че разгледаното движение удовлетворява уравненията на Хамилтон; едномерен и двумерен случай [II, 20]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дачи: [I, 21, зад. 1,3,4], [I, 26, задaча]. Формула на Друде са честотната зависимост на проводимостта на метал. Плазмени трептен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робен анализ на зависимостта между амплитудата и външната сила фиг. (I.32) и нейните особени точки (I,29,5), резонанси при половинка, двойна и тройна честота [I,30]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лативистко движение в успоредни електрични и магнитни полета [II,22]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звод на формулата за циклотронната честота на релативистки електрон чрез формулата на Шокли [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 w:val="false"/>
                <w:color w:val="000000"/>
                <w:sz w:val="20"/>
                <w:szCs w:val="20"/>
              </w:rPr>
              <w:t>.58.7], [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 w:val="false"/>
                <w:color w:val="000000"/>
                <w:sz w:val="20"/>
                <w:szCs w:val="20"/>
              </w:rPr>
              <w:t>.58.9], [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color w:val="000000"/>
                <w:sz w:val="20"/>
                <w:szCs w:val="20"/>
              </w:rPr>
              <w:t>.49.1], [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 w:val="false"/>
                <w:color w:val="000000"/>
                <w:sz w:val="20"/>
                <w:szCs w:val="20"/>
              </w:rPr>
              <w:t>.57.5-7]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 градусов сферичен анализатор и 127 градусов  монохромато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рмули за сечения при няколко прости потенциала: [I,18, зад. 3,4,5,6]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ле на безкраен проводник с ток, поле на соленоид, взаимна индукция на соленоид и кръгова токова рамка. Импеданс на безкрайна верига от импеданси, случай на нискочестотен и високочестотен филтър (VIII.62, зад. 3), Собствени честоти на два свързани резонансни контура [VIII, 62, зад. 1,2]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лтернативен извод на формулата за магнитно поле на дипол, като се предполага, че имаме статична плътност на електричния ток (VIII,30-36). Магнитно поле на токов контур представено като градиент от пространствен ъгъл (VIII.30, зад.1). Магнитно поле на кръгов ток изразено чрез елиптични интеграли (VIII.30, зад.2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вод на формулата за електричното поле (II,63,9) на произволно движещ се заряд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лъчвателна мощност на ускорен заряд (II.67.8-9), лоренцова сила на триенето (спиране чрез излъчване)  (II,75,8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сейване на  електромагнитни вълни от свободни заряди – Формула на Томсон (II.78.5). Разсейване на линейно поляризирана вълна върху осциллатор с отчитане на радиационното триене (II,78, зад. 8)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ютърни илюстрации на механични задачи – представяне на проекти за домашни работи</w:t>
            </w:r>
          </w:p>
        </w:tc>
      </w:tr>
    </w:tbl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а литература за преподавателя: Енцицлопедията по теоретична физика на Ландау и Лифшиц чието руско издание е достъпно в библиотеката на факултета. Чрез интернет са достъпни на руски и англиски файлове на последните издания след 2000. Тук са дадени (на български) заглавията на използваните томове.</w:t>
      </w:r>
    </w:p>
    <w:p>
      <w:pPr>
        <w:pStyle w:val="FR1"/>
        <w:spacing w:before="0" w:after="0"/>
        <w:rPr/>
      </w:pPr>
      <w:r>
        <w:rPr>
          <w:b w:val="false"/>
          <w:color w:val="000000"/>
        </w:rPr>
        <w:t xml:space="preserve">I. Класическа механика 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I.Теория на полето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III. Квантова механика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VIII. Електродинамика на непрекъснатите среди</w:t>
      </w:r>
    </w:p>
    <w:p>
      <w:pPr>
        <w:pStyle w:val="FR1"/>
        <w:spacing w:before="0" w:after="0"/>
        <w:rPr/>
      </w:pPr>
      <w:r>
        <w:rPr>
          <w:b w:val="false"/>
          <w:color w:val="000000"/>
        </w:rPr>
        <w:t>IX. Статистическа физика, част 2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броените теми са от „ексистенц минимума” на физиката. Всеки учебник по механика и електродинамика за физици е подходящ. Задачата на преподавателя е само да направи необходимата селекция на материал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15 април 2013 годин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(проф. дфн Т. Мишонов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9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5-14T09:02:00Z</dcterms:modified>
  <cp:revision>3</cp:revision>
  <dc:subject/>
  <dc:title>Проф</dc:title>
</cp:coreProperties>
</file>