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5">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r>
      <w:r>
        <w:rPr>
          <w:rFonts w:cs="Times New Roman" w:ascii="Times New Roman" w:hAnsi="Times New Roman"/>
          <w:b/>
          <w:bCs/>
        </w:rPr>
        <w:t>(проф. дфн Ал. Драйшу)</w:t>
      </w:r>
      <w:r>
        <w:rPr>
          <w:rFonts w:cs="Times New Roman" w:ascii="Times New Roman" w:hAnsi="Times New Roman"/>
          <w:b/>
          <w:bCs/>
          <w:lang w:val="ru-RU"/>
        </w:rPr>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ФИЗИЧ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lang w:val="bg-BG"/>
        </w:rPr>
      </w:pPr>
      <w:r>
        <w:rPr>
          <w:rFonts w:cs="Times New Roman" w:ascii="Times New Roman" w:hAnsi="Times New Roman"/>
          <w:b/>
          <w:lang w:val="bg-BG"/>
        </w:rPr>
        <w:t>МЕДИЦИНСКА ФИЗИКА</w:t>
      </w:r>
    </w:p>
    <w:p>
      <w:pPr>
        <w:pStyle w:val="Normal"/>
        <w:spacing w:before="240" w:after="0"/>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Теоретична физика ІІ (Квнатова механика)</w:t>
      </w:r>
    </w:p>
    <w:p>
      <w:pPr>
        <w:pStyle w:val="Heading3"/>
        <w:spacing w:lineRule="auto" w:line="360"/>
        <w:jc w:val="left"/>
        <w:rPr>
          <w:rFonts w:ascii="Times New Roman" w:hAnsi="Times New Roman" w:cs="Times New Roman"/>
          <w:sz w:val="24"/>
          <w:szCs w:val="24"/>
        </w:rPr>
      </w:pPr>
      <w:r>
        <w:rPr>
          <w:sz w:val="24"/>
          <w:szCs w:val="24"/>
        </w:rPr>
        <w:t xml:space="preserve">Преподавател: </w:t>
      </w:r>
      <w:r>
        <w:rPr>
          <w:rFonts w:cs="Times New Roman" w:ascii="Times New Roman" w:hAnsi="Times New Roman"/>
          <w:sz w:val="24"/>
          <w:szCs w:val="24"/>
        </w:rPr>
        <w:t>проф. дфн Тодор Мишоно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проф. дфн Т. Мишон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7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подготовка за една контрол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шаване на 5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7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b/>
              </w:rPr>
              <w:t>5</w:t>
            </w:r>
            <w:r>
              <w:rPr>
                <w:rFonts w:cs="Times New Roman" w:ascii="Times New Roman" w:hAnsi="Times New Roman"/>
                <w:b/>
                <w:lang w:val="bg-BG"/>
              </w:rPr>
              <w:t>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bg-BG"/>
              </w:rPr>
              <w:t>2</w:t>
            </w:r>
            <w:r>
              <w:rPr>
                <w:rFonts w:cs="Times New Roman" w:ascii="Times New Roman" w:hAnsi="Times New Roman"/>
                <w:b/>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ща самостоятелна работа и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Целта на курса е да запознае студентите  в специалноста Медицинска физика на Физическия факултет с принципите, както и някои основни методи и приложения на квантовата механика</w:t>
            </w:r>
            <w:r>
              <w:rPr>
                <w:lang w:val="ru-RU"/>
              </w:rPr>
              <w:t xml:space="preserve">, които ще им бъдат полезни, както за базисното им обучение по физика, така и с бъдещото им приложение в медицинската физика. </w:t>
            </w:r>
          </w:p>
          <w:p>
            <w:pPr>
              <w:pStyle w:val="Normal"/>
              <w:jc w:val="both"/>
              <w:rPr>
                <w:lang w:val="ru-RU"/>
              </w:rPr>
            </w:pPr>
            <w:r>
              <w:rPr>
                <w:lang w:val="ru-RU"/>
              </w:rPr>
            </w:r>
          </w:p>
          <w:p>
            <w:pPr>
              <w:pStyle w:val="TextBody"/>
              <w:jc w:val="both"/>
              <w:rPr>
                <w:sz w:val="20"/>
              </w:rPr>
            </w:pPr>
            <w:r>
              <w:rPr>
                <w:sz w:val="20"/>
              </w:rPr>
              <w:t xml:space="preserve">Семинарните занятия имат за цел да запознаят студентите с основните методи за решаване на задачи по квантова механика. Те обхващат широк спектър от теми, класифицирани по начин, облекчаващ усвояването на лекционния материал. Различните по трудност задачи дават възможност да се изгради у студентите физическо чувство за областта на приложимост на квантовата механика. </w:t>
            </w:r>
          </w:p>
          <w:p>
            <w:pPr>
              <w:pStyle w:val="Normal"/>
              <w:rPr>
                <w:rFonts w:ascii="Calibri" w:hAnsi="Calibri" w:cs="Calibri"/>
                <w:sz w:val="20"/>
                <w:lang w:val="bg-BG"/>
              </w:rPr>
            </w:pPr>
            <w:r>
              <w:rPr>
                <w:rFonts w:cs="Calibri" w:ascii="Calibri" w:hAnsi="Calibri"/>
                <w:sz w:val="20"/>
                <w:lang w:val="bg-BG"/>
              </w:rPr>
            </w:r>
          </w:p>
          <w:p>
            <w:pPr>
              <w:pStyle w:val="Normal"/>
              <w:jc w:val="both"/>
              <w:rPr>
                <w:rFonts w:ascii="Calibri" w:hAnsi="Calibri" w:cs="Calibri"/>
                <w:lang w:val="bg-BG"/>
              </w:rPr>
            </w:pPr>
            <w:r>
              <w:rPr>
                <w:lang w:val="bg-BG"/>
              </w:rPr>
              <w:t>За активното усвояване на материала в курса е предвидена самостоятелна работа на студентите върху две групи от по 30 задачи. В края на семестъра върху тях се провеждат писмени контролни работи. Необходимо условие за допускане до изпит е присъствието на поне 80% от семинарните упражнения. Оценките от контролните работи и домашните са с тегло ½ от общата оценка по предмета.</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nprior;Courier New" w:hAnsi="Arnprior;Courier New" w:cs="Times New Roman"/>
                <w:sz w:val="22"/>
                <w:szCs w:val="22"/>
                <w:lang w:val="ru-RU"/>
              </w:rPr>
            </w:pPr>
            <w:r>
              <w:rPr>
                <w:rFonts w:cs="Times New Roman" w:ascii="Times New Roman" w:hAnsi="Times New Roman"/>
                <w:sz w:val="22"/>
                <w:szCs w:val="22"/>
                <w:lang w:val="bg-BG"/>
              </w:rPr>
              <w:t>Взет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предварително</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изпит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по</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математичн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дисциплин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и</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обща</w:t>
            </w:r>
            <w:r>
              <w:rPr>
                <w:rFonts w:cs="Times New Roman" w:ascii="Arnprior;Courier New" w:hAnsi="Arnprior;Courier New"/>
                <w:sz w:val="22"/>
                <w:szCs w:val="22"/>
                <w:lang w:val="bg-BG"/>
              </w:rPr>
              <w:t xml:space="preserve"> </w:t>
            </w:r>
            <w:r>
              <w:rPr>
                <w:rFonts w:cs="Times New Roman" w:ascii="Times New Roman" w:hAnsi="Times New Roman"/>
                <w:sz w:val="22"/>
                <w:szCs w:val="22"/>
                <w:lang w:val="bg-BG"/>
              </w:rPr>
              <w:t>физика</w:t>
            </w:r>
            <w:r>
              <w:rPr>
                <w:rFonts w:cs="Times New Roman" w:ascii="Arnprior;Courier New" w:hAnsi="Arnprior;Courier New"/>
                <w:sz w:val="22"/>
                <w:szCs w:val="22"/>
                <w:lang w:val="bg-BG"/>
              </w:rPr>
              <w:t>.</w:t>
            </w:r>
          </w:p>
          <w:p>
            <w:pPr>
              <w:pStyle w:val="Normal"/>
              <w:spacing w:before="40" w:after="0"/>
              <w:jc w:val="both"/>
              <w:rPr>
                <w:rFonts w:ascii="Arnprior;Courier New" w:hAnsi="Arnprior;Courier New" w:cs="Times New Roman"/>
                <w:sz w:val="22"/>
                <w:szCs w:val="22"/>
                <w:lang w:val="bg-BG"/>
              </w:rPr>
            </w:pPr>
            <w:r>
              <w:rPr>
                <w:rFonts w:cs="Times New Roman" w:ascii="Arnprior;Courier New" w:hAnsi="Arnprior;Courier New"/>
                <w:sz w:val="22"/>
                <w:szCs w:val="22"/>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lang w:val="ru-RU"/>
              </w:rPr>
              <w:t>След изучаването на курса студентите ще разбират същината на явленията в микросвета, както и ще познават основните закони на квантовата физика.</w:t>
            </w:r>
            <w:r>
              <w:rPr>
                <w:lang w:val="bg-BG"/>
              </w:rPr>
              <w:t xml:space="preserve"> Върху получените знания и умения от курса могат да се надграждат и </w:t>
            </w:r>
            <w:r>
              <w:rPr>
                <w:lang w:val="ru-RU"/>
              </w:rPr>
              <w:t xml:space="preserve">нови знания и умения и в </w:t>
            </w:r>
            <w:r>
              <w:rPr>
                <w:lang w:val="bg-BG"/>
              </w:rPr>
              <w:t xml:space="preserve"> други области</w:t>
            </w:r>
            <w:r>
              <w:rPr>
                <w:lang w:val="ru-RU"/>
              </w:rPr>
              <w:t>:  квантова</w:t>
            </w:r>
            <w:r>
              <w:rPr>
                <w:lang w:val="bg-BG"/>
              </w:rPr>
              <w:t xml:space="preserve"> статистическа физика, физика на кондензираната материя, лазерна физика, образна диагностика, спектроскопия и др. В курса се използват съществено знанията по линейна алгебра, диференциално и интегрално смятане, математични методи на физиката, теоретична механика и електродинамика. </w:t>
            </w:r>
            <w:r>
              <w:rPr>
                <w:lang w:val="ru-RU"/>
              </w:rPr>
              <w:t xml:space="preserve">Лекциите са съгласувани с </w:t>
            </w:r>
            <w:r>
              <w:rPr>
                <w:lang w:val="bg-BG"/>
              </w:rPr>
              <w:t>курсовете по обща физика и атомна физ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bg-BG"/>
              </w:rPr>
            </w:pPr>
            <w:r>
              <w:rPr>
                <w:rFonts w:cs="Times New Roman" w:ascii="Times New Roman" w:hAnsi="Times New Roman"/>
                <w:lang w:val="bg-BG"/>
              </w:rPr>
              <w:t>Основни постулати на квантовата механика. Вероятностно описание на физическите системи. Вълнова функция. Физически величини в квантовата механика. Стойности на физическите величини. Средна стойност. Основни физически величини и операторите, които им съответстват. Основни комутатори. Уравнение на Шрьодингер. Принцип на Па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rPr>
              <w:t>Състояния с определени стойности на физическите величини. Необходимо и достатъчно условие две величини да имат едновременно определени стойности. Пълен набор от величини, които характеризират една квантово-механична система. Величини, които нямат едновременно определени стойности. Извод на съотношенията за неопределеност на Хайзенберт за средните стойности на дисперсията на две физически величини. Съотношения за неопределеност за координатата и импулса. Физически смисъл на тези съ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0"/>
                <w:szCs w:val="20"/>
              </w:rPr>
            </w:pPr>
            <w:r>
              <w:rPr>
                <w:rFonts w:cs="Times New Roman" w:ascii="Times New Roman" w:hAnsi="Times New Roman"/>
                <w:sz w:val="20"/>
                <w:szCs w:val="20"/>
              </w:rPr>
              <w:t>Уравнение на Шрьодингер за една частица. Принцип на суперпозицията. Условия, които трябва да удовлетворява вълновата функция. Плътност на вероятността и плътност на потока на вероятността. Уравнение за непрекъснатост. Изменение на средните стойности на величините с времето. Интеграли на движение в квантовата механика. Теорема на Еренфе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lang w:val="bg-BG"/>
              </w:rPr>
              <w:t>Стационарни състояния. Стационарно уравнение на Шрьодингер. Свойства на стационарните състояния. Решение на нестационарното уравнение на Шрьодингер с помощта на функцията на Грин, изразена посредством стационарните вълнови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Собствени функции на оператора на импулса. Свободно движение на частица. Нормировка на вълновата функция. Съотношения на Де Бройл. Вълнов пакет и еволюцията му с времето. Собствени функции и собствени стойности на оператора на импулса в краен обе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Представяне на функции и оператори. Дискретен и непрекъснат спектър. Примери – импулсно представяне на вълновата функция, оператор на координатата в импулсно представяне, оператор на импулса в импулсно представяне. Уравнение на Шрьодингер в импулсно представяне. Енергетично представя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пинови състояния и описание на частици със спин ½. Чисти спинови състояния. Опитът на Щерн и Герлах като спинов аналлизатор. Вектор на поляризацията. Прецесия на частица със спин ½  в магнитно пол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вантуване на момента на количеството движение. Собствени стойност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ru-RU"/>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lang w:val="bg-BG"/>
              </w:rPr>
              <w:t xml:space="preserve">. </w:t>
            </w:r>
            <w:r>
              <w:rPr>
                <w:rFonts w:cs="Times New Roman" w:ascii="Times New Roman" w:hAnsi="Times New Roman"/>
                <w:lang w:val="ru-RU"/>
              </w:rPr>
              <w:t>Алгебричен метод за намиране на собствени стой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Движение на частица в сферично симетрично поле (дискретен спектър). Собствени функци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bg-BG"/>
              </w:rPr>
              <w:t>. Разделяне на променливите в уравнението на Шрьодингер. Израждане на състоянията в сферично симетрично поле. Спектроскопични означения. Примери за често използвани сферично симетрични потенциа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вижение в кулоново поле (дискретен спектър). Водородоподобен атом. Решение на задачата в сферични координати. Кулонови единици. Поведение на решението в особените точки. Гранични условия и условие за квантуване на енергията. Кулонови вълнови функции. Кулоново израждане и неговата кратн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дача за две тела в квантовата механика. Отделяне движението на центъра на масите и свеждане на задачата до движението на едно тяло с приведена маса и в ефективно външно поле. Водороден атом. Позитроний. Двуатомна молекула и нейния енергетичен спектър – ротационни и вибрационни спектрални лин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тационарна теория на пертурбациите. Дискретен спектър без израждане. Първи поправки към енергията и вълновата функция. Втори поправки към енергията и вълновата функция. Дискретен спектър с израждане. Първи поправки към енергията и снемане на израждането.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ариационен метод. Функционал на енергията. Извод на уравнението на Шрьодингер от вариационния принцип. Теорема за абсолютния минимум на функционала на енергията. Алгоритъм за намиране на възбудените енергетични нива като минимум на функционала на енергията. Вариационен метод на Риц. Пробна функ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а теория на разсейването. Постановка на въпроса. Еластично и нееластично разсейване. Стационерна формулировка на задачата за разсейване. Свободна функция на Грин. Интегрално уравнение за вълновата функция. Амплитуда на разсейване. Диференциално сечение на разсейване и връзката му с амплитудата на разсейва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Теми на семинарнит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Линеен хармоничен осцилатор. Уравнение на Шрьодингер за едномерен хармоничен осцилатор. Въвеждане на безразмерни променливи. Изследване на решенията на уравнението в особените му точки. Намиране на решението по метода на полиномите. Роля на граничните условия. Енергетич</w:t>
            </w:r>
            <w:r>
              <w:rPr>
                <w:rFonts w:cs="Times New Roman" w:ascii="Times New Roman" w:hAnsi="Times New Roman"/>
              </w:rPr>
              <w:t>e</w:t>
            </w:r>
            <w:r>
              <w:rPr>
                <w:rFonts w:cs="Times New Roman" w:ascii="Times New Roman" w:hAnsi="Times New Roman"/>
                <w:lang w:val="bg-BG"/>
              </w:rPr>
              <w:t>н спектър на линейния и хармоничен осцилатор. Полиноми на Ермит. Основни свойства на вълновата функция и спектъра на</w:t>
            </w:r>
            <w:r>
              <w:rPr>
                <w:rFonts w:cs="Times New Roman" w:ascii="Times New Roman" w:hAnsi="Times New Roman"/>
                <w:lang w:val="ru-RU"/>
              </w:rPr>
              <w:t xml:space="preserve"> </w:t>
            </w:r>
            <w:r>
              <w:rPr>
                <w:rFonts w:cs="Times New Roman" w:ascii="Times New Roman" w:hAnsi="Times New Roman"/>
                <w:lang w:val="bg-BG"/>
              </w:rPr>
              <w:t xml:space="preserve">хармоничния осцилатор. Четност на състоянията. Оператор на четността – собствени стойности и собствени функции. Запазване на четността в квантовата механика. Различни обобшения на линейния хармоничен осцилатор – тримерен осцилатор, </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lang w:val="bg-BG"/>
              </w:rPr>
              <w:t>мерен осцилато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Линеен хармоничен осцилатор. Решение на уравнението на Шрьодингер с помошта на операторите на раждане и унищожение – енергетичен спектър и вълнови функции. Физически смисъл на операторите на раждане и унищож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Едномерна правоъгълна потенциална яма с крайна дълбочина. Стационарни състояния. Състояния с положителна и отрицателна четност. Условия за квантуване на енергията. Графично решение и анализ на условията за квантуване. Свойства на спектъ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623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Едномерен правоъгълен потенциален бариер. Надбариерно отражение. Тунелен ефек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инеен хармоничен осцилатор в поле с постоянна сила. Матричен елемент на оператора на координатата в осцилаторно представяне. Пресмятане по първата и втората поправка към енергията. Сравнение на получения резултат с точното решение на задач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Атом във външно поле. Ефект на Зееман. Уравнение на Шрьодингер във външно електромагнитно поле. Калибровъчна инвариантност на уравнението на Шрьодингер. Принципът за калибровъчна инвариантност като принцип, определящ вида на взаимодействието с електромагнитното поле. Уравнение на Шрьодингер във външно слабо магнитно поле. Пресмятане на първата поправка към енергията по теория на пертурбациите. Множител на Ланде. Снемане на израждането – ефект на Зееман. Анализ на получения спектъ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том с два електрона. Пресмятане на основното състояние на атома на хелия с помощта на вариационния метод. Избор на пробна функция. Екраниране на заряда. Сравнение на получения резултат с експрименталните данни и резултата, получен с помощта на теорията на пертурбациит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стеми с две нива. Амонячна молекула. Квантовомеханичното й описание. Хамилтониан. Две стационерни състояния на амонячната молекула в постоянно нехомогенно електрично поле. Разделяне на двете състояния с различна енергия. Вероятност за преход под действието на периодично електрично поле. Амонячен маз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bg-BG"/>
              </w:rPr>
            </w:pPr>
            <w:r>
              <w:rPr>
                <w:rFonts w:cs="Times New Roman" w:ascii="Times New Roman" w:hAnsi="Times New Roman"/>
                <w:lang w:val="bg-BG"/>
              </w:rPr>
              <w:t>Основни постулати на квантовата механика. Вероятностно описание на физическите системи. Вълнова функция. Физически величини в квантовата механика. Стойности на физическите величини. Средна стойност. Основни физически величини и операторите, които им съответстват. Основни комутатори. Уравнение на Шрьодингер. Принцип на Пау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rPr>
              <w:t>Състояния с определени стойности на физическите величини. Необходимо и достатъчно условие две величини да имат едновременно определени стойности. Пълен набор от величини, които характеризират една квантово-механична система. Величини, които нямат едновременно определени стойности. Извод на съотношенията за неопределеност на Хайзенберт за средните стойности на дисперсията на две физически величини. Съотношения за неопределеност за координатата и импулса. Физически смисъл на тези съотнош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0"/>
                <w:szCs w:val="20"/>
              </w:rPr>
            </w:pPr>
            <w:r>
              <w:rPr>
                <w:rFonts w:cs="Times New Roman" w:ascii="Times New Roman" w:hAnsi="Times New Roman"/>
                <w:sz w:val="20"/>
                <w:szCs w:val="20"/>
              </w:rPr>
              <w:t>Уравнение на Шрьодингер за една частица. Принцип на суперпозицията. Условия, които трябва да удовлетворява вълновата функция. Плътност на вероятността и плътност на потока на вероятността. Уравнение за непрекъснатост. Изменение на средните стойности на величините с времето. Интеграли на движение в квантовата механика. Теорема на Еренфе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bg-BG"/>
              </w:rPr>
            </w:pPr>
            <w:r>
              <w:rPr>
                <w:rFonts w:cs="Times New Roman" w:ascii="Times New Roman" w:hAnsi="Times New Roman"/>
                <w:lang w:val="bg-BG"/>
              </w:rPr>
              <w:t>Стационарни състояния. Стационарно уравнение на Шрьодингер. Свойства на стационарните състояния. Решение на нестационарното уравнение на Шрьодингер с помощта на функцията на Грин, изразена посредством стационарните вълнови фун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Собствени функции на оператора на импулса. Свободно движение на частица. Нормировка на вълновата функция. Съотношения на Де Бройл. Вълнов пакет и еволюцията му с времето. Собствени функции и собствени стойности на оператора на импулса в краен обе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Представяне на функции и оператори. Дискретен и непрекъснат спектър. Примери – импулсно представяне на вълновата функция, оператор на координатата в импулсно представяне, оператор на импулса в импулсно представяне. Уравнение на Шрьодингер в импулсно представяне. Енергетично представя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пинови състояния и описание на частици със спин ½. Чисти спинови състояния. Опитът на Щерн и Герлах като спинов аналлизатор. Вектор на поляризацията. Прецесия на частица със спин ½  в магнитно поле.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вантуване на момента на количеството движение. Собствени стойност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ru-RU"/>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lang w:val="bg-BG"/>
              </w:rPr>
              <w:t xml:space="preserve">. </w:t>
            </w:r>
            <w:r>
              <w:rPr>
                <w:rFonts w:cs="Times New Roman" w:ascii="Times New Roman" w:hAnsi="Times New Roman"/>
                <w:lang w:val="ru-RU"/>
              </w:rPr>
              <w:t>Алгебричен метод за намиране на собствени стой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Движение на частица в сферично симетрично поле (дискретен спектър). Собствени функции на </w:t>
            </w:r>
            <w:r>
              <w:rPr>
                <w:rFonts w:cs="Times New Roman" w:ascii="Times New Roman" w:hAnsi="Times New Roman"/>
                <w:lang w:val="bg-BG"/>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lang w:val="bg-BG"/>
              </w:rPr>
              <w:t>. Разделяне на променливите в уравнението на Шрьодингер. Израждане на състоянията в сферично симетрично поле. Спектроскопични означения. Примери за често използвани сферично симетрични потенциа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вижение в кулоново поле (дискретен спектър). Водородоподобен атом. Решение на задачата в сферични координати. Кулонови единици. Поведение на решението в особените точки. Гранични условия и условие за квантуване на енергията. Кулонови вълнови функции. Кулоново израждане и неговата крат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дача за две тела в квантовата механика. Отделяне движението на центъра на масите и свеждане на задачата до движението на едно тяло с приведена маса и в ефективно външно поле. Водороден атом. Позитроний. Двуатомна молекула и нейния енергетичен спектър – ротационни и вибрационни спектрални лин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тационарна теория на пертурбациите. Дискретен спектър без израждане. Първи поправки към енергията и вълновата функция. Втори поправки към енергията и вълновата функция. Дискретен спектър с израждане. Първи поправки към енергията и снемане на израждането.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ариационен метод. Функционал на енергията. Извод на уравнението на Шрьодингер от вариационния принцип. Теорема за абсолютния минимум на функционала на енергията. Алгоритъм за намиране на възбудените енергетични нива като минимум на функционала на енергията. Вариационен метод на Риц. Пробна фун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а теория на разсейването. Постановка на въпроса. Еластично и нееластично разсейване. Стационерна формулировка на задачата за разсейване. Свободна функция на Грин. Интегрално уравнение за вълновата функция. Амплитуда на разсейване. Диференциално сечение на разсейване и връзката му с амплитудата на разсейва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bg-BG"/>
              </w:rPr>
              <w:t>Линеен хармоничен осцилатор. Уравнение на Шрьодингер за едномерен хармоничен осцилатор. Въвеждане на безразмерни променливи. Изследване на решенията на уравнението в особените му точки. Намиране на решението по метода на полиномите. Роля на граничните условия. Енергетич</w:t>
            </w:r>
            <w:r>
              <w:rPr>
                <w:rFonts w:cs="Times New Roman" w:ascii="Times New Roman" w:hAnsi="Times New Roman"/>
              </w:rPr>
              <w:t>e</w:t>
            </w:r>
            <w:r>
              <w:rPr>
                <w:rFonts w:cs="Times New Roman" w:ascii="Times New Roman" w:hAnsi="Times New Roman"/>
                <w:lang w:val="bg-BG"/>
              </w:rPr>
              <w:t>н спектър на линейния и хармоничен осцилатор. Полиноми на Ермит. Основни свойства на вълновата функция и спектъра на</w:t>
            </w:r>
            <w:r>
              <w:rPr>
                <w:rFonts w:cs="Times New Roman" w:ascii="Times New Roman" w:hAnsi="Times New Roman"/>
                <w:lang w:val="ru-RU"/>
              </w:rPr>
              <w:t xml:space="preserve"> </w:t>
            </w:r>
            <w:r>
              <w:rPr>
                <w:rFonts w:cs="Times New Roman" w:ascii="Times New Roman" w:hAnsi="Times New Roman"/>
                <w:lang w:val="bg-BG"/>
              </w:rPr>
              <w:t xml:space="preserve">хармоничния осцилатор. Четност на състоянията. Оператор на четността – собствени стойности и собствени функции. Запазване на четността в квантовата механика. Различни обобшения на линейния хармоничен осцилатор – тримерен осцилатор, </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lang w:val="bg-BG"/>
              </w:rPr>
              <w:t>мерен осцилат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Линеен хармоничен осцилатор. Решение на уравнението на Шрьодингер с помошта на операторите на раждане и унищожение – енергетичен спектър и вълнови функции. Физически смисъл на операторите на раждане и унищо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Едномерна правоъгълна потенциална яма с крайна дълбочина. Стационарни състояния. Състояния с положителна и отрицателна четност. Условия за квантуване на енергията. Графично решение и анализ на условията за квантуване. Свойства на спектъ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bg-BG"/>
              </w:rPr>
              <w:t>Едномерен правоъгълен потенциален бариер. Надбариерно отражение. Тунелен ефек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инеен хармоничен осцилатор в поле с постоянна сила. Матричен елемент на оператора на координатата в осцилаторно представяне. Пресмятане по първата и втората поправка към енергията. Сравнение на получения резултат с точното решение на задач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том във външно поле. Ефект на Зееман. Уравнение на Шрьодингер във външно електромагнитно поле. Калибровъчна инвариантност на уравнението на Шрьодингер. Принципът за калибровъчна инвариантност като принцип, определящ вида на взаимодействието с електромагнитното поле. Уравнение на Шрьодингер във външно слабо магнитно поле. Пресмятане на първата поправка към енергията по теория на пертурбациите. Множител на Ланде. Снемане на израждането – ефект на Зееман. Анализ на получения спектъ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том с два електрона. Пресмятане на основното състояние на атома на хелия с помощта на вариационния метод. Избор на пробна функция. Екраниране на заряда. Сравнение на получения резултат с експрименталните данни и резултата, получен с помощта на теорията на пертурбации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стеми с две нива. Амонячна молекула. Квантовомеханичното й описание. Хамилтониан. Две стационерни състояния на амонячната молекула в постоянно нехомогенно електрично поле. Разделяне на двете състояния с различна енергия. Вероятност за преход под действието на периодично електрично поле. Амонячен мазер.</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rPr/>
      </w:pPr>
      <w:r>
        <w:rPr>
          <w:b/>
          <w:bCs/>
          <w:lang w:val="bg-BG"/>
        </w:rPr>
        <w:t>Към лекциите</w:t>
      </w:r>
      <w:r>
        <w:rPr>
          <w:lang w:val="bg-BG"/>
        </w:rPr>
        <w:t>:</w:t>
      </w:r>
    </w:p>
    <w:p>
      <w:pPr>
        <w:pStyle w:val="Normal"/>
        <w:numPr>
          <w:ilvl w:val="0"/>
          <w:numId w:val="4"/>
        </w:numPr>
        <w:rPr>
          <w:lang w:val="bg-BG"/>
        </w:rPr>
      </w:pPr>
      <w:r>
        <w:rPr>
          <w:lang w:val="bg-BG"/>
        </w:rPr>
        <w:t>А.Б.Дацев. Квантова механика. Наука и изкуство.</w:t>
      </w:r>
    </w:p>
    <w:p>
      <w:pPr>
        <w:pStyle w:val="Normal"/>
        <w:numPr>
          <w:ilvl w:val="0"/>
          <w:numId w:val="4"/>
        </w:numPr>
        <w:rPr>
          <w:lang w:val="bg-BG"/>
        </w:rPr>
      </w:pPr>
      <w:r>
        <w:rPr>
          <w:lang w:val="bg-BG"/>
        </w:rPr>
        <w:t>Л.Д.Ландау, Е.М.Лифшиц. Квантовая механика. Нерелятивисткая теория. Наука, Москва, 1974.</w:t>
      </w:r>
    </w:p>
    <w:p>
      <w:pPr>
        <w:pStyle w:val="Normal"/>
        <w:numPr>
          <w:ilvl w:val="0"/>
          <w:numId w:val="4"/>
        </w:numPr>
        <w:rPr>
          <w:lang w:val="bg-BG"/>
        </w:rPr>
      </w:pPr>
      <w:r>
        <w:rPr>
          <w:lang w:val="bg-BG"/>
        </w:rPr>
        <w:t>Д.И.Блохинцев. Основы квантовой механики. Наука, Москва, 1973.</w:t>
      </w:r>
    </w:p>
    <w:p>
      <w:pPr>
        <w:pStyle w:val="Normal"/>
        <w:numPr>
          <w:ilvl w:val="0"/>
          <w:numId w:val="4"/>
        </w:numPr>
        <w:rPr>
          <w:lang w:val="bg-BG"/>
        </w:rPr>
      </w:pPr>
      <w:r>
        <w:rPr>
          <w:lang w:val="bg-BG"/>
        </w:rPr>
        <w:t>А.С.Давыдов. Квантовая механика. Наука, Москва, 1973.</w:t>
      </w:r>
    </w:p>
    <w:p>
      <w:pPr>
        <w:pStyle w:val="Normal"/>
        <w:numPr>
          <w:ilvl w:val="0"/>
          <w:numId w:val="4"/>
        </w:numPr>
        <w:rPr>
          <w:lang w:val="bg-BG"/>
        </w:rPr>
      </w:pPr>
      <w:r>
        <w:rPr>
          <w:lang w:val="bg-BG"/>
        </w:rPr>
        <w:t>В.В.Балашов, В.К.Долинов. Курс квантовой механики. МГУ, Москва, 1982.</w:t>
      </w:r>
    </w:p>
    <w:p>
      <w:pPr>
        <w:pStyle w:val="Normal"/>
        <w:numPr>
          <w:ilvl w:val="0"/>
          <w:numId w:val="4"/>
        </w:numPr>
        <w:rPr>
          <w:lang w:val="bg-BG"/>
        </w:rPr>
      </w:pPr>
      <w:r>
        <w:rPr>
          <w:lang w:val="bg-BG"/>
        </w:rPr>
        <w:t xml:space="preserve">Leonard I.Schiff. Quantum </w:t>
      </w:r>
      <w:r>
        <w:rPr/>
        <w:t>M</w:t>
      </w:r>
      <w:r>
        <w:rPr>
          <w:lang w:val="bg-BG"/>
        </w:rPr>
        <w:t>echa</w:t>
      </w:r>
      <w:r>
        <w:rPr/>
        <w:t>nics. Mc Graw Hill, 1968.</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rPr>
          <w:b/>
          <w:b/>
          <w:bCs/>
          <w:lang w:val="bg-BG"/>
        </w:rPr>
      </w:pPr>
      <w:r>
        <w:rPr>
          <w:b/>
          <w:bCs/>
          <w:lang w:val="bg-BG"/>
        </w:rPr>
        <w:t>Към семинарните занятия:</w:t>
      </w:r>
    </w:p>
    <w:p>
      <w:pPr>
        <w:pStyle w:val="Normal"/>
        <w:numPr>
          <w:ilvl w:val="0"/>
          <w:numId w:val="2"/>
        </w:numPr>
        <w:rPr>
          <w:lang w:val="bg-BG"/>
        </w:rPr>
      </w:pPr>
      <w:r>
        <w:rPr>
          <w:lang w:val="bg-BG"/>
        </w:rPr>
        <w:t>В.М.Галицкий, Б.М.Карнаков, В.И.Коган. Задачи по квантовой механике. Москва, Наука, 1981.</w:t>
      </w:r>
    </w:p>
    <w:p>
      <w:pPr>
        <w:pStyle w:val="Normal"/>
        <w:numPr>
          <w:ilvl w:val="0"/>
          <w:numId w:val="2"/>
        </w:numPr>
        <w:rPr>
          <w:lang w:val="bg-BG"/>
        </w:rPr>
      </w:pPr>
      <w:r>
        <w:rPr>
          <w:lang w:val="bg-BG"/>
        </w:rPr>
        <w:t>П.В.Елютин, В.Д.Кривченков. Квантовая механика. Наука, Москва, 1976.</w:t>
      </w:r>
    </w:p>
    <w:p>
      <w:pPr>
        <w:pStyle w:val="Normal"/>
        <w:numPr>
          <w:ilvl w:val="0"/>
          <w:numId w:val="2"/>
        </w:numPr>
        <w:rPr>
          <w:lang w:val="bg-BG"/>
        </w:rPr>
      </w:pPr>
      <w:r>
        <w:rPr>
          <w:lang w:val="bg-BG"/>
        </w:rPr>
        <w:t>Л.Д.Ландау, Е.М.Лифшиц. Квантовая механика. Наука, Москва, 1974.</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Дата: 15 април 2013 година</w:t>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rPr>
        <w:tab/>
      </w:r>
      <w:r>
        <w:rPr>
          <w:rFonts w:cs="Times New Roman" w:ascii="Times New Roman" w:hAnsi="Times New Roman"/>
          <w:b/>
          <w:bCs/>
          <w:sz w:val="24"/>
          <w:szCs w:val="24"/>
          <w:lang w:val="ru-RU"/>
        </w:rPr>
        <w:t xml:space="preserve">Съставил: </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ab/>
        <w:t>(проф. дфн Тодор Мишон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nprio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Courier New" w:hAnsi="Courier New" w:cs="Courier New"/>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urier New" w:hAnsi="Courier New"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5:00Z</dcterms:created>
  <dc:creator>BARAKOV</dc:creator>
  <dc:description/>
  <cp:keywords/>
  <dc:language>en-US</dc:language>
  <cp:lastModifiedBy>Atomic Physics Department</cp:lastModifiedBy>
  <cp:lastPrinted>2012-05-08T12:27:00Z</cp:lastPrinted>
  <dcterms:modified xsi:type="dcterms:W3CDTF">2013-06-28T09:55:00Z</dcterms:modified>
  <cp:revision>2</cp:revision>
  <dc:subject/>
  <dc:title>Проф</dc:title>
</cp:coreProperties>
</file>