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</w:rPr>
        <w:t>(проф. дфн Ал. Драйшу)</w:t>
      </w:r>
      <w:r>
        <w:rPr>
          <w:rFonts w:cs="Times New Roman" w:ascii="Times New Roman" w:hAnsi="Times New Roman"/>
          <w:b/>
          <w:bCs/>
          <w:lang w:val="ru-RU"/>
        </w:rPr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ИЗИЧЕ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ru-RU"/>
        </w:rPr>
        <w:t xml:space="preserve">МЕДИЦИНСКА </w:t>
      </w:r>
      <w:r>
        <w:rPr>
          <w:b/>
          <w:lang w:val="bg-BG"/>
        </w:rPr>
        <w:t>ФИЗИКА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R1"/>
        <w:spacing w:before="0" w:after="0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1"/>
        <w:rPr/>
      </w:pPr>
      <w:r>
        <w:rPr>
          <w:color w:val="000000"/>
        </w:rPr>
        <w:t xml:space="preserve">ТЕОРЕТИЧНА ФИЗИКА - </w:t>
      </w:r>
      <w:r>
        <w:rPr>
          <w:color w:val="000000"/>
          <w:lang w:val="en-GB"/>
        </w:rPr>
        <w:t>3</w:t>
      </w:r>
      <w:r>
        <w:rPr>
          <w:color w:val="000000"/>
        </w:rPr>
        <w:t>-та част (</w:t>
      </w:r>
      <w:r>
        <w:rPr/>
        <w:t>Термодинамика и статистическа физика)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sz w:val="24"/>
          <w:szCs w:val="24"/>
        </w:rPr>
        <w:t>проф. дфн Тодор Мишонов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>: проф. дфн Тодор Мишон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6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подготовка за една контролна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GB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шаване на 5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9</w:t>
            </w: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lang w:val="en-GB"/>
              </w:rPr>
              <w:t>5</w:t>
            </w: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 самостоятелна работа и 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елта на курса е да запознае студентите от специалност Медицинска физика на Физически факултет на СУ с основните понятия, методи и приложения на на термодинамиката и статистическата физика. Формата на контрол е задаването на домашни работи, провеждане на контролни работи и изпит след завършване на семестъра. Домашните и контролните работи влизат в общата оценка с тегло ½.  Крайната оценка се опре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я от изпита: след писменото развиване на въпросите и събеседването с преподавателя. Написването на реферат е една възможна алтернатива на изпита.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а възможна алтернатива на изпита е изграждане на експериментална постановка за измерване на константата на Болцман и заряда на електрона с 20%-ва точнос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jc w:val="both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За усвояването на курса са необходими познания по всичките теоретични дисциплини и особено по квантова механи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jc w:val="both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Получените знания са необходими както за басисното обучение на тази бакалавърска програма, така и за разбирането на многочастичните физични явления. Именно познаването на статистически свойства на физичните системи намира пряко приложение в анализа на много технически устройства използвани в медицинската физи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пределение на ентропията чрез усреднения логаритъм на вероятността. Инвариантно записване чрез квантово-механичната матрица на плътността. Комбинаторно определемие на ентропията за равнивесни системи. Теорема за нарастване на ентропията и загуба на информацията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ве термодинамични системи в топлинен контакт.  Статистическо определение на температура. Енергия предадена чрез топлообмен. Условия за термодинамично равновесие.  Топлообмен с топлинен резервоар и канонично разпределение на Гиб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тистическа сума, свободна енергия, диференциал на свободната енергия, вътрещна енергия, топлинен капацитет. Пример: топлинен капацитет на състема с 2 състоя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ермодинамични потенциали и техните диференциали, съотношения на Максуел. Якобиани. Термодинамична скала на температура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лям каноничен ансамбъл. Разпределения на Ферми и Боз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рия на Дебай за топлинен капацитет на твърди тела сравнение с теорията на черното излъчва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деален класически газ в рамките на каноничното и голямото     канонично разпределе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деален Ферми газ при ниски температури. Топлинен капацитет и парамагнитна възприемчивост; сравнение с експеримент. Ферми енерия и повърхност на Фер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дензация на Бозе-Айнщаин. Уравнение за критичната  температура</w:t>
            </w:r>
            <w:r>
              <w:rPr>
                <w:sz w:val="20"/>
                <w:szCs w:val="20"/>
              </w:rPr>
              <w:t xml:space="preserve">.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Формула на Ландауер за квантуването на проводимостта на нанотехнологични  точкови контакти.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ория на Брауновото движение – Ланжвенов подход при извода на съотношенията на Съдърленд-Айнщай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онте Карло симулации. Методи на Метрополис и на топлинната баня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он на Видеман-Фран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мерване на константата на Болцман чрез изследване на топлинни шумове в електрични вери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мерване на заряда на електрона чрез статистически свойства на електричния ток протичащ през фотод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>Теми за семинарни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Ентропия на прости системи. Прости комбинатотнои задачи. По колко начина 10 бобчета могат да се поместят в 5 джобчета – ентропия на Бозе частици; метод на клетките на Болтцман. Ентропия на Ферми частици. Периодични гранични условия и записването на формулите за ентропията в импулсно пространств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говор на принципите на термодинамиката изучавани в курса по обща физика. Преговор на прости термодинамични задачи. Определения на налягането: обща квантово механична дефиниция и пресмятане на налягането на класически газ в сферичен съд (известна елементарна задача). Извод на разпределенията на Ферми и Бозе от условията за максималност на ентропия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луктуации на енерията и връзката и с топлинния капацитет за Гибсови  ансамбли. Диференциал на вътрешната енерг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Задачи от класическия термодинамичен подход. Съотношения между свиваемости и топлинни капацитети, разлика на топлинни капацитети [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bg-BG"/>
              </w:rPr>
              <w:t>,16]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плинен капацитет на хармоничен осцилатор. Теория на черното излъчва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Топлинен капацитет при високи и ниски температури, плътност на фононните мод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дачи от Максуеловото разпределени по скоростта [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bg-BG"/>
              </w:rPr>
              <w:t xml:space="preserve">.30, задачи]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Диамагнетизъм на Ландау [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bg-BG"/>
              </w:rPr>
              <w:t>,112], ландауви подзони и квантуване на холовата проводимост (ефект на фон Клитцинг). Метрологично определение на ома (единицата за съпротивлени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инетично уравнение за кинетичната енергия на браунова частица. Шумове на  Найквист. Стохастични диференциални уравнения – пресмятане на средноквадратичното разстояние изминато от Браунова части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Компютърни демонстрации на метода на Монте Карл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олопроводност и електропроводимост на класическа плазма – елементна кинетична оценка.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мерване на константата на Болцман чрез изследване на топлинни шумове в електрични вери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мерване на заряда на електрона чрез статистически свойства на електричния ток протичащ през фотод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пределение на ентропията чрез усреднения логаритъм на вероятността. Инвариантно записване чрез квантово-механичната матрица на плътността. Комбинаторно определемие на ентропията за равнивесни системи. Теорема за нарастване на ентропията и загуба на информацията.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ве термодинамични системи в топлинен контакт.  Статистическо определение на температура. Енергия предадена чрез топлообмен. Условия за термодинамично равновесие.  Топлообмен с топлинен резервоар и канонично разпределение на Гибс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тистическа сума, свободна енергия, диференциал на свободната енергия, вътрещна енергия, топлинен капацитет. Пример: топлинен капацитет на състема с 2 състоя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ермодинамични потенциали и техните диференциали, съотношения на Максуел. Якобиани. Термодинамична скала на температурата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лям каноничен ансамбъл. Разпределения на Ферми и Боз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рия на Дебай за топлинен капацитет на твърди тела сравнение с теорията на черното излъчван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деален класически газ в рамките на каноничното и голямото канонично разпределение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деален Ферми газ при ниски температури. Топлинен капацитет и парамагнитна възприемчивост; сравнение с експеримент. Ферми енерия и повърхност на Ферми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дензация на Бозе-Айнщаин. Уравнение за критичната  температура</w:t>
            </w:r>
            <w:r>
              <w:rPr>
                <w:sz w:val="20"/>
                <w:szCs w:val="20"/>
              </w:rPr>
              <w:t xml:space="preserve">.    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Формула на Ландауер за квантуването на проводимостта на нанотехнологични  точкови контакти.                                                                                                   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ория на Брауновото движение – Ланжвенов подход при извода на съотношенията на Съдърленд-Айнщайн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онте Карло симулации. Методи на Метрополис и на топлинната баня. 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он на Видеман-Франц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мерване на константата на Болцман чрез изследване на топлинни шумове в електрични вериг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мерване на заряда на електрона чрез статистически свойства на електричния ток протичащ през фотодиод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Ентропия на прости системи. Прости комбинатотнои задачи. По колко начина 10 бобчета могат да се поместят в 5 джобчета – ентропия на Бозе частици; метод на клетките на Болтцман. Ентропия на Ферми частици. Периодични гранични условия и записването на формулите за ентропията в импулсно пространство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говор на принципите на термодинамиката изучавани в курса по обща физика. Преговор на прости термодинамични задачи. Определения на налягането: обща квантово механична дефиниция и пресмятане на налягането на класически газ в сферичен съд (известна елементарна задача). Извод на разпределенията на Ферми и Бозе от условията за максималност на ентропият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луктуации на енерията и връзката и с топлинния капацитет за Гибсови  ансамбли. Диференциал на вътрешната енерг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Задачи от класическия термодинамичен подход. Съотношения между свиваемости и топлинни капацитети, разлика на топлинни капацитети [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bg-BG"/>
              </w:rPr>
              <w:t>,16]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плинен капацитет на хармоничен осцилатор. Теория на черното излъчван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Топлинен капацитет при високи и ниски температури, плътност на фононните мод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дачи от Максуеловото разпределени по скоростта [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bg-BG"/>
              </w:rPr>
              <w:t xml:space="preserve">.30, задачи]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Диамагнетизъм на Ландау [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bg-BG"/>
              </w:rPr>
              <w:t>,112], ландауви подзони и квантуване на холовата проводимост (ефект на фон Клитцинг). Метрологично определение на ома (единицата за съпротивление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инетично уравнение за кинетичната енергия на браунова частица. Шумове на  Найквист. Стохастични диференциални уравнения – пресмятане на средноквадратичното разстояние изминато от Браунова частиц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Компютърни демонстрации на метода на Монте Карло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олопроводност и електропроводимост на класическа плазма – елементна кинетична оценка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мерване на константата на Болцман чрез изследване на топлинни шумове в електрични вериг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мерване на заряда на електрона чрез статистически свойства на електричния ток протичащ през фотодиод.</w:t>
            </w:r>
          </w:p>
        </w:tc>
      </w:tr>
    </w:tbl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FR1"/>
        <w:spacing w:before="120" w:after="0"/>
        <w:rPr/>
      </w:pPr>
      <w:r>
        <w:rPr>
          <w:b w:val="false"/>
          <w:i/>
          <w:sz w:val="22"/>
          <w:szCs w:val="22"/>
        </w:rPr>
        <w:t>Основна литература за преподавателя:</w:t>
      </w:r>
      <w:r>
        <w:rPr>
          <w:b w:val="false"/>
          <w:sz w:val="22"/>
          <w:szCs w:val="22"/>
        </w:rPr>
        <w:t xml:space="preserve"> Като стандарт за справка е използвана  енцицлопедията по теоретична физика на Ландау и Лифшиц чието руско издание е достъпно в библиотеката на факултета. Чрез интернет са достъпни на руски и англиски файлове на последните издания след 2000. Тук са дадени (на български) заглавията на използваните томов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II</w:t>
      </w:r>
      <w:r>
        <w:rPr>
          <w:rFonts w:cs="Times New Roman" w:ascii="Times New Roman" w:hAnsi="Times New Roman"/>
          <w:sz w:val="22"/>
          <w:szCs w:val="22"/>
          <w:lang w:val="bg-BG"/>
        </w:rPr>
        <w:t>. Квантова механик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lang w:val="bg-BG"/>
        </w:rPr>
        <w:t>. Статистическа физика, част 1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XI</w:t>
      </w:r>
      <w:r>
        <w:rPr>
          <w:rFonts w:cs="Times New Roman" w:ascii="Times New Roman" w:hAnsi="Times New Roman"/>
          <w:sz w:val="22"/>
          <w:szCs w:val="22"/>
          <w:lang w:val="bg-BG"/>
        </w:rPr>
        <w:t>. Статистическа физика, част 2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FR1"/>
        <w:rPr/>
      </w:pPr>
      <w:r>
        <w:rPr>
          <w:b w:val="false"/>
          <w:i/>
          <w:color w:val="000000"/>
          <w:sz w:val="22"/>
          <w:szCs w:val="22"/>
        </w:rPr>
        <w:t xml:space="preserve">Студентите </w:t>
      </w:r>
      <w:r>
        <w:rPr>
          <w:b w:val="false"/>
          <w:color w:val="000000"/>
          <w:sz w:val="22"/>
          <w:szCs w:val="22"/>
        </w:rPr>
        <w:t>могат да ползват и учебника на:</w:t>
      </w:r>
    </w:p>
    <w:p>
      <w:pPr>
        <w:pStyle w:val="FR1"/>
        <w:rPr/>
      </w:pPr>
      <w:r>
        <w:rPr>
          <w:b w:val="false"/>
          <w:color w:val="000000"/>
          <w:sz w:val="22"/>
          <w:szCs w:val="22"/>
        </w:rPr>
        <w:t xml:space="preserve">Ч. Кител и Х. Кремер, </w:t>
      </w:r>
      <w:r>
        <w:rPr>
          <w:b w:val="false"/>
          <w:i/>
          <w:color w:val="000000"/>
          <w:sz w:val="22"/>
          <w:szCs w:val="22"/>
        </w:rPr>
        <w:t>Статистическа Термодинамика</w:t>
      </w:r>
      <w:r>
        <w:rPr>
          <w:b w:val="false"/>
          <w:color w:val="000000"/>
          <w:sz w:val="22"/>
          <w:szCs w:val="22"/>
        </w:rPr>
        <w:t xml:space="preserve"> (Наука и Изкуство, София, 1988)  (превод от английски, редактор Д. Мърваков)</w:t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15 април 2013 година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 xml:space="preserve">      (проф. дфн Т. Мишонов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Courier New" w:hAnsi="Courier New" w:cs="Courier New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Times New Roman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42:00Z</dcterms:created>
  <dc:creator>BARAKOV</dc:creator>
  <dc:description/>
  <cp:keywords/>
  <dc:language>en-US</dc:language>
  <cp:lastModifiedBy>Atomic Physics Department</cp:lastModifiedBy>
  <cp:lastPrinted>2012-05-08T12:27:00Z</cp:lastPrinted>
  <dcterms:modified xsi:type="dcterms:W3CDTF">2013-04-15T13:42:00Z</dcterms:modified>
  <cp:revision>2</cp:revision>
  <dc:subject/>
  <dc:title>Проф</dc:title>
</cp:coreProperties>
</file>