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проф. дфн Ал. Драйшу/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код и наименование) 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дицинска физ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ind w:left="144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Увод в програмирането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подавател: доц. д-р Васил Димитров Въл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систент: ас. д-р Гергана Емилова Алексиева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подготовка за две основни контролни ра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готовка за седмичните занятия, включващи кратък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нтролна работа върху </w:t>
            </w:r>
            <w:r>
              <w:rPr>
                <w:rFonts w:cs="Times New Roman" w:ascii="Times New Roman" w:hAnsi="Times New Roman"/>
              </w:rPr>
              <w:t>Excel</w:t>
            </w:r>
            <w:r>
              <w:rPr>
                <w:rFonts w:cs="Times New Roman" w:ascii="Times New Roman" w:hAnsi="Times New Roman"/>
                <w:lang w:val="bg-BG"/>
              </w:rPr>
              <w:t xml:space="preserve">  и материал от лекци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тролна работа върху Фортран и някои алгоритми в програмиран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Курсът е предназначен за студенти от пър</w:t>
            </w:r>
            <w:r>
              <w:rPr>
                <w:rStyle w:val="Highlightedsearchterm"/>
                <w:b/>
                <w:bCs/>
              </w:rPr>
              <w:t>в</w:t>
            </w:r>
            <w:r>
              <w:rPr>
                <w:b w:val="false"/>
                <w:bCs w:val="false"/>
              </w:rPr>
              <w:t xml:space="preserve">и курс и е с </w:t>
            </w:r>
            <w:r>
              <w:rPr>
                <w:rStyle w:val="Highlightedsearchterm"/>
                <w:b/>
                <w:bCs/>
              </w:rPr>
              <w:t>увод</w:t>
            </w:r>
            <w:r>
              <w:rPr>
                <w:b w:val="false"/>
                <w:bCs w:val="false"/>
              </w:rPr>
              <w:t xml:space="preserve">ен характер. Целта му е да запознае студентите с основните идеи на програмирането и да ги научи самостоятелно да съставят и компилират програми на Фортран, като прилагат някои несложни често срещани алгоритми. </w:t>
            </w:r>
            <w:r>
              <w:rPr>
                <w:b w:val="false"/>
                <w:color w:val="000000"/>
                <w:lang w:val="en-US" w:eastAsia="en-US"/>
              </w:rPr>
              <w:t>Не се изискват предварителни познания по програмиране.</w:t>
            </w:r>
          </w:p>
          <w:p>
            <w:pPr>
              <w:pStyle w:val="FR1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3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познания за работа с компютър и с операционна система от типа на Window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, завършили успешно курса по Увод в програмирането, могат д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ползват систем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обработка и графично представяне на данн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агат основни понятия и идеи от цифровата обработка на информация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т интегрирана работна среда, включваща редактор и компилатор, за програмиране на Фортра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т основните групи от оператори във Фортра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ализират базисните алгоритмични структури на Фортра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здават самостоятелно програми, в които се прилагат несложни алгоритм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на компютр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горитми – дефиниция и с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йст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 Средст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 за описание на алгоритми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Бройни системи – 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до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. Позиционни бройни системи – осно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на системата, предста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не на числ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у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 на числата от една бройна система 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яне на данните 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перати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та памет – осно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 типо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 и използ</w:t>
            </w:r>
            <w:r>
              <w:rPr>
                <w:rStyle w:val="Highlightedsearchterm"/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ето 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ерационни системи – описание и основни функции. Класификация на операционните системи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</w:rPr>
              <w:t xml:space="preserve">Езици за програмиране. Основи на езика </w:t>
            </w:r>
            <w:r>
              <w:rPr>
                <w:b w:val="false"/>
                <w:lang w:val="en-US"/>
              </w:rPr>
              <w:t>FORTRAN</w:t>
            </w:r>
            <w:r>
              <w:rPr>
                <w:b w:val="false"/>
              </w:rPr>
              <w:t xml:space="preserve"> 7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на програмите. Типове дан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итметични изрази. Логически изрази. Операции за сравнение. Операции върху текстови дан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ващи структури.  Цик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</w:rPr>
              <w:t>Индексирани променливи. Работа с маси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ункции и подпрог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и за вход и изход. Форматно представяне на дан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файл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</w:rPr>
              <w:t xml:space="preserve">Елементи на </w:t>
            </w:r>
            <w:r>
              <w:rPr>
                <w:b w:val="false"/>
                <w:lang w:val="en-US"/>
              </w:rPr>
              <w:t xml:space="preserve">FORTRAN </w:t>
            </w:r>
            <w:r>
              <w:rPr>
                <w:b w:val="false"/>
              </w:rPr>
              <w:t>90, 95 и 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руктура на даннит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- манипулация на работни книги и ли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b w:val="false"/>
                <w:bCs w:val="false"/>
              </w:rPr>
              <w:t>Типове данни в Excel. Въвеждане и форматиране на  числови, текстови, логически константи, дати и време. Създаване на серия.  Сортира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формули. Константи и препратки. Копиране на формули - относително и абсолютно адресиране. Въвеждане на алгебрични изрази. Използване на вградените функции и допълнителни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рояване на графики. Работа с маси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логически функции. Съобщения за греш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олна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TR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на програмата на Фортран. Редактори и компилато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ове дан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ритметични изрази. Логически изрази. Операции за сравнение. Операции върху текстови дан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правляващи структури.  Цик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</w:rPr>
              <w:t>Индексирани променливи. Работа с маси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ункции и подпрог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и за вход и изход. Форматно представяне на данн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файл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на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FR1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lang w:val="en-US"/>
        </w:rPr>
        <w:t xml:space="preserve">E.J.Billo, </w:t>
      </w:r>
      <w:r>
        <w:rPr>
          <w:b w:val="false"/>
          <w:i/>
          <w:color w:val="000000"/>
          <w:lang w:val="en-US"/>
        </w:rPr>
        <w:t>EXCEL for scientists and engineers</w:t>
      </w:r>
      <w:r>
        <w:rPr>
          <w:b w:val="false"/>
          <w:color w:val="000000"/>
          <w:lang w:val="en-US"/>
        </w:rPr>
        <w:t>, Wiley, 2007</w:t>
      </w:r>
    </w:p>
    <w:p>
      <w:pPr>
        <w:pStyle w:val="FR1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lang w:val="en-US"/>
        </w:rPr>
        <w:t xml:space="preserve">I.D.Chivers, J. Sleihtholme, </w:t>
      </w:r>
      <w:r>
        <w:rPr>
          <w:b w:val="false"/>
          <w:i/>
          <w:color w:val="000000"/>
          <w:lang w:val="en-US"/>
        </w:rPr>
        <w:t>Introduction to programming with FORTRAN</w:t>
      </w:r>
      <w:r>
        <w:rPr>
          <w:b w:val="false"/>
          <w:color w:val="000000"/>
          <w:lang w:val="en-US"/>
        </w:rPr>
        <w:t>, Springer, 2006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R1"/>
        <w:spacing w:before="0" w:after="0"/>
        <w:ind w:left="72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</w:t>
        <w:tab/>
      </w:r>
      <w:r>
        <w:rPr>
          <w:b w:val="false"/>
        </w:rPr>
        <w:t>Швертнер, Й., Информатика, УИ „Св. Кл. Охридски“, София, 1994</w:t>
      </w:r>
    </w:p>
    <w:p>
      <w:pPr>
        <w:pStyle w:val="TextBody"/>
        <w:ind w:left="720" w:hanging="36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ohn Walkenbach, Excel 2002 Formulas, M&amp;T Books, NY, 2002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28.02.201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ъставил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доц. д-р Васил Димитров Вълчев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0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5-14T08:31:00Z</dcterms:modified>
  <cp:revision>4</cp:revision>
  <dc:subject/>
  <dc:title>Проф</dc:title>
</cp:coreProperties>
</file>