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(проф. дфн Ал. Драйшу)</w:t>
      </w:r>
      <w:r>
        <w:rPr>
          <w:rFonts w:cs="Times New Roman" w:ascii="Times New Roman" w:hAnsi="Times New Roman"/>
          <w:b/>
          <w:bCs/>
          <w:lang w:val="ru-RU"/>
        </w:rPr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матични методи на физиката 1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 ас. д-р Недялка Петк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ас. Петър Слав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тоятелна работа с математическа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готовка за две контролни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тоятелна подготовка за из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ве контролни работи върху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исмен изпит върху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ит по приложения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атематични методи на физик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познава студентите с важна част от матема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парат, необходим за разбирането на следващите курсове по теоретична физика и специализиращото обучение по медицинска физика. Съдържанието на курса обхваща два раздела – основи на векторния анализ и на обикновените диференциални уравнения. Изложението на материала е освободено от дълги и сложни доказателства, стремежът е студентите да се запознаят с основните понятия и  чрез множество примери и приложения да се научат правилно да ги използват. Към курса се провеждат семинарни упражнения, в които се решават задачи. Усвояват се съответните техники за пресмятане, като част от задачите са илюстрация на конкретни физични проблеми от механиката и електродинамик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се провежда в два етапа. Първият включва решаване на задачи и продължава три астрономически часа. Изисква се минимална оценка "среден", за да се премине към следващия /в друг ден/. Вторият етап представлява писмено развиване на две теми от конспекта и събеседване с преподавателя. Студентите, получили оценки най-малко "мн. добър 5" на двете контролни, се освобождават от първия етап на изпи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142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ейна алгебра и аналитична геометр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тематически анализ на реални функции на една и на няколко реални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менливи.          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гебра на комплексните числа и понятие за комплексна функ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успешното завършване на курса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атематични методи на физик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удентите трябва да имат следнит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са усвоили основ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торната алгебра и да имат практически умения за пресмятания с тензорни величини до втори ра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понятието многокомпонентна функция на радиус-вектора и с основите на математическия анализ на векторни и тензорни функци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умеят да прилагат различни диференциални оператори от първи  и от втори ред над скаларни, векторни и тензорни полета и да са усвоили техниката за диференциране на сравнително сложни израз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са запознати с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 интегриране във векторния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а умеят да пресмятат линейни, повърхнинни и обе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 интеграли от скаларни, векторни 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нзорни функци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умеят да прилагат интегралните теореми на Гаус, Стокс и Грийн в различни физични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основните понятия от теорията и да умеят да решават обикновени диференциални уравнения от първи ред от видовете, изброени в конспекта, както и някои ОДУ от по-висок ред, които допускат понижаване на реда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основите на теорията на линейните хомогенни ОДУ от произволен ред и да умеят да решават такива уравнения с константни коефициент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ешават линейни нехомогенни ОДУ по методите  на Ойлер и на Лагранж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ознати с основните понятия при системи диференциални уравнения и да умеят да решават линейни нехомогенни системи от първи ред с константни коефициен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    У</w:t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 ВЕКТОРЕН 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23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и величини. Техника на пресмятания с многократни суми и произведения. Символи на Кронекер и на Леви-Чи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и трансформации. Дефиниции на тензорни величини от различен ранг. Адюнгиран в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 алгебра - дефиниции и свойства на алгебричните действия между тензорни величини. Линейни комбинации от радиус-вектори. Многократни произведения и обобщени асоциативни зако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и стойности и собствени вектори на тензор от втори ранг. Инварианти на вектор и тен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2</w:t>
            </w:r>
          </w:p>
        </w:tc>
      </w:tr>
      <w:tr>
        <w:trPr>
          <w:trHeight w:val="3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над скаларни, векторни и тензорни полета.Формално смятане с оператора на Хамил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от втори ред. Оператор на Лаплас. Потенциални и соленоидални пол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3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във векторния анализ. Дефиниции и пресмятане на различни видове линейни, повърхнинни и обемни интеграли от скаларни, векторни и тензорни пол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на Гаус и теорема на Стокс – общ операторен вид и съотношения за скаларни, векторни и тензорни полета. Поток и циркулация на векторно поле. Теорема на Гри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</w:t>
            </w:r>
          </w:p>
        </w:tc>
      </w:tr>
      <w:tr>
        <w:trPr>
          <w:trHeight w:val="7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ОБИКНОВЕНИ ДИФЕРЕНЦИАЛНИ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22</w:t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 ОДУ от първи ред – основни понятия. Геометрични представи, свързани с уравнението и неговите решения. Теорема за съществуване и единственост на решението. Зависимост на решенията от началните условия. Общо понятие за устойчивост на решения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уравнения от I ред чрез квадратури. Уравнения с разделящи се променливи, хомогенни и приводими към хомогенни, линейни и уравнения на Берну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т типа „пълен диференциал“. Намиране на интегриращ множител, зависещ от една промен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уравнения от по-висок ред – основни понятия. Уравнения, допускащи понижаване на 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и хомогенни ОДУ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ред. Линейно зависими и независими функции, детерминанта на Вронски. Изразяване на общото решение чрез линейно независими частн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</w:t>
            </w:r>
          </w:p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хомогенни ОДУ с константни коефициенти. Построяване на общото решение в различните случаи според корените на характеристичното у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нехомогенни ОДУ. Намиране на общото решение – метод на Ойлер и метод на Лагран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ОДУ от I ред – основни понятия. Теорема за съществуване и единственост на решението.Системи ОДУ от по-висок ред, възможности за понижаване  реда на системата и за свеждане  към едно уравнение от по-висок 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линейни хомогенни и нехомогенни системи ОДУ от първи ред с константни коефициен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7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ВЕКТОРЕН АНАЛИЗ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и трансформации. Дефиниции на тензорни величини от различен ранг. Адюнгиран вект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и и свойства на алгебричните действия между тензорни величини. Линейни комбинации от радиус-вект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и произведения на тензорни величини и обобщени асациативни зак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и стойности и собствени вектори на тензор от втори ранг. Инварианти на вектор и тенз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над скаларни, векторни и тензорни полета.Формално смятане с оператора на Хамилт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операции от втори ред. Оператор на Лаплас. Потенциални и соленоидални пол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във векторния анализ. Дефиниции и пресмятане на различни видове линейни, повърхнинни и обемни интеграли от скаларни, векторни и тензорни пол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на Гаус и теорема на Стокс – общ операторен вид и съотношения за скаларни, векторни и тензорни полета. Поток и циркулация на векторно поле. Теорема на Грийн.</w:t>
            </w:r>
          </w:p>
        </w:tc>
      </w:tr>
      <w:tr>
        <w:trPr>
          <w:trHeight w:val="7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ИКНОВЕНИ ДИФЕРЕНЦИАЛНИ УРАВНЕНИЯ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 ОДУ от първи ред – основни понятия. Геометрични представи, свързани с уравнението и неговите решения. Теорема за съществуване и единственост на решението. Начални услов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уравнения с разделящи се променливи, хомогенни и приводими към хомогенни, линейни и уравнения на Берну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т типа „пълен диференциал“. Намиране на интегриращ множител, зависещ от една променли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уравнения от по-висок ред – основни понятия. Уравнения, допускащи понижаване на ре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и хомогенни ОДУ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ред. Линейно зависими и независими функции, детерминанта на Вронски. Изразяване на общото решение чрез линейно независими частни реш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хомогенни ОДУ с константни коефициенти. Построяване на общото решение в различните случаи според корените на характеристичното урав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нехомогенни ОДУ. Намиране на общото решение – метод на Ойлер и метод на Лагран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ОДУ – основни понятия. Възможности за понижаване на реда на системата и за свеждане  към едно уравнение от по-висок ре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линейни хомогенни и нехомогенни системи ОДУ от първи ред с константни коефициент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spacing w:before="36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Й. Влахов - Математични методи на физиката. София, Унив. издат., 2001г.</w:t>
      </w:r>
    </w:p>
    <w:p>
      <w:pPr>
        <w:pStyle w:val="Normal"/>
        <w:spacing w:lineRule="atLeast" w:line="240"/>
        <w:ind w:left="357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Й. Влахов - Задачи по ММФ. София, Унив. издат., 1995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George B. Arfken, Hans J. Weber - Mathematical methods for physicists /sixth edition/. Elsevier academic press, 20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А. Ф. Филиппов - Сборник задач по дифференциальным уравнениям /восьмое издание/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осква, Интеграл - пресс, 1998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ички посочени издания, както и други книги на английски и руски език, задачи и материали за подготовка по ММФ, са достъпни онлайн на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03.2013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гл. ас. д-р Недялка Петкова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mf.hit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0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7-10T08:20:00Z</dcterms:modified>
  <cp:revision>3</cp:revision>
  <dc:subject/>
  <dc:title>Проф</dc:title>
</cp:coreProperties>
</file>