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Конспе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по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Програмиране в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UNI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среда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История н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UNI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LINUX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. Софтуер с отворен код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Пред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UNI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UNIX, GNU, MINI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INU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UNIX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 клонове и дистрибуци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айлова система, команди за четене и навигация, работа с файлове и търсене. Графична среда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Файлови системи.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Видове файлови системи. Виртуални файлови систе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AT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файлова система 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FAT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аблица.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NTFS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UF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файлова систем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ext2 и ext3 файлова система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требителски интерфейс на UNIX: ОБВИВ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андартен вход, изход и греш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грамни канали и филтр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UNIX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файлова йерархия и пътищ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Системни повиквания: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open , create, close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d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rite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lseek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remove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fcnt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Графична сред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сървър.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GNOME, KD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зползване на команден шел и създаване на скриптове: tcsh, bash, awk, python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и на системната администрация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it Runlev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inux 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Създаване и премахване на потребител от система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Мрежова конфигурация за LINUX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Използване н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Cron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 демона за планово изпълнение на задач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онфугуриране на дискови квот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ройване на принтер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DHC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LINUX сигурност – защитни стени и SELinux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Мрежи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 и протокол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C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LAN технологи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Сигурност 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SS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терпретатори, компилатори.  Изпълними файлове. Програмиране под UNIX. Система от компилатори GCC. Граматика на език за програмиране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Езикът FORTR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Езикът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C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Конспект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по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“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актикум по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 xml:space="preserve">програмиране в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UNI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bg-BG" w:bidi="ar-SA"/>
        </w:rPr>
        <w:t>среда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пишете програма за сортиране на едномерен масив от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N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на брой цялочислени числ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дадена е окръжност с радиус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=5 и координат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0=8,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Y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0= -10. Напишете програма, която при зададаване на точка с координат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X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и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Y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определя дали точката се намира в окръжността или извън не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Напишете програма, която да намира корените на произволно квадратно уравнение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20"/>
          <w:tab w:val="left" w:pos="360" w:leader="none"/>
        </w:tabs>
        <w:ind w:left="-900" w:right="0" w:hanging="0"/>
        <w:jc w:val="both"/>
        <w:rPr>
          <w:rFonts w:eastAsia="Times New Roman" w:cs="Times New Roman"/>
          <w:color w:val="auto"/>
          <w:sz w:val="24"/>
          <w:szCs w:val="24"/>
          <w:lang w:val="bg-BG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bidi="ar-SA"/>
        </w:rPr>
        <w:t>Литература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2"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http://atomic.phys.uni-sofia.bg/elektronna-biblioteka/lectures/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3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://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wylug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org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uk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talks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/2003/04/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unix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pdf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4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://ce.sharif.edu/courses/ssc/unix/resources/root/Slides/unixhistory.pdf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://www.cs.uga.edu/~eileen/1730/Notes/intro-UNIX.ppt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6"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http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://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emus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rutgers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edu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cs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416/</w:t>
        </w:r>
        <w:r>
          <w:rPr>
            <w:rStyle w:val="InternetLink"/>
            <w:rFonts w:eastAsia="Times New Roman" w:cs="Times New Roman"/>
            <w:sz w:val="24"/>
            <w:szCs w:val="24"/>
            <w:lang w:val="en-US" w:bidi="ar-SA"/>
          </w:rPr>
          <w:t>F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01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://www.cs.virginia.edu/~cs458/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://www.bobbooth.staff.shef.ac.uk/hpcs/materials/material.html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://www.comm.utoronto.ca/~jorg/teaching/ece461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http://home.iitk.ac.in/~navi/sidbilinuxcourse/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www.cs.washington.edu/homes/bershad/Mac/ssh/practicalmagic.pdf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12" w:tgtFrame="_blank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:/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cs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cf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ac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uk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Dave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C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CE</w:t>
        </w:r>
        <w:r>
          <w:rPr>
            <w:rStyle w:val="InternetLink"/>
            <w:rFonts w:eastAsia="Times New Roman" w:cs="Times New Roman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ml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13" w:tgtFrame="_blank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:/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www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le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ac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uk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cc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tutorials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c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/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ccccintr</w:t>
        </w:r>
        <w:r>
          <w:rPr>
            <w:rStyle w:val="InternetLink"/>
            <w:rFonts w:eastAsia="Times New Roman" w:cs="Times New Roman"/>
            <w:sz w:val="24"/>
            <w:szCs w:val="24"/>
            <w:lang w:val="bg-BG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ml</w:t>
        </w:r>
      </w:hyperlink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/>
      </w:pPr>
      <w:hyperlink r:id="rId14" w:tgtFrame="_blank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://www.shef.ac.uk/uni/academic/N-Q/phys/teaching/phy225/index.html</w:t>
        </w:r>
      </w:hyperlink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-540" w:leader="none"/>
          <w:tab w:val="left" w:pos="-180" w:leader="none"/>
        </w:tabs>
        <w:ind w:left="-54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hyperlink r:id="rId15" w:tgtFrame="_blank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://www.bobbooth.staff.shef.ac.uk/hpcs/materials/material.html</w:t>
        </w:r>
      </w:hyperlink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" TargetMode="External"/><Relationship Id="rId3" Type="http://schemas.openxmlformats.org/officeDocument/2006/relationships/hyperlink" Target="http://www.wylug.org.uk/talks/2003/04/unix.pdf" TargetMode="External"/><Relationship Id="rId4" Type="http://schemas.openxmlformats.org/officeDocument/2006/relationships/hyperlink" Target="http://ce.sharif.edu/courses/ssc/unix/resources/root/Slides/unixhistory.pdf" TargetMode="External"/><Relationship Id="rId5" Type="http://schemas.openxmlformats.org/officeDocument/2006/relationships/hyperlink" Target="http://www.cs.uga.edu/~eileen/1730/Notes/intro-UNIX.ppt" TargetMode="External"/><Relationship Id="rId6" Type="http://schemas.openxmlformats.org/officeDocument/2006/relationships/hyperlink" Target="http://remus.rutgers.edu/cs416/F01" TargetMode="External"/><Relationship Id="rId7" Type="http://schemas.openxmlformats.org/officeDocument/2006/relationships/hyperlink" Target="http://www.cs.virginia.edu/~cs458/" TargetMode="External"/><Relationship Id="rId8" Type="http://schemas.openxmlformats.org/officeDocument/2006/relationships/hyperlink" Target="http://www.bobbooth.staff.shef.ac.uk/hpcs/materials/material.html" TargetMode="External"/><Relationship Id="rId9" Type="http://schemas.openxmlformats.org/officeDocument/2006/relationships/hyperlink" Target="http://www.comm.utoronto.ca/~jorg/teaching/ece461" TargetMode="External"/><Relationship Id="rId10" Type="http://schemas.openxmlformats.org/officeDocument/2006/relationships/hyperlink" Target="http://home.iitk.ac.in/~navi/sidbilinuxcourse/" TargetMode="External"/><Relationship Id="rId11" Type="http://schemas.openxmlformats.org/officeDocument/2006/relationships/hyperlink" Target="http://www.cs.washington.edu/homes/bershad/Mac/ssh/practicalmagic.pdf" TargetMode="External"/><Relationship Id="rId12" Type="http://schemas.openxmlformats.org/officeDocument/2006/relationships/hyperlink" Target="http://www.cs.cf.ac.uk/Dave/C/CE.html" TargetMode="External"/><Relationship Id="rId13" Type="http://schemas.openxmlformats.org/officeDocument/2006/relationships/hyperlink" Target="http://www.le.ac.uk/cc/tutorials/c/ccccintr.html" TargetMode="External"/><Relationship Id="rId14" Type="http://schemas.openxmlformats.org/officeDocument/2006/relationships/hyperlink" Target="http://www.shef.ac.uk/uni/academic/N-Q/phys/teaching/phy225/index.html" TargetMode="External"/><Relationship Id="rId15" Type="http://schemas.openxmlformats.org/officeDocument/2006/relationships/hyperlink" Target="http://www.bobbooth.staff.shef.ac.uk/hpcs/materials/material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7:00Z</dcterms:created>
  <dc:creator>apd-3</dc:creator>
  <dc:description/>
  <dc:language>en-US</dc:language>
  <cp:lastModifiedBy>apd-3</cp:lastModifiedBy>
  <cp:lastPrinted>2113-01-01T00:00:00Z</cp:lastPrinted>
  <dcterms:modified xsi:type="dcterms:W3CDTF">2008-06-24T11:36:00Z</dcterms:modified>
  <cp:revision>4</cp:revision>
  <dc:subject/>
  <dc:title/>
</cp:coreProperties>
</file>