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ПРАЖНЕНИЕ 26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КТИВИРАНЕ НА ИНДИЕВА МИШЕНА С ТОПЛИННИ НЕУТРОНИ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 на упражн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 изследване процеса на натрупване на радионуклиди при облъчване на индиева мишена с топлинни неутрони.</w:t>
      </w:r>
    </w:p>
    <w:p>
      <w:pPr>
        <w:pStyle w:val="Heading3"/>
        <w:spacing w:lineRule="auto" w:line="360"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оретични бележк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и облъчването на някои стабилни изотопи в поток топлинни неутрони в резултат от (n,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)-реакция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lang w:val="bg-BG"/>
        </w:rPr>
        <w:tab/>
        <w:tab/>
        <w:tab/>
      </w:r>
      <w:r>
        <w:rPr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>
          <w:lang w:val="bg-BG"/>
        </w:rPr>
        <w:t>.</w:t>
      </w:r>
    </w:p>
    <w:p>
      <w:pPr>
        <w:pStyle w:val="Normal"/>
        <w:spacing w:lineRule="auto" w:line="360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гат да се създадат изкуствено радиоактивни изотопи, ако полученият след поглъщане на неутрон изотоп </w:t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bg-BG"/>
        </w:rPr>
        <w:t xml:space="preserve"> е нестабилен (М е символът на химичния елемент). Обикновено новополученият изотоп е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-</w:t>
      </w:r>
      <w:r>
        <w:rPr>
          <w:sz w:val="24"/>
          <w:szCs w:val="24"/>
          <w:lang w:val="bg-BG"/>
        </w:rPr>
        <w:t xml:space="preserve">-радиоактивен, тъй като ядрото му съдържа един неутрон в повече от стабилния </w:t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Натрупването на радионуклиди при облъчването на тънка мишен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, съдържащ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ст</w:t>
      </w:r>
      <w:r>
        <w:rPr>
          <w:sz w:val="24"/>
          <w:szCs w:val="24"/>
          <w:lang w:val="bg-BG"/>
        </w:rPr>
        <w:t xml:space="preserve"> ядра от даден стабилен изотоп, може да се опише по следния начин. Ако мишената се облъчва в продължение на време d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в неутронен поток с плътност </w:t>
      </w:r>
      <w:r>
        <w:rPr>
          <w:i/>
          <w:sz w:val="24"/>
          <w:szCs w:val="24"/>
          <w:lang w:val="bg-BG"/>
        </w:rPr>
        <w:t>j</w:t>
      </w:r>
      <w:r>
        <w:rPr>
          <w:sz w:val="24"/>
          <w:szCs w:val="24"/>
          <w:lang w:val="bg-BG"/>
        </w:rPr>
        <w:t xml:space="preserve"> неутрони/m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s, броят на получените радиоактивни атоми ще бъде </w:t>
      </w:r>
      <w:r>
        <w:rPr>
          <w:i/>
          <w:sz w:val="24"/>
          <w:szCs w:val="24"/>
          <w:lang w:val="bg-BG"/>
        </w:rPr>
        <w:t>jN</w:t>
      </w:r>
      <w:r>
        <w:rPr>
          <w:sz w:val="24"/>
          <w:szCs w:val="24"/>
          <w:vertAlign w:val="subscript"/>
          <w:lang w:val="bg-BG"/>
        </w:rPr>
        <w:t>ст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>d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, където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  е сечението за поглъщане на топлинен неутрон от стабилния изотоп. Едновременно със създаването на радиоактивните ядра обаче протича и процесът на тяхното разпадане. Ако означим с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броят на радиоактивните ядра в момент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>, за време d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ще се разпаднат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d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от тях.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е константа на разпадане, т. е. вероятността за разпадане в секунда. Диференциалното уравнение з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>) има вид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.61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dt</m:t>
        </m:r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 (от </w:t>
      </w:r>
      <w:r>
        <w:rPr>
          <w:sz w:val="24"/>
          <w:szCs w:val="24"/>
        </w:rPr>
        <w:t>yield</w:t>
      </w:r>
      <w:r>
        <w:rPr>
          <w:sz w:val="24"/>
          <w:szCs w:val="24"/>
          <w:lang w:val="bg-BG"/>
        </w:rPr>
        <w:t xml:space="preserve"> – добив) е броят на образуващите се за 1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радиоактивни атоми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i/>
          <w:sz w:val="24"/>
          <w:szCs w:val="24"/>
          <w:lang w:val="bg-BG"/>
        </w:rPr>
        <w:t>j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ст</w:t>
      </w:r>
      <w:r>
        <w:rPr>
          <w:sz w:val="24"/>
          <w:szCs w:val="24"/>
          <w:lang w:val="bg-BG"/>
        </w:rPr>
        <w:t xml:space="preserve">. След интегриране на горното уравнение с начални условия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 xml:space="preserve">0 </w:t>
      </w:r>
      <w:r>
        <w:rPr>
          <w:sz w:val="24"/>
          <w:szCs w:val="24"/>
          <w:lang w:val="bg-BG"/>
        </w:rPr>
        <w:t xml:space="preserve">= 0,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 xml:space="preserve">0 </w:t>
      </w:r>
      <w:r>
        <w:rPr>
          <w:sz w:val="24"/>
          <w:szCs w:val="24"/>
          <w:lang w:val="bg-BG"/>
        </w:rPr>
        <w:t xml:space="preserve">= 0 и като се приеме, че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lang w:val="bg-BG"/>
        </w:rPr>
        <w:t xml:space="preserve"> t</w:t>
      </w:r>
      <w:r>
        <w:rPr>
          <w:sz w:val="24"/>
          <w:szCs w:val="24"/>
          <w:vertAlign w:val="subscript"/>
          <w:lang w:val="bg-BG"/>
        </w:rPr>
        <w:t>обл</w:t>
      </w:r>
      <w:r>
        <w:rPr>
          <w:sz w:val="24"/>
          <w:szCs w:val="24"/>
          <w:lang w:val="bg-BG"/>
        </w:rPr>
        <w:t xml:space="preserve"> &lt;&lt;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ст</w:t>
      </w:r>
      <w:r>
        <w:rPr>
          <w:sz w:val="24"/>
          <w:szCs w:val="24"/>
          <w:lang w:val="bg-BG"/>
        </w:rPr>
        <w:t xml:space="preserve">,  където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обл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продължителността на облъчването, получавам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.62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л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л</m:t>
                    </m:r>
                  </m:sub>
                </m:sSub>
              </m:sup>
            </m:sSup>
          </m:e>
        </m:d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Вижда се, че с увеличаване времето на облъчване броят на радиоактивните ядра в мишената расте, постепенно се получава насищане – достигат се стойности близки до максималната стойност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 табл. 6 са дадени стойностите на фактора на насищане,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bg-BG"/>
        </w:rPr>
        <w:t xml:space="preserve">, пресметнати за различно време на облъчване, кратно на периода на полуразпадане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2350</wp:posOffset>
                </wp:positionH>
                <wp:positionV relativeFrom="paragraph">
                  <wp:posOffset>644525</wp:posOffset>
                </wp:positionV>
                <wp:extent cx="5412740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6372" w:firstLine="708"/>
                              <w:jc w:val="both"/>
                              <w:rPr/>
                            </w:pPr>
                            <w:r>
                              <w:rPr/>
                              <w:t>Таблица ІІ.4</w:t>
                            </w:r>
                          </w:p>
                          <w:tbl>
                            <w:tblPr>
                              <w:tblW w:w="8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709"/>
                              <w:gridCol w:w="850"/>
                              <w:gridCol w:w="992"/>
                              <w:gridCol w:w="993"/>
                              <w:gridCol w:w="996"/>
                              <w:gridCol w:w="99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bg-BG"/>
                                    </w:rPr>
                                    <w:t>об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bg-BG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x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t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бл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8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93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968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984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99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,99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69.85pt;mso-wrap-distance-left:9.05pt;mso-wrap-distance-right:9.05pt;mso-wrap-distance-top:0pt;mso-wrap-distance-bottom:0pt;margin-top:50.75pt;mso-position-vertical-relative:text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6372" w:firstLine="708"/>
                        <w:jc w:val="both"/>
                        <w:rPr/>
                      </w:pPr>
                      <w:r>
                        <w:rPr/>
                        <w:t>Таблица ІІ.4</w:t>
                      </w:r>
                    </w:p>
                    <w:tbl>
                      <w:tblPr>
                        <w:tblW w:w="8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709"/>
                        <w:gridCol w:w="850"/>
                        <w:gridCol w:w="992"/>
                        <w:gridCol w:w="993"/>
                        <w:gridCol w:w="996"/>
                        <w:gridCol w:w="996"/>
                        <w:gridCol w:w="99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bg-BG"/>
                              </w:rPr>
                              <w:t>обл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bg-BG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x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t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8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93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968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984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99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,99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акто се вижда от табл. ІІ.4, за време на облъчване, равно на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 на изследвания радионуклид, се получават 50 % от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max</w:t>
      </w:r>
      <w:r>
        <w:rPr>
          <w:sz w:val="24"/>
          <w:szCs w:val="24"/>
          <w:lang w:val="bg-BG"/>
        </w:rPr>
        <w:t xml:space="preserve">, а за време на облъчване, равно на 8 периода на полуразпад, броят на получените радиоактивни ядра се различава от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max</w:t>
      </w:r>
      <w:r>
        <w:rPr>
          <w:sz w:val="24"/>
          <w:szCs w:val="24"/>
          <w:lang w:val="bg-BG"/>
        </w:rPr>
        <w:t xml:space="preserve"> с части от процента и практически може да се счита, че е достигнато насищане. Тогава броят на образуващите се за единица време радиоактивни ядра е равен на броя на разпадащите с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ко в момент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облъчването бъде прекратено, броят на натрупаните дотогава радиоактивни ядр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ще намалява с времето по известния експоненциален зако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.63)</w:t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горния израз времето се отчита от момента на прекратяване на облъчването (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). На фиг. ІІ.29  е дадено изменението на активността с времето, като </w:t>
      </w:r>
      <w:r>
        <w:rPr>
          <w:i/>
          <w:sz w:val="24"/>
          <w:szCs w:val="24"/>
          <w:lang w:val="bg-BG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</w:t>
      </w:r>
      <w:r>
        <w:rPr>
          <w:sz w:val="24"/>
          <w:szCs w:val="24"/>
          <w:lang w:val="bg-BG"/>
        </w:rPr>
        <w:t xml:space="preserve"> съответства на 100 %  насищан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питна постанов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питната постановка се състои от камбановиден ГМ брояч с тънко прозорче за регистриране на 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>-частици, радиометър, пластинка от естествен индий и източник на топлинни неутрони – америциево-берилиев (Am-</w:t>
      </w:r>
      <w:r>
        <w:rPr>
          <w:sz w:val="24"/>
          <w:szCs w:val="24"/>
        </w:rPr>
        <w:t>Be</w:t>
      </w:r>
      <w:r>
        <w:rPr>
          <w:sz w:val="24"/>
          <w:szCs w:val="24"/>
          <w:lang w:val="bg-BG"/>
        </w:rPr>
        <w:t>) (вж. Допълнение 2). Тъй като сечението за активация расте с намаляване енергията на неутроните, забавянето на неутроните става чрез пропускането им през водородо съдържаща среда, напр. парафин. В блока парафин са направени процепи на различни разстояния от ампулата на източника (Am-</w:t>
      </w:r>
      <w:r>
        <w:rPr>
          <w:sz w:val="24"/>
          <w:szCs w:val="24"/>
        </w:rPr>
        <w:t>Be</w:t>
      </w:r>
      <w:r>
        <w:rPr>
          <w:sz w:val="24"/>
          <w:szCs w:val="24"/>
          <w:lang w:val="bg-BG"/>
        </w:rPr>
        <w:t>), съответстващи на различни потоци неутрони, и пластинката индий се поставя за облъчване в един от т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683125" cy="328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1. Пластинката се поставя пред прозорчено на брояча и се прави измерване на нейния фон преди нейното активиране от неутронния поток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Пластинката индий се поставя в потока неутрони и се облъчва определено време 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vertAlign w:val="subscript"/>
          <w:lang w:val="bg-BG"/>
        </w:rPr>
        <w:t>обл</w:t>
      </w:r>
      <w:r>
        <w:rPr>
          <w:sz w:val="24"/>
          <w:szCs w:val="24"/>
          <w:lang w:val="bg-BG"/>
        </w:rPr>
        <w:t xml:space="preserve"> (обикновено 15 минути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3. След изтичане на времето на облъчване пластинката се изважда от потока и се поставя пред брояча за измерване. Времето на измерване трябва да е много по-късо от времето на облъчва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4. Пластинката последователно се облъчва с неутрони, изважда се от потока и се измерва, като тази процедура се прави поне 7–8 пъти, за да може при последователното активиране да се достигне до насищане. То се получава, ако общото време за облъчване е равно поне на три периода на полуразпадан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5. Резултатите от измерването на натрупаната изкуствена радиоактивност се представят графично. По абсцисната ос на графиката се нанася времето от началото на първото облъчване, а по ординатната ос – разликат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) –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vertAlign w:val="subscript"/>
          <w:lang w:val="bg-BG"/>
        </w:rPr>
        <w:t>ф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ишената се приема за тънка, ако изменението на потока частици, преминаващи през нея, е много по-малко от падащия пот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U;Courier New" w:hAnsi="TimokU;Courier New" w:cs="TimokU;Courier New"/>
      <w:b/>
      <w:i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okU;Courier New" w:hAnsi="TimokU;Courier New" w:cs="TimokU;Courier New"/>
      <w:b/>
      <w:i/>
      <w:sz w:val="23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37:00Z</dcterms:created>
  <dc:creator>-----</dc:creator>
  <dc:description/>
  <cp:keywords/>
  <dc:language>en-US</dc:language>
  <cp:lastModifiedBy>-----</cp:lastModifiedBy>
  <dcterms:modified xsi:type="dcterms:W3CDTF">2012-02-21T14:44:00Z</dcterms:modified>
  <cp:revision>1</cp:revision>
  <dc:subject/>
  <dc:title>УПРАЖНЕНИЕ 26</dc:title>
</cp:coreProperties>
</file>