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фична активност на проба с ППД.do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не енергията на гама-лъчи по слоя на полуотслабване.do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не константата на разпадане.do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не максималната енергия на бета-спектъра по слоя на полуотслабване.do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не на енергията на гама-източник със сцинтилационен детектор.do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Анализ на непрекъснат бета-спектър.do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>змерване на погълнатата доза.do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мерване на мъртвото време.do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дентифициране на неизвестен алфа-радионуклид с ППД.do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 каква защита да се скрием.do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Импулсна характеристика и ефективност на ГМ-брояч.</w:t>
      </w:r>
      <w:r>
        <w:rPr>
          <w:b w:val="false"/>
          <w:sz w:val="24"/>
          <w:szCs w:val="24"/>
          <w:lang w:val="en-US"/>
        </w:rPr>
        <w:t>do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цинтилационен детектор, разделяне по енергии.do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пределяне константа на Ридберг.do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ктивиране на индиева мишена с топлинни неутрони.do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омптънов ефект.do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пределяне специфичният заряд на електрона.do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Експеримент на ФРАНК и ХЕРЦ.doc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96"/>
      <w:szCs w:val="96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okU;Courier New" w:hAnsi="TimokU;Courier New" w:cs="TimokU;Courier New"/>
      <w:i/>
      <w:shadow w:val="false"/>
      <w:sz w:val="23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 w:val="false"/>
      <w:shadow w:val="false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55:00Z</dcterms:created>
  <dc:creator>-----</dc:creator>
  <dc:description/>
  <cp:keywords/>
  <dc:language>en-US</dc:language>
  <cp:lastModifiedBy>-----</cp:lastModifiedBy>
  <cp:lastPrinted>2012-02-21T15:39:00Z</cp:lastPrinted>
  <dcterms:modified xsi:type="dcterms:W3CDTF">2012-02-21T14:57:00Z</dcterms:modified>
  <cp:revision>3</cp:revision>
  <dc:subject/>
  <dc:title>Определяне енергията на гама-лъчи по слоя на полуотслабване</dc:title>
</cp:coreProperties>
</file>