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TextBody"/>
        <w:spacing w:lineRule="auto" w:line="360" w:before="280" w:after="280"/>
        <w:rPr>
          <w:rFonts w:ascii="Times New Roman" w:hAnsi="Times New Roman" w:cs="Times New Roman"/>
          <w:color w:val="8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ЗАД КАКВА ЗАЩИТА ДА СЕ СКРИЕМ</w:t>
      </w:r>
    </w:p>
    <w:p>
      <w:pPr>
        <w:pStyle w:val="TextBody"/>
        <w:spacing w:lineRule="auto" w:line="36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 на упражнение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 се покаже необходимостта от добро познаване на процесите на взаимодействие на лъчението с веществото при вземане на правилни решения за лъчезащита.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 w:before="280" w:after="2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оретични бележки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В заглавието на това упражнение се задава на пръв поглед един тривиален  въпрос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когато искаме да се предпазим от облъчване, зад каква защита да се скрием. Най-често даваният отговор “разбира се, че зад по-голяма” не е верен.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а разгледаме показаната на фиг.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bg-BG"/>
        </w:rPr>
        <w:t xml:space="preserve"> опитна постановка, състояща се от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радиоактивен източник </w:t>
      </w:r>
      <w:r>
        <w:rPr>
          <w:sz w:val="24"/>
          <w:szCs w:val="24"/>
        </w:rPr>
        <w:t>S</w:t>
      </w:r>
      <w:r>
        <w:rPr>
          <w:sz w:val="24"/>
          <w:szCs w:val="24"/>
          <w:lang w:val="bg-BG"/>
        </w:rPr>
        <w:t xml:space="preserve"> и детектор </w:t>
      </w:r>
      <w:r>
        <w:rPr>
          <w:sz w:val="24"/>
          <w:szCs w:val="24"/>
        </w:rPr>
        <w:t>D</w:t>
      </w:r>
      <w:r>
        <w:rPr>
          <w:sz w:val="24"/>
          <w:szCs w:val="24"/>
          <w:lang w:val="bg-BG"/>
        </w:rPr>
        <w:t xml:space="preserve">, с който се регистрира лъчението, преминало през защитния екран 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 xml:space="preserve">. Използват се екрани от един и същ материал (напр. мед) с една и съща  дебелина, но с различен размер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съответно означени като голям и малък екран. Връщайки се към въпроса кой екран осигурява по-добра защита, интуитивно се счита, че по-големият екран защитава по-добре. Но това не е така, както ще покажат измерванията в това упражнение.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808605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г.1.   Защитни екрани – опитна постановка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center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 xml:space="preserve">източник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>детектор, Е</w:t>
      </w:r>
      <w:r>
        <w:rPr>
          <w:sz w:val="24"/>
          <w:szCs w:val="24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 xml:space="preserve"> – голям екра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>малък екран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Рентгеновите и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лъчите взаимодействат с веществото чрез три основни процеса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Фотоефек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Комптоново разсей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ab/>
        <w:t>3. Възникване на двойка електрон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>позитр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лъчите с висока енергия могат да предизвикат и ядрени реакции от типа (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,n). Възможно е също и еластично разсейване от свободни електрони или разсейване от цели атоми, при което всички електрони в атома участват кохерентно. Еластичните разсейвания не водят до загуба на енергия, а само до промяна в посоката на движение на фотона, така че съществени са само основните три процеса. Именно те обясняват и главните особености на поглъщането на фотонните лъч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 са много по-силно проникващи в сравнение със заредените частиц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токът фотони не намалява енергията си при преминаване през веществото, а само интензитета 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Голямата проникваща способност се дължи на много по-малките сечения за трите процеса в сравнение със сечението за нееластични удари на заредени частици с атомните електрони. Потокът намалява поради това, че и при трите процеса взаимодействалите фотони са напълно отстранени от него. Коефициентите на отслабване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линеен, масов и атомен, се въвеждат чрез експоненциалната зависимост на интензитета на фотонен поток от дебелината на поглътителя d (фиг. 2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)</w:t>
        <w:tab/>
        <w:tab/>
        <w:tab/>
        <w:tab/>
        <w:t>I(d) = I</w:t>
      </w:r>
      <w:r>
        <w:rPr>
          <w:sz w:val="24"/>
          <w:szCs w:val="24"/>
          <w:vertAlign w:val="subscript"/>
          <w:lang w:val="bg-BG"/>
        </w:rPr>
        <w:t>0</w:t>
      </w:r>
      <w:r>
        <w:rPr>
          <w:sz w:val="24"/>
          <w:szCs w:val="24"/>
          <w:lang w:val="bg-BG"/>
        </w:rPr>
        <w:t>exp(</w:t>
      </w:r>
      <w:r>
        <w:rPr>
          <w:rFonts w:eastAsia="Symbol" w:cs="Symbol" w:ascii="Symbol" w:hAnsi="Symbol"/>
          <w:sz w:val="24"/>
          <w:szCs w:val="24"/>
          <w:lang w:val="bg-BG"/>
        </w:rPr>
        <w:t></w:t>
      </w:r>
      <w:r>
        <w:rPr>
          <w:sz w:val="24"/>
          <w:szCs w:val="24"/>
          <w:lang w:val="bg-BG"/>
        </w:rPr>
        <w:t>d) 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4476750" cy="160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Фиг. 2. Експоненциално спадане на интензитета на сноп гама-лъч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Експоненциалният закон за отслабване на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lang w:val="bg-BG"/>
        </w:rPr>
        <w:t xml:space="preserve">-лъчи (1) е в сила само за колимиран сноп. Това изискване се нарича </w:t>
      </w:r>
      <w:r>
        <w:rPr>
          <w:i/>
          <w:sz w:val="24"/>
          <w:szCs w:val="24"/>
          <w:lang w:val="bg-BG"/>
        </w:rPr>
        <w:t xml:space="preserve">условие за добра геометрия – </w:t>
      </w:r>
      <w:r>
        <w:rPr>
          <w:sz w:val="24"/>
          <w:szCs w:val="24"/>
          <w:lang w:val="bg-BG"/>
        </w:rPr>
        <w:t>при тази геометрия детекторът регистрира само това излъчване, което не е изпитало каквото и да е взаимодействие с атомите на мишената (фиг. 3).  Регистрираното излъчване в този случай има същия спектрален състав и ъглово разпределение, както и първичното излъчване, падащо върху мишена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5102225" cy="178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Фиг. 3. Схема на опитната постановк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 – източник на гама-лъчи, 2 – оловна защита, 3 – канал на колиматора, 4 – поглътител, 5 – детектор, 6 – защита на детектор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– положение на поглътителя при лоша геометрия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І - положение на поглътителя при добра геометрия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За да се осъществят условията за добра геометрия е необходимо наличието на тесен колимиран сноп гама-лъчи и достатъчно тънка мишена, за да се изключи влиянието на многократното разсейване. То възниква, когато размерите на средата, в която се разпространяват гама-квантите, са сравними с държината на пробега им. Това е показано на фиг. 4, на която са изобразени траекториите на три гама-кванти, влизащи в желязна пластина с еднаква енергия и посока на движение. Тъй  като взаимодействието на </w:t>
      </w:r>
      <w:r>
        <w:rPr>
          <w:rFonts w:eastAsia="Symbol" w:cs="Symbol" w:ascii="Symbol" w:hAnsi="Symbol"/>
          <w:b w:val="false"/>
          <w:sz w:val="24"/>
          <w:szCs w:val="24"/>
        </w:rPr>
        <w:t>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лъчите с веществото има статистически характер, пътищата на отделните </w:t>
      </w:r>
      <w:r>
        <w:rPr>
          <w:rFonts w:eastAsia="Symbol" w:cs="Symbol" w:ascii="Symbol" w:hAnsi="Symbol"/>
          <w:b w:val="false"/>
          <w:sz w:val="24"/>
          <w:szCs w:val="24"/>
        </w:rPr>
        <w:t>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кванти в някаква среда ще имат различен вид, независимо от това, че първоначално фотоните имат еднакви енергии и посоки на движение. Пресмятането на възможните пътища е направено по метода на случайните проби, т. нар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етод Монте Карл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Техните проекции са представени върху двете равнин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XZ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YZ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тези равнини са перпендикулярни една на друга и на повърхността на пластината). Както се вижда, съдбата на тези </w:t>
      </w:r>
      <w:r>
        <w:rPr>
          <w:rFonts w:eastAsia="Symbol" w:cs="Symbol" w:ascii="Symbol" w:hAnsi="Symbol"/>
          <w:b w:val="false"/>
          <w:sz w:val="24"/>
          <w:szCs w:val="24"/>
        </w:rPr>
        <w:t>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кванти е различна. Квант I след четири комптънови разсейвания преминава през пластината. Квант II след три разсейвания върху електрони се поглъща в резултат на фотоефект. Квант III при първото разсейване се отклонява на голям ъгъл и излита обратно от пластината. </w:t>
        <w:tab/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2109470" cy="314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Фиг. 4. Възможни пътища на монохроматични гама-кванти с енергия </w:t>
      </w:r>
      <w:r>
        <w:rPr>
          <w:i/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= 0,662 </w:t>
      </w:r>
      <w:r>
        <w:rPr>
          <w:sz w:val="24"/>
          <w:szCs w:val="24"/>
        </w:rPr>
        <w:t>MeV</w:t>
      </w:r>
      <w:r>
        <w:rPr>
          <w:sz w:val="24"/>
          <w:szCs w:val="24"/>
          <w:lang w:val="bg-BG"/>
        </w:rPr>
        <w:t>, преминаващи през</w:t>
      </w:r>
      <w:r>
        <w:rPr>
          <w:sz w:val="24"/>
          <w:szCs w:val="24"/>
          <w:lang w:val="ru-RU"/>
        </w:rPr>
        <w:t xml:space="preserve"> желязна пластина с дебелина 4,5 </w:t>
      </w:r>
      <w:r>
        <w:rPr>
          <w:sz w:val="24"/>
          <w:szCs w:val="24"/>
        </w:rPr>
        <w:t>cm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та за разпространение на </w:t>
      </w:r>
      <w:r>
        <w:rPr>
          <w:rFonts w:eastAsia="Symbol" w:cs="Symbol" w:ascii="Symbol" w:hAnsi="Symbol"/>
          <w:b w:val="false"/>
          <w:sz w:val="24"/>
          <w:szCs w:val="24"/>
        </w:rPr>
        <w:t></w:t>
      </w:r>
      <w:r>
        <w:rPr>
          <w:rFonts w:cs="Times New Roman" w:ascii="Times New Roman" w:hAnsi="Times New Roman"/>
          <w:b w:val="false"/>
          <w:sz w:val="24"/>
          <w:szCs w:val="24"/>
        </w:rPr>
        <w:t>-кванти в условия на лоша геометрия е значително по-сложна. Резултатите могат да се разберат само ако се изследва не само интензитетът на лъчението, но и неговият спектрален състав и ъглово разпределение след преминаване през защитните екрани.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 xml:space="preserve">а разгледаме по-детайлно възможните траектории на гама-квантите през защитните екран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(фиг. 5). 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003550" cy="288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г. 5.  Възможни траектироии на гама-квантите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Траекториите ан преминаващите през екран Е</w:t>
      </w:r>
      <w:r>
        <w:rPr>
          <w:sz w:val="24"/>
          <w:szCs w:val="24"/>
          <w:vertAlign w:val="subscript"/>
          <w:lang w:val="bg-BG"/>
        </w:rPr>
        <w:t>2</w:t>
      </w:r>
      <w:r>
        <w:rPr>
          <w:sz w:val="24"/>
          <w:szCs w:val="24"/>
          <w:lang w:val="bg-BG"/>
        </w:rPr>
        <w:t xml:space="preserve"> гама-кванти (означени с 1,2 и 3) са различни – гама-квант 1 се поглъща, 2 преминава през екрана, без да взаимоедйства, и се регистрира от детектор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>, а 3 се разсейва, като напуска първоначалния сноп и не попада в детектора. Останалите гама-кванти (4-9) преминават безпрепятствено покрай екран Е</w:t>
      </w:r>
      <w:r>
        <w:rPr>
          <w:sz w:val="24"/>
          <w:szCs w:val="24"/>
          <w:vertAlign w:val="subscript"/>
          <w:lang w:val="bg-BG"/>
        </w:rPr>
        <w:t>2</w:t>
      </w:r>
      <w:r>
        <w:rPr>
          <w:sz w:val="24"/>
          <w:szCs w:val="24"/>
          <w:lang w:val="bg-BG"/>
        </w:rPr>
        <w:t>. Те не могат да попаднат в детектора и сътветно не се регистрират от него. Да проследим възможните траектории на гама-квантите през защитния екран Е</w:t>
      </w:r>
      <w:r>
        <w:rPr>
          <w:sz w:val="24"/>
          <w:szCs w:val="24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 xml:space="preserve">. Условно отй може да бъзе разделен на две части – част А (защрихована на фигурата), която е идентична по размери на екран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bg-BG"/>
        </w:rPr>
        <w:t>, и част В. Траекториите на преминаващите през част А на екран Е</w:t>
      </w:r>
      <w:r>
        <w:rPr>
          <w:sz w:val="24"/>
          <w:szCs w:val="24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 xml:space="preserve">са напълно идентични с тези на гама-квантите, коит преминават през екран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bg-BG"/>
        </w:rPr>
        <w:t xml:space="preserve">. В този случай обаче останалите гама-кванти (4-9) се „срещат” с частта В на големия екран, в резултат на което те могат да се погълнат (4 и 7), да преминат през екрана, без да взаимодействат с него (5 и 8), а гама-квантите 6 и 9 се разсейват, като изменят първоначалното си направление на движение. Част от гама-квантиет могат да се разсеят под такъв ъгъл, че да попаднат върху детектор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 xml:space="preserve"> и съответно да се регистрират от него (гама-квант 6). С увеличаване площта на част В от екран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bg-BG"/>
        </w:rPr>
        <w:t xml:space="preserve"> се увеличава броят на разсеяните гама-кванти, които детекторът допълнително регистрир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496" w:leader="none"/>
          <w:tab w:val="left" w:pos="9216" w:leader="none"/>
        </w:tabs>
        <w:spacing w:lineRule="auto" w:line="360" w:before="280" w:after="2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итна постановк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496" w:leader="none"/>
          <w:tab w:val="left" w:pos="9216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Опитната постановка е показана на фиг. 1. Използва се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източник </w:t>
      </w:r>
      <w:r>
        <w:rPr>
          <w:sz w:val="24"/>
          <w:szCs w:val="24"/>
          <w:vertAlign w:val="superscript"/>
          <w:lang w:val="bg-BG"/>
        </w:rPr>
        <w:t>137</w:t>
      </w:r>
      <w:r>
        <w:rPr>
          <w:sz w:val="24"/>
          <w:szCs w:val="24"/>
        </w:rPr>
        <w:t>Cs</w:t>
      </w:r>
      <w:r>
        <w:rPr>
          <w:sz w:val="24"/>
          <w:szCs w:val="24"/>
          <w:lang w:val="bg-BG"/>
        </w:rPr>
        <w:t>, сцинтилационен детектор, многоканален анализатор и защитни екрани с различни диаметр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496" w:leader="none"/>
          <w:tab w:val="left" w:pos="9216" w:leader="none"/>
        </w:tabs>
        <w:spacing w:lineRule="auto" w:line="360" w:before="0" w:after="280"/>
        <w:ind w:right="-5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пълнение на упражнениет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496" w:leader="none"/>
          <w:tab w:val="left" w:pos="9216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1. Да се измери интегралният брой преминали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кванти, които сцинтилационният детектор регистрира, когато на пътя на лъчението се постави малък и голям защитен екран, и да се направи сравнение на получените резултат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496" w:leader="none"/>
          <w:tab w:val="left" w:pos="9216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2. Да се измерят пълните спектри на регистрираното от детектор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лъчение за двата екрана. Спектрите да се начертаят на една и съща графика и да се анализират различията в тях: увеличеният интегрален брой дали идва от комптъновото плато, или от пика на пълното поглъщан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ab/>
      <w:tab/>
    </w:r>
    <w:r>
      <w:rPr>
        <w:i/>
        <w:sz w:val="24"/>
        <w:szCs w:val="24"/>
      </w:rPr>
      <w:t xml:space="preserve">-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5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4:00Z</dcterms:created>
  <dc:creator>-----</dc:creator>
  <dc:description/>
  <cp:keywords/>
  <dc:language>en-US</dc:language>
  <cp:lastModifiedBy>-----</cp:lastModifiedBy>
  <dcterms:modified xsi:type="dcterms:W3CDTF">2012-02-21T12:54:00Z</dcterms:modified>
  <cp:revision>2</cp:revision>
  <dc:subject/>
  <dc:title>ЗАД КАКВА ЗАЩИТА ДА СЕ СКРИЕМ</dc:title>
</cp:coreProperties>
</file>