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  <w:lang w:val="en-US"/>
              </w:rPr>
              <w:t xml:space="preserve">5  JAMES  BOURCHIER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 xml:space="preserve">EL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>Утвърдена с Протокол</w:t>
      </w:r>
      <w:r>
        <w:rPr>
          <w:color w:val="000000"/>
          <w:lang w:val="ru-RU"/>
        </w:rPr>
        <w:t xml:space="preserve"> на ФС  </w:t>
      </w:r>
      <w:r>
        <w:rPr>
          <w:color w:val="000000"/>
          <w:lang w:val="en-US"/>
        </w:rPr>
        <w:t>N</w:t>
      </w:r>
      <w:r>
        <w:rPr>
          <w:color w:val="000000"/>
        </w:rPr>
        <w:t>: …../ ……..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ab/>
        <w:tab/>
        <w:tab/>
        <w:t>/проф. д-р.  Ал. Драйшу/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FR1"/>
        <w:spacing w:before="340" w:after="0"/>
        <w:ind w:left="2920" w:firstLine="680"/>
        <w:rPr>
          <w:color w:val="000000"/>
          <w:sz w:val="32"/>
        </w:rPr>
      </w:pPr>
      <w:r>
        <w:rPr>
          <w:color w:val="000000"/>
          <w:sz w:val="32"/>
        </w:rPr>
        <w:t>УЧЕБНА ПРОГРАМА</w:t>
      </w:r>
    </w:p>
    <w:p>
      <w:pPr>
        <w:pStyle w:val="FR1"/>
        <w:rPr>
          <w:color w:val="000000"/>
        </w:rPr>
      </w:pPr>
      <w:r>
        <w:rPr>
          <w:color w:val="000000"/>
        </w:rPr>
        <w:t>ПО ДИСЦИПЛИНАТА:</w:t>
      </w:r>
      <w:r>
        <w:rPr/>
        <w:t xml:space="preserve"> ЯДРЕНИ СИМЕТРИИ</w:t>
      </w:r>
    </w:p>
    <w:p>
      <w:pPr>
        <w:pStyle w:val="FR1"/>
        <w:rPr/>
      </w:pPr>
      <w:r>
        <w:rPr/>
        <w:t>ВКЛЮЧЕНА В УЧЕБНИЯ ПЛАН НА СПЕЦИАЛНОСТ:</w:t>
      </w:r>
      <w:r>
        <w:rPr>
          <w:caps/>
        </w:rPr>
        <w:t xml:space="preserve"> Физика, ЯТЕ, АМГ и Инженерна физика</w:t>
      </w:r>
    </w:p>
    <w:p>
      <w:pPr>
        <w:pStyle w:val="FR1"/>
        <w:rPr>
          <w:lang w:val="ru-RU"/>
        </w:rPr>
      </w:pPr>
      <w:r>
        <w:rPr/>
        <w:t>СТЕПЕН НА ОБУЧЕНИЕ:</w:t>
      </w:r>
      <w:r>
        <w:rPr>
          <w:caps/>
        </w:rPr>
        <w:t xml:space="preserve"> бакалавър</w:t>
      </w:r>
    </w:p>
    <w:p>
      <w:pPr>
        <w:pStyle w:val="FR2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РЕДИТИ (</w:t>
      </w:r>
      <w:r>
        <w:rPr>
          <w:rFonts w:cs="Times New Roman" w:ascii="Times New Roman" w:hAnsi="Times New Roman"/>
          <w:color w:val="000000"/>
          <w:lang w:val="en-US"/>
        </w:rPr>
        <w:t>ECTS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color w:val="000000"/>
        </w:rPr>
        <w:t>:</w:t>
      </w:r>
      <w:r>
        <w:rPr>
          <w:color w:val="000000"/>
          <w:lang w:val="en-US"/>
        </w:rPr>
        <w:t>5,0</w:t>
      </w:r>
    </w:p>
    <w:p>
      <w:pPr>
        <w:pStyle w:val="FR1"/>
        <w:spacing w:before="360" w:after="0"/>
        <w:rPr>
          <w:color w:val="000000"/>
        </w:rPr>
      </w:pPr>
      <w:r>
        <w:rPr>
          <w:color w:val="000000"/>
        </w:rPr>
        <w:t>КАТЕДРА</w:t>
      </w:r>
      <w:r>
        <w:rPr>
          <w:color w:val="000000"/>
          <w:lang w:val="en-US" w:eastAsia="en-US"/>
        </w:rPr>
        <w:t>: АТОМНА 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/</w:t>
              <w:br/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30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75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Изпи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rPr>
          <w:sz w:val="28"/>
          <w:szCs w:val="28"/>
        </w:rPr>
      </w:pPr>
      <w:r>
        <w:rPr>
          <w:color w:val="000000"/>
          <w:lang w:val="en-US" w:eastAsia="en-US"/>
        </w:rPr>
        <w:t>А. АНОТАЦИЯ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  <w:t>Курсът е предназначен за студентите от бакалавърската програма по физика, ядрена техника и енергетика, астрономия, метрология и геофизика. Курсът представя систематично въведение в различните видове ядрени симетрии. Обект на курса са теоретичните описания на ефекти свързани с ядрените симетрии а съшо така и основните експериментални методи и получените с тях резултати, свързани със структурата на атомните ядра. Курсът надгражда знанията на студентите получени от основните курсове застъпени в бакалавърската програма като “Физика на ядрото и елементарните частици”, “Експериментална ядрена физика” и “Теоретична ядрена физика” и се явява като свързващо звено към курсовете по “Ядрена структура” и “Ядрени модели” заложени в магистърските програми. В програмата на курса е заложено представянето на съвременните проблеми на ядрено-структурната физика. Разглеждат се въпросите свързани със съвременното разбиране за ядреното взаимодействие, ядрената структура, основните ядрени модели описващи ядрените симетрии и квантова теория на многочастични квантови системи. Курсът си поставя за цел да изгради разбиране за величините, използвани в ядрената физика, и практични умения в студентите за решаване задачи в областта на ядрената физика. Предвиденият практикум, има за цел не само да демонстрират съвременните експериментални и теоретични техники при анализа на реални експериментални данни, но и да създадат практични умения в студентите за работа със спектри, определяне на интензивности и др. По своята същност курсът осигурява плавен преход между базовите курсове в бакалавърската програма и магистърската програма по “Физика на атомното ядро и елементарните частици” като в същото време е изграден на базата на основни курсове като квантова механика, атомна и ядрена физика изучавани от всички специалности, което  го прави подходящ за студенти бакалаври от всички специалности.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. 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>
          <w:trHeight w:val="11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/>
              <w:t>Увод – симетрии в квантовата механика. Елементи от теория на групите. Динамични симетрии и тяхното нарушаване. Изоспин. Правила на подбо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9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/>
              <w:t xml:space="preserve">Динамични симетрии в многочастична квантова система. Алгебричен подход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7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t xml:space="preserve">Симетрии в ядрената физика. Слойст модел на ядрото. </w:t>
            </w:r>
            <w:r>
              <w:rPr>
                <w:lang w:val="en-US"/>
              </w:rPr>
              <w:t>SU</w:t>
            </w:r>
            <w:r>
              <w:rPr/>
              <w:t xml:space="preserve">(2) модел на сдвояването. </w:t>
            </w:r>
            <w:r>
              <w:rPr>
                <w:lang w:val="en-US"/>
              </w:rPr>
              <w:t>SU</w:t>
            </w:r>
            <w:r>
              <w:rPr/>
              <w:t>(3) ротационен мод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1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/>
              <w:t>Модел на взаймодействащите си бозони. Динамични симетрии. Геометрия. Възбуждания на ядрото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1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/>
              <w:t>Първи доказателства за вибрационни структури и интрудер конфигурац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ерсиметрии в ядрената физика. Модел на взаймодействащите бозони (</w:t>
            </w:r>
            <w:r>
              <w:rPr>
                <w:color w:val="000000"/>
                <w:lang w:val="en-US"/>
              </w:rPr>
              <w:t>IBM</w:t>
            </w:r>
            <w:r>
              <w:rPr>
                <w:color w:val="000000"/>
              </w:rPr>
              <w:t>) и фермиони. Бозе-Ферми симетрии. Примери за Бозе- Ферми симетр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34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/>
              <w:t>Използване на (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) и (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t</w:t>
            </w:r>
            <w:r>
              <w:rPr/>
              <w:t>) трансферни реакции за изследвания с голяма разделителна способност. Суперсиметрии без динамични симетр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bCs w:val="false"/>
              </w:rPr>
              <w:t>Граници на съществуване на ядрената материя. Експериментални техники за изследване на ядра близо до линиите за изпарение на прoтони и неутрони, свръх тежки елемент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3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 xml:space="preserve">Неутро-протонни симетрии. Неутро-протонен модел на взаймодействащите си бозони. Модел с </w:t>
            </w:r>
            <w:r>
              <w:rPr>
                <w:lang w:val="en-US"/>
              </w:rPr>
              <w:t>s</w:t>
            </w:r>
            <w:r>
              <w:rPr/>
              <w:t xml:space="preserve">-бозони. Модел с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бозони.</w:t>
            </w:r>
          </w:p>
          <w:p>
            <w:pPr>
              <w:pStyle w:val="FR1"/>
              <w:jc w:val="both"/>
              <w:rPr/>
            </w:pPr>
            <w:r>
              <w:rPr/>
            </w:r>
          </w:p>
          <w:p>
            <w:pPr>
              <w:pStyle w:val="FR1"/>
              <w:jc w:val="both"/>
              <w:rPr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43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>Модел на взаймодеиставщите си бозони – 2 (</w:t>
            </w:r>
            <w:r>
              <w:rPr>
                <w:lang w:val="en-US"/>
              </w:rPr>
              <w:t>IBM</w:t>
            </w:r>
            <w:r>
              <w:rPr/>
              <w:t>-2). Състояния със смесена симетрия. Откриване на състояния със смесена симетрия при деформирани ядра. Ядра със смесена симетрия в ядра близки до сферични.</w:t>
            </w:r>
          </w:p>
          <w:p>
            <w:pPr>
              <w:pStyle w:val="FR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Cs w:val="false"/>
              </w:rPr>
            </w:pPr>
            <w:r>
              <w:rPr/>
              <w:t xml:space="preserve">Неутрон-протонни суперсиметрии. Комбиниране на </w:t>
            </w:r>
            <w:r>
              <w:rPr>
                <w:lang w:val="en-US"/>
              </w:rPr>
              <w:t>F</w:t>
            </w:r>
            <w:r>
              <w:rPr/>
              <w:t xml:space="preserve"> – спин и суперсиметрии. Примери за разширени суперсиметр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57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>Трансфер на един нуклеон в разширените суперсиметрии. Първи експерименти с трансферни реакции. Настоящи експерименти с високо чуствителни и  поларазиционни трансферни реакции.</w:t>
            </w:r>
          </w:p>
          <w:p>
            <w:pPr>
              <w:pStyle w:val="FR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Cs w:val="false"/>
              </w:rPr>
            </w:pPr>
            <w:r>
              <w:rPr/>
              <w:t xml:space="preserve">Сравнение на експерименталните резултати с теорията. Дву-нуклонни трансферни реакции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Cs w:val="false"/>
              </w:rPr>
            </w:pPr>
            <w:r>
              <w:rPr/>
              <w:t xml:space="preserve">Е(5) и </w:t>
            </w:r>
            <w:r>
              <w:rPr>
                <w:lang w:val="en-US"/>
              </w:rPr>
              <w:t>X</w:t>
            </w:r>
            <w:r>
              <w:rPr/>
              <w:t>(5) ядрени симетр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>Ротации на четно-нечетни ядра. Нилсенова схема. Супердеформация. Спонтанно нарушаване на симетрии при ядрени ротац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Практикум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>
          <w:trHeight w:val="138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/>
              <w:t>Теоретични пресмятания в рамките на модела на взаймодействашите си бозони на вероятностите за преход на различни атомни ядра с помоща на софтуерен ко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1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>
                <w:bCs w:val="false"/>
              </w:rPr>
              <w:t>Определяне площите на пиковете използвайки програми за фитиране на спектри (RadWare, TV и др.).</w:t>
            </w:r>
            <w:r>
              <w:rPr/>
              <w:t xml:space="preserve"> Калибровка по енергии. </w:t>
            </w:r>
            <w:r>
              <w:rPr>
                <w:bCs w:val="false"/>
              </w:rPr>
              <w:t xml:space="preserve"> Построяване на относителна калибровка по ефективнос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 xml:space="preserve">Работа с ядрена база данни NNDC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>Определяне на спин-четностите на ядрени състояния. DCO и ъглови корелац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/>
              <w:t>Определяне времето на живот на ядрено състояние по метода на Доплерово отместване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FR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В. Формата на контрол е: (изпит или текуща оценка)</w:t>
      </w:r>
      <w:r>
        <w:rPr>
          <w:b w:val="false"/>
        </w:rPr>
        <w:t xml:space="preserve">  УСТЕН ИЗПИТ</w:t>
      </w:r>
    </w:p>
    <w:p>
      <w:pPr>
        <w:pStyle w:val="FR1"/>
        <w:rPr/>
      </w:pPr>
      <w:r>
        <w:rPr>
          <w:b w:val="false"/>
          <w:color w:val="000000"/>
          <w:sz w:val="20"/>
        </w:rPr>
        <w:t>(Описва се подробно по какъв начин, кога и от кого ще се осъществява контрол върху знанията и</w:t>
        <w:br/>
        <w:t>уменията на студентите, какви домашни, проекти, задачи трябва да подготвят и представят те, как</w:t>
        <w:br/>
        <w:t>ще се формира крайната оценка</w:t>
      </w:r>
      <w:r>
        <w:rPr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критерии за оценяване</w:t>
      </w:r>
      <w:r>
        <w:rPr>
          <w:color w:val="000000"/>
          <w:sz w:val="20"/>
        </w:rPr>
        <w:t>.)</w:t>
      </w:r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Г. Основна литература:</w:t>
      </w:r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A. Frank, J. Jolie </w:t>
      </w:r>
      <w:r>
        <w:rPr>
          <w:sz w:val="24"/>
          <w:szCs w:val="24"/>
          <w:lang w:val="en-US" w:eastAsia="bg-BG"/>
        </w:rPr>
        <w:t xml:space="preserve">and </w:t>
      </w:r>
      <w:r>
        <w:rPr>
          <w:sz w:val="24"/>
          <w:szCs w:val="24"/>
          <w:lang w:val="bg-BG" w:eastAsia="bg-BG"/>
        </w:rPr>
        <w:t>P. Van Isacker</w:t>
      </w:r>
      <w:r>
        <w:rPr>
          <w:sz w:val="24"/>
          <w:szCs w:val="24"/>
          <w:lang w:val="en-US" w:eastAsia="bg-BG"/>
        </w:rPr>
        <w:t>,  “</w:t>
      </w:r>
      <w:r>
        <w:rPr>
          <w:sz w:val="24"/>
          <w:szCs w:val="24"/>
          <w:lang w:val="bg-BG" w:eastAsia="bg-BG"/>
        </w:rPr>
        <w:t>Symmetries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in Atomic Nuclei</w:t>
      </w:r>
      <w:r>
        <w:rPr>
          <w:sz w:val="24"/>
          <w:szCs w:val="24"/>
          <w:lang w:val="en-US" w:eastAsia="bg-BG"/>
        </w:rPr>
        <w:t>”</w:t>
      </w:r>
      <w:r>
        <w:rPr>
          <w:rFonts w:cs="Times-Roman;Times New Roman" w:ascii="Times-Roman;Times New Roman" w:hAnsi="Times-Roman;Times New Roman"/>
          <w:sz w:val="36"/>
          <w:szCs w:val="36"/>
          <w:lang w:val="bg-BG" w:eastAsia="bg-BG"/>
        </w:rPr>
        <w:t xml:space="preserve"> </w:t>
      </w:r>
      <w:r>
        <w:rPr>
          <w:rFonts w:cs="Times-Roman;Times New Roman" w:ascii="Times-Roman;Times New Roman" w:hAnsi="Times-Roman;Times New Roman"/>
          <w:sz w:val="36"/>
          <w:szCs w:val="36"/>
          <w:lang w:val="en-US" w:eastAsia="bg-BG"/>
        </w:rPr>
        <w:t xml:space="preserve">- </w:t>
      </w:r>
      <w:r>
        <w:rPr>
          <w:sz w:val="24"/>
          <w:szCs w:val="24"/>
          <w:lang w:val="bg-BG" w:eastAsia="bg-BG"/>
        </w:rPr>
        <w:t xml:space="preserve">Springer Tracts </w:t>
      </w:r>
      <w:r>
        <w:rPr>
          <w:sz w:val="24"/>
          <w:szCs w:val="24"/>
          <w:lang w:val="en-US" w:eastAsia="bg-BG"/>
        </w:rPr>
        <w:t xml:space="preserve">   </w:t>
      </w:r>
      <w:r>
        <w:rPr>
          <w:sz w:val="24"/>
          <w:szCs w:val="24"/>
          <w:lang w:val="bg-BG" w:eastAsia="bg-BG"/>
        </w:rPr>
        <w:t>in Modern PhysicsVolume 230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Б. Славов, “Увод в теоретичната ядрена физика”, Университетско издателство “Св. Климент Охридски”, София 1992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R. F.Casten, “Nuclear Structure from a Simple Perspective”, Oxford  University  Press, USA</w:t>
      </w:r>
    </w:p>
    <w:p>
      <w:pPr>
        <w:pStyle w:val="FR1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Д. Допълнителна литература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A. Bohr and B.R. Mottelson, “Nuclear Structure”, Volume 2 Benjamin 1975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S.G. Nilsson, I. Ragnarsson, “Shapes and Shells in Nuclear Structure”, Cambridge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G.F. Knoll, “Radiation detection and Mesurements”, Willey 1989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FR1"/>
        <w:ind w:left="43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>Съставил програмата: (подпис)</w:t>
      </w:r>
    </w:p>
    <w:p>
      <w:pPr>
        <w:pStyle w:val="FR1"/>
        <w:rPr/>
      </w:pPr>
      <w:r>
        <w:rPr>
          <w:b w:val="false"/>
          <w:color w:val="000000"/>
        </w:rPr>
        <w:t>Дата: 29.01.2012 год.</w:t>
        <w:tab/>
        <w:tab/>
        <w:tab/>
        <w:tab/>
        <w:tab/>
        <w:t>/гл.ас. д-р К. Гладнишки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0:00Z</dcterms:created>
  <dc:creator>lvv</dc:creator>
  <dc:description/>
  <dc:language>en-US</dc:language>
  <cp:lastModifiedBy>Tatyana</cp:lastModifiedBy>
  <cp:lastPrinted>2003-09-12T08:20:00Z</cp:lastPrinted>
  <dcterms:modified xsi:type="dcterms:W3CDTF">2012-02-16T12:31:00Z</dcterms:modified>
  <cp:revision>4</cp:revision>
  <dc:subject/>
  <dc:title>СОФИЙСКИ УНИВЕРСИТЕТ</dc:title>
</cp:coreProperties>
</file>