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ка на предложението за преиздаване на учебни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1260" w:right="9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Физика на ядрото и елементарните частици”, автор У.С.С. Уйлямс, Университетско издателство – 200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Горната книга е превод от английски (преводачи Ана Пройкова, Румен Ценов и Стефан Габраков) на второто издание на учебника „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” от професора от Оксфордския университет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Williams</w:t>
      </w:r>
      <w:r>
        <w:rPr/>
        <w:t xml:space="preserve">, издание на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 – 1991 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ебникът е предназначен за студенти в последните години на бакалавърското обучение по физика и целта му е да служи като уводен текст за първо запознаване с ядрената физика и физиката на елементарните частици в рамките на общия курс по физика. Преследва две цели – да даде достатъчно първоначални познания на тези студенти, които ще продължат образованието си в областта на субатомната физика и да послужи като цялостно и съвременно, доколкото е възможно, изложение на достъпно ниво на състоянието на този дял от физиката за онези студенти, които ще специализират нещо друго.</w:t>
      </w:r>
    </w:p>
    <w:p>
      <w:pPr>
        <w:pStyle w:val="Normal"/>
        <w:ind w:left="-180" w:hanging="0"/>
        <w:rPr/>
      </w:pPr>
      <w:r>
        <w:rPr/>
        <w:t>Важно допълнение към текста са разнообразните задачи, подбрани от изпитните билети за изпита по физика за студентите-физици в Оксфордския университет през последната година от следването и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Книгата е единственият учебник на български език, в който се излага системно физиката на елементарните частици</w:t>
      </w:r>
      <w:r>
        <w:rPr>
          <w:lang w:val="ru-RU"/>
        </w:rPr>
        <w:t xml:space="preserve"> на съвременно равнище</w:t>
      </w:r>
      <w:r>
        <w:rPr/>
        <w:t xml:space="preserve">, като изложението съответства на програмата за обучение в бакалавърска степен. Препоръчва се от преподавателите във Физическия факултет на Софийския университет като учебно помагало към курсовете по Атомна физика и взаимодействие на лъчението с веществото, Физика на атомното ядро и елементарните частици за студентите в </w:t>
      </w:r>
      <w:r>
        <w:rPr>
          <w:lang w:val="en-US"/>
        </w:rPr>
        <w:t>III</w:t>
      </w:r>
      <w:r>
        <w:rPr/>
        <w:t xml:space="preserve"> курс на Физическия факултет, за студентите по Ядрена химия от II курс на Химическия факултет, както и към специализиращите курсове по съответната тематика за четвъртокурсниците в бакалавърската степен на обучение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ебникът е вече изчерпан  и не се намира в книгоразпространителската мрежа. Поради това предлагаме той да бъде преиздаден от Университетското издателство за сметка на квотата на Физическия факулте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Доц. Румен Цен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1:00Z</dcterms:created>
  <dc:creator>ROUMEN TSENOV</dc:creator>
  <dc:description/>
  <dc:language>en-US</dc:language>
  <cp:lastModifiedBy>tatiana</cp:lastModifiedBy>
  <dcterms:modified xsi:type="dcterms:W3CDTF">2007-11-21T14:41:00Z</dcterms:modified>
  <cp:revision>2</cp:revision>
  <dc:subject/>
  <dc:title>Обосновка на предложението за преиздаване на учебника:</dc:title>
</cp:coreProperties>
</file>