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Физичес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сичк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Бакалав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</w:rPr>
        <w:t>Медицинска биофизика</w:t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 xml:space="preserve">Преподавател: </w:t>
      </w:r>
      <w:r>
        <w:rPr>
          <w:rFonts w:cs="Times New Roman" w:ascii="Times New Roman" w:hAnsi="Times New Roman"/>
          <w:sz w:val="24"/>
          <w:szCs w:val="24"/>
        </w:rPr>
        <w:t>гл.ас., д-р Елица Павлова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л.ас., д-р Елица Павл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.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.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.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222"/>
        <w:gridCol w:w="3292"/>
      </w:tblGrid>
      <w:tr>
        <w:trPr>
          <w:trHeight w:val="16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>
          <w:trHeight w:val="3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lang w:val="ru-RU"/>
              </w:rPr>
              <w:t>ематични дискусии в часовет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5</w:t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естова провер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аст от изпита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55</w:t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5</w:t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включен в него тест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</w:t>
            </w:r>
          </w:p>
        </w:tc>
      </w:tr>
      <w:tr>
        <w:trPr>
          <w:trHeight w:val="226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>
          <w:trHeight w:val="3653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борният курс по “Медицинска Биофизика” е предназначен за студентите, които се  обучават в бакалавърска степен. Това е общобиологична дисциплина, която има за предмет изучаването на физичните и физикохимичните процеси, които са в основата на теоретичната и практическа клинична медицина. Основна цел на биофизичното изследване е изясняването на детайлните механизми на биологичните процеси. Биофизиката е източник на знания за механизмите на физиологичните явления на мембранно, клетъчно и организмово нива. Получените в процеса на обучение фундаментални знания ще помогнат на бъдещите специалисти при разработката на биомедицински технологии, предназначени за диагностични и терапевтични цели. По всяка тема в началото се резюмират общите биофизични закономерности, а след това се обсъждат процесите в основните биологични структури – биологични мембрани, клетки, тъкани, органи и системи. Част от лекционно-семинарния материал и практическите упражнения са посветени на най-често използваните и/или специализирани методи за измерване и изследване на физичните параметри в биологични системи и обект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ът изисква основни познания по физика, химия и биология на човека (които студентите са получили по-рано в курсовете по „Увод в биологията”, „Молекулна физика”, „Химия”, ”Основи на анатомията и физиологията на човека”, „Основи на биохимията”, „Увод в медицинската физика”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>
          <w:trHeight w:val="1988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борният курс по Медицинска биофизика подготвя студентите-бакалаври за работатата и сътрудничеството им като медицински физици със специалисти в разнообразни области като медицинска клиника и лабораторна практика, мониторинг на действието на физични фактор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работването, приложението и контрола на качеството на биомедицински технологии предназначени за диагностични и терапевтични цели, в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болници, лаборатории, университети и изследователски институ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8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322"/>
        <w:gridCol w:w="1980"/>
      </w:tblGrid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R1"/>
              <w:spacing w:before="0" w:after="0"/>
              <w:ind w:left="57" w:hanging="0"/>
              <w:jc w:val="center"/>
              <w:rPr>
                <w:lang w:eastAsia="bg-BG"/>
              </w:rPr>
            </w:pPr>
            <w:r>
              <w:rPr>
                <w:lang w:eastAsia="bg-BG"/>
              </w:rPr>
              <w:t>№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R1"/>
              <w:spacing w:before="0" w:after="0"/>
              <w:ind w:left="57" w:hanging="0"/>
              <w:rPr/>
            </w:pPr>
            <w:r>
              <w:rPr>
                <w:lang w:eastAsia="bg-BG"/>
              </w:rPr>
              <w:t>Тема - лекци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lang w:eastAsia="bg-BG"/>
              </w:rPr>
            </w:pPr>
            <w:r>
              <w:rPr/>
              <w:t>Хорариум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иофизика - предмет, задачи и метод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Физична и физикохимична интерпретация на биологичните явления -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йерархична структура, синергизъ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. Медицински аспекти на биофизикат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ермодинамика на биологичните системи. Видове термодинамични системи. Първи и втори закон на темодинамиката. Ентропия, информация и биологична подреденост. Общ критерий за еволюц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иофизика на водата. Структура и физикохимични свойства на водата. Роля на водата за стабилизация на биоструктурите и формиране на биологичните мембра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ни мембрани. Структурни компоненти. Химичен състав. Основни функци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мбра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и специализация; методи за изследв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намика и подвижност на липидните и белтъчните молеку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в биомембрани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Типове междумолекулни взаимодействия в мембраните. Фазови преходи на фосфолипидите. Модел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исте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на вещества през биологичната мембрана. Класификац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7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онни канали. Активен транспор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8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електрични потенциали. Същност, значение и фактори, обуславящи тяхното възникване. Уравнение на Нернст-Голдман. Потенциал на действие и потенциал на поко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9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ектрична активност на органите. Биопотенциали на сърце. Физични основи на електрокардиографията.  Биопотенциали на главен мозък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чни процеси в опорно-двигателния апарат на човека. Биофизика на мускулното съкращаване. Молекулен механизъ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тология на биологичните мембрани.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и радикали – химична природа, видове. Активни форми на кислорода. Окислителен стрес. Защита на организма от тяхното действие – антиоксидан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тобиофизика.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ификация на фотобиологичните процеси. Електронни преходи и спектри на поглъщане и излъчване. Първични фотохимични реа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3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ръхслабо хемилуминесцентно светене при биологични реакции. Приложение на активираната хемилуминесценция и биолуминесценцията в медико-биологичните изследв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уминесценция. Приложение в медицината и екология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на физичните фактори на околната среда върху човека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ература. Атмосферно налягане. Механични трептения. Статични електрични и магнитни полета. Електромагнитни полета. Видима и ултравиолетова светли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ационна биофизика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онизираща радиация. Зависимост на биологичния ефект от погълнатата доза на йонизиращото лъчение. Пряко и непряко действие на йонизиращото лъчени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FR1"/>
        <w:ind w:left="0" w:hanging="0"/>
        <w:rPr>
          <w:color w:val="000000"/>
          <w:sz w:val="26"/>
          <w:szCs w:val="26"/>
          <w:u w:val="single"/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</w:r>
    </w:p>
    <w:tbl>
      <w:tblPr>
        <w:tblW w:w="888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198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R1"/>
              <w:spacing w:before="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R1"/>
              <w:spacing w:before="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еминарни упраж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R1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lang w:eastAsia="bg-BG"/>
              </w:rPr>
              <w:t>Хорариум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bg-BG"/>
              </w:rPr>
              <w:t>Транспорт на веществата в организма. Транспорт през епителия на органите и тъкани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лектропроводимост на тъканите и органи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ханизъм на формирането на електрокардиограмата на човека (модел на Айнтхофен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асивни биомеханични процеси в органите и тъканите. Биомеханични явления в белите дробове,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bg-BG"/>
              </w:rPr>
              <w:t>външно дишане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. Механична устойчивост на алвеоли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иофизика на сензорните системи. Фоторецепция. Хеморецепция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bg-BG"/>
              </w:rPr>
              <w:t xml:space="preserve"> Сигнализа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bg-BG"/>
              </w:rPr>
              <w:t>Биологични ефекти с йонизиращи и нейонизиращи лъ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нформация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bg-BG"/>
              </w:rPr>
              <w:t>, обратна връзка и регулация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в биологичните системи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be-BY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bg-BG"/>
              </w:rPr>
              <w:t>Основни експериментални методи в областта на биофизика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</w:tbl>
    <w:p>
      <w:pPr>
        <w:pStyle w:val="FR1"/>
        <w:ind w:left="0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888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338"/>
        <w:gridCol w:w="1980"/>
      </w:tblGrid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R1"/>
              <w:spacing w:before="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R1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актически упраж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R1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lang w:eastAsia="bg-BG"/>
              </w:rPr>
              <w:t>Хорариум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на биофизичния експеримент и статистическа обработка на експерименталните данн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не на рН . Принцип на действие и видове рН-електроди. Калибриране. Определяне на константата на киселинност. Диференциално титруван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уктометрия. Проводимост на биологичните флуиди в норма и патология. Кондуктометрични изследвания в медицината и екологият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и биологични процеси. Периодични автокаталитични химични процеси. Реакция на Белоусов-Жаботински. Последователни ензимни реакции с различни “прави” и обратни връз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инна устойчивост на еритроцитни мембра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ръхслабо хемилуминесцентно светене на биологични обекти. Метод на активираната хемилуминесценция – физични и химични активатори на хемилуминесцен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31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№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Въпро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физика – предмет и задачи. Физична и физикохимична интерпретация на биологичните явления - йерархична структура, синергизъм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модинамика на биологичните системи. Ентропия, информация и биологична подреденост. Общ критерий за еволюция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физика на водата. Структура и физикохимични свойства на водата. Роля на водата за стабилизация на биоструктурите и формиране на биологичните мембран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ологични мембрани. Структурни компоненти. Основни функции на биомембраните и специализация; методи за изследване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намика и подвижност на липидните и белтъчните молекули в биомембраните. Течнокристално състояние на липидния бислой. Моделни системи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 на вещества през биологичната мембрана. Класификация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ивен транспорт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електрични потенциали. Същност, значение и фактори, обуславящи тяхното възникване. Уравнение на Нернст-Голдман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ктрична активност на органите. 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опотенциали на сърце.  Биопотенциали на главен мозък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ханични процеси в опорно-двигателния апарат на човека. 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офизика на мускулното съкращаване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тология на биологичните мембрани. 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и радикали – химична природа, видове. Активни форми на кислорода. Окислителен стрес. Антиоксиданти и антиоксидантни ензим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ификация на фотобиологичните процеси. 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ктронни преходи и спектри на поглъщане и излъчване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ръхслабо хемилуминесцентно светене при биологични реакции. Приложение на активираната хемилуминесценция и биолуминесценция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Йонизираща радиация. Зависимост на биологичния ефект от погълнатата доза на йонизиращото лъчение. 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ияние на физичните фактори на околната среда върху човек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не на рН. Принцип на действие и видове рН-електроди. Калибриран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дуктометрични изследвания в медицината и екологият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и биологични процеси. Реакция на Белоусов-Жаботински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емолиза. Спектрофотометрично определяне на резистентността и скоростта на хемолиза.</w:t>
            </w:r>
          </w:p>
        </w:tc>
      </w:tr>
    </w:tbl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r>
        <w:br w:type="page"/>
      </w:r>
    </w:p>
    <w:p>
      <w:pPr>
        <w:pStyle w:val="TextBody"/>
        <w:spacing w:before="360" w:after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BodyText2"/>
        <w:tabs>
          <w:tab w:val="clear" w:pos="720"/>
          <w:tab w:val="left" w:pos="0" w:leader="none"/>
        </w:tabs>
        <w:overflowPunct w:val="false"/>
        <w:autoSpaceDE w:val="false"/>
        <w:spacing w:lineRule="auto" w:line="240"/>
        <w:ind w:right="6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аринов М., Биофизика.-София: Мед. и физк., 2001.</w:t>
      </w:r>
    </w:p>
    <w:p>
      <w:pPr>
        <w:pStyle w:val="BodyText2"/>
        <w:tabs>
          <w:tab w:val="clear" w:pos="720"/>
          <w:tab w:val="left" w:pos="0" w:leader="none"/>
        </w:tabs>
        <w:overflowPunct w:val="false"/>
        <w:autoSpaceDE w:val="false"/>
        <w:spacing w:lineRule="auto" w:line="240"/>
        <w:ind w:right="6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Б. Албертс, Д. Брей, Дж. Л</w:t>
      </w:r>
      <w:r>
        <w:rPr>
          <w:rFonts w:cs="Times New Roman" w:ascii="Times New Roman" w:hAnsi="Times New Roman"/>
          <w:sz w:val="24"/>
          <w:szCs w:val="24"/>
          <w:lang w:val="it-IT"/>
        </w:rPr>
        <w:t>ь</w:t>
      </w:r>
      <w:r>
        <w:rPr>
          <w:rFonts w:cs="Times New Roman" w:ascii="Times New Roman" w:hAnsi="Times New Roman"/>
          <w:sz w:val="24"/>
          <w:szCs w:val="24"/>
          <w:lang w:val="ru-RU"/>
        </w:rPr>
        <w:t>юис, М. Рэфф, К. Робертс, Дж.Уотсон, Молекулярная биология клетки, Москва, Мир, 1993 (</w:t>
      </w:r>
      <w:r>
        <w:rPr>
          <w:rFonts w:cs="Times New Roman" w:ascii="Times New Roman" w:hAnsi="Times New Roman"/>
          <w:sz w:val="24"/>
          <w:szCs w:val="24"/>
        </w:rPr>
        <w:t>Alber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Johns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Bra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Lewi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Raf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Rober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, &amp; </w:t>
      </w:r>
      <w:r>
        <w:rPr>
          <w:rFonts w:cs="Times New Roman" w:ascii="Times New Roman" w:hAnsi="Times New Roman"/>
          <w:sz w:val="24"/>
          <w:szCs w:val="24"/>
        </w:rPr>
        <w:t>Walt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Molecula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log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l</w:t>
      </w:r>
      <w:r>
        <w:rPr>
          <w:rFonts w:cs="Times New Roman" w:ascii="Times New Roman" w:hAnsi="Times New Roman"/>
          <w:sz w:val="24"/>
          <w:szCs w:val="24"/>
          <w:lang w:val="ru-RU"/>
        </w:rPr>
        <w:t>, 4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Garla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shi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n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rk</w:t>
      </w:r>
      <w:r>
        <w:rPr>
          <w:rFonts w:cs="Times New Roman" w:ascii="Times New Roman" w:hAnsi="Times New Roman"/>
          <w:sz w:val="24"/>
          <w:szCs w:val="24"/>
          <w:lang w:val="ru-RU"/>
        </w:rPr>
        <w:t>, 2002)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3. Губанов Н.И., Гутенбергов А.А. Медицинска биофизика.-М.:1980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4. Петрова Р. и др., Ръководство за лабораторни упражнения по биофизика.</w:t>
        <w:noBreakHyphen/>
        <w:t>София: Мед. и физк., 1986.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left="0" w:right="6" w:hanging="0"/>
        <w:jc w:val="both"/>
        <w:textAlignment w:val="baselin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Владимиров Ю. А. и др., Биофизика.-М.: Медицина, 1983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left="0" w:right="6"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herine Creath, The Nature of Light: Light in Nature, Society of Photo Optical, August 2008, ISBN-10: 0819472778, ISBN-13: 9780819472779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left="0" w:right="6"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.  B. Gennis (ed.), Biomembranes: molecular structure and function, Springer-Verlag, New York, 1989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left="0" w:right="6"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dish, H., Berk, A., Matsudaira, P., Kaiser, C.A., Krieger, M., Scott, M.R., Zipursky, S.L., Darnell, J., Molecular Cell Biology, 5th ed., W.  H. Freeman and Company, New York, 2003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left="0" w:right="6"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 L. Nelson, M. M. Cox, Lehninger, Principles of Biochemistry, 4th ed., W. H. Freeman and Company, New York, 2005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left="0" w:right="6"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"/>
        </w:rPr>
        <w:t xml:space="preserve">Rauhut, Michael M. (1985), Chemiluminescence. In Grayson, Martin (Ed) (1985). </w:t>
      </w:r>
      <w:r>
        <w:rPr>
          <w:rFonts w:cs="Times New Roman" w:ascii="Times New Roman" w:hAnsi="Times New Roman"/>
          <w:iCs/>
          <w:sz w:val="22"/>
          <w:szCs w:val="22"/>
          <w:lang w:val="en"/>
        </w:rPr>
        <w:t>Kirk-Othmer Concise Encyclopedia of Chemical Technology</w:t>
      </w:r>
      <w:r>
        <w:rPr>
          <w:rFonts w:cs="Times New Roman" w:ascii="Times New Roman" w:hAnsi="Times New Roman"/>
          <w:sz w:val="22"/>
          <w:szCs w:val="22"/>
          <w:lang w:val="en"/>
        </w:rPr>
        <w:t xml:space="preserve"> (3rd ed), pp 247 John Wiley and Sons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left="0" w:right="6" w:hanging="0"/>
        <w:jc w:val="both"/>
        <w:textAlignment w:val="baselin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Ремизов А.Н., Медицинская и биологическая физика.-М.: ВШ, 1987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left="0" w:right="6" w:hanging="0"/>
        <w:jc w:val="both"/>
        <w:textAlignment w:val="baselin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Рубин А. Б., Биофизика, т.1, 2, Москва: Наука, 2004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left="0" w:right="6" w:hanging="0"/>
        <w:jc w:val="both"/>
        <w:textAlignment w:val="baselin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авов В. М., Исмаилов А. Д. “Биохемилюминесценция. Прикладние возможности в науке и технологии”, Москва, 1985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left="0" w:right="6" w:hanging="0"/>
        <w:jc w:val="both"/>
        <w:textAlignment w:val="baselin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Стоилов С. и др., Биофизика.-София: Мед. и физк., 1985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left="0" w:right="6"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"/>
        </w:rPr>
        <w:t xml:space="preserve">International Union of Pure and Applied Chemistry. "photochemistry". </w:t>
      </w:r>
      <w:r>
        <w:rPr>
          <w:rFonts w:cs="Times New Roman" w:ascii="Times New Roman" w:hAnsi="Times New Roman"/>
          <w:iCs/>
          <w:sz w:val="22"/>
          <w:szCs w:val="22"/>
          <w:lang w:val="en"/>
        </w:rPr>
        <w:t>Compendium of Chemical Terminology</w:t>
      </w:r>
      <w:r>
        <w:rPr>
          <w:rFonts w:cs="Times New Roman" w:ascii="Times New Roman" w:hAnsi="Times New Roman"/>
          <w:i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"/>
        </w:rPr>
        <w:t xml:space="preserve"> Internet edition.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left="0" w:right="6" w:hanging="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  <w:lang w:val="en"/>
        </w:rPr>
        <w:t xml:space="preserve">Instruments and Applications, </w:t>
      </w:r>
      <w:r>
        <w:rPr>
          <w:rFonts w:cs="Times New Roman" w:ascii="Times New Roman" w:hAnsi="Times New Roman"/>
          <w:sz w:val="22"/>
          <w:szCs w:val="22"/>
        </w:rPr>
        <w:t>ISBN-10:0-8493-0719-8, ISBN-13: 978-0-8493-0719-5, K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an Dyke, et al., ed., CRC Press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0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on-line reading: www.biosciencenetbase.com/ejournals/books/book_summary/summary.asp?id=4384)</w:t>
      </w:r>
    </w:p>
    <w:p>
      <w:pPr>
        <w:pStyle w:val="PlainTex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3.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Антонов В.Ф. и др., Биофизика.-М.: Владос, 2000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Болдырев А.А. и др., Введение в мембранологию.-М.: Изд. “МГУ”, 1990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5.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Владимиров Ю.А., Потапенко А.Я., Физикохимические основы фотобиологических процессов.-М.: ВШ, 1989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6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Кудряшов Ю.Б., Радиационная биофизика.-М.: Физматлит, 2004.</w:t>
      </w:r>
    </w:p>
    <w:p>
      <w:pPr>
        <w:pStyle w:val="PlainText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17. </w:t>
      </w:r>
      <w:r>
        <w:rPr>
          <w:rFonts w:eastAsia="MS Mincho;ＭＳ 明朝" w:cs="Times New Roman" w:ascii="Times New Roman" w:hAnsi="Times New Roman"/>
          <w:sz w:val="22"/>
          <w:szCs w:val="22"/>
          <w:lang w:val="bg-BG"/>
        </w:rPr>
        <w:t>Ив. Панайотов, Увод в биофизикохимията, “Кл.Охридски", София, 2000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  <w:tab/>
        <w:t>Съставил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7.04.2017</w:t>
        <w:tab/>
        <w:tab/>
        <w:tab/>
        <w:tab/>
        <w:tab/>
        <w:tab/>
        <w:tab/>
        <w:t>(гл.ас., д-р Елица Павлова)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kern w:val="2"/>
      <w:lang w:val="ru-RU" w:bidi="ar-SA"/>
    </w:rPr>
  </w:style>
  <w:style w:type="character" w:styleId="BodyTextIndentChar">
    <w:name w:val="Body Text Indent Char"/>
    <w:qFormat/>
    <w:rPr>
      <w:rFonts w:ascii="MS Sans Serif;Arial" w:hAnsi="MS Sans Serif;Arial" w:cs="MS Sans Serif;Arial"/>
      <w:sz w:val="28"/>
      <w:szCs w:val="28"/>
      <w:lang w:val="bg-BG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cs="Times New Roman"/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4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kern w:val="2"/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01:00Z</dcterms:created>
  <dc:creator>BARAKOV</dc:creator>
  <dc:description/>
  <dc:language>en-US</dc:language>
  <cp:lastModifiedBy>Tatiana Mladenova</cp:lastModifiedBy>
  <cp:lastPrinted>2012-05-08T12:27:00Z</cp:lastPrinted>
  <dcterms:modified xsi:type="dcterms:W3CDTF">2017-05-30T06:01:00Z</dcterms:modified>
  <cp:revision>2</cp:revision>
  <dc:subject/>
  <dc:title>Проф</dc:title>
</cp:coreProperties>
</file>