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ърви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Математика доц.Димитър Мърв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>Неефективно водене на лекциите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Твърде малък хорариум на базата на материала, който трябва да се из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еми пропуски по ЛАГ специални функции и проч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неизучаване на достатъчно математика, тъй като тя е от основно значение и е неразделна част от</w:t>
      </w:r>
    </w:p>
    <w:p>
      <w:pPr>
        <w:pStyle w:val="Normal"/>
        <w:rPr/>
      </w:pPr>
      <w:r>
        <w:rPr/>
        <w:t>по-нататъшния материал в изучаваните от нас дисциплини, свързани с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од в Биологията – доц.То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райна неефективност на курса- вместо да въвежда студентите във биологичните курса е пълна загуба на време в текущия си вид.Представлява серия от кратки и повърхностни презентации на ниво обща култура 9,10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од в Програмирането - доц.Въ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Лекционната част от курса се занимава твърде много с исторически свед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яма паралелност между лекциите и практ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снови на анатомията и физиологията на човека - проф.Ми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райна неефективност на воденето на лекции. Курса изисква предварителни познания по цитология и биохимия които студентите няма как да 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зсмислено е воденето на лекциите на студентите от медицинска физика заедно със специалности като биотехнологии и прочие на БФ, тъй като на нас не ни се обръща внимание и не ни се преподават нещата, които биха ни били от пол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а трябва да се преподава като за физици, както при нас има курсове физика за химици, биолози и проч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лед като цяла година лекциите и упражненията ни бяха водени от проф. Минков и асистент Илияна Саздова изпита беше проведен при проф. Гагов, който за първи път виждаме и чувам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тори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МФ 1 доц.Нели Петкова ММФ 2 д-р Христо Ди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Малък хорариум на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же би курса би бил по ефективен ако се чете като на АМГ и Инженерна Физика 2част Векторна алгебра + Комплексен анализ 1ра част ОДУ + Ч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роятности и физическа статистика доц. Людмил Цан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Евентуално увеличаване на хорариума на лекционния кур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Електричество и Магнетизъм доц.Нора Шелуд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Една от най-големите дупки в подготовката. Курса се провежда крайно неефективно от лектора. На базата на недопреведени </w:t>
      </w:r>
      <w:r>
        <w:rPr>
          <w:lang w:val="en-US"/>
        </w:rPr>
        <w:t>copy</w:t>
      </w:r>
      <w:r>
        <w:rPr/>
        <w:t>/</w:t>
      </w:r>
      <w:r>
        <w:rPr>
          <w:lang w:val="en-US"/>
        </w:rPr>
        <w:t>past</w:t>
      </w:r>
      <w:r>
        <w:rPr/>
        <w:t>-нати презентации от интернет на различни ез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ормулите не се извеждат на дъската, а се преписват от хвърчащи листчета, често пъти с гр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 се цели разбиране и осъзнаване на материала, а запомняне и заучаване на експерименти и форм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блеми с материалана база на практикума и неработеща апарату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Оптика доц. д-р Величка Маш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ключително неадекватно поведение на преподавателя по необясними причини. Преподаването на лекциите се състои в преписване (най-често грешно) на дъската от различни учебници и записки до които студентите нямат достъп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 неконкретно зададени въпроси на контролни, не се зачитат верни отговори различни от тези на преподавател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 забележка от студентите за допуснати грешки не се стреми да ги открие, а преиначава фактите, и макар и грешно доказва че е прав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икога не изслушва студентите и не отговаря точно на въпросите им, а говори наизуст, често неща нямащи никаква връзка с въпр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Увод в Биохимията доц.Йордан Ду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оже би малък хорариум за лекциите, в предвид големината и сложността на изучавания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снови на Електрониката проф.Антония Шив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Липса на литература - единствено записки на преподавателя, които в най-добрия случай са трудни за разчитане(дешифриране) или неразбира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отално разминаване с материала от лекции  и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обходимост от познания за фурие преобразувания и специални функции, които не са разглеждани пр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оретична Физика 1 проф Стойчо Язадж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Дори при страшни усилия на преподавателя и много професионално и адекватно преподаване, хорариума на курса е прекалено малък той да бъде наистина ефективен за студентите. Имайки в предвид, че разглежда не една, а две теоретични дисциплини в 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Е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урса е пълна пародия. Невъзможно е да се преподава на над 30-40 човека чужд език, при положение, че всеки има различно ниво на разбиране и владеене на език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урсът по английски е един за всички – 50 души на различно ниво. Как един</w:t>
      </w:r>
    </w:p>
    <w:p>
      <w:pPr>
        <w:pStyle w:val="Normal"/>
        <w:rPr/>
      </w:pPr>
      <w:r>
        <w:rPr/>
        <w:t>преподавател да преподава на 10 нива едновременно?</w:t>
      </w:r>
    </w:p>
    <w:p>
      <w:pPr>
        <w:pStyle w:val="Normal"/>
        <w:rPr/>
      </w:pPr>
      <w:r>
        <w:rPr/>
        <w:tab/>
        <w:t>Също така, имайки в предвид че до сега повечето използвана литература от студентите е предимно на чужди езици, мястото на курса в средата на Университетското образование е неподходящ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ъзможност за изучаване на английски преди основната литература по предметите да се окаже най-вече на английски. (не всеки е длъжен да го знае предварително все п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бираемите чужди езици в началото на следването са няколко, а в крайна сметка изучаваме само английск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ети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Теоретична Физика 2 проф. Тодор Миш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Липсва последователност и яснота в препода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спект или план на курса или не съществува, или се дава на края на курса на базата на проведените лекции, които дори нямат загла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пъ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Качена програма в интернет на врем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редени практикуми преди началото на семестъ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спект и литература в началото на семестъ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акултативната дисциплина спорт. Оценките влизат ли в успеха на края на семестъра? И изобщо ползват ли се за нещо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и, които с начина си на преподаване не успяват да привлекат интерес и внимание към предмета (напротив, убиват всякакво желани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якои преподаватели допускат неточности в преподаването на материала и в извеждането на формули... А при откриването на несъотвествие от студента, преподавателя оспорва и отрича до последно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Хубаво би било, да се провеждат практикумите успоредно с лекциите. Предаденото на лекции да се усвои на практикум. (На лекции оптика преподаваха първо геометрична и вълнова оптика, а на практикум оптика обратното – вълнова и геометрична оптик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възможност насочване към конкретна литература на български език или английски език по някои предмети, при които липсват учебници.(евентуално помощни записки по дадения предмет или конспек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ипса на последователност в изучаването на определени дисциплини, например: „Увод в</w:t>
      </w:r>
    </w:p>
    <w:p>
      <w:pPr>
        <w:pStyle w:val="Normal"/>
        <w:rPr/>
      </w:pPr>
      <w:r>
        <w:rPr/>
        <w:t>програмирането” , която се изучава в първи семестър и друга дисциплина, която се изучава година</w:t>
      </w:r>
    </w:p>
    <w:p>
      <w:pPr>
        <w:pStyle w:val="Normal"/>
        <w:rPr/>
      </w:pPr>
      <w:r>
        <w:rPr/>
        <w:t>по-късно („Вероятности и физическа статистика”– практикум) включваща наученото в предходната, а</w:t>
      </w:r>
    </w:p>
    <w:p>
      <w:pPr>
        <w:pStyle w:val="Normal"/>
        <w:rPr/>
      </w:pPr>
      <w:r>
        <w:rPr/>
        <w:t>именно използването на Fortr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грама на избираемите курсове – за да не е необходимо обикаляне на всички</w:t>
      </w:r>
    </w:p>
    <w:p>
      <w:pPr>
        <w:pStyle w:val="Normal"/>
        <w:rPr/>
      </w:pPr>
      <w:r>
        <w:rPr/>
        <w:t>преподаватели, само за да се разбере какво представлява курса. Информация за каква</w:t>
      </w:r>
    </w:p>
    <w:p>
      <w:pPr>
        <w:pStyle w:val="Normal"/>
        <w:rPr/>
      </w:pPr>
      <w:r>
        <w:rPr/>
        <w:t>насоченост е подходящ дадения курс – какви знания дава и къде са приложими 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13:00Z</dcterms:created>
  <dc:creator>Mr.Cookie</dc:creator>
  <dc:description/>
  <dc:language>en-US</dc:language>
  <cp:lastModifiedBy>Mr.Cookie</cp:lastModifiedBy>
  <dcterms:modified xsi:type="dcterms:W3CDTF">2013-03-04T20:37:00Z</dcterms:modified>
  <cp:revision>5</cp:revision>
  <dc:subject/>
  <dc:title>-Първи Курс</dc:title>
</cp:coreProperties>
</file>