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дравейте, колеги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Като прикачен файл изпращам предлаганата от мен програма за курса по „Медицинска биофизика” предназначена за студенти от специалност „Медицинска физика” в </w:t>
      </w:r>
      <w:r>
        <w:rPr>
          <w:rFonts w:cs="Arial" w:ascii="Arial" w:hAnsi="Arial"/>
          <w:sz w:val="24"/>
          <w:szCs w:val="24"/>
        </w:rPr>
        <w:t>VI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bg-BG"/>
        </w:rPr>
        <w:t>ти семестър от обучението им.  В голяма степен тя се припокрива с по-рано утвърдената програма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  <w:lang w:val="bg-BG"/>
        </w:rPr>
        <w:t xml:space="preserve"> предложена от доц. Върбан Савов, дбн. Моля, вижте обосновка за програмата в анотацията. Тем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bg-BG"/>
        </w:rPr>
        <w:t xml:space="preserve"> 2 от лекционния материал, както и тема 5 от практическите занятия предлагам да се четат/проведат от колега-физик в област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Благодаря за отделеното време!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Успешна работа,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Елиц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29:00Z</dcterms:created>
  <dc:creator>Valued Acer Customer</dc:creator>
  <dc:description/>
  <dc:language>en-US</dc:language>
  <cp:lastModifiedBy>ATOM</cp:lastModifiedBy>
  <dcterms:modified xsi:type="dcterms:W3CDTF">2011-01-20T15:29:00Z</dcterms:modified>
  <cp:revision>2</cp:revision>
  <dc:subject/>
  <dc:title>Здравейте, колеги,</dc:title>
</cp:coreProperties>
</file>