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1616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bookmarkStart w:id="0" w:name="_1084201265"/>
            <w:bookmarkStart w:id="1" w:name="_1084201220"/>
            <w:bookmarkEnd w:id="0"/>
            <w:bookmarkEnd w:id="1"/>
            <w:r>
              <w:rPr>
                <w:rFonts w:cs="Timok;Courier New" w:ascii="Timok;Courier New" w:hAnsi="Timok;Courier New"/>
                <w:sz w:val="20"/>
                <w:lang w:val="bg-BG"/>
              </w:rPr>
              <w:object w:dxaOrig="1600" w:dyaOrig="1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62.75pt" filled="f" o:ole="">
                  <v:imagedata r:id="rId3" o:title=""/>
                </v:shape>
                <o:OLEObject Type="Embed" ProgID="" ShapeID="ole_rId2" DrawAspect="Content" ObjectID="_183053858" r:id="rId2"/>
              </w:object>
            </w:r>
          </w:p>
        </w:tc>
        <w:tc>
          <w:tcPr>
            <w:tcW w:w="8280" w:type="dxa"/>
            <w:tcBorders/>
          </w:tcPr>
          <w:p>
            <w:pPr>
              <w:pStyle w:val="BodyText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ФИЙСКИ УНИВЕРСИТЕТ “Св. КЛИМЕНТ ОХРИДСКИ”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 ФАКУЛТЕТ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1164, бул.. "Джеймс Баучер"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bg-BG"/>
              </w:rPr>
              <w:t>://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phys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uni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ofia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bg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 862 30 91 Факс 96 25 276</w:t>
            </w:r>
          </w:p>
        </w:tc>
      </w:tr>
    </w:tbl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 О Г О В О Р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1"/>
        <w:tabs>
          <w:tab w:val="clear" w:pos="6480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вид необходимостта от възстановяване на катедра Оптика и спектроскопия</w:t>
      </w:r>
      <w:r>
        <w:rPr>
          <w:rFonts w:cs="Times New Roman" w:ascii="Times New Roman" w:hAnsi="Times New Roman"/>
          <w:sz w:val="24"/>
          <w:lang w:val="ru-RU"/>
        </w:rPr>
        <w:t xml:space="preserve"> (ОС)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ru-RU"/>
        </w:rPr>
        <w:t xml:space="preserve">временните </w:t>
      </w:r>
      <w:r>
        <w:rPr>
          <w:rFonts w:cs="Times New Roman" w:ascii="Times New Roman" w:hAnsi="Times New Roman"/>
          <w:sz w:val="24"/>
        </w:rPr>
        <w:t xml:space="preserve"> трудности, които тя среща в момента с намирането на необходимия брой преподаватели, изискван от правилника на СУ, при съдействието на Деканското ръководство на Физическия факултет на СУ, катедра Атомна физика</w:t>
      </w:r>
      <w:r>
        <w:rPr>
          <w:rFonts w:cs="Times New Roman" w:ascii="Times New Roman" w:hAnsi="Times New Roman"/>
          <w:sz w:val="24"/>
          <w:lang w:val="ru-RU"/>
        </w:rPr>
        <w:t xml:space="preserve"> (АФ)</w:t>
      </w:r>
      <w:r>
        <w:rPr>
          <w:rFonts w:cs="Times New Roman" w:ascii="Times New Roman" w:hAnsi="Times New Roman"/>
          <w:sz w:val="24"/>
        </w:rPr>
        <w:t xml:space="preserve"> и катедра ОС се споразумяха за следното: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т катедра АФ към катедра ОС, за срок от три години, временно се прехвърлят главен асистент д-р Елица Павлова и физик д-р Лилия Владимирова-Михалева, заедно със заеманите до момента щатни брой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За разглеждания тук период от три години гл.ас. д-р Е. Павлова и физ. д-р Л. Владимирова–Михалева се явяват пълноправни членове на катедра ОС с всички произтичащи от това задължения и права, включително и право на кариерно развит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лавен асистент д-р Елица Павлова и физик д-р Лилия Владимирова-Михалева запазват кабинетите</w:t>
      </w:r>
      <w:r>
        <w:rPr>
          <w:lang w:val="ru-RU"/>
        </w:rPr>
        <w:t xml:space="preserve"> (В28 а и б)</w:t>
      </w:r>
      <w:r>
        <w:rPr>
          <w:lang w:val="bg-BG"/>
        </w:rPr>
        <w:t xml:space="preserve"> и научните лаборатории</w:t>
      </w:r>
      <w:r>
        <w:rPr>
          <w:lang w:val="ru-RU"/>
        </w:rPr>
        <w:t xml:space="preserve"> (В23б </w:t>
      </w:r>
      <w:r>
        <w:rPr>
          <w:lang w:val="bg-BG"/>
        </w:rPr>
        <w:t>и В28 а и б</w:t>
      </w:r>
      <w:r>
        <w:rPr>
          <w:lang w:val="ru-RU"/>
        </w:rPr>
        <w:t>)</w:t>
      </w:r>
      <w:r>
        <w:rPr>
          <w:lang w:val="bg-BG"/>
        </w:rPr>
        <w:t xml:space="preserve">  в катедра АФ, заемани от тях преди сключването на този договор, така че те да продължат научната си и учебн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тедра АФ ще прехвърли към катедра ОС, за срок от три години, задължителните и изборните курсове, които главен асистент д-р Елица Павлова и физик д-р Лили Владимирова-Михалева водят до момента и ще водят след сключване на настоящото споразумение. Евентуални промени в техните програми или приемането на нови, ще се съгласуват между двете катед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тедра ОС се задължава да осигури учебната натовареност на колегите главен асистент д-р Елица Павлова и физик д-р Лили Владимирова, докато е в сила този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Катедра АФ се задължава да информира гл.ас. д-р Е. Павлова и физ. д-р Л. Владимирова–Михалева и да ги покани за обсъждане при планирани изменения в учебния план на бакалавърската програма по „Медицинска физика”, като взима предвид становището им и съгласува решенията си с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ри необходимост гл.ас. д-р Е. Павлова и физ. д-р Л. Владимирова–Михалева се задължават да се информират по учебни и научни въпроси на катедра АФ, като изразяват мнение и становище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highlight w:val="magenta"/>
          <w:lang w:val="bg-BG"/>
        </w:rPr>
      </w:pPr>
      <w:r>
        <w:rPr>
          <w:highlight w:val="magenta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тедра ОС се задължава да обяви и проведе планирания от катедра АФ конкурс за главен асистент на свободното място на гл.ас. д-р Валери Кочев. За целта, катедра АФ ще прехвърли това свободно място към катедра ОС, а катедра ОС се задължава да осигури необходимите за конкурса задължителни часове, които новият главен асистент ще води, докато е в сила този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тедра ОС се задължава, при наличието на свободни учебни часове, да ги предлага с приоритет на колеги от катедра АФ, притежаващи съответните компетент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тедра ОС се задължава, след изтичането на този договор, да върне на катедра АФ, трите щатни бройки, заедно със заемащите ги коле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оящият договор е съгласуван с Деканското ръководство, одобрен е от Факултетния съвет на Физическия факултет и е подкрепен от тях. Той влиза в сила след решение на Факултетния съвет за възстановяване на катедра Оптика и спектроскопия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пис - извлечение от Протокол на катедрен съвет на кат. АФ (......./ ..............)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пис - извлечение от Протокол на факултет съвет на ФзФ  (......./ .............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ъководител на кат. "Атомна физика":</w:t>
        <w:tab/>
        <w:tab/>
        <w:tab/>
        <w:t xml:space="preserve">Ръководител на кат. "Оптика и </w:t>
        <w:tab/>
        <w:tab/>
        <w:tab/>
        <w:tab/>
        <w:tab/>
        <w:tab/>
        <w:tab/>
        <w:tab/>
        <w:tab/>
        <w:t>спектроскопия"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проф. дфзн Г. Райновски/</w:t>
        <w:tab/>
        <w:tab/>
        <w:tab/>
        <w:tab/>
        <w:tab/>
        <w:t>/проф. дфзн А. Паш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ан на ФзФ, С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Проф. дфзн А. Драйш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 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фия</w:t>
      </w:r>
    </w:p>
    <w:sectPr>
      <w:footerReference w:type="default" r:id="rId4"/>
      <w:footerReference w:type="first" r:id="rId5"/>
      <w:type w:val="nextPage"/>
      <w:pgSz w:w="12240" w:h="15840"/>
      <w:pgMar w:left="1797" w:right="90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1:00Z</dcterms:created>
  <dc:creator>Holo</dc:creator>
  <dc:description/>
  <dc:language>en-US</dc:language>
  <cp:lastModifiedBy>Tatiana Mladenova</cp:lastModifiedBy>
  <cp:lastPrinted>2015-02-11T22:24:00Z</cp:lastPrinted>
  <dcterms:modified xsi:type="dcterms:W3CDTF">2015-02-13T11:51:00Z</dcterms:modified>
  <cp:revision>2</cp:revision>
  <dc:subject/>
  <dc:title>Чрез: Зам</dc:title>
</cp:coreProperties>
</file>