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 работата на докторанта  Елисавета Любомирова Миладинов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първата докторантска 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о на докторантурата 15.07.2014 г., заповед N  РД 20 – 1078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15.07.2014 г.  срок на  завършване 15.07.2017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ма на дисертацията: „Разработване на физически модели на имуноактивни молекули“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 ръководител: доц. д-р Леандър Борисов Лит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cs="Arial" w:ascii="Arial" w:hAnsi="Arial"/>
          <w:lang w:val="bg-BG"/>
        </w:rPr>
        <w:t>Резултати от изпитите: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1. Обектно – ориентирано програмиране – Отличен 5.50;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2. Докторантски минимум по английски език – Много добър 5.00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Изучени общотеоретични и специални въпро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 Запознаване с </w:t>
      </w:r>
      <w:r>
        <w:rPr>
          <w:rFonts w:cs="Arial" w:ascii="Arial" w:hAnsi="Arial"/>
          <w:lang w:val="bg-BG"/>
        </w:rPr>
        <w:t xml:space="preserve"> наличната специализирана литература и навлизане </w:t>
      </w:r>
      <w:r>
        <w:rPr>
          <w:rFonts w:cs="Arial" w:ascii="Arial" w:hAnsi="Arial"/>
          <w:lang w:val="ru-RU"/>
        </w:rPr>
        <w:t>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 със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 xml:space="preserve">- софтуер за визуализиране на 3D структури на протеини и резултат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молекулно - динамични симулации (</w:t>
      </w:r>
      <w:r>
        <w:rPr>
          <w:rFonts w:cs="Arial" w:ascii="Arial" w:hAnsi="Arial"/>
        </w:rPr>
        <w:t>VMD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PyMol</w:t>
      </w:r>
      <w:r>
        <w:rPr>
          <w:rFonts w:cs="Arial" w:ascii="Arial" w:hAnsi="Arial"/>
          <w:lang w:val="bg-BG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bg-BG"/>
        </w:rPr>
        <w:t>програмен пакет за симулиране на междуатомни и междумолекул</w:t>
      </w:r>
      <w:r>
        <w:rPr>
          <w:rFonts w:cs="Arial" w:ascii="Arial" w:hAnsi="Arial"/>
          <w:lang w:val="ru-RU"/>
        </w:rPr>
        <w:t>н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bg-BG"/>
        </w:rPr>
        <w:t>взаимодействия (</w:t>
      </w:r>
      <w:r>
        <w:rPr>
          <w:rFonts w:cs="Arial" w:ascii="Arial" w:hAnsi="Arial"/>
        </w:rPr>
        <w:t>GROMACS</w:t>
      </w:r>
      <w:r>
        <w:rPr>
          <w:rFonts w:cs="Arial" w:ascii="Arial" w:hAnsi="Arial"/>
          <w:lang w:val="bg-BG"/>
        </w:rPr>
        <w:t>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2. Запознаване с метода на метадинамика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bg-BG"/>
        </w:rPr>
        <w:t>Запознаване с методите за хомоложно моделиран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1. Създаден е 3D модел на G - протеин свързан окситоцинов рецептор чрез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прилагане на метода за хомоложно моделиране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2. Проведени са симулации, свързани с енергийното минимизиране н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модела на рецепт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3. Изграден е и модел на мембраната на гладката мускулатура на матката с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вграден в него окситоцинов рецептор. Този модел ще бъде използван з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изследване на механизма на свързване на окситоцин с неговия рецептор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4. Участие в следните конференци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b/>
          <w:lang w:val="bg-BG"/>
        </w:rPr>
        <w:t>M</w:t>
      </w:r>
      <w:r>
        <w:rPr>
          <w:rFonts w:cs="Arial" w:ascii="Arial" w:hAnsi="Arial"/>
          <w:b/>
          <w:lang w:val="en-GB"/>
        </w:rPr>
        <w:t>iladino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Lilko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Petkov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P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Ilie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N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Litov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L</w:t>
      </w:r>
      <w:r>
        <w:rPr>
          <w:rFonts w:cs="Arial" w:ascii="Arial" w:hAnsi="Arial"/>
          <w:b/>
          <w:lang w:val="bg-BG"/>
        </w:rPr>
        <w:t xml:space="preserve">. </w:t>
      </w:r>
      <w:r>
        <w:rPr>
          <w:rFonts w:cs="Arial" w:ascii="Arial" w:hAnsi="Arial"/>
          <w:lang w:val="en-GB"/>
        </w:rPr>
        <w:t>Homology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modeling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of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en-GB"/>
        </w:rPr>
        <w:t>the oxytocin G - protein coupling receptor. International Conference o</w:t>
      </w:r>
      <w:r>
        <w:rPr>
          <w:rFonts w:cs="Arial" w:ascii="Arial" w:hAnsi="Arial"/>
          <w:lang w:val="bg-BG"/>
        </w:rPr>
        <w:t>n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 xml:space="preserve">Mathematical Methods and Models in Biosciences (Biomath), Blagoevgrad,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ru-RU"/>
        </w:rPr>
        <w:t>2015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Докладвани резултати на катедрен съвет</w:t>
      </w:r>
      <w:r>
        <w:rPr>
          <w:rFonts w:cs="Arial" w:ascii="Arial" w:hAnsi="Arial"/>
          <w:lang w:val="ru-RU"/>
        </w:rPr>
        <w:t>: атестационен семина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убликации във връзка с дисерт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едагогическа работ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bg-BG"/>
        </w:rPr>
        <w:t>ням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Обществена работа</w:t>
      </w:r>
      <w:r>
        <w:rPr>
          <w:rFonts w:cs="Arial" w:ascii="Arial" w:hAnsi="Arial"/>
          <w:lang w:val="ru-RU"/>
        </w:rPr>
        <w:t>: помощ на дипломан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лисавета навлезе относително бързо в тематиката. Отчитайки, че тя има  биологическо и химическо образование и се наложи да усвои голям обем от знания и умения от областта на физиката. Тя също така навлезе успешно в и усвои сложен апарат за провеждане на компютърни симулации на биологични молекули и техните взаимодействия. Работата на докторантката върви съгласно учебния план. Предстои и да вземе още един изпит на 30 юни. Предлагам да бъде атестирана положително за първата 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 ...25.06. 2015....г.                             Научен ръководите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</w:t>
      </w:r>
      <w:r>
        <w:rPr>
          <w:rFonts w:cs="Arial" w:ascii="Arial" w:hAnsi="Arial"/>
          <w:lang w:val="bg-BG"/>
        </w:rPr>
        <w:t>(доц. д-р Л. Лит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..................... .........с протокол N 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>Ръководител на катедра: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lang w:val="bg-BG"/>
        </w:rPr>
        <w:t>проф. дфзн Г. Райновски)</w:t>
      </w:r>
      <w:r>
        <w:rPr>
          <w:rFonts w:cs="Arial" w:ascii="Arial" w:hAnsi="Arial"/>
          <w:lang w:val="bg-BG"/>
        </w:rPr>
        <w:t xml:space="preserve">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8:00Z</dcterms:created>
  <dc:creator>stefan_a</dc:creator>
  <dc:description/>
  <dc:language>en-US</dc:language>
  <cp:lastModifiedBy>Tatiana Mladenova</cp:lastModifiedBy>
  <cp:lastPrinted>2004-02-05T11:00:00Z</cp:lastPrinted>
  <dcterms:modified xsi:type="dcterms:W3CDTF">2015-06-26T16:38:00Z</dcterms:modified>
  <cp:revision>3</cp:revision>
  <dc:subject/>
  <dc:title>С о ф и й с к и    У н и в е р с и т е т “Свети Климент Охридски”</dc:title>
</cp:coreProperties>
</file>