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</w:rPr>
        <w:t>Обоснов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обявян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онкурс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доцент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професионално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правлени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1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изичес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ук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физик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елементарнит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частици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Конкурсъ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вя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ясто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тенциал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дида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.а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-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рия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омил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Изиск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ъ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а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нос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ндидат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удитор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Физ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омно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др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лементарни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тици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>(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инар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жнен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ължител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ОКС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бакалавър</w:t>
      </w:r>
      <w:r>
        <w:rPr>
          <w:rFonts w:eastAsia="Times New Roman" w:cs="Times New Roman"/>
          <w:lang w:val="ru-RU"/>
        </w:rPr>
        <w:t>”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.</w:t>
      </w:r>
      <w:r>
        <w:rPr>
          <w:rFonts w:eastAsia="Times New Roman" w:cs="Times New Roman"/>
        </w:rPr>
        <w:t xml:space="preserve"> „</w:t>
      </w:r>
      <w:r>
        <w:rPr>
          <w:rFonts w:cs="Times New Roman"/>
        </w:rPr>
        <w:t>Медицинс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изика</w:t>
      </w:r>
      <w:r>
        <w:rPr>
          <w:rFonts w:eastAsia="Times New Roman" w:cs="Times New Roman"/>
        </w:rPr>
        <w:t>“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д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удитор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нят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Ядр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акции</w:t>
      </w:r>
      <w:r>
        <w:rPr>
          <w:rFonts w:eastAsia="Times New Roman" w:cs="Times New Roman"/>
        </w:rPr>
        <w:t xml:space="preserve">”  </w:t>
      </w:r>
      <w:r>
        <w:rPr>
          <w:rFonts w:cs="Times New Roman"/>
        </w:rPr>
        <w:t>(4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а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инар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пражнения),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ru-RU"/>
        </w:rPr>
        <w:t>избирае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уден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КС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бакалавър</w:t>
      </w:r>
      <w:r>
        <w:rPr>
          <w:rFonts w:eastAsia="Times New Roman" w:cs="Times New Roman"/>
          <w:lang w:val="ru-RU"/>
        </w:rPr>
        <w:t>”</w:t>
      </w:r>
      <w:r>
        <w:rPr>
          <w:rFonts w:cs="Times New Roman"/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удитор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нят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“</w:t>
      </w:r>
      <w:r>
        <w:rPr>
          <w:rFonts w:cs="Times New Roman"/>
          <w:lang w:val="ru-RU"/>
        </w:rPr>
        <w:t>Ядре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акции</w:t>
      </w:r>
      <w:r>
        <w:rPr>
          <w:rFonts w:eastAsia="Times New Roman" w:cs="Times New Roman"/>
          <w:lang w:val="ru-RU"/>
        </w:rPr>
        <w:t xml:space="preserve">”  </w:t>
      </w:r>
      <w:r>
        <w:rPr>
          <w:rFonts w:cs="Times New Roman"/>
          <w:lang w:val="ru-RU"/>
        </w:rPr>
        <w:t>(45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ас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екции),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>избирае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гистърс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грам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дро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лементарн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астиц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Изисква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ъ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ндидата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lang w:val="ru-RU"/>
        </w:rPr>
        <w:t>Д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върш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следва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ласт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лементарн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астиц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Крат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вед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тенциал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ндидат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М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огомило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щита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исертац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учаван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разователн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епен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доктор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пре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0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е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ъщ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оди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поч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бо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тедра</w:t>
      </w:r>
      <w:r>
        <w:rPr>
          <w:rFonts w:eastAsia="Times New Roman" w:cs="Times New Roman"/>
          <w:lang w:val="ru-RU"/>
        </w:rPr>
        <w:t xml:space="preserve">  „</w:t>
      </w:r>
      <w:r>
        <w:rPr>
          <w:rFonts w:cs="Times New Roman"/>
          <w:lang w:val="ru-RU"/>
        </w:rPr>
        <w:t>Атом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ческ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култе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У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Св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лимен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хридски</w:t>
      </w:r>
      <w:r>
        <w:rPr>
          <w:rFonts w:eastAsia="Times New Roman" w:cs="Times New Roman"/>
          <w:lang w:val="ru-RU"/>
        </w:rPr>
        <w:t>“</w:t>
      </w:r>
      <w:r>
        <w:rPr>
          <w:rFonts w:cs="Times New Roman"/>
          <w:lang w:val="ru-RU"/>
        </w:rPr>
        <w:t>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08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10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леддокторантс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ециализац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талианск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ститу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дре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зследва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NFN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екция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и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 (Roma Tre)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1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лавен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систен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т.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Атом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>“</w:t>
      </w:r>
      <w:r>
        <w:rPr>
          <w:rFonts w:cs="Times New Roman"/>
          <w:lang w:val="ru-RU"/>
        </w:rPr>
        <w:t>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ъде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од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ктиче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жн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Взаимодейств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йонизиращ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ъч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еществото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томно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дрот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лементарн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астици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уден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калаври;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ек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актиче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жн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Експериментал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дре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доч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гистр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ец.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Ядре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хни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нергетика</w:t>
      </w:r>
      <w:r>
        <w:rPr>
          <w:rFonts w:eastAsia="Times New Roman" w:cs="Times New Roman"/>
          <w:lang w:val="ru-RU"/>
        </w:rPr>
        <w:t>“</w:t>
      </w:r>
      <w:r>
        <w:rPr>
          <w:rFonts w:cs="Times New Roman"/>
          <w:lang w:val="ru-RU"/>
        </w:rPr>
        <w:t>;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ек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жн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Ядре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акции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калавр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гистри;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ек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пражне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Атом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ядре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калавр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ец.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Физик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математика</w:t>
      </w:r>
      <w:r>
        <w:rPr>
          <w:rFonts w:eastAsia="Times New Roman" w:cs="Times New Roman"/>
          <w:lang w:val="ru-RU"/>
        </w:rPr>
        <w:t>“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lang w:val="bg-BG"/>
        </w:rPr>
        <w:t>Средногодишно изпълнение на аудиторната (общата) заетост е 357 (398) часа.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>Основн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йност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терес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ндид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върза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изик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исок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нергии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етектор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лементар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астиц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нали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анни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Член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яколк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олобора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ICE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SHIP;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лзвате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user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лаборатор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ERN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Швейцар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AL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еликобрит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Покриван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ритериит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еман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кадемичн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ъжнос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оцен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кандидат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lang w:val="ru-RU"/>
        </w:rPr>
        <w:t>Притежав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бразовател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уч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тепен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доктор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06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lang w:val="ru-RU"/>
        </w:rPr>
        <w:t>Учебно-преподавател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ит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1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аем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кадемичнат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лъжност</w:t>
      </w:r>
      <w:r>
        <w:rPr>
          <w:rFonts w:eastAsia="Times New Roman" w:cs="Times New Roman"/>
          <w:lang w:val="ru-RU"/>
        </w:rPr>
        <w:t xml:space="preserve"> „</w:t>
      </w:r>
      <w:r>
        <w:rPr>
          <w:rFonts w:cs="Times New Roman"/>
          <w:lang w:val="ru-RU"/>
        </w:rPr>
        <w:t>гл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асистент</w:t>
      </w:r>
      <w:r>
        <w:rPr>
          <w:rFonts w:eastAsia="Times New Roman" w:cs="Times New Roman"/>
          <w:lang w:val="ru-RU"/>
        </w:rPr>
        <w:t xml:space="preserve">“ </w:t>
      </w:r>
      <w:r>
        <w:rPr>
          <w:rFonts w:cs="Times New Roman"/>
          <w:lang w:val="ru-RU"/>
        </w:rPr>
        <w:t>о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01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.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2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кущ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ъководител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дв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акалавър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зи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lang w:val="ru-RU"/>
        </w:rPr>
        <w:t>Научно-изследовател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пит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1.</w:t>
      </w:r>
      <w:r>
        <w:rPr>
          <w:rFonts w:eastAsia="Times New Roman" w:cs="Times New Roman"/>
          <w:lang w:val="ru-RU"/>
        </w:rPr>
        <w:t xml:space="preserve"> И</w:t>
      </w:r>
      <w:r>
        <w:rPr>
          <w:rFonts w:cs="Times New Roman"/>
          <w:lang w:val="ru-RU"/>
        </w:rPr>
        <w:t>м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0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убликаци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писа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мпак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фактор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2.</w:t>
      </w:r>
      <w:r>
        <w:rPr>
          <w:rFonts w:eastAsia="Times New Roman" w:cs="Times New Roman"/>
          <w:lang w:val="ru-RU"/>
        </w:rPr>
        <w:t xml:space="preserve"> И</w:t>
      </w:r>
      <w:r>
        <w:rPr>
          <w:rFonts w:cs="Times New Roman"/>
          <w:lang w:val="ru-RU"/>
        </w:rPr>
        <w:t>м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д</w:t>
      </w:r>
      <w:r>
        <w:rPr>
          <w:rFonts w:eastAsia="Times New Roman" w:cs="Times New Roman"/>
          <w:lang w:val="ru-RU"/>
        </w:rPr>
        <w:t xml:space="preserve"> 3</w:t>
      </w:r>
      <w:r>
        <w:rPr>
          <w:rFonts w:cs="Times New Roman"/>
          <w:lang w:val="ru-RU"/>
        </w:rPr>
        <w:t>00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цитирания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ез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самоцитирания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3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-индекс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2;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ab/>
        <w:tab/>
        <w:t>4.</w:t>
      </w:r>
      <w:r>
        <w:rPr>
          <w:rFonts w:eastAsia="Times New Roman" w:cs="Times New Roman"/>
          <w:lang w:val="ru-RU"/>
        </w:rPr>
        <w:t xml:space="preserve"> Р</w:t>
      </w:r>
      <w:r>
        <w:rPr>
          <w:rFonts w:cs="Times New Roman"/>
          <w:lang w:val="ru-RU"/>
        </w:rPr>
        <w:t>ъководств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един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ългар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ект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частие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българск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</w:t>
      </w:r>
      <w:r>
        <w:rPr>
          <w:rFonts w:eastAsia="Times New Roman" w:cs="Times New Roman"/>
          <w:lang w:val="ru-RU"/>
        </w:rPr>
        <w:t xml:space="preserve"> </w:t>
        <w:tab/>
        <w:tab/>
        <w:tab/>
        <w:tab/>
      </w:r>
      <w:r>
        <w:rPr>
          <w:rFonts w:cs="Times New Roman"/>
          <w:lang w:val="ru-RU"/>
        </w:rPr>
        <w:t>международни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роект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/>
        </w:rPr>
        <w:t>Избрани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убликации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на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М.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Богомилов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(с водещ и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съществен</w:t>
      </w: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инос)</w:t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1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P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ime-of-fligh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system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D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Dedovich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Dumps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F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Dydaк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.</w:t>
        <w:br/>
        <w:t>Nucl.Instrum.Meth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508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3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52-158.</w:t>
        <w:br/>
        <w:br/>
        <w:t>2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detector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ER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G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tanesi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Nucl.Instrum.Meth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571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7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527-561.</w:t>
        <w:br/>
        <w:br/>
        <w:t>3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arge-angl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duc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rge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-GeV/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2.9-GeV/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t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eryllium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uminium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n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ea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arget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G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tanesi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Eur.Phys.J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5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8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7-60.</w:t>
        <w:br/>
        <w:br/>
        <w:t>4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arge-angl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duc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rge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-GeV/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2-GeV/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t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rbon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pper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n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i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arget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G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tanesi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Eur.Phys.J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53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8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77-204.</w:t>
        <w:br/>
        <w:br/>
        <w:t>5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im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espons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Glas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esistiv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lat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mber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o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eavil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onizing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article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rtamonov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londel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.</w:t>
        <w:br/>
        <w:t>JINS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2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7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10004.</w:t>
        <w:br/>
        <w:br/>
        <w:t>6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hysic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erformanc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arrel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RP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system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xperiment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IEE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rans.Nucl.Sci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54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7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42-353.</w:t>
        <w:br/>
        <w:br/>
        <w:t>7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arge-angl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duc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rge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with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-12.9-GeV/c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nciden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t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nuclear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arget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G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tanesi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Phys.Rev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77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8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055207.</w:t>
        <w:br/>
        <w:br/>
        <w:t>8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bsolut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omentum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lib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PC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G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atanesi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.</w:t>
        <w:br/>
        <w:t>JINS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8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04007.</w:t>
        <w:br/>
        <w:br/>
        <w:t>9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arge-angl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duc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rge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with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nciden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eam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nuclear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arget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pollonio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Phys.Rev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80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9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065207.</w:t>
        <w:br/>
        <w:br/>
        <w:t>10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mparis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arge-angl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duc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harge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i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with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nciden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roton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ylindrical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long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n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shor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argets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HARP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pollonio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...,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Phys.Rev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80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09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065204.</w:t>
        <w:br/>
        <w:br/>
        <w:t>11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IC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u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eam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SIS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nd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eam-lin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nstrument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of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th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u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Ioniz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oling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xperiment</w:t>
        <w:br/>
        <w:t>By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MICE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Collaboration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M.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Bogomilov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e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al.).</w:t>
        <w:br/>
        <w:t>JINST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7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2012)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P05009.</w:t>
      </w:r>
    </w:p>
    <w:sectPr>
      <w:type w:val="nextPage"/>
      <w:pgSz w:w="12240" w:h="15840"/>
      <w:pgMar w:left="1134" w:right="1134" w:gutter="0" w:header="0" w:top="1134" w:footer="0" w:bottom="92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mariyan</dc:creator>
  <dc:description/>
  <dc:language>en-US</dc:language>
  <cp:lastModifiedBy>Tatiana Mladenova</cp:lastModifiedBy>
  <dcterms:modified xsi:type="dcterms:W3CDTF">2015-06-23T07:08:00Z</dcterms:modified>
  <cp:revision>2</cp:revision>
  <dc:subject/>
  <dc:title/>
</cp:coreProperties>
</file>