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  <w:softHyphen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>
          <w:lang w:val="en-US"/>
        </w:rPr>
      </w:pPr>
      <w:r>
        <w:rPr/>
        <w:t>ФИЗИЧЕСКИ ФАКУЛТЕТ</w:t>
      </w:r>
      <w:r>
        <w:rPr>
          <w:lang w:val="en-US"/>
        </w:rPr>
        <w:t xml:space="preserve">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 xml:space="preserve">докторантура /задочна, </w:t>
      </w:r>
      <w:r>
        <w:rPr>
          <w:b/>
          <w:bCs/>
          <w:i/>
          <w:sz w:val="28"/>
          <w:u w:val="single"/>
          <w:lang w:val="bg-BG"/>
        </w:rPr>
        <w:t>редовна</w:t>
      </w:r>
      <w:r>
        <w:rPr>
          <w:i/>
          <w:sz w:val="28"/>
          <w:lang w:val="bg-BG"/>
        </w:rPr>
        <w:t>/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  <w:r>
        <w:rPr>
          <w:b/>
          <w:bCs/>
          <w:i/>
          <w:sz w:val="28"/>
          <w:u w:val="single"/>
          <w:lang w:val="bg-BG"/>
        </w:rPr>
        <w:t>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ind w:left="1440" w:hanging="0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  - </w:t>
      </w:r>
      <w:r>
        <w:rPr>
          <w:b/>
          <w:bCs/>
          <w:sz w:val="28"/>
          <w:lang w:val="bg-BG"/>
        </w:rPr>
        <w:t>ДИАНА ЦВЕТАНОВА КОЧЕВ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01.07.2015</w:t>
      </w:r>
      <w:r>
        <w:rPr>
          <w:sz w:val="28"/>
          <w:lang w:val="bg-BG"/>
        </w:rPr>
        <w:t xml:space="preserve"> Заповед № РД 20 - 1029</w:t>
      </w:r>
      <w:r>
        <w:rPr>
          <w:sz w:val="28"/>
          <w:lang w:val="ru-RU"/>
        </w:rPr>
        <w:t>/01.07.2015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Срок на завършване на докторантура: </w:t>
      </w:r>
      <w:r>
        <w:rPr>
          <w:b/>
          <w:bCs/>
          <w:sz w:val="28"/>
          <w:lang w:val="bg-BG"/>
        </w:rPr>
        <w:t>01.07.2018</w:t>
      </w:r>
      <w:r>
        <w:rPr>
          <w:sz w:val="28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на специалност: </w:t>
      </w:r>
      <w:r>
        <w:rPr>
          <w:b/>
          <w:bCs/>
          <w:sz w:val="28"/>
          <w:lang w:val="bg-BG"/>
        </w:rPr>
        <w:t>4.1. Физически науки (Ядрена физика)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окторантура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i/>
          <w:iCs/>
          <w:sz w:val="28"/>
          <w:lang w:val="bg-BG"/>
        </w:rPr>
        <w:t>Експериментално изследване на структурата на атомното ядро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ен ръководител: </w:t>
      </w:r>
      <w:r>
        <w:rPr>
          <w:b/>
          <w:bCs/>
          <w:sz w:val="28"/>
          <w:lang w:val="bg-BG"/>
        </w:rPr>
        <w:t>проф.дфзн Георги Райновски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Щ   Р А Б О Т Е Н  П Л А 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54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021"/>
        <w:gridCol w:w="2693"/>
        <w:gridCol w:w="3810"/>
      </w:tblGrid>
      <w:tr>
        <w:trPr>
          <w:trHeight w:val="7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държание на рабо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и на провежд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 и фор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на отчитане</w:t>
            </w:r>
          </w:p>
        </w:tc>
      </w:tr>
      <w:tr>
        <w:trPr>
          <w:trHeight w:val="12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андидатски минимум по специалността – Експериментална ядрена 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паден ез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дрена 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bg-BG"/>
              </w:rPr>
              <w:t>Януари/февруари 20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/април 201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Работа над дисертацията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изследователска 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>Запознаване с литературата по тематиката: Ускорително базирани експериментални методи за изследване на ядрена структура; Модели за описание на структурата на атомното ядро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одготовка и участие на експерименти за изследване структурата на атомните ядра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ru-RU"/>
              </w:rPr>
              <w:t>Обработка на данни от  експерименти по изследване структура на атомното ядро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яне на резултатите на международни конференци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за публикация на получените резултат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Оценка за изпълнение на задачите от научното звено и атестация на доктора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. Юли 2015 – юли 2016 – доклад на групов семин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. Ноември 2015 - декември 2017- участие на експерим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 Юли 2015- декември 2017 – доклад на групов семин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. Юли 2015- декември 2017 – участие в международни конфере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Януари 2017 – юли 2018 – изпращане на публикация за печ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. Януари 2018 – юли 2018 – представяне на глави/части от дисертацията на групов семина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7.Всяка година – атестационен семинар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при провеждане на лабораторните занятия в лабораториите по „Атомна и ядрена физика“ и „Експериментална ядрена физика“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– 201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юли 2015 - юли 2018</w:t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НАУЧЕН РЪКОВОДИТЕЛ: ………………………………………</w:t>
        <w:tab/>
        <w:tab/>
        <w:tab/>
        <w:tab/>
        <w:t xml:space="preserve">    УТВЪРЖДАВАМ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проф. дфзн Г. Райновски)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bg-BG"/>
        </w:rPr>
        <w:t>ДЕКАН: …………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(проф. дфзн Ал. Драйшу)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ТОРАНТ:………………………………………</w:t>
        <w:tab/>
        <w:tab/>
        <w:tab/>
        <w:tab/>
        <w:tab/>
        <w:tab/>
        <w:tab/>
        <w:t xml:space="preserve">……………………….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 xml:space="preserve">( Д. Кочева)         </w:t>
        <w:tab/>
        <w:tab/>
        <w:tab/>
        <w:t xml:space="preserve">                  </w:t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397" w:gutter="0" w:header="0" w:top="73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Lilia Marinova</dc:creator>
  <dc:description/>
  <dc:language>en-US</dc:language>
  <cp:lastModifiedBy>Tatiana Mladenova</cp:lastModifiedBy>
  <cp:lastPrinted>2015-09-16T11:09:00Z</cp:lastPrinted>
  <dcterms:modified xsi:type="dcterms:W3CDTF">2015-09-16T08:20:00Z</dcterms:modified>
  <cp:revision>4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