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Елисавета Любомирова Милади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втор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5.07.2014 г., заповед N  РД 20 – 1078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15.07.2014 г.  срок на  завършване 15.07.2017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„Разработване на физически модели на имуноактивни молекули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: доц. д-р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: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1. Моделиране на взаимодействията на биологични молекули – Отличен </w:t>
      </w:r>
      <w:r>
        <w:rPr>
          <w:rFonts w:cs="Arial" w:ascii="Arial" w:hAnsi="Arial"/>
          <w:lang w:val="ru-RU"/>
        </w:rPr>
        <w:t xml:space="preserve">6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взет на 30.06.2015 г.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2. Увод във високопроизводителните изчисления – Отличен </w:t>
      </w:r>
      <w:r>
        <w:rPr>
          <w:rFonts w:cs="Arial" w:ascii="Arial" w:hAnsi="Arial"/>
          <w:lang w:val="ru-RU"/>
        </w:rPr>
        <w:t>6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взет на 15.07.2015 г.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3. Докторантски минимум по специалността – Отличен </w:t>
      </w:r>
      <w:r>
        <w:rPr>
          <w:rFonts w:cs="Arial" w:ascii="Arial" w:hAnsi="Arial"/>
          <w:lang w:val="ru-RU"/>
        </w:rPr>
        <w:t>6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 Запознаване с </w:t>
      </w:r>
      <w:r>
        <w:rPr>
          <w:rFonts w:cs="Arial" w:ascii="Arial" w:hAnsi="Arial"/>
          <w:lang w:val="bg-BG"/>
        </w:rPr>
        <w:t>наличната литература за молекулно -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 xml:space="preserve">механични силови полета за параметризация на координационни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комплекс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2. Запознаване с хибридните </w:t>
        <w:tab/>
        <w:t>QM/MM методи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en-GB"/>
        </w:rPr>
        <w:t xml:space="preserve">3. </w:t>
      </w:r>
      <w:r>
        <w:rPr>
          <w:rFonts w:cs="Arial" w:ascii="Arial" w:hAnsi="Arial"/>
          <w:lang w:val="ru-RU"/>
        </w:rPr>
        <w:t>Запознаване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FEP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fre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energ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erturbation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PMF</w:t>
      </w:r>
      <w:r>
        <w:rPr>
          <w:rFonts w:cs="Arial" w:ascii="Arial" w:hAnsi="Arial"/>
          <w:lang w:val="en-GB"/>
        </w:rPr>
        <w:t xml:space="preserve"> (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of me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методите, използвани в all - atom молекулно - динамичните симулации, з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изчисляване на афинитета на свързване протеин - лиган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1. Построен е компютърен модел на вградения в мембраната на гладкат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мускулатура на матката окситоцинов рецептор и естествения му лиганд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окситоцин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2. Проведени са серия от молекулно - динамични симулации с изградения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модел, чиято цел е изследване на механизма на свързване на окситоци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с неговия рецепто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3. Чрез молекулна динамика е изследвано и поведението на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окситоцин във воден разтвор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С помощта на молекулно - динамични симулации е проуче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еханизма на активация на нонапептидния хормон окситоцин 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присъствието на двувалентни метални йон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bg-BG"/>
        </w:rPr>
        <w:t xml:space="preserve">За да се изследва активната форма на рецептора е изградена система о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метални йони, модел на окситоцинов рецептор и мембранен модел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ществена работа</w:t>
      </w:r>
      <w:r>
        <w:rPr>
          <w:rFonts w:cs="Arial" w:ascii="Arial" w:hAnsi="Arial"/>
          <w:lang w:val="ru-RU"/>
        </w:rPr>
        <w:t>: помощ на дипломан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 на докторантката върви съгласно учебния план. Взети са всички изпити. Макар и със забавено темпо, изследванията на процеса на свързване на окситоцин с рецептора му вървят нормално. Очаквам получаване на съществени нови резултати през следващите няколко месеца. Предлагам да бъде атестирана положително за вторат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...22.06. 2016....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>(доц. д-р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23.06.2016 г., с протокол N 361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По-важни забележки към работата на докторанта: </w:t>
      </w:r>
      <w:r>
        <w:rPr>
          <w:rFonts w:cs="Arial" w:ascii="Arial" w:hAnsi="Arial"/>
          <w:b/>
          <w:i/>
          <w:lang w:val="bg-BG"/>
        </w:rPr>
        <w:t>няма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Атестира се положител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lang w:val="bg-BG"/>
        </w:rPr>
        <w:t>проф. дфзн Г. Райновски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3:00Z</dcterms:created>
  <dc:creator>stefan_a</dc:creator>
  <dc:description/>
  <dc:language>en-US</dc:language>
  <cp:lastModifiedBy>Tatiana Mladenova</cp:lastModifiedBy>
  <cp:lastPrinted>2004-02-05T11:00:00Z</cp:lastPrinted>
  <dcterms:modified xsi:type="dcterms:W3CDTF">2016-06-29T07:44:00Z</dcterms:modified>
  <cp:revision>3</cp:revision>
  <dc:subject/>
  <dc:title>С о ф и й с к и    У н и в е р с и т е т “Свети Климент Охридски”</dc:title>
</cp:coreProperties>
</file>