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sz w:val="24"/>
          <w:szCs w:val="24"/>
        </w:rPr>
        <w:t>Pathology Of Biomembran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Head Assist. Prof. Elitsa Pavlova,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4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
              </w:rPr>
              <w:t xml:space="preserve">The course is focused to the </w:t>
            </w:r>
            <w:r>
              <w:rPr>
                <w:rFonts w:cs="Times New Roman" w:ascii="Times New Roman" w:hAnsi="Times New Roman"/>
                <w:sz w:val="24"/>
                <w:szCs w:val="24"/>
              </w:rPr>
              <w:t>М</w:t>
            </w:r>
            <w:r>
              <w:rPr>
                <w:rFonts w:cs="Times New Roman" w:ascii="Times New Roman" w:hAnsi="Times New Roman"/>
                <w:sz w:val="24"/>
                <w:szCs w:val="24"/>
                <w:lang w:val="en"/>
              </w:rPr>
              <w:t>aster students in Medical Physics of the Faculty of Physics. This is a specialized, biological discipline that studies the physicochemical and biological processes responsible for the cellular and metabolic damage. One of the ma</w:t>
            </w:r>
            <w:r>
              <w:rPr>
                <w:rFonts w:cs="Times New Roman" w:ascii="Times New Roman" w:hAnsi="Times New Roman"/>
                <w:sz w:val="24"/>
                <w:szCs w:val="24"/>
              </w:rPr>
              <w:t>jor</w:t>
            </w:r>
            <w:r>
              <w:rPr>
                <w:rFonts w:cs="Times New Roman" w:ascii="Times New Roman" w:hAnsi="Times New Roman"/>
                <w:sz w:val="24"/>
                <w:szCs w:val="24"/>
                <w:lang w:val="en"/>
              </w:rPr>
              <w:t xml:space="preserve"> goals of the cytological research is to clarify the detailed mechanisms of the processes associated with damage to the functions and structures on the cellular level of organization of the organisms. The students are going to achieve common fundamental and specific knowledge, which will be very helpful to the future professionals, in the development of biomedical technologies, designed mostly for diagnostic and therapeutic purposes. A part of the lecture and practical material is devoted to the most frequently applied and/or specialized methods for measuring and testing the indicators of cellular damages in the process of the disease developmen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students need preliminary preparation in Physics, Chemistry and Human biology that are earlier achieved in the following courses: Introduction to biology, Chemistry, Medical biophysics, Basics in human anatomy and physiology, Basics in biochemistry</w:t>
            </w:r>
            <w:r>
              <w:rPr>
                <w:rFonts w:cs="Times New Roman" w:ascii="Times New Roman" w:hAnsi="Times New Roman"/>
                <w:sz w:val="24"/>
                <w:szCs w:val="24"/>
                <w:lang w:val="bg-BG"/>
              </w:rPr>
              <w:t xml:space="preserve">, </w:t>
            </w:r>
            <w:r>
              <w:rPr>
                <w:rFonts w:cs="Times New Roman" w:ascii="Times New Roman" w:hAnsi="Times New Roman"/>
                <w:sz w:val="24"/>
                <w:szCs w:val="24"/>
              </w:rPr>
              <w:t>Cytology.</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The course prepares the students for operations and cooperations as medical physicists with specialists in various fields such as clinical medical and laboratory practice, monitoring the effects of physical factors, development, implementation and quality control of biomedical technologies designed for diagnostics and therapeutic purposes in hospitals, laboratories, universities and research institut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amage on the functional and structural systems of the cell: feedback about the pathological changes at the cellular and organismal levels. Necrosis and apoptosis - comparative analysi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Physical and chemical factors causing cell damage - temperature, visible, UV and ionizing radiation, chemical agents, other changes in the environment. The role of the distorted ion homeostasis, systems bioenergetics and biosynthesis in the development of the cellular patholog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biochemical causes for the distortion of the barrier properties of the biomembranes - lipid peroxidation, adsorption of foreign proteins, osmotic divergence of the membrane, oth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tabs>
                <w:tab w:val="clear" w:pos="720"/>
                <w:tab w:val="left" w:pos="1851" w:leader="none"/>
              </w:tabs>
              <w:snapToGrid w:val="false"/>
              <w:jc w:val="both"/>
              <w:rPr>
                <w:rFonts w:ascii="Times New Roman" w:hAnsi="Times New Roman" w:cs="Times New Roman"/>
                <w:sz w:val="24"/>
                <w:szCs w:val="24"/>
              </w:rPr>
            </w:pPr>
            <w:r>
              <w:rPr>
                <w:rFonts w:cs="Times New Roman" w:ascii="Times New Roman" w:hAnsi="Times New Roman"/>
                <w:sz w:val="24"/>
                <w:szCs w:val="24"/>
              </w:rPr>
              <w:t>The role of the phase of the membranous lipids and its amendment in pathology. Activation of the catabolic systems of the cell. Effects of some pharmacological substan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 role of phospholipids in the cell pathology. Biophysical mechanisms and effects of the pharmacological agents on the activity of phospholipases. Basic cellular mechanisms for the recovery of the structure and functions of the biomembranes, after the activity of the phospholipas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left" w:pos="3796" w:leader="none"/>
              </w:tabs>
              <w:snapToGrid w:val="false"/>
              <w:jc w:val="both"/>
              <w:rPr>
                <w:rFonts w:ascii="Times New Roman" w:hAnsi="Times New Roman" w:cs="Times New Roman"/>
                <w:sz w:val="24"/>
                <w:szCs w:val="24"/>
              </w:rPr>
            </w:pPr>
            <w:r>
              <w:rPr>
                <w:rFonts w:cs="Times New Roman" w:ascii="Times New Roman" w:hAnsi="Times New Roman"/>
                <w:sz w:val="24"/>
                <w:szCs w:val="24"/>
              </w:rPr>
              <w:t>Free radicals and their sources in the living systems. Role of the oxidative stress in the pathological process. Biomarkers of oxidative stres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active oxygen species (ROS), properties and metabolism. Protective enzyme systems. Antioxidants and substances with antioxidant effec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left" w:pos="2431" w:leader="none"/>
              </w:tabs>
              <w:snapToGrid w:val="false"/>
              <w:jc w:val="both"/>
              <w:rPr>
                <w:rFonts w:ascii="Times New Roman" w:hAnsi="Times New Roman" w:cs="Times New Roman"/>
                <w:sz w:val="24"/>
                <w:szCs w:val="24"/>
              </w:rPr>
            </w:pPr>
            <w:r>
              <w:rPr>
                <w:rFonts w:cs="Times New Roman" w:ascii="Times New Roman" w:hAnsi="Times New Roman"/>
                <w:sz w:val="24"/>
                <w:szCs w:val="24"/>
              </w:rPr>
              <w:t>Damages on the cell surface and intercellular interactions. Damages on the structure and functions of the biomembranes during the adsorption of proteins and modification of the state of the lipoproteins (the effects of toxins, viruses and antibodies, cholesterol, antibiotics, other specific substan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damage mechanisms to the nucleic acids. Biophysical basics about the reparation from the damage caused to the nucleic acid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haracterization and phases of the metabolism of the xenobiotics. Transportation, disposal and induction of the protective system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tabs>
                <w:tab w:val="clear" w:pos="720"/>
                <w:tab w:val="left" w:pos="1216"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t>Overview of the basic methods for research in membranology. Physical methods: optical spectroscopy and microscopy (fluorescent probes and markers). Ellipsometry. Electronic (transmission and scanning) microscopy. Submolecular bitmap computer visualization (scanning probe microscopy), STM, AFM and others. Nuclear magnetic (MRI) and electron paramagnetic resonance (EPR). Calorimet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tabs>
                <w:tab w:val="clear" w:pos="720"/>
                <w:tab w:val="left" w:pos="1440"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t>Bilayer lipid membranes (BLM) and their electrical stability. Models of lipid membran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tabs>
                <w:tab w:val="clear" w:pos="720"/>
                <w:tab w:val="left" w:pos="4002"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otentiometric redox titration. The recording of the content of the reduced metal form with a valence transition, in the composition of biologically important molecul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Artificial kidney – principle of the device, transport mechanisms and administra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Breathing - mechanism, gas exchange and regulation. Measurement of the concentration of carbon dioxid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t>Homeostasis. Necrosis and apoptosi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Fonts w:cs="Times New Roman" w:ascii="Times New Roman" w:hAnsi="Times New Roman"/>
                <w:sz w:val="24"/>
                <w:szCs w:val="24"/>
              </w:rPr>
              <w:t>Physical and chemical factors causing cell damag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iochemical causes for the distortion of the barrier properties of the biomembran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rPr>
              <w:t xml:space="preserve">The role of the phase of the membranous lipids and its amendment in patholo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rPr>
              <w:t>The role of phospholipids in the cell patholog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Times New Roman" w:ascii="Times New Roman" w:hAnsi="Times New Roman"/>
                <w:sz w:val="24"/>
                <w:szCs w:val="24"/>
                <w:lang w:val="en-US"/>
              </w:rPr>
              <w:t>T</w:t>
            </w:r>
            <w:r>
              <w:rPr>
                <w:rFonts w:cs="Times New Roman" w:ascii="Times New Roman" w:hAnsi="Times New Roman"/>
                <w:sz w:val="24"/>
                <w:szCs w:val="24"/>
              </w:rPr>
              <w:t>he oxidative stress in the pathological process</w:t>
            </w:r>
            <w:r>
              <w:rPr>
                <w:rFonts w:cs="Times New Roman" w:ascii="Times New Roman" w:hAnsi="Times New Roman"/>
                <w:sz w:val="24"/>
                <w:szCs w:val="24"/>
                <w:lang w:val="en-US"/>
              </w:rPr>
              <w:t>. Biomark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rPr>
              <w:t>Damages on the cell surface and intercellular inter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Basic damage mechanisms to the nucleic aci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Characterization and phases of the metabolism of the xenobio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Times New Roman" w:ascii="Times New Roman" w:hAnsi="Times New Roman"/>
                <w:sz w:val="24"/>
                <w:szCs w:val="24"/>
                <w:lang w:val="en-US"/>
              </w:rPr>
              <w:t>B</w:t>
            </w:r>
            <w:r>
              <w:rPr>
                <w:rFonts w:cs="Times New Roman" w:ascii="Times New Roman" w:hAnsi="Times New Roman"/>
                <w:sz w:val="24"/>
                <w:szCs w:val="24"/>
              </w:rPr>
              <w:t>asic methods for research in membranolog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rPr>
                <w:rFonts w:ascii="Times New Roman" w:hAnsi="Times New Roman" w:cs="Times New Roman"/>
                <w:sz w:val="24"/>
                <w:szCs w:val="24"/>
              </w:rPr>
            </w:pPr>
            <w:r>
              <w:rPr>
                <w:rFonts w:cs="Times New Roman" w:ascii="Times New Roman" w:hAnsi="Times New Roman"/>
                <w:sz w:val="24"/>
                <w:szCs w:val="24"/>
              </w:rPr>
              <w:t>Artificial kidney – principle of the device, transport mechanisms and administr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rPr>
                <w:rFonts w:ascii="Times New Roman" w:hAnsi="Times New Roman" w:cs="Times New Roman"/>
                <w:sz w:val="24"/>
                <w:szCs w:val="24"/>
              </w:rPr>
            </w:pPr>
            <w:r>
              <w:rPr>
                <w:rFonts w:cs="Times New Roman" w:ascii="Times New Roman" w:hAnsi="Times New Roman"/>
                <w:sz w:val="24"/>
                <w:szCs w:val="24"/>
              </w:rPr>
              <w:t>Breathing - mechanism, gas exchange and regulation.</w:t>
            </w:r>
          </w:p>
        </w:tc>
      </w:tr>
    </w:tbl>
    <w:p>
      <w:pPr>
        <w:pStyle w:val="TextBody"/>
        <w:spacing w:before="360" w:after="0"/>
        <w:jc w:val="left"/>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Suggested readings:</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1. R.  B. Gennis (ed.), Biomembranes: molecular structure and function, Springer-Verlag, New York, 1989</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lang w:val="ru-RU"/>
        </w:rPr>
        <w:t>2. Lodish, H., Berk, A., Matsudaira, P., Kaiser, C.A., Krieger, M., Scott, M.R., Zipursky, S.L., Darnell, J.,</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Molecular Cell Biology, 5th ed., W.  H. Freeman and Company, New York, 2003</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lang w:val="ru-RU"/>
        </w:rPr>
        <w:t>3. Alberts, B., Johnson, A., Bray, D., Lewis, J., Raff, M., Roberts, K., &amp; Walter, P., Molecular Biology of the</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Cell, 4th ed., Garland Publishing, Inc., New York, 2002)</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720" w:hanging="720"/>
        <w:jc w:val="both"/>
        <w:rPr>
          <w:rFonts w:ascii="Times New Roman" w:hAnsi="Times New Roman" w:cs="Times New Roman"/>
          <w:b/>
          <w:b/>
          <w:sz w:val="24"/>
          <w:szCs w:val="24"/>
          <w:lang w:val="ru-RU"/>
        </w:rPr>
      </w:pPr>
      <w:r>
        <w:rPr>
          <w:rFonts w:cs="Times New Roman" w:ascii="Times New Roman" w:hAnsi="Times New Roman"/>
          <w:b/>
          <w:sz w:val="24"/>
          <w:szCs w:val="24"/>
          <w:lang w:val="ru-RU"/>
        </w:rPr>
        <w:t>Additional suggested readings:</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1. Physics in Biology and Medicine, Paul Davidovits, Academic Press; 3 edition (September 14, 2007)</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ISBN-10: 0123694116, ISBN-13: 978-0123694119</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ISBN-10: 3540856099, ISBN-13: 978-3540856092</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 Cramer and Soriano, Biophysics, 2002</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http://www.biophysics.org/Portals/1/PDFs/Education/cramer.pdf</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lang w:val="ru-RU"/>
        </w:rPr>
        <w:t>3. D. L. Nelson, M. M. Cox, Lehninger, Principles of Biochemistry, 4th ed., W. H. Freeman and Company,</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New York, 2005</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4. Villee C.A., V.G. Dethier. Biological Principles and Processes. W.B. Saunders Co., Philadelphia, 1971)</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5. Marcus, Yizhak, Ions in Water and Biophysical Implications, ISBN: 978-94-007-4646-6</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6. Yurii B. Kudryashov, Radiation Biophysics (Ionizing Radiations), 2008, ISBN: 1-60021-280-8</w:t>
      </w:r>
    </w:p>
    <w:p>
      <w:pPr>
        <w:pStyle w:val="TextBodyIndent"/>
        <w:autoSpaceDE w:val="false"/>
        <w:ind w:left="72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10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Notes: </w:t>
      </w:r>
      <w:r>
        <w:rPr>
          <w:rFonts w:cs="Times New Roman" w:ascii="Times New Roman" w:hAnsi="Times New Roman"/>
          <w:sz w:val="24"/>
          <w:szCs w:val="24"/>
          <w:lang w:val="en"/>
        </w:rPr>
        <w:t>Reference and learning of the basic concepts can be supported by all biology textbooks in general and specialized cours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Head Assist. Prof. Elitsa Pavlova, Ph.D./</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1:00Z</dcterms:created>
  <dc:creator>BARAKOV</dc:creator>
  <dc:description/>
  <dc:language>en-US</dc:language>
  <cp:lastModifiedBy>Tatiana Mladenova</cp:lastModifiedBy>
  <cp:lastPrinted>2012-05-08T12:27:00Z</cp:lastPrinted>
  <dcterms:modified xsi:type="dcterms:W3CDTF">2017-04-06T11:21:00Z</dcterms:modified>
  <cp:revision>2</cp:revision>
  <dc:subject/>
  <dc:title>Проф</dc:title>
</cp:coreProperties>
</file>