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9055</wp:posOffset>
            </wp:positionV>
            <wp:extent cx="83566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525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/>
        </w:rPr>
        <w:t>Approved by</w:t>
      </w:r>
      <w:r>
        <w:rPr>
          <w:rFonts w:cs="Times New Roman" w:ascii="Times New Roman" w:hAnsi="Times New Roman"/>
          <w:b/>
        </w:rPr>
        <w:t>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ab/>
        <w:tab/>
        <w:tab/>
        <w:t>Dean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rof. Al. Dreischuh, Dr. Habil.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Date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OFIA UNIVERSITY </w:t>
      </w: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  <w:lang w:val="en-US"/>
        </w:rPr>
        <w:t>ST. KLIMENT OHRIDSKI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 are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helor Program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code and name)</w:t>
      </w:r>
    </w:p>
    <w:tbl>
      <w:tblPr>
        <w:tblW w:w="5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clear and Particle Physic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 Y L L A B U S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lang w:val="en-US"/>
        </w:rPr>
        <w:t>E009             Cours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heoretical Nuclear Physic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426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.7pt;mso-wrap-distance-left:7.05pt;mso-wrap-distance-right:7.05pt;mso-wrap-distance-top:0pt;mso-wrap-distance-bottom:0pt;margin-top:1.55pt;mso-position-vertical-relative:text;margin-left:17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code and name)</w:t>
        <w:tab/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ecturer</w:t>
      </w:r>
      <w:r>
        <w:rPr/>
        <w:t>: assist. prof. Martin Djongolov</w:t>
      </w:r>
    </w:p>
    <w:tbl>
      <w:tblPr>
        <w:tblW w:w="93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5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nen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ctur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inar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tical exercise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hool internships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in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-of-class wor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Independent studies with library resources and data revie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ut-of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6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ACADEMIC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13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in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.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ECTS </w:t>
            </w:r>
            <w:r>
              <w:rPr>
                <w:rFonts w:cs="Times New Roman" w:ascii="Times New Roman" w:hAnsi="Times New Roman"/>
                <w:b/>
                <w:lang w:val="bg-BG"/>
              </w:rPr>
              <w:t>credits</w:t>
            </w:r>
            <w:r>
              <w:rPr>
                <w:rFonts w:cs="Times New Roman" w:ascii="Times New Roman" w:hAnsi="Times New Roman"/>
                <w:b/>
              </w:rPr>
              <w:t xml:space="preserve"> out-of-class wor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/>
              <w:t>2.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ECTS CREDIT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708" w:top="1934" w:footer="708" w:bottom="13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Grade component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% </w:t>
            </w:r>
            <w:r>
              <w:rPr>
                <w:rFonts w:cs="Times New Roman" w:ascii="Times New Roman" w:hAnsi="Times New Roman"/>
                <w:b/>
              </w:rPr>
              <w:t>of the gr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-class participation and discussion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l exam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line of the cou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he course aims to provide an introduction to the basic nuclear models used to describing the atomic nucleus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eliminary requirements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  <w:t>Knowledge of quantum mechanics, enectrodynamics and particle physics on basic level is require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 competences acquir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tudents are expected to get fluent with the theoretical ideas and methods used to describing the nuclear system. The course aims to provide a general-to-specific view of how many-body systems are treated within a theoretical framewor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ssons pl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0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. hour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he nucleon-nucleon interaction. Mean field and residual interaction. Degrees of freedom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ectromagnetic moments  and transitions in the nucleu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an field approximation. Empiric Shell model. Single-particle approximati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pe parametrization and energy of deformed nuclear system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formed shell model, Anisotropic oscillator – Nilsson Mode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rmonic vibrations. Empiric model for description of vibrational states in spherical nucl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al excited states of axially-symmetric deformed nucle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tential energy as a function of deformation parameters. Two-barrier of the nuclear fissio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ars/Practical exercis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Calculating basic bulk nuclear properti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Multiple electromagnetic moments of simple shap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Wave functions of deformed harmonic oscillator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Symmetries of the wave function of a rotating sha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Nuclear reactions kinematic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a analysis from nuclear experimen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esign of nuclear experimen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opics Covered on the Final Exam</w:t>
      </w:r>
    </w:p>
    <w:tbl>
      <w:tblPr>
        <w:tblW w:w="8851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4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 xml:space="preserve">Nucleon-nucleon interaction. Mean field; residual intercaction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>Electromagnetic moment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/>
              <w:t xml:space="preserve">Electromagnetic transitions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Mean field approximation. Empiric Shell model. Single-particle approximati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Shape parametrization and deformation energy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Deformed Shell model. Anisotropic oscillator – Nilsson Model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Harmonic vibrations. Empiric model for describing vibrational states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Rotational excited states of axially-symmetric nuclei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otential energy as a function of deformation. Nuclear fission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Bibliograph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1.  P. Ring, P. Schuck, </w:t>
      </w:r>
      <w:r>
        <w:rPr>
          <w:rFonts w:cs="Times New Roman" w:ascii="Times New Roman" w:hAnsi="Times New Roman"/>
          <w:i/>
          <w:iCs/>
        </w:rPr>
        <w:t xml:space="preserve">The Nuclear Many-Body Problem, </w:t>
      </w:r>
      <w:r>
        <w:rPr>
          <w:rFonts w:cs="Times New Roman" w:ascii="Times New Roman" w:hAnsi="Times New Roman"/>
        </w:rPr>
        <w:t>(Springer-Verlag, 1980).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2.  S. G. Nilsson, I. Ragnarsson, </w:t>
      </w:r>
      <w:r>
        <w:rPr>
          <w:rFonts w:cs="Times New Roman" w:ascii="Times New Roman" w:hAnsi="Times New Roman"/>
          <w:i/>
          <w:iCs/>
        </w:rPr>
        <w:t>Shapes and Shells in Nuclear Structure,</w:t>
      </w:r>
      <w:r>
        <w:rPr>
          <w:rFonts w:cs="Times New Roman" w:ascii="Times New Roman" w:hAnsi="Times New Roman"/>
        </w:rPr>
        <w:t>(Cambridge University Press, 1995).</w:t>
      </w:r>
    </w:p>
    <w:p>
      <w:pPr>
        <w:pStyle w:val="TextBodyIndent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3.   S. Wong, </w:t>
      </w:r>
      <w:r>
        <w:rPr>
          <w:rFonts w:cs="Times New Roman" w:ascii="Times New Roman" w:hAnsi="Times New Roman"/>
          <w:i/>
          <w:iCs/>
        </w:rPr>
        <w:t xml:space="preserve">Introductory Nuclear Physics, </w:t>
      </w:r>
      <w:r>
        <w:rPr>
          <w:rFonts w:cs="Times New Roman" w:ascii="Times New Roman" w:hAnsi="Times New Roman"/>
        </w:rPr>
        <w:t>(John Wiley &amp; Sons, 1998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4.   K. Heyde, </w:t>
      </w:r>
      <w:r>
        <w:rPr>
          <w:rFonts w:cs="Times New Roman" w:ascii="Times New Roman" w:hAnsi="Times New Roman"/>
          <w:i/>
          <w:iCs/>
        </w:rPr>
        <w:t xml:space="preserve">The Nuclear Shell Model, </w:t>
      </w:r>
      <w:r>
        <w:rPr>
          <w:rFonts w:cs="Times New Roman" w:ascii="Times New Roman" w:hAnsi="Times New Roman"/>
        </w:rPr>
        <w:t xml:space="preserve">(Springer-Verlag, 1990). 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5.  K. Heyde, </w:t>
      </w:r>
      <w:r>
        <w:rPr>
          <w:rFonts w:cs="Times New Roman" w:ascii="Times New Roman" w:hAnsi="Times New Roman"/>
          <w:i/>
          <w:iCs/>
        </w:rPr>
        <w:t xml:space="preserve">Basic Ideas and Concepts in Nuclear Physics, </w:t>
      </w:r>
      <w:r>
        <w:rPr>
          <w:rFonts w:cs="Times New Roman" w:ascii="Times New Roman" w:hAnsi="Times New Roman"/>
        </w:rPr>
        <w:t>(IOP Publishing Ltd 1994,1999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6. R. Casten, </w:t>
      </w:r>
      <w:r>
        <w:rPr>
          <w:rFonts w:cs="Times New Roman" w:ascii="Times New Roman" w:hAnsi="Times New Roman"/>
          <w:i/>
          <w:iCs/>
        </w:rPr>
        <w:t xml:space="preserve">Nuclear Structure from Simple Perspective, </w:t>
      </w:r>
      <w:r>
        <w:rPr>
          <w:rFonts w:cs="Times New Roman" w:ascii="Times New Roman" w:hAnsi="Times New Roman"/>
        </w:rPr>
        <w:t>(Oxford University Press, 2000)</w:t>
      </w:r>
    </w:p>
    <w:p>
      <w:pPr>
        <w:pStyle w:val="TextBodyIndent"/>
        <w:autoSpaceDE w:val="false"/>
        <w:rPr/>
      </w:pPr>
      <w:r>
        <w:rPr>
          <w:rFonts w:cs="Times New Roman" w:ascii="Times New Roman" w:hAnsi="Times New Roman"/>
        </w:rPr>
        <w:t xml:space="preserve">7.   K. Krane, </w:t>
      </w:r>
      <w:r>
        <w:rPr>
          <w:rFonts w:cs="Times New Roman" w:ascii="Times New Roman" w:hAnsi="Times New Roman"/>
          <w:i/>
          <w:iCs/>
        </w:rPr>
        <w:t xml:space="preserve">Introductory Nuclear Physics, </w:t>
      </w:r>
      <w:r>
        <w:rPr>
          <w:rFonts w:cs="Times New Roman" w:ascii="Times New Roman" w:hAnsi="Times New Roman"/>
        </w:rPr>
        <w:t>(John Wiley &amp; Sons, 1988)</w:t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autoSpaceDE w:val="false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0"/>
          <w:szCs w:val="20"/>
        </w:rPr>
        <w:t>11 Apr. 2017</w:t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thor: assist. prof. Martin Djongolov</w:t>
      </w:r>
    </w:p>
    <w:p>
      <w:pPr>
        <w:pStyle w:val="Normal"/>
        <w:autoSpaceDE w:val="false"/>
        <w:ind w:left="720" w:hanging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                                 /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701" w:right="1701" w:gutter="0" w:header="708" w:top="1934" w:footer="708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Times New Roman" w:ascii="Times New Roman" w:hAnsi="Times New Roman"/>
        </w:rPr>
        <w:t>Depending on the course specificity and on the requirements of the teacher, other types of activity can be added or the unnecessary ones can be removed</w:t>
      </w:r>
      <w:r>
        <w:rPr>
          <w:rFonts w:cs="Times New Roman" w:ascii="Times New Roman" w:hAnsi="Times New Roman"/>
          <w:lang w:val="bg-B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Hpsatn">
    <w:name w:val="hps atn"/>
    <w:basedOn w:val="WW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22:00Z</dcterms:created>
  <dc:creator>BARAKOV</dc:creator>
  <dc:description/>
  <cp:keywords/>
  <dc:language>en-US</dc:language>
  <cp:lastModifiedBy>az</cp:lastModifiedBy>
  <cp:lastPrinted>2012-05-08T12:27:00Z</cp:lastPrinted>
  <dcterms:modified xsi:type="dcterms:W3CDTF">2017-04-11T18:28:00Z</dcterms:modified>
  <cp:revision>3</cp:revision>
  <dc:subject/>
  <dc:title>Проф</dc:title>
</cp:coreProperties>
</file>