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right="-660" w:firstLine="4820"/>
        <w:jc w:val="both"/>
        <w:rPr>
          <w:rFonts w:ascii="Times New Roman" w:hAnsi="Times New Roman" w:cs="Times New Roman"/>
          <w:b/>
          <w:b/>
          <w:bCs/>
          <w:lang w:val="en-US"/>
        </w:rPr>
      </w:pPr>
      <w:r>
        <w:rPr>
          <w:rFonts w:cs="Times New Roman" w:ascii="Times New Roman" w:hAnsi="Times New Roman"/>
          <w:sz w:val="24"/>
          <w:szCs w:val="24"/>
        </w:rPr>
        <w:t>Prof. ALEXANDER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Experimental Nuclear Physic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ab/>
        <w:t xml:space="preserve"> </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rof.  Dr.habil.  V.  Rusanov,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Library preparation and work with other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szCs w:val="24"/>
              </w:rPr>
              <w:t>3.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The aim of the course is to introduce the main contemporary methods of nuclear spectroscopy, the experimental set-ups, and the techniques for data manipulations used in nuclear physics experiments at low energies.</w:t>
            </w:r>
          </w:p>
          <w:p>
            <w:pPr>
              <w:pStyle w:val="Normal"/>
              <w:snapToGrid w:val="false"/>
              <w:jc w:val="both"/>
              <w:rPr>
                <w:sz w:val="28"/>
                <w:szCs w:val="28"/>
              </w:rPr>
            </w:pPr>
            <w:r>
              <w:rPr>
                <w:rFonts w:cs="Times New Roman" w:ascii="Times New Roman" w:hAnsi="Times New Roman"/>
                <w:bCs/>
                <w:sz w:val="28"/>
                <w:szCs w:val="28"/>
                <w:lang w:eastAsia="en-US"/>
              </w:rPr>
              <w:t>The course focuses on the interaction of the nuclear radiation with matter, the detectors for nuclear radiation and the related with them apparatus. The course includes the methods of γ-ray spectroscopy, α spectroscopy, β spectroscopy, nuclear lifetime measurements, and methods for construction of complex decay schem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sz w:val="24"/>
                <w:szCs w:val="24"/>
              </w:rPr>
              <w:t>The course is for advance undergraduate students who have already covered the courses of Introductory nuclear physics and the related to it laboratory practicum. The course complements and can be taken in conjugation with the courses on Nuclear electronics, Theoretical nuclear physics, Dosimetry and radiation protection, Nuclear fission and Nuclear structure.</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rPr>
              <w:t xml:space="preserve">After successful completion of the course the students will have </w:t>
            </w:r>
            <w:r>
              <w:rPr>
                <w:rFonts w:cs="Times New Roman" w:ascii="Times New Roman" w:hAnsi="Times New Roman"/>
                <w:sz w:val="24"/>
                <w:szCs w:val="24"/>
                <w:lang w:val="en"/>
              </w:rPr>
              <w:t>a more complete understanding of the experimental nuclear physics. Will acquire basic knowledge for detectors of ionizing radiations and different experimental technics used in modern nuclear physi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The atomic nucleus as a strongly bound quantum mechanical system of strongly correlated nucleons. α-, β-, and γ-decays. Spontaneous fissi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action of γ-rays with matter. Photoelectric effect. Compton scattering. Pair producti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Interaction of charged particles with matter. Interaction of heavy charged particles with matter. Interaction of electrons particles with matte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ntillation detectors. Photomultiplie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miconductor detecto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spectroscopy.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gnetic β-spectroscop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Lifetime measurements in nuclear physics. Methods for long lifetime measurements. Electronics based methods. Methods based on the Doppler effec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β-decay. Shapes of the β-spectrum. The Fermi theory. Curie plot. Comparative half-lifetime (ft valu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decay. Angular momentum and parity selection rules. Angular distribution and polarization measurements. Lifetimes for γ-emission. Isomer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rnal conversion. 00 transitions. Coefficients of internal conversion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clear resonance fluorescence and Mössbauer effec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atomic nucleus as a strongly bound quantum mechanical system of strongly correlated nucleons. α-, β-, and γ-decays. Spontaneous fission.</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action of γ-rays with matter. Photoelectric effect. Compton scattering. Pair produc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action of charged particles with matter. Interaction of heavy charged particles with matter. Interaction of electrons particles with matte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ntillation detectors. Photomultipli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miconductor detecto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spectroscop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gnetic β-spectroscop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fetime measurements in nuclear physics. Methods for long lifetime measurements. Electronics based methods. Methods based on the Doppler effec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β-decay. Shapes of the β-spectrum. The Fermi theory. Curie plot. Comparative half-lifetime (ft valu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decay. Angular momentum and parity selection rules. Angular distribution and polarization measurements. Lifetimes for γ-emission. Isomer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rnal conversion. 00 transitions. Coefficients of internal convers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clear resonance fluorescence and Mössbauer effect.</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Kenneth S. Krane, Introductory Nuclear Physics, John Wiley&amp;Sons, Inc., 1988.</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Glenn F. Knoll, Radiation detection and measurements, John Wiley&amp;Sons, Inc., 2000.</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W.R. Leo, Techniques for Nuclear and Particle Physics Exeperiments, Springer, 1996.</w:t>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62"/>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bCs/>
          <w:sz w:val="24"/>
          <w:szCs w:val="24"/>
        </w:rPr>
        <w:t>Prof. Dr.habil V.  Rusanov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f.</w:t>
      </w:r>
      <w:r>
        <w:rPr/>
        <w:t xml:space="preserve"> </w:t>
      </w:r>
      <w:r>
        <w:rPr>
          <w:rFonts w:cs="Times New Roman" w:ascii="Times New Roman" w:hAnsi="Times New Roman"/>
          <w:sz w:val="24"/>
          <w:szCs w:val="24"/>
        </w:rPr>
        <w:t>Dr.habil G.  Rainovski/</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 Assoc. prof. K.  Gladnishki/</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0:00Z</dcterms:created>
  <dc:creator>BARAKOV</dc:creator>
  <dc:description/>
  <dc:language>en-US</dc:language>
  <cp:lastModifiedBy>Tatiana Mladenova</cp:lastModifiedBy>
  <cp:lastPrinted>2012-05-08T12:27:00Z</cp:lastPrinted>
  <dcterms:modified xsi:type="dcterms:W3CDTF">2017-04-10T07:00:00Z</dcterms:modified>
  <cp:revision>2</cp:revision>
  <dc:subject/>
  <dc:title>Проф</dc:title>
</cp:coreProperties>
</file>