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right="-660" w:firstLine="4820"/>
        <w:jc w:val="both"/>
        <w:rPr>
          <w:rFonts w:ascii="Times New Roman" w:hAnsi="Times New Roman" w:cs="Times New Roman"/>
          <w:b/>
          <w:b/>
          <w:bCs/>
          <w:lang w:val="en-US"/>
        </w:rPr>
      </w:pPr>
      <w:r>
        <w:rPr>
          <w:rFonts w:cs="Times New Roman" w:ascii="Times New Roman" w:hAnsi="Times New Roman"/>
          <w:sz w:val="24"/>
          <w:szCs w:val="24"/>
        </w:rPr>
        <w:t>Prof. ALEXANDER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sz w:val="24"/>
          <w:szCs w:val="24"/>
          <w:lang w:val="bg-BG"/>
        </w:rPr>
        <w:t>...................................</w:t>
      </w:r>
    </w:p>
    <w:p>
      <w:pPr>
        <w:pStyle w:val="Heading1"/>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w:t>
      </w:r>
      <w:r>
        <w:rPr>
          <w:rFonts w:cs="Times New Roman" w:ascii="Times New Roman" w:hAnsi="Times New Roman"/>
          <w:sz w:val="24"/>
          <w:szCs w:val="24"/>
          <w:lang w:val="en-US"/>
        </w:rPr>
        <w:t>Introductory Nuclear Physic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rPr>
      </w:pPr>
      <w:r>
        <w:rPr>
          <w:rFonts w:cs="Times New Roman" w:ascii="Times New Roman" w:hAnsi="Times New Roman"/>
          <w:i/>
          <w:sz w:val="22"/>
          <w:szCs w:val="22"/>
          <w:lang w:val="en-US"/>
        </w:rPr>
        <w:t xml:space="preserve"> </w:t>
      </w:r>
      <w:r>
        <w:rPr>
          <w:rFonts w:cs="Times New Roman" w:ascii="Times New Roman" w:hAnsi="Times New Roman"/>
          <w:i/>
          <w:sz w:val="22"/>
          <w:szCs w:val="22"/>
          <w:lang w:val="en-US"/>
        </w:rPr>
        <w:tab/>
        <w:t xml:space="preserve"> </w:t>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Prof.  Dr.habil.  Georgi Rainovski,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Practical exercises</w:t>
            </w:r>
            <w:r>
              <w:rPr>
                <w:rFonts w:cs="Times New Roman" w:ascii="Times New Roman" w:hAnsi="Times New Roman"/>
                <w:sz w:val="24"/>
                <w:szCs w:val="24"/>
                <w:lang w:val="bg-BG"/>
              </w:rPr>
              <w:t xml:space="preserve"> (</w:t>
            </w:r>
            <w:r>
              <w:rPr>
                <w:rFonts w:cs="Times New Roman" w:ascii="Times New Roman" w:hAnsi="Times New Roman"/>
                <w:sz w:val="24"/>
                <w:szCs w:val="24"/>
              </w:rPr>
              <w:t>school internships</w:t>
            </w:r>
            <w:r>
              <w:rPr>
                <w:rFonts w:cs="Times New Roman" w:ascii="Times New Roman" w:hAnsi="Times New Roman"/>
                <w:sz w:val="24"/>
                <w:szCs w:val="24"/>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ut-of-class work</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Library preparation and work with other resourc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omework prepar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Grade components</w:t>
            </w:r>
            <w:r>
              <w:rPr>
                <w:rStyle w:val="FootnoteCharacters"/>
                <w:rStyle w:val="FootnoteAnchor"/>
                <w:rFonts w:cs="Times New Roman" w:ascii="Times New Roman" w:hAnsi="Times New Roman"/>
                <w:b/>
                <w:sz w:val="24"/>
                <w:szCs w:val="24"/>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 xml:space="preserve">The course aims to give a simple and up-to-data introduction to the physics of atomic nucleus. The major sub-topics in Nuclear physics, namely Nuclear structure, Nuclear decays and radioactivity, Nuclear reactions and Applications, comprise the main parts of the course. Within these main parts a broad selection of nuclear phenomena and characteristics are introduced and discussed as a special emphasis is made on the experimental roots of nuclear science. The course begins with the bulk properties of atomic nucleus and gradually moves towards more complex picture of the nucleus as a quantum mechanical many-body system which dynamics is primarily determined by the strong nuclear interaction but it is also affected by the Coulomb and the weak nuclear interaction. The properties of nuclear decays and reactions are also introduced and discussed not only as tools to study the atomic nucleus but also as phenomena which form the basis of the nuclear technology.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Fonts w:cs="Times New Roman" w:ascii="Times New Roman" w:hAnsi="Times New Roman"/>
                <w:sz w:val="24"/>
                <w:szCs w:val="24"/>
              </w:rPr>
              <w:t>The course is for advanced undergraduate students who have already covered the general and the theoretical courses on Classical mechanics and Electrodynamics. Certain knowledge of basis of the quantum mechanics is also helpful.</w:t>
            </w:r>
            <w:r>
              <w:rPr/>
              <w:t xml:space="preserve"> </w:t>
            </w:r>
            <w:r>
              <w:rPr>
                <w:rFonts w:cs="Times New Roman" w:ascii="Times New Roman" w:hAnsi="Times New Roman"/>
                <w:sz w:val="24"/>
                <w:szCs w:val="24"/>
              </w:rPr>
              <w:t>Mathematical background on the level of ordinary and partial differential equations and vector and tensor calculus should be sufficient to follow the course presentation.</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rPr>
              <w:t xml:space="preserve">After successful completion of the course the students will have </w:t>
            </w:r>
            <w:r>
              <w:rPr>
                <w:rFonts w:cs="Times New Roman" w:ascii="Times New Roman" w:hAnsi="Times New Roman"/>
                <w:sz w:val="24"/>
                <w:szCs w:val="24"/>
                <w:lang w:val="en"/>
              </w:rPr>
              <w:t>a more complete understanding of the nuclear physics. Will be familiar with the modern understanding of nuclear interaction, nuclear structure. Will acquire practical skills in solving problems from the area of the modern nuclear physic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Basic concepts in Nuclear physics. Units and dimensions. Nuclear properties. Nuclear chart. Elements of quantum mechanic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clear properties – the nuclear radius, (e,e’) experiments, nuclear form factor, mass and abundance of nuclides, biding energy, the valley of stability.</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clear properties –algebra of the angular momentum, nuclear spin and parity, nuclear electromagnetic moments, hyperfine structure, NRM, nuclear excited stat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clear force. The deuteron. Isospin. Nucleon-Nucleon scattering. Properties of nuclear force. Exchange forc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clear models – nuclear shell mode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clear models – nuclear collective model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clear physics instrumentation – gas filled counters, scintillation detectors, semiconductor detectors, energy measurements, coincidence measurements and time resolution. Accelerator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Radioactive decay – radioactive decay law, quantum theory of radiative decays, production and decay of radioactivity, types of decays, natural radioactivity, radioactive dating, Mössbauer effec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α deca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β deca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γ deca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clear reactions – types of reactions and conservation laws, energetics of nuclear reactions, reaction cross-sections, experimental techniqu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rPr>
              <w:t>Nuclear reactions – Coulomb scattering, nuclear scattering, optical model, compound-nucleus reactions, direct reaction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utron physics and nuclear fission – neutron sources, absorption and moderation of neutrons, neutron reactions, characteristics of nuclear fission, fission reactors, nuclear explosiv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clear fusion – characteristics of nuclear fusion, solar fusion, nuclear astrophysics, thermonuclear reactor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lving Basic quantum mechanics problem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Solving problems related to nuclear masses, nuclear radii and static momenta.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clear models – shell model, nuclear vibrations and rotation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dioactive decay law</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oduction and decay of radioactive isotopes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clear reaction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Basic concepts in Nuclear physics. Units and dimensions. </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clear properties. Nuclear chart. Elements of quantum mechan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clear properties – the nuclear radius, (e,e’) experiments, nuclear form factor, mass and abundance of nuclides, biding energy, the valley of stabilit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clear properties –algebra of the angular momentum, nuclear spin and parity, nuclear electromagnetic moments, hyperfine structure, NRM, nuclear excited stat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clear force. The deuteron. Isospin. Nucleon-Nucleon scattering.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perties of nuclear force. Exchange forc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clear models – nuclear shell model.</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clear models – nuclear collective model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clear physics instrumentation – gas filled counters, scintillation detectors, semiconductor detectors, energy measurements, coincidence measurements and time resolution. Accelerato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adioactive decay – radioactive decay law, quantum theory of radiative decays, production and decay of radioactivity, types of decays, natural radioactivity, radioactive dating, Mössbauer effec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α deca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β deca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γ deca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uclear reactions – types of reactions and conservation laws, energetics of nuclear reactions, reaction cross-sections, experimental techniqu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bg-BG"/>
              </w:rPr>
              <w:t>1</w:t>
            </w:r>
            <w:r>
              <w:rPr>
                <w:rFonts w:cs="Times New Roman" w:ascii="Times New Roman" w:hAnsi="Times New Roman"/>
                <w:sz w:val="24"/>
                <w:szCs w:val="24"/>
              </w:rPr>
              <w:t>5</w:t>
            </w:r>
            <w:r>
              <w:rPr>
                <w:rFonts w:cs="Times New Roman" w:ascii="Times New Roman" w:hAnsi="Times New Roman"/>
                <w:sz w:val="24"/>
                <w:szCs w:val="24"/>
                <w:lang w:val="bg-BG"/>
              </w:rPr>
              <w:t xml:space="preserve"> </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clear reactions – Coulomb scattering, nuclear scattering, optical model, compound-nucleus reactions, direct reac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bg-BG"/>
              </w:rPr>
              <w:t>1</w:t>
            </w:r>
            <w:r>
              <w:rPr>
                <w:rFonts w:cs="Times New Roman" w:ascii="Times New Roman" w:hAnsi="Times New Roman"/>
                <w:sz w:val="24"/>
                <w:szCs w:val="24"/>
              </w:rPr>
              <w:t>6</w:t>
            </w:r>
            <w:r>
              <w:rPr>
                <w:rFonts w:cs="Times New Roman" w:ascii="Times New Roman" w:hAnsi="Times New Roman"/>
                <w:sz w:val="24"/>
                <w:szCs w:val="24"/>
                <w:lang w:val="bg-BG"/>
              </w:rPr>
              <w:t xml:space="preserve"> </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eutron physics and nuclear fission – neutron sources, absorption and moderation of neutrons, neutron reactions, characteristics of nuclear fission, fission reactors, nuclear explosiv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uclear fusion – characteristics of nuclear fusion, solar fusion, nuclear astrophysics, thermonuclear reactors.</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20" w:hanging="720"/>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suppressAutoHyphens w:val="false"/>
        <w:ind w:left="720" w:right="-1080" w:hanging="360"/>
        <w:rPr>
          <w:rFonts w:ascii="Times New Roman" w:hAnsi="Times New Roman" w:cs="Times New Roman"/>
          <w:sz w:val="24"/>
          <w:szCs w:val="24"/>
          <w:lang w:eastAsia="bg-BG"/>
        </w:rPr>
      </w:pPr>
      <w:r>
        <w:rPr>
          <w:rFonts w:cs="Times New Roman" w:ascii="Times New Roman" w:hAnsi="Times New Roman"/>
          <w:sz w:val="24"/>
          <w:szCs w:val="24"/>
          <w:lang w:eastAsia="bg-BG"/>
        </w:rPr>
        <w:t>Kenneth S. Krane, Introductory Nuclear Physics, John Wiley&amp;Sons, Inc., 1988.</w:t>
      </w:r>
    </w:p>
    <w:p>
      <w:pPr>
        <w:pStyle w:val="Normal"/>
        <w:suppressAutoHyphens w:val="false"/>
        <w:ind w:left="720" w:right="-108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3"/>
        </w:numPr>
        <w:suppressAutoHyphens w:val="false"/>
        <w:ind w:left="720" w:right="-1080" w:hanging="360"/>
        <w:rPr>
          <w:rFonts w:ascii="Times New Roman" w:hAnsi="Times New Roman" w:cs="Times New Roman"/>
          <w:sz w:val="24"/>
          <w:szCs w:val="24"/>
          <w:lang w:eastAsia="bg-BG"/>
        </w:rPr>
      </w:pPr>
      <w:r>
        <w:rPr>
          <w:rFonts w:cs="Times New Roman" w:ascii="Times New Roman" w:hAnsi="Times New Roman"/>
          <w:sz w:val="24"/>
          <w:szCs w:val="24"/>
          <w:lang w:eastAsia="bg-BG"/>
        </w:rPr>
        <w:t>Samuel S.M. Wong, Introductory Nuclear Physics, Wiley-VCH Verlag GmbH, 2004.</w:t>
      </w:r>
    </w:p>
    <w:p>
      <w:pPr>
        <w:pStyle w:val="Normal"/>
        <w:suppressAutoHyphens w:val="false"/>
        <w:ind w:left="720" w:right="-108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3"/>
        </w:numPr>
        <w:suppressAutoHyphens w:val="false"/>
        <w:ind w:left="720" w:right="-1080" w:hanging="360"/>
        <w:rPr>
          <w:rFonts w:ascii="Times New Roman" w:hAnsi="Times New Roman" w:cs="Times New Roman"/>
          <w:sz w:val="24"/>
          <w:szCs w:val="24"/>
          <w:lang w:eastAsia="bg-BG"/>
        </w:rPr>
      </w:pPr>
      <w:r>
        <w:rPr>
          <w:rFonts w:cs="Times New Roman" w:ascii="Times New Roman" w:hAnsi="Times New Roman"/>
          <w:sz w:val="24"/>
          <w:szCs w:val="24"/>
          <w:lang w:eastAsia="bg-BG"/>
        </w:rPr>
        <w:t>K. Heyde, Basic Ideas and Concepts in Nuclear Physics, IoP Publishing, 2004.</w:t>
      </w:r>
    </w:p>
    <w:p>
      <w:pPr>
        <w:pStyle w:val="Normal"/>
        <w:suppressAutoHyphens w:val="false"/>
        <w:ind w:left="720" w:right="-1080" w:hanging="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3"/>
        </w:numPr>
        <w:suppressAutoHyphens w:val="false"/>
        <w:ind w:left="720" w:right="-1080" w:hanging="360"/>
        <w:rPr>
          <w:rFonts w:ascii="Times New Roman" w:hAnsi="Times New Roman" w:cs="Times New Roman"/>
          <w:bCs/>
          <w:color w:val="000000"/>
          <w:sz w:val="24"/>
          <w:szCs w:val="24"/>
          <w:lang w:eastAsia="en-US"/>
        </w:rPr>
      </w:pPr>
      <w:r>
        <w:rPr>
          <w:rFonts w:cs="Times New Roman" w:ascii="Times New Roman" w:hAnsi="Times New Roman"/>
          <w:sz w:val="24"/>
          <w:szCs w:val="24"/>
          <w:lang w:eastAsia="bg-BG"/>
        </w:rPr>
        <w:t>W. S.C.Williams. Nulcear and Particle Physics, Oxford University Press, 1991.</w:t>
      </w:r>
    </w:p>
    <w:p>
      <w:pPr>
        <w:pStyle w:val="Normal"/>
        <w:suppressAutoHyphens w:val="false"/>
        <w:ind w:right="-1080"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Prof. Dr.habil G.  Rainovski /</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8:00Z</dcterms:created>
  <dc:creator>BARAKOV</dc:creator>
  <dc:description/>
  <dc:language>en-US</dc:language>
  <cp:lastModifiedBy>Tatiana Mladenova</cp:lastModifiedBy>
  <cp:lastPrinted>2012-05-08T12:27:00Z</cp:lastPrinted>
  <dcterms:modified xsi:type="dcterms:W3CDTF">2017-04-10T06:58:00Z</dcterms:modified>
  <cp:revision>2</cp:revision>
  <dc:subject/>
  <dc:title>Проф</dc:title>
</cp:coreProperties>
</file>