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1273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pacing w:val="106"/>
                <w:kern w:val="0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pacing w:val="106"/>
                <w:kern w:val="0"/>
                <w:sz w:val="28"/>
                <w:szCs w:val="28"/>
                <w:lang w:val="bg-BG"/>
              </w:rPr>
              <w:t>КАТЕДРА “АТОМНА ФИЗИКА”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06"/>
                <w:kern w:val="0"/>
                <w:sz w:val="28"/>
                <w:szCs w:val="28"/>
                <w:lang w:val="bg-BG"/>
              </w:rPr>
            </w:pPr>
            <w:r>
              <w:rPr>
                <w:rFonts w:cs="Times New Roman"/>
                <w:spacing w:val="106"/>
                <w:kern w:val="0"/>
                <w:sz w:val="28"/>
                <w:szCs w:val="28"/>
                <w:lang w:val="bg-BG"/>
              </w:rPr>
            </w:r>
          </w:p>
          <w:p>
            <w:pPr>
              <w:pStyle w:val="Normal"/>
              <w:ind w:left="1560" w:hanging="0"/>
              <w:rPr/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bCs/>
                <w:i/>
                <w:iCs/>
                <w:lang w:val="bg-BG"/>
              </w:rPr>
              <w:t>ТЕЛ. 8161264; 62-25-46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</w:t>
            </w:r>
            <w:hyperlink r:id="rId3">
              <w:r>
                <w:rPr>
                  <w:rStyle w:val="InternetLink"/>
                  <w:sz w:val="22"/>
                  <w:szCs w:val="22"/>
                  <w:lang w:val="bg-BG"/>
                </w:rPr>
                <w:t>http://atomic.phys.uni-sofia.bg/</w:t>
              </w:r>
            </w:hyperlink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  г-н Декана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</w:t>
      </w:r>
    </w:p>
    <w:p>
      <w:pPr>
        <w:pStyle w:val="Normal"/>
        <w:jc w:val="righ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изическия факул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pacing w:val="108"/>
          <w:sz w:val="28"/>
          <w:szCs w:val="28"/>
          <w:lang w:val="bg-BG"/>
        </w:rPr>
      </w:pPr>
      <w:r>
        <w:rPr>
          <w:b/>
          <w:bCs/>
          <w:spacing w:val="108"/>
          <w:sz w:val="28"/>
          <w:szCs w:val="28"/>
          <w:lang w:val="bg-BG"/>
        </w:rPr>
        <w:t xml:space="preserve">ДОКЛАД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от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i/>
          <w:iCs/>
          <w:sz w:val="28"/>
          <w:szCs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bg-BG"/>
        </w:rPr>
        <w:t>проф. дфзн Г. Райновски</w:t>
      </w:r>
    </w:p>
    <w:p>
      <w:pPr>
        <w:pStyle w:val="Normal"/>
        <w:jc w:val="center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  <w:t>относно:</w:t>
      </w:r>
      <w:r>
        <w:rPr>
          <w:lang w:val="bg-BG"/>
        </w:rPr>
        <w:t xml:space="preserve">  </w:t>
      </w:r>
      <w:r>
        <w:rPr>
          <w:sz w:val="28"/>
          <w:szCs w:val="28"/>
          <w:lang w:val="bg-BG"/>
        </w:rPr>
        <w:t>планиране на процедури за академично израстване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Style11"/>
        <w:ind w:firstLine="72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Уважаеми г-н Декан,</w:t>
      </w:r>
    </w:p>
    <w:p>
      <w:pPr>
        <w:pStyle w:val="Style11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ъв връзка с писмо № 70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ru-RU"/>
        </w:rPr>
        <w:t>7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от Ректора на Софийския университет Ви изпращам информация относно  планираните процедури за академично израстване по научни  длъжности з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ина в катедра “Атомна физика”, както следва:</w:t>
      </w:r>
    </w:p>
    <w:p>
      <w:pPr>
        <w:pStyle w:val="HTMLPreformatted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Конкурс за </w:t>
      </w:r>
      <w:r>
        <w:rPr>
          <w:rFonts w:cs="Times New Roman" w:ascii="Times New Roman" w:hAnsi="Times New Roman"/>
          <w:sz w:val="28"/>
          <w:szCs w:val="28"/>
          <w:lang w:val="bg-BG"/>
        </w:rPr>
        <w:t>главен асистент</w:t>
      </w:r>
      <w:r>
        <w:rPr>
          <w:rFonts w:cs="Times New Roman" w:ascii="Times New Roman" w:hAnsi="Times New Roman"/>
          <w:sz w:val="28"/>
          <w:szCs w:val="28"/>
        </w:rPr>
        <w:t xml:space="preserve"> по  професионално направление  4.1 – Физически нау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bg-BG"/>
        </w:rPr>
        <w:t>ядрена физ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 Конкурсът се обявява на свободно щатно място за преподавател в катедра „Атомна физика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</w:p>
    <w:p>
      <w:pPr>
        <w:pStyle w:val="HTMLPreformatted"/>
        <w:jc w:val="both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  <w:r>
        <w:rPr/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одробна обосновка на заявения конкурс, включваща учебната натовареност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 дадена в 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Обосновка).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ожението за планиране на процедурата е обсъдено на заседание на Катедрения съвет на катедра „Атомна физика” – приложен е препис от Протокол № 3</w:t>
      </w:r>
      <w:r>
        <w:rPr>
          <w:rFonts w:cs="Times New Roman" w:ascii="Times New Roman" w:hAnsi="Times New Roman"/>
          <w:sz w:val="28"/>
          <w:szCs w:val="28"/>
          <w:lang w:val="bg-BG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я:</w:t>
      </w:r>
    </w:p>
    <w:p>
      <w:pPr>
        <w:pStyle w:val="Style11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Style11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аблици 1, 2 и 3</w:t>
      </w:r>
    </w:p>
    <w:p>
      <w:pPr>
        <w:pStyle w:val="Style11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Style11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jc w:val="both"/>
        <w:rPr/>
      </w:pPr>
      <w:r>
        <w:rPr>
          <w:sz w:val="28"/>
          <w:szCs w:val="28"/>
          <w:lang w:val="bg-BG"/>
        </w:rPr>
        <w:t>12.10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bg-BG"/>
        </w:rPr>
        <w:t xml:space="preserve"> г.                                         Ръководител на катедра</w:t>
      </w:r>
    </w:p>
    <w:p>
      <w:pPr>
        <w:pStyle w:val="Style11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“</w:t>
      </w:r>
      <w:r>
        <w:rPr>
          <w:sz w:val="28"/>
          <w:szCs w:val="28"/>
          <w:lang w:val="bg-BG"/>
        </w:rPr>
        <w:t>Атомна физика”:</w:t>
      </w:r>
    </w:p>
    <w:p>
      <w:pPr>
        <w:pStyle w:val="Style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 xml:space="preserve">                       (проф. дфзн Г. Райновски)</w:t>
        <w:tab/>
        <w:tab/>
        <w:tab/>
        <w:tab/>
      </w:r>
    </w:p>
    <w:p>
      <w:pPr>
        <w:pStyle w:val="Style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Обосновки):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u w:val="single"/>
          <w:lang w:val="ru-RU"/>
        </w:rPr>
        <w:t xml:space="preserve">Обосновка </w:t>
      </w:r>
      <w:r>
        <w:rPr>
          <w:b/>
          <w:bCs/>
          <w:sz w:val="32"/>
          <w:szCs w:val="32"/>
          <w:u w:val="single"/>
          <w:lang w:val="ru-RU"/>
        </w:rPr>
        <w:t xml:space="preserve">за обявяването на  конкурс </w:t>
      </w:r>
      <w:r>
        <w:rPr>
          <w:b/>
          <w:bCs/>
          <w:sz w:val="32"/>
          <w:szCs w:val="32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за главен асистент по  професионално направление 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8"/>
          <w:szCs w:val="28"/>
          <w:u w:val="single"/>
          <w:lang w:val="ru-RU"/>
        </w:rPr>
        <w:t>4.1 – Физически науки (ядрена физика).</w:t>
      </w: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Учебната натовареност на новоизбрания асистент ще се формира от водене на семинарни и практически занятия и четене на лекции от след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исципли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ктикум по атомна физика и взаимодействие на йонизиращото лъчение с веществото”, задължителен за студенти ОКС „бакалавър”,  специалност Физика – 45 часа 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ктикум по атомна физика и взаимодействие на йонизиращото лъчение с веществото”, задължителен за студенти ОКС „бакалавър”,  специалност АМГ – 45 часа 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ктикум по физика на атомното ядро и елементарните частици”, задължителен за ОКС „бакалавър”, специалност Физика – 45 часа 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ктикум по физика на атомното ядро и елементарните частици”, задължителен за ОКС „бакалавър”, специалност АМГ  – 45 часа 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инарни упражнения от курса „Физика на атомното ядро и елементарните частици” задължителен за ОКС „бакалавър”, специалност Физика, АМГ и  ЯТЯЕ  – 30 часа семинарни упраж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минарни упражнения от курса „Атомна физика и взаимодействие на йонизиращото лъчение с веществото”, задължителен за ОКС „бакалавър”, специалности Физика, АМГ, ЯТЯЕ и ККТФ – 30 часа семинарни упраж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Ядрена структура”, избираем за ОКС „бакалавър” всички специалности, редовна форма на обучение – 27 часа лекции и 4,5 часа 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Ядрена структура”, избираем за ОКС „бакалавър” всички специалности, задочна форма на обучение – 13,5 часа лекции и 2 часа практику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Ядрена структура”, избираем ОКС „магистър”, специалност ФЯЕЧ – 27 часа лекции 4,5 часа упражнения.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Забележка: часовете по т.т. 7,8 и 9 са дадени с редукция, отразяваща средната посещаемост на курсове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lang w:val="bg-BG"/>
        </w:rPr>
        <w:t xml:space="preserve">В резултат, учебната натовареност на новоназначения гл. асистент ще съставлява </w:t>
      </w:r>
      <w:r>
        <w:rPr>
          <w:b/>
          <w:sz w:val="28"/>
          <w:lang w:val="bg-BG"/>
        </w:rPr>
        <w:t>общо  318,5 часа</w:t>
      </w:r>
      <w:r>
        <w:rPr>
          <w:sz w:val="28"/>
          <w:lang w:val="bg-BG"/>
        </w:rPr>
        <w:t>, от които 240 часа от задължителни дисциплин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>Часовете до пълната обща заетост (360 часа), бъдещият гл. асистент ще изпълнява чрез ръководство на дипломан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720" w:gutter="0" w:header="0" w:top="432" w:footer="706" w:bottom="76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6"/>
      <w:type w:val="nextPage"/>
      <w:pgSz w:orient="landscape" w:w="16838" w:h="11906"/>
      <w:pgMar w:left="1138" w:right="907" w:gutter="0" w:header="0" w:top="14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OpenSymbol;Arial Unicode MS" w:hAnsi="OpenSymbol;Arial Unicode MS" w:eastAsia="OpenSymbol;Arial Unicode M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eastAsia="OpenSymbol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eastAsia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eastAsia="OpenSymbol;Arial Unicode M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PreformattedChar2">
    <w:name w:val="HTML Preformatted Char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WenQuanYi Zen Hei Sharp;Arial" w:cs="Lohit Devanagari;Times New Roman"/>
      <w:kern w:val="2"/>
      <w:sz w:val="24"/>
      <w:szCs w:val="24"/>
      <w:lang w:val="bg-BG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omic.phys.uni-sofia.b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5:00Z</dcterms:created>
  <dc:creator>Anna Proykova</dc:creator>
  <dc:description/>
  <cp:keywords/>
  <dc:language>en-US</dc:language>
  <cp:lastModifiedBy>Tatiana Mladenova</cp:lastModifiedBy>
  <cp:lastPrinted>2014-10-30T13:02:00Z</cp:lastPrinted>
  <dcterms:modified xsi:type="dcterms:W3CDTF">2017-10-09T09:45:00Z</dcterms:modified>
  <cp:revision>7</cp:revision>
  <dc:subject/>
  <dc:title>До Факултетния съвет</dc:title>
</cp:coreProperties>
</file>