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407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TextBody"/>
        <w:rPr/>
      </w:pPr>
      <w:r>
        <w:rPr>
          <w:rFonts w:eastAsia="MS Sans Serif;Arial"/>
        </w:rPr>
        <w:t xml:space="preserve">                                                           </w:t>
      </w:r>
      <w:r>
        <w:rPr/>
        <w:t>П</w:t>
      </w:r>
      <w:r>
        <w:rPr>
          <w:rFonts w:cs="Times New Roman" w:ascii="Times New Roman" w:hAnsi="Times New Roman"/>
          <w:b/>
        </w:rPr>
        <w:t>роф. дфзн Ал. Драйшу</w:t>
      </w:r>
    </w:p>
    <w:p>
      <w:pPr>
        <w:pStyle w:val="Style9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Style9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изичес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код и наименование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tbl>
      <w:tblPr>
        <w:tblW w:w="5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6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ВСИЧКИ СПЕЦИАЛНО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MS Sans Serif;Arial"/>
        </w:rPr>
      </w:pPr>
      <w:r>
        <w:rPr>
          <w:rFonts w:eastAsia="MS Sans Serif;Arial"/>
        </w:rPr>
        <w:t xml:space="preserve"> </w:t>
      </w:r>
    </w:p>
    <w:p>
      <w:pPr>
        <w:pStyle w:val="Heading1"/>
        <w:spacing w:lineRule="auto" w:line="360"/>
        <w:rPr/>
      </w:pPr>
      <w:r>
        <w:rPr/>
        <w:t>УЧЕБНА ПРОГРАМА</w:t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ПРОГРАМИРАНЕ В </w:t>
      </w:r>
      <w:r>
        <w:rPr>
          <w:rFonts w:cs="Times New Roman" w:ascii="Times New Roman" w:hAnsi="Times New Roman"/>
          <w:b w:val="false"/>
          <w:i/>
          <w:sz w:val="22"/>
          <w:szCs w:val="22"/>
          <w:lang w:val="en-US"/>
        </w:rPr>
        <w:t>UNIX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СРЕДА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19685</wp:posOffset>
                </wp:positionV>
                <wp:extent cx="1062990" cy="1568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56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6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S Sans Serif;Arial"/>
                              </w:rPr>
                            </w:pPr>
                            <w:r>
                              <w:rPr>
                                <w:rFonts w:eastAsia="MS Sans Serif;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2.35pt;mso-wrap-distance-left:7.05pt;mso-wrap-distance-right:7.05pt;mso-wrap-distance-top:0pt;mso-wrap-distance-bottom:0pt;margin-top:1.55pt;mso-position-vertical-relative:text;margin-left:173.0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1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6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S Sans Serif;Arial"/>
                        </w:rPr>
                      </w:pPr>
                      <w:r>
                        <w:rPr>
                          <w:rFonts w:eastAsia="MS Sans Serif;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/>
      </w:pPr>
      <w:r>
        <w:rPr>
          <w:sz w:val="24"/>
          <w:szCs w:val="24"/>
        </w:rPr>
        <w:t xml:space="preserve">Преподавател: </w:t>
      </w:r>
      <w:r>
        <w:rPr>
          <w:rFonts w:cs="Times New Roman" w:ascii="Times New Roman" w:hAnsi="Times New Roman"/>
          <w:sz w:val="24"/>
          <w:szCs w:val="24"/>
        </w:rPr>
        <w:t xml:space="preserve"> гл. ас. д-р Пейчо Петк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lang w:val="bg-BG"/>
        </w:rPr>
        <w:t xml:space="preserve">:              </w:t>
      </w:r>
      <w:r>
        <w:rPr>
          <w:rFonts w:cs="Times New Roman" w:ascii="Times New Roman" w:hAnsi="Times New Roman"/>
          <w:sz w:val="28"/>
          <w:szCs w:val="28"/>
          <w:lang w:val="bg-BG"/>
        </w:rPr>
        <w:t>преподавател от катедра  „Атомна физика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5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2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,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701" w:gutter="0" w:header="1701" w:top="1934" w:footer="1134" w:bottom="13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Style7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</w:rPr>
              <w:t>ематични дискусии в часовет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firstLine="72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урсът “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 xml:space="preserve">Програмиран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UNIX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bg-BG"/>
              </w:rPr>
              <w:t>среда“ има за цел да запознае студентите с възможностите за работа и използване на съвременните LINUX операционни системи като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команден шел, текстови редактори, работа в мрежа, скриптово програмиране, използване на компилаторите от GCC, създаване и използване на динамични и статични библиотеки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Разглеждат се най-популярните LINUX дистрибуции, най-често използваните файлови системи и основите за програмиране на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bg-BG"/>
              </w:rPr>
              <w:t xml:space="preserve">ФОРТРАН и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C.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Подходящ е за начинаещи, както и за средно напреднали в тази сфера.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лева аудитория: студенти от бакалавърските програми на ФМИ, ФзФ, ХФ и други, интересуващи се и/или нуждаещи се от работа в UNIX/LINUX среда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студентите, посещаващи курса, се очаква основна компютърна грамотност и беглото познаване на език за програмиране (С / Фортран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9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ед завършване на курса, студентите следва да могат: Да работят в UNIX базирани операционни системи. Да могат да  съставят, компилират и  изпълняват програмни кодове за обработка и анализ на данн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20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на UNIX и Linux. Софтуер с отворен к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лова система, команди за четене и навигация, работа с файлове и търсене. Графична сре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ползване на команден шел и създаване на скриптове: tcsh, bash, awk, pyth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на системната администрац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претатори, компилатори.  Изпълними файлове. Програмиране под UNIX. Система от компилатори GCC. Граматика на език за програмиране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Sans Serif;Arial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грамен код, заглавни файлове, ключови думи на език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ове данни. Деклариране на променливи. Дефиниране на константи. Оператори . Приоритет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ни функции  за вход и изход. Форматиране на изхода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ори за безусловен преход. Условни оператори. Оператори за цикъл с пред и постусловие. Оператор за цикък-брояч. Оператор за множествен избор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ане на масиви. Многомерни масиви. Инициализация на масиви и низове. Функции за работа с низов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Sans Serif;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клариране на структури и обединения. Използване на обединенията. Масиви от структури и обединения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и дефиниция. Входни, входно-изходни и изходни параметри. Локални променливи.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на аритметика. Указатели към променливи, масиви и структури. Указатели към функции.Заделяне на памет и освобождаване на памет. 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ктно ориентирано програмиране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GRID среда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6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 на UNIX и Linux. Софтуер с отворен код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йлова система, команди за четене и навигация, работа с файлове и търсене. Графична сре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ползване на команден шел и създаване на скриптове: tcsh, bash, awk, python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на системната администрация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претатори, компилатори.  Изпълними файлове. Програмиране под UNIX. Система от компилатори GCC. Граматика на език за програмиране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Sans Serif;Arial"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Програмен код, заглавни файлове, ключови думи на езика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ове данни. Деклариране на променливи. Дефиниране на константи. Оператори . Приоритет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ндартни функции  за вход и изход. Форматиране на изхода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ератори за безусловен преход. Условни оператори. Оператори за цикъл с пред и постусловие. Оператор за цикък-брояч. Оператор за множествен избор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иране на масиви. Многомерни масиви. Инициализация на масиви и низове. Функции за работа с низов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S Sans Serif;Arial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еклариране на структури и обединения. Използване на обединенията. Масиви от структури и обединения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и дефиниция. Входни, входно-изходни и изходни параметри. Локални променливи.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ресна аритметика. Указатели към променливи, масиви и структури. Указатели към функции.Заделяне на памет и освобождаване на памет. 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ктно ориентирано програмиране</w:t>
            </w:r>
          </w:p>
        </w:tc>
      </w:tr>
      <w:tr>
        <w:trPr/>
        <w:tc>
          <w:tcPr>
            <w:tcW w:w="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та в GRID среда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. Lapage and P.Iarrera “UNIX System Administrator’s Bible”, IDG Worldwide Corporation, NY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лаф Кирх и Тери Доусън, „ </w:t>
      </w:r>
      <w:r>
        <w:rPr>
          <w:rFonts w:cs="Times New Roman" w:ascii="Times New Roman" w:hAnsi="Times New Roman"/>
          <w:sz w:val="24"/>
          <w:szCs w:val="24"/>
        </w:rPr>
        <w:t>LINUX</w:t>
      </w:r>
      <w:r>
        <w:rPr>
          <w:rFonts w:cs="Times New Roman" w:ascii="Times New Roman" w:hAnsi="Times New Roman"/>
          <w:sz w:val="24"/>
          <w:szCs w:val="24"/>
          <w:lang w:val="bg-BG"/>
        </w:rPr>
        <w:t>, ръководство на мрежовия администратор”, СофтПрес ООД, София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 Kelley and Ira Poh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“C by Dissection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</w:rPr>
          <w:t>http://www.fortran.com/fortran/F77_std/rjcnf.htm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an Kernighan and Dennis Ritchie,  “The C Programming Language”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jarne Stroustrup , “The C++ Programming Language”</w:t>
      </w:r>
    </w:p>
    <w:p>
      <w:pPr>
        <w:pStyle w:val="Normal"/>
        <w:numPr>
          <w:ilvl w:val="0"/>
          <w:numId w:val="2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gcc.gnu.org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lcg.web.cern.ch/LCG/</w:t>
        </w:r>
      </w:hyperlink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Съставил: 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2240" w:h="15840"/>
      <w:pgMar w:left="1701" w:right="1701" w:gutter="0" w:header="72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78740" cy="1454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1.45pt;mso-wrap-distance-left:0pt;mso-wrap-distance-right:0pt;mso-wrap-distance-top:0pt;mso-wrap-distance-bottom:0pt;margin-top:0.05pt;mso-position-vertical-relative:text;margin-left:520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  <w:lang w:val="ru-RU"/>
        </w:rPr>
        <w:tab/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yle7">
    <w:name w:val="Знаци за бележки под линия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basedOn w:val="WWDefaultParagraphFont11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ци за бележки в края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9">
    <w:name w:val="Заглавие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Style10">
    <w:name w:val="Указате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1">
    <w:name w:val="Таблица - съдържание"/>
    <w:basedOn w:val="Normal"/>
    <w:qFormat/>
    <w:pPr>
      <w:suppressLineNumbers/>
    </w:pPr>
    <w:rPr/>
  </w:style>
  <w:style w:type="paragraph" w:styleId="Style12">
    <w:name w:val="Таблица - заглавие"/>
    <w:basedOn w:val="Style11"/>
    <w:qFormat/>
    <w:pPr>
      <w:suppressLineNumbers/>
      <w:jc w:val="center"/>
    </w:pPr>
    <w:rPr>
      <w:b/>
      <w:bCs/>
    </w:rPr>
  </w:style>
  <w:style w:type="paragraph" w:styleId="Style13">
    <w:name w:val="Рамка - съдържание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fortran.com/fortran/F77_std/rjcnf.html" TargetMode="External"/><Relationship Id="rId8" Type="http://schemas.openxmlformats.org/officeDocument/2006/relationships/hyperlink" Target="http://gcc.gnu.org/" TargetMode="External"/><Relationship Id="rId9" Type="http://schemas.openxmlformats.org/officeDocument/2006/relationships/hyperlink" Target="http://lcg.web.cern.ch/LCG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18:00Z</dcterms:created>
  <dc:creator>BARAKOV</dc:creator>
  <dc:description/>
  <cp:keywords/>
  <dc:language>en-US</dc:language>
  <cp:lastModifiedBy>Tatiana Mladenova</cp:lastModifiedBy>
  <cp:lastPrinted>2012-05-08T12:27:00Z</cp:lastPrinted>
  <dcterms:modified xsi:type="dcterms:W3CDTF">2017-12-20T07:25:00Z</dcterms:modified>
  <cp:revision>3</cp:revision>
  <dc:subject/>
  <dc:title>Проф</dc:title>
</cp:coreProperties>
</file>