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кан</w:t>
      </w:r>
      <w:r>
        <w:rPr>
          <w:rFonts w:cs="Times New Roman" w:ascii="Times New Roman" w:hAnsi="Times New Roman"/>
          <w:bCs/>
        </w:rPr>
        <w:t xml:space="preserve">  /проф. дфзн Ал. Драйшу/       </w:t>
        <w:tab/>
        <w:tab/>
        <w:tab/>
        <w:t xml:space="preserve">                                                                    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..........</w:t>
      </w:r>
    </w:p>
    <w:p>
      <w:pPr>
        <w:pStyle w:val="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: Физически факул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из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 Физика на ядрото и елементарните частици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9156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Ядрени ре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Мариян Богоми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о решаване на задачи за домашн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ът е предназначен за студентите от магистърските програми по „Физика на ядрото и елементарните частици“ и „Ядрена енергетика и технологии“, но е  полезен и за другите магистърски програми от специалностите „Физика“ и „Медицинска физика“. По съдържанието си курсът се явява допълнение към базовото обучение по ядрена физика на всички специалности във Физическия факултет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ът излага основите на физиката на ядрените реакции при ниски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редни (междин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ргии на взаимодействие. Тази активно разработвана област на съвременната фундаментална и приложна ядрена физика е спомената бегло в общия курс по ядрена физика и спецкурсовете по теоретична ядрена физика и експериментална ядрена физика. Курсът предлага добре балансирано феноменологично и разширено в теоретичен план изложение. Запазена е методическата близост с основните курсове по атомна и ядрена физика, математическият апарат съответства на подготовката на студентите. Представени са съвременните експериментални методи за определяне на основните характеристики на ядрената реакция: функции на възбуждане, диференциални сечения, енергетични спектри на продуктите. Скицирани са най-известните моделни представи за механизма на реакциите. Курсът се състои от три раздела. Раздел „Еластични взаимодействия“ въвежда основните понятия и подходи за описание на процесите на еластично разсейване и се явява подготвителен за раздел „Нееластични взаимодействия“, третиращ собствено ядрените реакции. </w:t>
            </w:r>
            <w:r>
              <w:rPr>
                <w:rFonts w:cs="Times New Roman" w:ascii="Times New Roman" w:hAnsi="Times New Roman"/>
                <w:sz w:val="24"/>
              </w:rPr>
              <w:t>В Раздел III е материалът за физиката на типичните ускорители, най-често използвани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изследването на ядрени реак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положили изпити по атомна и ядрена физика и „Квантова механика“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ите получав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ълбочени познания по физика на ядрените реакции, необходими във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фундаметалната ядрена физика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физиката на елементарните частици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фесии, свързани с приложение на ядрени реакции посредством ускорители за медицински цели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зследвания в материалознанието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/>
      </w:pPr>
      <w:r>
        <w:rPr/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88"/>
        <w:gridCol w:w="11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сейване - елементарна формулировка, основни понятия: реакция, добив на реакцията, сечение, диференциално сечение, единици, кулоново разсейване, формула на </w:t>
            </w:r>
            <w:r>
              <w:rPr>
                <w:rFonts w:cs="Times New Roman" w:ascii="Times New Roman" w:hAnsi="Times New Roman"/>
                <w:sz w:val="24"/>
              </w:rPr>
              <w:t>Mot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ционарен подход при описанието на еластичното разсей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циални вълни, съотношение между сеченията за еластично разсейване и сечението за реакция, фазово отместване, дължина на разсейване, оптична теор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ближение на правоъгълен потенциал, дължина на разсейване, ефективна дължина на взаимодейств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рново приближение, кулонов и правоъгълен потенциал, разсейване за случай на обемен за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сейване на тежки частици върку тежки ядра, кулонова траектория, параметър на Зомерфелд, периферно съударение, пълно съударение (реакция).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дрени реакции, основни типове механизми на реакции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немат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, координатни системи, енергетични зависимости, закони за съхранение.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 на фазовото пространство при описанието на реакцията, реципрочност, теорема за детайлното равновесие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онанси, енергетична зависимост, резонансно и потенциално разсейване, формула на Вге</w:t>
            </w:r>
            <w:r>
              <w:rPr>
                <w:rFonts w:cs="Times New Roman" w:ascii="Times New Roman" w:hAnsi="Times New Roman"/>
                <w:sz w:val="24"/>
              </w:rPr>
              <w:t>it-Wigne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акции с образуване на съставно ядро, плътност на нивата, сечение на обратната реакция, статистически модел, формула на </w:t>
            </w:r>
            <w:r>
              <w:rPr>
                <w:rFonts w:cs="Times New Roman" w:ascii="Times New Roman" w:hAnsi="Times New Roman"/>
                <w:sz w:val="24"/>
              </w:rPr>
              <w:t>Weisskop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Ewing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ъглови раз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птически модел, оптичен потенциал, повърхнинно и обемно поглъщ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дравновесни реакции, екситонен мо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иректни реакции, метод на DWB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акции с тежки йони, дълбоко нееластич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тоядрени реакции, изследвания с фотони със спирачен спектър.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скорители с пряко действие: електростатични ускорители (неутронен генератор), Ван дер Граа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Циклични ускорители с постоянно по време магнитно поле: циклотрон, изохронен циклотрон, синхроциклотрон, микротрон.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иклич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скорители с променливо по време магнитно поле: синхротрон, бетатр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нейни ускорители за протони (йони) и електрони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86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и характеристики на ускорения сно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ационна методика, детектори, експериментално определяне на сечения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-Е метод, метод на време на прелитане, магнитни анализатори, детектори и технит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иблиография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G.R. Satchler, Introductuion to nuclear reactions, The Macmillan Press Ltd, 1980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C.A. Bertulani, P.Danielewicz, Introduction to nuclear reactions, </w:t>
      </w:r>
      <w:r>
        <w:rPr>
          <w:rFonts w:cs="Times New Roman" w:ascii="Times New Roman" w:hAnsi="Times New Roman"/>
          <w:sz w:val="24"/>
          <w:szCs w:val="24"/>
        </w:rPr>
        <w:t>IoP Publishing, 2004</w:t>
      </w:r>
    </w:p>
    <w:p>
      <w:pPr>
        <w:pStyle w:val="Normal"/>
        <w:spacing w:lineRule="atLeast" w:line="200"/>
        <w:ind w:firstLine="720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T. Mayer-Kuckuk, Kernphysik, Springer, 1979, 2002</w:t>
      </w:r>
      <w:r>
        <w:rPr/>
        <w:t xml:space="preserve">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У.С.С. Уилямс, Физика на ядрото и елементарните частици, „Св. Климент Охрид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ки“, 2000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. M. Henley, A. Garcia, Subatomic Physics , 3rd edition, Marston Book Services Ltd., 2007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. Grupen, B. Shwartz, Particle Detectors, Cambridge University Press, 2008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. S. Krane, Introductory Nuclear Physics, John Wiley&amp;Sons, Inc. New York, 1988.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N.K. Glendenning, Direct nuclear reactions, World scientific, 1983, 2004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л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дрение реакции глубоконеупругих переда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нергоиздат, 1982.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А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т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ория ядерних реакции, Енергоатомиздат, 19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д-р  М. Богомилов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990" w:right="810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9:00Z</dcterms:created>
  <dc:creator>BARAKOV</dc:creator>
  <dc:description/>
  <dc:language>en-US</dc:language>
  <cp:lastModifiedBy>Tatiana Mladenova</cp:lastModifiedBy>
  <cp:lastPrinted>2012-05-08T12:27:00Z</cp:lastPrinted>
  <dcterms:modified xsi:type="dcterms:W3CDTF">2017-11-30T10:29:00Z</dcterms:modified>
  <cp:revision>2</cp:revision>
  <dc:subject/>
  <dc:title>Проф</dc:title>
</cp:coreProperties>
</file>