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ДИЦИНСКА ФИЗ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И НА АНАТОМИЯТА И ФИЗИОЛОГИЯТА НА ЧОВЕ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подав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. ас. д-р </w:t>
      </w:r>
      <w:r>
        <w:rPr>
          <w:rFonts w:cs="Times New Roman" w:ascii="Times New Roman" w:hAnsi="Times New Roman"/>
          <w:sz w:val="24"/>
          <w:szCs w:val="24"/>
          <w:lang w:val="en-US"/>
        </w:rPr>
        <w:t>Милена Шкодрова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истент:</w:t>
      </w:r>
      <w:r>
        <w:rPr>
          <w:rFonts w:cs="Times New Roman" w:ascii="Times New Roman" w:hAnsi="Times New Roman"/>
          <w:sz w:val="24"/>
          <w:szCs w:val="24"/>
        </w:rPr>
        <w:t xml:space="preserve"> гл. ас. д-р Милена Шкодро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. Венета Анг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томията и Физиологията на човека са едни от основните дисциплини от учебния план за всички биологични и медицински специалности. Курсът цели да даде базисни познания за анатомията на човека, общите закономерности, характеризиращи дейността на клетките и организма като цял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ите функции на отделните системи в човешкия организъм, както и механизмите на регулация и взаимовръзка. Практическите упражнения запознават студентите с класически и съвременни методи на физиологичния експеримент, както и с изследване на основни жизнени показатели в човешкото тял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имат основни познания за биологичните процеси и да са преминали дисциплините Увод в биологията и Хим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се получат основни теоретични познания за анатомията на човека, същността и регулацията на жизнените процеси в човешкия организъм. Да се придоби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навици за работа в изследователски, клинични и други лаборатор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екции</w:t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46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томия на ч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Възникване и развитие на анатомията на човека.</w:t>
            </w:r>
            <w:r>
              <w:rPr>
                <w:b w:val="false"/>
                <w:bCs w:val="false"/>
              </w:rPr>
              <w:t xml:space="preserve"> Предмет и задачи. Методи за морфологично изследване. Пространствена ориентация в човешкото тяло. Анатомична номенклатура. Общ план и индивидуални особености в строежа на човешкото тяло. Норма и вариетети. </w:t>
            </w:r>
            <w:r>
              <w:rPr>
                <w:bCs w:val="false"/>
              </w:rPr>
              <w:t>Двигателен апарат.</w:t>
            </w:r>
            <w:r>
              <w:rPr>
                <w:b w:val="false"/>
                <w:bCs w:val="false"/>
              </w:rPr>
              <w:t xml:space="preserve"> Общо учение за костите. Видове кости. Костта като орган. Костна тъкан – видове. Развитие и растеж на костите. Биологични свойства. Свързвания между костите – видове. Прекъснати свързвания – стави. Устройство на ставите – ставен хрущял, ставна капсула и връзки. Развитие. Механика на став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Кости на аксиларния скелет.</w:t>
            </w:r>
            <w:r>
              <w:rPr>
                <w:b w:val="false"/>
                <w:bCs w:val="false"/>
              </w:rPr>
              <w:t xml:space="preserve"> Череп. Кости на черепа. Свързване на черепните костите. Гръбначен стълб. Структурни особености прешлените. Междупрешленови стави. Гръбначния стълб като цяло. Гръден кош. Костен скелет. Развитие. Съединение на костите на гръдния кош. </w:t>
            </w:r>
            <w:r>
              <w:rPr>
                <w:bCs w:val="false"/>
              </w:rPr>
              <w:t>Кости на апендикуларния скелет.</w:t>
            </w:r>
            <w:r>
              <w:rPr>
                <w:b w:val="false"/>
                <w:bCs w:val="false"/>
              </w:rPr>
              <w:t xml:space="preserve"> Раменен пояс. Кости и стави. Кости и стави на горния крайник. Тазов пояс</w:t>
            </w:r>
            <w:r>
              <w:rPr>
                <w:b w:val="false"/>
                <w:bCs w:val="false"/>
                <w:lang w:val="en-US"/>
              </w:rPr>
              <w:t xml:space="preserve"> – </w:t>
            </w:r>
            <w:r>
              <w:rPr>
                <w:b w:val="false"/>
                <w:bCs w:val="false"/>
              </w:rPr>
              <w:t>кости и стави. Форма и размери на таза. Кости и стави на долния край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Общо учение за мускулите.</w:t>
            </w:r>
            <w:r>
              <w:rPr>
                <w:b w:val="false"/>
                <w:bCs w:val="false"/>
              </w:rPr>
              <w:t xml:space="preserve"> Форма и устройство на мускулите. Спомагателни образувания на мускулите и сухожилията. Вътрешна и външна механика на мускулите. Мускули на главата – мимически и дъвкателни. Мускули на шията. Мускули на гърба. Гръбни мускули. Коремни мускули. Мускули на раменния пояс. Мускули на горния крайник. Мускули около тазобедрената става. Мускули на долния край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/>
            </w:pPr>
            <w:r>
              <w:rPr>
                <w:bCs w:val="false"/>
              </w:rPr>
              <w:t xml:space="preserve">Нервна система. </w:t>
            </w:r>
            <w:r>
              <w:rPr>
                <w:b w:val="false"/>
                <w:bCs w:val="false"/>
              </w:rPr>
              <w:t xml:space="preserve">Общ преглед. Структурни елементи на нервната система – неврон, глия, синапси. ЦНС. </w:t>
            </w:r>
            <w:r>
              <w:rPr>
                <w:bCs w:val="false"/>
                <w:i/>
              </w:rPr>
              <w:t>Гръбначен мозък.</w:t>
            </w:r>
            <w:r>
              <w:rPr>
                <w:b w:val="false"/>
                <w:bCs w:val="false"/>
              </w:rPr>
              <w:t xml:space="preserve"> Макроскопско устройство. Строеж на сивото и бялото мозъчно вещество. Образуване на гръбначномозъчните нерви. Рефлексни дъги. Преглед на проводните системи. Обвивки и кръвоснабдяване на гръбначния мозъ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/>
            </w:pPr>
            <w:r>
              <w:rPr>
                <w:bCs w:val="false"/>
              </w:rPr>
              <w:t>Краен мозък.</w:t>
            </w:r>
            <w:r>
              <w:rPr>
                <w:b w:val="false"/>
                <w:bCs w:val="false"/>
              </w:rPr>
              <w:t xml:space="preserve"> Голямомозъчни полукълба. Бразди и гънки. Строеж на кората на крайния мозък. Локализация на функциите. Бяло вещество – системи влакна. </w:t>
            </w:r>
            <w:r>
              <w:rPr>
                <w:b w:val="false"/>
                <w:bCs w:val="false"/>
                <w:i/>
              </w:rPr>
              <w:t>Corpus callosum</w:t>
            </w:r>
            <w:r>
              <w:rPr>
                <w:b w:val="false"/>
                <w:bCs w:val="false"/>
              </w:rPr>
              <w:t xml:space="preserve">. Базални ядра. Проводни системи и връзки. Странично мозъчно стомахче. Обонятелен мозък. Лимбична система. Обвивки и кръвоснабдяване на главния мозък. Циркулация на гръбначномозъчната течност. </w:t>
            </w:r>
            <w:r>
              <w:rPr>
                <w:bCs w:val="false"/>
              </w:rPr>
              <w:t xml:space="preserve">Проводни системи в ЦНС. </w:t>
            </w:r>
            <w:r>
              <w:rPr>
                <w:b w:val="false"/>
                <w:bCs w:val="false"/>
              </w:rPr>
              <w:t>Системи на общата сетивност: система на повърхностната механосетивност, система за болка и температура, система на дълбоката сетивност. Моторни системи в ЦНС. Пирамидна, окуломоторна и кортиконуклеарна системи. Екстрапирамидна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/>
            </w:pPr>
            <w:r>
              <w:rPr>
                <w:bCs w:val="false"/>
              </w:rPr>
              <w:t>Главен мозък.</w:t>
            </w:r>
            <w:r>
              <w:rPr>
                <w:b w:val="false"/>
                <w:bCs w:val="false"/>
              </w:rPr>
              <w:t xml:space="preserve"> Общ преглед. Развитие. </w:t>
            </w:r>
            <w:r>
              <w:rPr>
                <w:bCs w:val="false"/>
                <w:i/>
              </w:rPr>
              <w:t>Мозъчен ствол.</w:t>
            </w:r>
            <w:r>
              <w:rPr>
                <w:b w:val="false"/>
                <w:bCs w:val="false"/>
              </w:rPr>
              <w:t xml:space="preserve"> Продълговат мозък. Макроскопски строеж. Ядра и проводни системи. Мост. Макроскопски строеж. Ядра, проводни системи. Среден мозък – части. Макроскопски строеж. Ядра, проводни системи и връзки. </w:t>
            </w:r>
            <w:r>
              <w:rPr>
                <w:bCs w:val="false"/>
                <w:i/>
              </w:rPr>
              <w:t>Малък мозък</w:t>
            </w:r>
            <w:r>
              <w:rPr>
                <w:b w:val="false"/>
                <w:bCs w:val="false"/>
              </w:rPr>
              <w:t xml:space="preserve"> – части. Макроскопски строеж. Бразди и гънки. Сиво и бяло вещество. Строеж на малкомозъчната кора. Проводни системи и ядра на бялото вещество. Церебеларни връзки. Четвърто мозъчно стомахче. </w:t>
            </w:r>
            <w:r>
              <w:rPr>
                <w:bCs w:val="false"/>
                <w:i/>
              </w:rPr>
              <w:t>Междинен мозък</w:t>
            </w:r>
            <w:r>
              <w:rPr>
                <w:b w:val="false"/>
                <w:bCs w:val="false"/>
              </w:rPr>
              <w:t xml:space="preserve"> – части: </w:t>
            </w:r>
            <w:r>
              <w:rPr>
                <w:b w:val="false"/>
                <w:bCs w:val="false"/>
                <w:i/>
              </w:rPr>
              <w:t>thalamus, metathalamus, epithalamus, subthalamus</w:t>
            </w:r>
            <w:r>
              <w:rPr>
                <w:b w:val="false"/>
                <w:bCs w:val="false"/>
              </w:rPr>
              <w:t xml:space="preserve"> и </w:t>
            </w:r>
            <w:r>
              <w:rPr>
                <w:b w:val="false"/>
                <w:bCs w:val="false"/>
                <w:i/>
              </w:rPr>
              <w:t>hypothalamus</w:t>
            </w:r>
            <w:r>
              <w:rPr>
                <w:b w:val="false"/>
                <w:bCs w:val="false"/>
              </w:rPr>
              <w:t>. Макроскопски строеж. Ядра. Проводни системи и връзки. Невроендокринна система. Трето мозъчно стомахч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/>
            </w:pPr>
            <w:r>
              <w:rPr/>
              <w:t>Периферна нервна система</w:t>
            </w:r>
            <w:r>
              <w:rPr>
                <w:b w:val="false"/>
              </w:rPr>
              <w:t xml:space="preserve"> – принципно устройство и функции. </w:t>
            </w:r>
            <w:r>
              <w:rPr>
                <w:i/>
              </w:rPr>
              <w:t>Черепномозъчни нерви</w:t>
            </w:r>
            <w:r>
              <w:rPr>
                <w:b w:val="false"/>
              </w:rPr>
              <w:t xml:space="preserve"> – ход, клонове и инервационни области. </w:t>
            </w:r>
            <w:r>
              <w:rPr>
                <w:i/>
              </w:rPr>
              <w:t>Гръбначномозъчни нерви.</w:t>
            </w:r>
            <w:r>
              <w:rPr>
                <w:b w:val="false"/>
              </w:rPr>
              <w:t xml:space="preserve"> Образуване. Функционален строеж – сегментална и зонална инервация. Дорзални клонове на гръбначномозъчните нерви – ход, клонове и инервационни области. Вентрални клонове на гръбначномозъчните нерви: шиен сплит, мишничен сплит, междуребрени нерви, пояснокръстцово сплетение – образуване, клонове и инервационни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/>
            </w:pPr>
            <w:r>
              <w:rPr/>
              <w:t>Вегетативна нервна система</w:t>
            </w:r>
            <w:r>
              <w:rPr>
                <w:b w:val="false"/>
              </w:rPr>
              <w:t xml:space="preserve"> – характеристика и функции. </w:t>
            </w:r>
            <w:r>
              <w:rPr>
                <w:i/>
              </w:rPr>
              <w:t>Симпатикус</w:t>
            </w:r>
            <w:r>
              <w:rPr>
                <w:b w:val="false"/>
              </w:rPr>
              <w:t xml:space="preserve"> – централна част, пре- и постганглионарни влакна. Трункус симпатикус, превертебрални ганглии. </w:t>
            </w:r>
            <w:r>
              <w:rPr>
                <w:i/>
              </w:rPr>
              <w:t>Парасимпатикус</w:t>
            </w:r>
            <w:r>
              <w:rPr>
                <w:b w:val="false"/>
              </w:rPr>
              <w:t xml:space="preserve"> – централна част, пре- и постганглионерни влакна. Парасимпатикови съставки на </w:t>
            </w:r>
            <w:r>
              <w:rPr>
                <w:b w:val="false"/>
                <w:i/>
              </w:rPr>
              <w:t>n. oculomotorius, n. facialis, n. glossopharyngeus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i/>
              </w:rPr>
              <w:t>n. vagus</w:t>
            </w:r>
            <w:r>
              <w:rPr>
                <w:b w:val="false"/>
              </w:rPr>
              <w:t xml:space="preserve"> – ядра, клонове и инервационни области. Гръбначномозъчна част на парасимпатикуса – ядра, клонове и инервационни области. Вегетативни сплитове в областта на главата, шията, гръдния кош, корема и т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/>
            </w:pPr>
            <w:r>
              <w:rPr>
                <w:bCs w:val="false"/>
              </w:rPr>
              <w:t>Сърдечно-съдова система.</w:t>
            </w:r>
            <w:r>
              <w:rPr>
                <w:b w:val="false"/>
                <w:bCs w:val="false"/>
              </w:rPr>
              <w:t xml:space="preserve"> Общ преглед. </w:t>
            </w:r>
            <w:r>
              <w:rPr>
                <w:bCs w:val="false"/>
                <w:i/>
              </w:rPr>
              <w:t>Сърце</w:t>
            </w:r>
            <w:r>
              <w:rPr>
                <w:b w:val="false"/>
                <w:bCs w:val="false"/>
              </w:rPr>
              <w:t xml:space="preserve"> – външен релеф и кухини. Клапен апарат. Строеж на сърцевата стена. Кръвоснабдяване и инервация на сърцето. Импулсопроводна система. Перикард. </w:t>
            </w:r>
            <w:r>
              <w:rPr>
                <w:bCs w:val="false"/>
                <w:i/>
              </w:rPr>
              <w:t>Кръвоносни съдове</w:t>
            </w:r>
            <w:r>
              <w:rPr>
                <w:b w:val="false"/>
                <w:bCs w:val="false"/>
              </w:rPr>
              <w:t xml:space="preserve"> – строеж на артерии, вени и капиляри. Белодробно кръвообращение – артерии и вени. Аорта – общ преглед. Артерии на шията и главата. Гръдна аорта и клонове. Коремна аорта и клонове. Артерии на крайниците. Система на горната куха вена. Система на долната куха вена. Система на </w:t>
            </w:r>
            <w:r>
              <w:rPr>
                <w:b w:val="false"/>
                <w:bCs w:val="false"/>
                <w:i/>
              </w:rPr>
              <w:t>v. portae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Cs w:val="false"/>
                <w:i/>
              </w:rPr>
              <w:t>Лимфна система.</w:t>
            </w:r>
            <w:r>
              <w:rPr>
                <w:b w:val="false"/>
                <w:bCs w:val="false"/>
              </w:rPr>
              <w:t xml:space="preserve"> Общ преглед. Строеж на стената на лимфните съдове. Лимфни възли – строеж. Слезка, сливици, тимус. Главни лимфни съдове. Регионални лимфни възли и лимфен от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/>
            </w:pPr>
            <w:r>
              <w:rPr>
                <w:bCs w:val="false"/>
              </w:rPr>
              <w:t>Дихателна система.</w:t>
            </w:r>
            <w:r>
              <w:rPr>
                <w:b w:val="false"/>
                <w:bCs w:val="false"/>
              </w:rPr>
              <w:t xml:space="preserve"> Общ преглед. Нос – външен нос и носна кухина. Костни стени и лигавица на носната кухина. Околоносни синуси. Гръклян – топография, части, устройство на стената. Дихателна тръба и бронхи – устройство. Бял дроб – функционален строеж. Белодробни сегменти. Белодробни делчета и алвеоли. Плевра. Плеврална кух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Въведение в спланхнологията.</w:t>
            </w:r>
            <w:r>
              <w:rPr>
                <w:b w:val="false"/>
                <w:bCs w:val="false"/>
              </w:rPr>
              <w:t xml:space="preserve"> Органи и системи. Общи принципи в строежа на кухините на паренхимните органи. </w:t>
            </w:r>
            <w:r>
              <w:rPr>
                <w:bCs w:val="false"/>
                <w:i/>
              </w:rPr>
              <w:t>Храносмилателна система.</w:t>
            </w:r>
            <w:r>
              <w:rPr>
                <w:b w:val="false"/>
                <w:bCs w:val="false"/>
              </w:rPr>
              <w:t xml:space="preserve"> Общ преглед. Устна кухина. Гълтач – топография, части, устройство на стената. Хранопровод – топография, части, устройство на стената. Стомах – топография, части, устройство на стената. Тънко черво – общо устройство и специфични особености на отделните части (дванадесетопръстник, празно черво, хълбочно черво). Дебело черво – общо устройство и специфични особености на отделните части (сляпо черво, ободно черво, право черво). </w:t>
            </w:r>
            <w:r>
              <w:rPr>
                <w:bCs w:val="false"/>
                <w:i/>
              </w:rPr>
              <w:t>Черен дроб</w:t>
            </w:r>
            <w:r>
              <w:rPr>
                <w:b w:val="false"/>
                <w:bCs w:val="false"/>
              </w:rPr>
              <w:t xml:space="preserve"> – топография, функционален строеж. Жлъчни пътища. </w:t>
            </w:r>
            <w:r>
              <w:rPr>
                <w:bCs w:val="false"/>
                <w:i/>
              </w:rPr>
              <w:t>Панкреас</w:t>
            </w:r>
            <w:r>
              <w:rPr>
                <w:b w:val="false"/>
                <w:bCs w:val="false"/>
              </w:rPr>
              <w:t xml:space="preserve"> – функционален строеж на екзокринната част. </w:t>
            </w:r>
            <w:r>
              <w:rPr>
                <w:bCs w:val="false"/>
                <w:i/>
              </w:rPr>
              <w:t>Перитонеум.</w:t>
            </w:r>
            <w:r>
              <w:rPr>
                <w:b w:val="false"/>
                <w:bCs w:val="false"/>
              </w:rPr>
              <w:t xml:space="preserve"> Образувания на перитонеума. Перитонеална кух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икочоотделителна система.</w:t>
            </w:r>
            <w:r>
              <w:rPr>
                <w:b w:val="false"/>
                <w:bCs w:val="false"/>
              </w:rPr>
              <w:t xml:space="preserve"> Общ преглед. Бъбрек – топография, строеж. Нефрон. Кръвоснабдяване и инервация на бъбрека. Пикочни пътища (чашка, легенче). Пикочопровод – топогрофия, строеж. Пикочен мехур – строеж. Пикочен канал при мъжа и жен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олова система</w:t>
            </w:r>
            <w:r>
              <w:rPr>
                <w:b w:val="false"/>
                <w:bCs w:val="false"/>
              </w:rPr>
              <w:t xml:space="preserve"> – общ преглед. </w:t>
            </w:r>
            <w:r>
              <w:rPr>
                <w:bCs w:val="false"/>
                <w:i/>
              </w:rPr>
              <w:t>Мъжки полови органи</w:t>
            </w:r>
            <w:r>
              <w:rPr>
                <w:b w:val="false"/>
                <w:bCs w:val="false"/>
              </w:rPr>
              <w:t xml:space="preserve"> – развитие и аномалии. Семенник – топогрофия, строеж. Екзокринна и ендокринна част. Надсеменник. Семепровод, семенно мехурче, простата – строеж. Булбоуретрални жлези. Мъжки полов член – функционален строеж. Кръвоснабдяване и инервация. Скротум. </w:t>
            </w:r>
            <w:r>
              <w:rPr>
                <w:bCs w:val="false"/>
                <w:i/>
              </w:rPr>
              <w:t>Женски полови органи.</w:t>
            </w:r>
            <w:r>
              <w:rPr>
                <w:b w:val="false"/>
                <w:bCs w:val="false"/>
              </w:rPr>
              <w:t xml:space="preserve"> Яйчник. Маточна тръба, матка, влагалище – топогрофия, строеж. Женски външни полови органи. Млечна жлеза – строеж. </w:t>
            </w:r>
            <w:r>
              <w:rPr>
                <w:bCs w:val="false"/>
              </w:rPr>
              <w:t>Ендокринна система.</w:t>
            </w:r>
            <w:r>
              <w:rPr>
                <w:b w:val="false"/>
                <w:bCs w:val="false"/>
              </w:rPr>
              <w:t xml:space="preserve"> Общ преглед. Невроендокринна регулация. Хипофиза – топография, строеж. Епифиза, щитовидна жлеза, околощитовидни жлези. Топография, строеж. Надбъбречна жлеза. Ендокринен панкреас. Параганглии. Ендокринни клетки на половите жле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>Кожа</w:t>
            </w:r>
            <w:r>
              <w:rPr>
                <w:b w:val="false"/>
              </w:rPr>
              <w:t xml:space="preserve">. Потни и мастни жлези. </w:t>
            </w:r>
            <w:r>
              <w:rPr/>
              <w:t>Сетивни органи</w:t>
            </w:r>
            <w:r>
              <w:rPr>
                <w:b w:val="false"/>
              </w:rPr>
              <w:t xml:space="preserve"> – общ преглед. Орган на обонянието. Обонятелно-сензорна система. Орган на вкуса – вкусови луковици, аферентни нервни влакна, ядра. Вкусово-сензорна система. Орган на зрението. Строеж на стената на очната ябълка. Ядро на очната ябълка. Очни камери. Ретина. Зрително-сензорна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  <w:t>Физиология на ч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34" w:hanging="0"/>
              <w:jc w:val="both"/>
              <w:rPr>
                <w:b w:val="false"/>
                <w:b w:val="false"/>
                <w:highlight w:val="yellow"/>
              </w:rPr>
            </w:pPr>
            <w:r>
              <w:rPr/>
              <w:t>Увод във физиологията</w:t>
            </w:r>
            <w:r>
              <w:rPr>
                <w:b w:val="false"/>
              </w:rPr>
              <w:t xml:space="preserve">. Обект и методи на изследване. Роля на физиката, химията и другите биологични науки в развитието на физиологията. </w:t>
            </w:r>
            <w:r>
              <w:rPr/>
              <w:t>Физиология на клетката</w:t>
            </w:r>
            <w:r>
              <w:rPr>
                <w:b w:val="false"/>
              </w:rPr>
              <w:t xml:space="preserve">. Структура и функции на клетъчната мембрана. Функции на клетъчните органели. Видове тъкани в човешкото тяло. </w:t>
            </w:r>
            <w:r>
              <w:rPr>
                <w:i/>
              </w:rPr>
              <w:t>Транспорт през клетъчната мембрана.</w:t>
            </w:r>
            <w:r>
              <w:rPr>
                <w:b w:val="false"/>
              </w:rPr>
              <w:t xml:space="preserve"> Йонни канали – характеристика, видове и йонен транспорт. Пасивен и активен транспорт. Осмоза. Ендоцитоза и екзоцитоза. Транспорт през клетъчни слоеве. </w:t>
            </w:r>
            <w:r>
              <w:rPr>
                <w:i/>
              </w:rPr>
              <w:t>Механизми на междуклетъчна сигнализация.</w:t>
            </w:r>
            <w:r>
              <w:rPr>
                <w:b w:val="false"/>
              </w:rPr>
              <w:t xml:space="preserve"> Видове сигнализация. Рецептори. Вторични посредници. </w:t>
            </w:r>
            <w:r>
              <w:rPr/>
              <w:t>Понятие за хомеостаза и хомеостатична регул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Обща физиология на възбудимите кле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Мембранен потенц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Мембранен потенциал на покой – същност и механизъм на възникване. Рол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АТФаз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Биоелектрични яв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менение на мембранния потенциал на покой под действие на електричен ток. Праг на дразнене. Критично ниво на деполяризация. Електротонични потенциали.</w:t>
            </w:r>
            <w:ins w:id="0" w:author="user" w:date="2017-11-17T13:01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окален отговор. Акционен потенциал – същност и механизъм на възникване. Закон “всичко или нищо”. Промени на възбудимостта по време на акционния потенциа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Провеждане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възбуждането по нервното влак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миелинови и миелинови нервни влакна. Линейно и салтаторно провеждане на нервния импул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и за провеждането. Класификация на нервните влакн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Синаптично предаване на възбуждан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ове синапси – електрични и химични. Механизъм и особености на предаване на възбуждането при двата вида синапси. Възбудни и задръжни постсинаптични потенциали. Основни медиато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Физиология на мускулит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Скелетни мускул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руктурна организация на напречнонабразденото мускулно влакно. Строеж на саркомера. Съкратителни и регулаторни белтъци – структура и функ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Механизъм на мускулното съкращ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ория на приплъзващите ниш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Нервно-мускулно предаване на възбуждан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ости на нервно-мускулния синапс при скелетните мускул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Свързване между възбуждане и съкращ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аркотубулна система. Химиомеханично свързване. Рол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ТФ за съкращениет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Характеристики на съкращението на скелетните мускул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Единично съкращение. Сумиране на съкращенията и тетанус. Изотонично и изометрично съкращение. Двигателни единици. Работа и сила на мускулите. Енергетика на мускулното съкращение. Видове мускулни влакна. Умора на мускули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Физиология на мускулит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Гладки мускул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руктурни особености и функционални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обености на нервно-мускулното предаване на възбуждането в гладките мускули. Механизъм на съкращението на гладкомускулните влакна. Гладки мускули от висцерален и дискретен ти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а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изиология на централната нервна систе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Неврони и тяхното свързван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ункционална морфология на неврона. Видове неврони. Преработка на информацията в неврона – амплитудно и честотно кодиран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ефлексна дейност на нервната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нятие за рефлекс. Видове рефлекси. Рефлексна дъга. Нервен център. Свойства на нервните центров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Принципи на обработка на иформацията в нервните центров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вергенция. Ирадиация на възбуждането. Конвергенция. Осцилиращи (ревербериращи) кръгове. Задържане в централната нервна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Вегетативна нервна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роеж и основни физиологични свойства на вегетативната нервна система. Двуневронна структура на периферните симпатикусови и парасимпатикусови пътищ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Химично предав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война вегетативна инерв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фекти на симпатиковия и парасимпатиковия дя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кръв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Функции, състав и физикохимични свойства на кръв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ъстав, количество, вискозитет и относително тегло на кръвт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ъстав на кръвната плазм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Белтъци на кръвната плаз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мотично налягане и киселинно-алкално равновесие в кръвта. Буферни систе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Кръвни клетки – физиологични характерис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итроцити. Хемоглобин – структура, свързване с газове, видове. Хемолиза. Кръвни групи. Левкоцити – видове и функции. Тромбоцити. Кръвосъсирв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сърдечно-съдовата систе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Сърц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и физиологични характеристики на сърдечния мускул. Възбудно-проводна система на сърцето. Автоматия. Сърдечен цикъл. Ударен и минутен обем на сърцето. Регулация на сърдечната дей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– саморегулация, нервна и хумор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ръвоносна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истемно и белодробно кръвообращ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дове кръвоносни съдове. Основни принципи на хемодинамиката. Артериално налягане и артериален пулс. Движение на кръвта във вените. Контрол на съдовия тонус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егул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ртериалното наляг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Състав и функции на лимф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дишанет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Външно (белодробно) диш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ханизъм на вдишването и издишването. Изменение на белодробния обем при дишане. Роля на “отрицателното” налягане в междуплевралното пространство. Пневмоторакс. Обеми на въздуха в белите дробов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Транспорт на газовете с кръв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циално наляг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а газ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Транспорт на кислорода и фактори, влияещи върху свързването му с хемоглобина. Транспорт на въглеродния диоксид. Газообмен в белите дробове и тъканит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Регулация на диш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имична и рефлексна регулация на дейността на дихателния центъ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храносмил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чение на храносмилан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Основни процеси на храносмилан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пове храносмилан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Храносмилане в устната кухин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ъстав и свойства на слюнката. Дъвк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Гълтан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Храносмилане в стомах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торна функция на стомах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ъстав на стомашния секре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граждане на хранителни вещества в стомах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Храносмилане в тънките чер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Двигателна активно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ъстав на панкреатичния секрет и разграждане в дванадесетопръстника. Роля на жлъчния сок в храносмил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Пристенно храносмилане. Всмукван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Храносмилане в дебелото черв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торика на дебелото черв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менение на чревното съдържимо в дебелото черв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Регулация на храносмил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 и хуморална регулация на двигателната и секреторната активност в от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храносмилателния тра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Обмяна на веществата и енергията. Хранен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Принцип на изследване на общата обмян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яка и непряка калориметрия. Газовата обмяна като показател за превръщането на енергията в организма. Основна и нормална обмян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Регулация на енергийните запаси в тялот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приема на х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Терморегул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и на топлопродукция и топлозагуба. Рефлексна регулация. Контрол на топлопродукцията и на топлозагуб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отделителните процес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ункционална морфология на нефрона. Гломерулна филтрация. Каналчева реабсорбция. Секреторна функция на каналчетат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Концентриране и разреждане на урина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вен и хуморален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ъбречната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Участие на бъбрецит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е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-солевата хомеоста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ул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ели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лкалното равновес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жлезите с вътрешна секрец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новни свойства на хормоните.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фикац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ормо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Основни механизми на хорм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 действи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вро- и аденохипофиза. Хормони на аденохипофиза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ипоталамо-хипофизна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Хипоталамусни хормони. Епифиз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ормони на щитовидната 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ощитовидните жлез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Ендокринна функция на панкреа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рмони на надбъбречните жлези. Полови хормо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ктически упражнения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04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Хирургическа работа с опитни животни. 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готовка на животното за целите на експеримента; видове наркотизиране и обезболяване; биологичен материал и солеви разтвори; методи за антисептика и асептика, запознаване с основния хирургичен инструментариум; следоперативни гри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lang w:val="ru-RU"/>
              </w:rPr>
              <w:t>Физиология на мускулите</w:t>
            </w:r>
            <w:r>
              <w:rPr>
                <w:lang w:val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готвяне на нервно-мускулен препарат; видове дразнене; регистриране на мускулно съкращение; видове мускулни съкращения; оптимум и песимум на честотата на дразнене; зависимост на мускулната работоспособност от степента на натоварване; промени в продължителността и амплитудата на съкращението при развитие на умора в мускул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Физиология на нерва и централната нервна система.</w:t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Закони за провеждането на нервния импулс по нервното влакно; скорост на нервното провеждане; анализ на рефлексна дъга; гръбначно-мозъчни рефлекси и техните рецептивни полета; определяне на рефлексното време при различна сила на дразнене; ирадиация на възбуждането в нервните центрове на централната нервна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изиология на кръв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/>
              </w:rPr>
              <w:t xml:space="preserve">Физико-химични свойства на кръвта; вискозитет на кръвта; химичен състав на кръвната плазма; буферни свойства на кръвната плазма; </w:t>
            </w:r>
            <w:r>
              <w:rPr>
                <w:b w:val="false"/>
                <w:bCs w:val="false"/>
              </w:rPr>
              <w:t>осмотична резистентност на еритроцитите</w:t>
            </w:r>
            <w:r>
              <w:rPr>
                <w:b w:val="false"/>
                <w:bCs w:val="false"/>
                <w:lang w:val="ru-RU"/>
              </w:rPr>
              <w:t>; видове хемолиза на еритроцитите;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определяне на концентрацията на хемоглобина в кръвта; определяне на кръвни групи и резус-ф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изиология на сър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то и съдовата сист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ърдечен цикъ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– регистриране на сърдечната дейност; изследване на автоматизма в структур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ъзбудно-проводната система на сърцето; регистриране на камерни екстрасистоли; методи за измерване на артериално кръвно налягане на човек; промени в дейността на сърдечно-съдовата система при физическо натоварване; наблюдение на кръвния ток в кожните капиля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изиология на дишан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/>
              </w:rPr>
              <w:t>Механизъм на белодробното дишане при гръбначни животни</w:t>
            </w:r>
            <w:r>
              <w:rPr>
                <w:b w:val="false"/>
                <w:bCs w:val="false"/>
              </w:rPr>
              <w:t xml:space="preserve"> – модел на Дондерс</w:t>
            </w:r>
            <w:r>
              <w:rPr>
                <w:b w:val="false"/>
                <w:bCs w:val="false"/>
                <w:lang w:val="ru-RU"/>
              </w:rPr>
              <w:t>; пневмография, спирометрия – определяне на дихателните обеми на белите дробове и жизнената вместимост; теоретична жизнена вместимост; оксихемометрия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lang w:val="ru-RU"/>
              </w:rPr>
              <w:t>Физиология на бъбреците</w:t>
            </w:r>
            <w:r>
              <w:rPr>
                <w:lang w:val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имично изследване на урина – измерване на рН; изследване за  наличие на белтък, глюкоза и кетонови тела в у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lang w:val="ru-RU"/>
              </w:rPr>
              <w:t>Физиология на храносмилането</w:t>
            </w:r>
            <w:r>
              <w:rPr>
                <w:lang w:val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уморална регулация на двигателната активност на храносмилателните органи; разграждане на белтъци от стомашен сок; разграждане на полизахариди и мазнини от панкреатичен сок; роля на жлъчните соли в храносмилане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мяна на веществата и енергията. Хранене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яка и непряка калориметрия; определяне на основна обмяна на човек; съставяне на хранителен раци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изиология на жлезите с вътрешна секре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/>
              </w:rPr>
              <w:t>Влияние на питуитрин и адреналин върху меланофорите на жаба; контрол на сперматогенезата и сперматореята при жаби; биологични и имунни тестове за установяване на бременност</w:t>
            </w:r>
            <w:r>
              <w:rPr>
                <w:b w:val="false"/>
                <w:bCs w:val="false"/>
              </w:rPr>
              <w:t>; определяне на количеството глюкоза в кръв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онспект по анатомия на ч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а и строеж на костите, видове. Кости на черепа. Кости и свързвания на гръбначния стълб. Кости на гръдния кош. Кости на свободния горен крайник, по-важни стави. Кости на свободния долен крайник, по-важни став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скелетни мускули. Функционална класификация на мускулите. Мускули на главата. Мускули на туловището. Мускули на крайници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рв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рдечно-съдов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мф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хател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аносмилател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делител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ов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ндокрин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онспект по физиология на ч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Транспорт през клетъчната мемб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Йонни канали. Пасивен мембранен транспорт – дифузия, осмоза, транспорт чрез преносители. Активен мембранен транспорт. Ендоцитоза и екзоцито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възбудимите клетк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Мембранен потенциал на покой.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ъщност и механизъм на възникване. Изменение на мембранния потенциал на покой под действие на електричен ток. Електротонични потенциали. Локален отговор. Праг на дразнене. Критично ниво на деполяризац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възбудимите клетк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ционен потенциал – същност и механизъм на възникване. Закон “всичко или нищо”. Промени на възбудимостта по време на акционния потенци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възбудимите клетк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ровеждане на възбуждан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миелинови и миелинови нервни влакна – механизъм на провеждане на нервния импул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и за провеждането. Класификация на нервните влак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Синаптично предаване на възбужд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идове синапси. Механизъм на синаптичното предаване. Особености на нервно-мускулния синап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скелетните мускул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труктурна организация на напречнонабразденото мускулно влакно. Съкратителни и регулаторни белтъци. Механизъм на приплъзв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скелетните мускул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Механизъм на мускулното съкращение. Свързване между възбуждане и съкращение. Рол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bg-BG"/>
              </w:rPr>
              <w:t>2+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АТФ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скелетните мускул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идове мускулни съкращения. Енергетика на мускулното съкращение. Мускулна работа и ум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гладките мускул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руктурни особености и функционални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обености на нервно-мускулното предаване на възбуждането в гладките мускули. Механизъм на съкращението. Гладки мускули от висцерален и дискретен ти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Обща физиология на централната нервна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ункционална морфология на неврона. Видове неврони. Преработка на информацията в неврона – амплитудно и честотно кодир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а физиология на централната нервна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Рефлексна дейност на нервната система. Рефлекси. Видове рефлекси. Рефлексна дъг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инципи на обработка на иформацията в нервните центр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Вегетативна нервна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Строеж и основни физиологични свойств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импатикусовия и парасимпатикусовия дял на вегетативната нервна сист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кръв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Функции на кръвта. Състав на кръвта. Кръвна плазма. Белтъци на кръвната плазма. Осмотични свойства на кръвта. Буферни системи на кръв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кръв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Формени елементи на кръвта. Еритроцити. Структура и функции. Хемоглобин. Хемолиза. Кръвни групи и резус-фа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кръв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Левкоцити. Видове. Защитни функции на кръвта. Тромбоцити. Кръвосъсирв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сърдечно-съдовата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ърдечен мускул. Възбудно-проводна система на сърцето.</w:t>
            </w:r>
            <w:r>
              <w:rPr>
                <w:rFonts w:cs="Times New Roman" w:ascii="Times New Roman" w:hAnsi="Times New Roman"/>
                <w:sz w:val="2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Автома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сърдечно-съдовата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ърдечен цикъл. Ударен и минутен обем на сърцето. Регулация на сърдечната дейно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сърдечно-съдовата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Кръвообращение. Функционално устройство на съдовата система. Налягане в съдовата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Движение на кръвта във вени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рол на съдовия тону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диш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ъншно дишане. Механика на дишането. Обеми и капацитети на белия дроб. Регулация на дишанет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диш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анспорт на кислорода с кръвта. Транспорт на въглеродния диоксид с кръвта. Газообмен в белите дробове и тъкани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храносмил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Храносмилане в устната кухина. Състав и свойства на слюнката. Храносмилане в стомаха. Състав на стомашния секрет. Разграждане на хранителните вещества в стома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храносмил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Храносмилане в дванадесетопръстника. Състав и свойства на панкреатичния секрет. Жлъчен секрет – образуване, състав и участие в храносмиланет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храносмил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Храносмилане в тънките черва. Пристенно храносмилане. Всмукване. Храносмилане в дебелото чер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мяна на веществата и енергия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ринципи на изследване на общата обмяна. Калориметрия. Дихателен коефициент. Основна и нормална обмя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Терморегул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.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рол на топлопродукцията и на топлозагубата.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тделителни процес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труктура и функции на нефрона. Филтрация, реабсорбция и секреция на ве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жлезите с вътрешна секреци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Основни свойства на хормоните.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фикац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хормо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. Основни механизми на хорм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но действ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жлезите с вътрешна секреци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Хормони на хипофизата. Хипоталамо-хипофизна сист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Физиология на жлезите с вътрешна секре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Щитовидна и околощитовидни жле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Физиология на жлезите с вътрешна секре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ндокринна функция на задстомашната жлеза (панкреас). Механизми на регулация на кръвнозахарното ни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Физиология на жлезите с вътрешна секре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ормони на надбъбречните жлези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Анатомия на човека. В. Овчаров, В. Ванков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Медицинско издателство “Арсо”, Соф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201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Атлас по анатомия на човека. Том І. Р. Синелников, Я. Синелников, А. Синелников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Софтпрес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1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. Атлас по анатомия на човека. Том ІІ. Р. Синелников, Я. Синелников, А. Синелников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Софтпрес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1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. Атлас по анатомия на човека. Том ІІІ. Р. Синелников, Я. Синелников, А. Синелников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Софтпрес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1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5. Физиология на човека. Елена Джамбазова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УИ „Св. Климент Охридски“, София,</w:t>
      </w:r>
      <w:hyperlink r:id="rId3">
        <w:r>
          <w:rPr>
            <w:rFonts w:cs="Times New Roman" w:ascii="Times New Roman" w:hAnsi="Times New Roman"/>
            <w:sz w:val="24"/>
            <w:szCs w:val="24"/>
            <w:lang w:val="bg-BG" w:eastAsia="bg-BG"/>
          </w:rPr>
          <w:t xml:space="preserve"> 2015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4">
        <w:r>
          <w:rPr>
            <w:rFonts w:cs="Times New Roman" w:ascii="Times New Roman" w:hAnsi="Times New Roman"/>
            <w:sz w:val="24"/>
            <w:szCs w:val="24"/>
            <w:lang w:val="bg-BG" w:eastAsia="bg-BG"/>
          </w:rPr>
          <w:t>6. Физиология на човека.</w:t>
        </w:r>
      </w:hyperlink>
      <w:r>
        <w:rPr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чебник за студенти по дентална медицина и студенти по фармация. Под ред. на Р. Гърчев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Медицинско издателство “Арсо”, София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1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7. Физиология на човека. Под ред. на Л. Витанова и Р. Гърчев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Медицинско издателство “Арсо”, София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0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изиология на животните и човека. Лабораторни упражнения. М. Шкодрова, М. Мишонова, И. Саздова, М. Чичова, Б. Илиев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И „Св. Климент Охридски”,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опълнител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Grey’s anatomy for students. Drake R., Vogl W., Mitchell A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Elsevie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2005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nteractive atlas of human anatomy. Netter F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Navart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Medical physiology. Boron W. F., Boulpaep E. L.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Saunders-Elsevier, Philadelphi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201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2.11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гл. ас. д-р Милена Шкодрова/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00" w:before="140" w:after="240"/>
      <w:ind w:left="30" w:hanging="20"/>
      <w:jc w:val="both"/>
    </w:pPr>
    <w:rPr>
      <w:rFonts w:ascii="Times New Roman" w:hAnsi="Times New Roman" w:cs="Times New Roman"/>
      <w:sz w:val="16"/>
      <w:szCs w:val="16"/>
      <w:lang w:val="bg-BG"/>
    </w:rPr>
  </w:style>
  <w:style w:type="paragraph" w:styleId="Paragraph">
    <w:name w:val="Paragraph"/>
    <w:basedOn w:val="Normal"/>
    <w:qFormat/>
    <w:pPr>
      <w:ind w:firstLine="720"/>
      <w:jc w:val="both"/>
    </w:pPr>
    <w:rPr>
      <w:rFonts w:ascii="TmsCyr" w:hAnsi="TmsCyr" w:cs="Times New Roman"/>
      <w:sz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00" w:before="140" w:after="120"/>
    </w:pPr>
    <w:rPr>
      <w:rFonts w:ascii="Times New Roman" w:hAnsi="Times New Roman" w:cs="Times New Roman"/>
      <w:b/>
      <w:bCs/>
      <w:sz w:val="24"/>
      <w:szCs w:val="16"/>
      <w:lang w:val="bg-BG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</w:pPr>
    <w:rPr>
      <w:rFonts w:ascii="Garamond" w:hAnsi="Garamond" w:cs="Times New Roman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artbooks-bg.com/&#1092;&#1080;&#1079;&#1080;&#1086;&#1083;&#1086;&#1075;&#1080;&#1103;+&#1085;&#1072;+&#1095;&#1086;&#1074;&#1077;&#1082;&#1072;.&#1091;&#1095;&#1077;&#1073;&#1085;&#1080;&#1082;+&#1079;&#1072;+&#1089;&#1090;&#1091;&#1076;&#1077;&#1085;&#1090;&#1080;+&#1087;&#1086;+&#1076;&#1077;&#1085;&#1090;&#1072;&#1083;&#1085;&#1072;+&#1084;&#1077;&#1076;&#1080;&#1094;&#1080;&#1085;&#1072;+&#1080;+&#1089;&#1090;&#1091;&#1076;&#1077;&#1085;&#1090;&#1080;+&#1087;&#1086;+&#1092;&#1072;&#1088;&#1084;&#1072;&#1094;&#1080;&#1103;-browse-1382-201043.htm" TargetMode="External"/><Relationship Id="rId4" Type="http://schemas.openxmlformats.org/officeDocument/2006/relationships/hyperlink" Target="http://www.smartbooks-bg.com/&#1092;&#1080;&#1079;&#1080;&#1086;&#1083;&#1086;&#1075;&#1080;&#1103;+&#1085;&#1072;+&#1095;&#1086;&#1074;&#1077;&#1082;&#1072;.&#1091;&#1095;&#1077;&#1073;&#1085;&#1080;&#1082;+&#1079;&#1072;+&#1089;&#1090;&#1091;&#1076;&#1077;&#1085;&#1090;&#1080;+&#1087;&#1086;+&#1076;&#1077;&#1085;&#1090;&#1072;&#1083;&#1085;&#1072;+&#1084;&#1077;&#1076;&#1080;&#1094;&#1080;&#1085;&#1072;+&#1080;+&#1089;&#1090;&#1091;&#1076;&#1077;&#1085;&#1090;&#1080;+&#1087;&#1086;+&#1092;&#1072;&#1088;&#1084;&#1072;&#1094;&#1080;&#1103;-browse-1382-201043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6:00Z</dcterms:created>
  <dc:creator>KE</dc:creator>
  <dc:description/>
  <dc:language>en-US</dc:language>
  <cp:lastModifiedBy>Tatiana Mladenova</cp:lastModifiedBy>
  <cp:lastPrinted>2015-09-25T17:27:00Z</cp:lastPrinted>
  <dcterms:modified xsi:type="dcterms:W3CDTF">2017-11-23T11:16:00Z</dcterms:modified>
  <cp:revision>2</cp:revision>
  <dc:subject/>
  <dc:title>MF</dc:title>
</cp:coreProperties>
</file>