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49530</wp:posOffset>
            </wp:positionV>
            <wp:extent cx="81089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277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TextBody"/>
        <w:rPr>
          <w:lang w:val="en-US"/>
        </w:rPr>
      </w:pPr>
      <w:r>
        <w:rPr>
          <w:rFonts w:eastAsia="MS Sans Serif;Arial"/>
          <w:lang w:val="en-US"/>
        </w:rPr>
        <w:t xml:space="preserve">                                                  </w:t>
      </w:r>
      <w:r>
        <w:rPr>
          <w:lang w:val="en-US"/>
        </w:rPr>
        <w:t>Prof. Al. Dreishuh, Dr. Habil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OFIA UNIVERSITY “ST. KLIMENT OHRIDSKI”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  <w:lang w:val="en-US"/>
        </w:rPr>
        <w:t>: ...............……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bject area: </w:t>
      </w:r>
      <w:r>
        <w:rPr>
          <w:rFonts w:cs="Times New Roman" w:ascii="Times New Roman" w:hAnsi="Times New Roman"/>
          <w:i/>
          <w:sz w:val="24"/>
          <w:szCs w:val="24"/>
        </w:rPr>
        <w:t>(code and name)</w:t>
      </w:r>
    </w:p>
    <w:tbl>
      <w:tblPr>
        <w:tblW w:w="5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achelor Progra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code and name)</w:t>
      </w:r>
    </w:p>
    <w:tbl>
      <w:tblPr>
        <w:tblW w:w="51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Y L L A B U S</w:t>
      </w:r>
    </w:p>
    <w:p>
      <w:pPr>
        <w:pStyle w:val="Heading3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/>
        </w:rPr>
        <w:t>Programming and Computational Physi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58545" cy="180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4.2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5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code and name)</w:t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numPr>
          <w:ilvl w:val="2"/>
          <w:numId w:val="2"/>
        </w:numPr>
        <w:spacing w:lineRule="auto" w: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cturer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46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6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 exercises (school internship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in-class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-of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works and independent practi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out-of-class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ACADEMIC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TS credits in-class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TS credits out-of-class wor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CTS CREDI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componen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actical exam (examination in practical skill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he course:</w:t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use of computation and simulation has become an essential part of the scientific research. Computational physics,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>together with theoretical and experimental physics</w:t>
            </w:r>
            <w:r>
              <w:rPr>
                <w:rFonts w:cs="Times New Roman" w:ascii="Times New Roman" w:hAnsi="Times New Roman"/>
              </w:rPr>
              <w:t xml:space="preserve"> is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often regarded as one of the three pillars of the modern Physical Science. </w:t>
            </w:r>
            <w:r>
              <w:rPr>
                <w:rFonts w:cs="Times New Roman" w:ascii="Times New Roman" w:hAnsi="Times New Roman"/>
              </w:rPr>
              <w:t xml:space="preserve">Being able to transform a theory into an algorithm requires significant theoretical insight, detailed physical and mathematical understanding, and a working level of competency in programming. </w:t>
            </w:r>
            <w:r>
              <w:rPr>
                <w:rFonts w:cs="Times New Roman" w:ascii="Times New Roman" w:hAnsi="Times New Roman"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is course provides an introduction for physics students to computational physics. The will learn various techniques for solving physics problems numerically, using  programming technique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s are expected to have some basic knowledge in programmi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: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0" w:name="result_box"/>
            <w:bookmarkEnd w:id="0"/>
            <w:r>
              <w:rPr>
                <w:rFonts w:cs="Times New Roman" w:ascii="Times New Roman" w:hAnsi="Times New Roman"/>
              </w:rPr>
              <w:t>The aim of the course is to teach the students all necessary basis for independent work in this field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essons pla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roduction to the topi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ation and science. The emergence of modern computers. Computer algorithms and languages. 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ximation of a functio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polation . Least-squares approximation. Example: fitting a data. Spline approximation. Random-number generators.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ical calculu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umerical differentiation. Numerical integration. Roots of an equation. Extremes of a function.  Example: particle motion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dinary differential equatio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itial-value problems. The Euler and Picard methods. Predictor-corrector methods.The Runge-Kutta method. Example: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namics of a driven pendulum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ndary-value and eigenvalue problems. The shooting method. Linear equations and Sturm-Liouville problem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ve equation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ical methods for matric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trices in physics. Basic matrix operations. Linear equation systems. Zeros and extremes of a multivariable function. Eigenvalue problems. The Faddeev-Leverrier method. Complex zeros of a polynomial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tral analysi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urier analysis and orthogonal functions. Discrete Fourier transform. Fast Fourier transform. Exampl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 spectrum of a driven pendulum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transform in higher dimension. Wavelet analysis.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al differential equatio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ial differential equations in physics. Separation of variables. Discretization of the equation. The matrix method for differential equations. The relaxation method. Exampl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ndwater dynamics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tial-value problems. Example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erature field of nuclear waste storage faciliti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sic methods for many-body systems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deling continuous system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drodynamic equations. The basic finite element method. Higher-dimensional systems. The finite element method for nonlinear equations. The particle-in-cell method. Hydrodynamics and magnetohydrodynamics. The Boltzmann lattice-gas method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nte Carlo simulatio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pling and integration. The Metropolis algorithm. Applications in statistical physics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s/Practical exercis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tion . Least-squares approximation. Example: fitting a data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ine approximatio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ical differentiation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ical integration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ing numerically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ts of an equatio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numerically ordinary differential equations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with matrices.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rete Fourier transform. Fast Fourier transform.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ving numerically partial differential equations.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dom number generators and applications. 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Bibliography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Main: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Tao PAng, An Introduction to Computational Physics, Cambridge University Press, 2006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Mark Newman , Computational Physics, CreateSpace Independent Publishing Platform, 2012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uxilia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cholas Giordano,  Hisao Nakanishi, Computational Physics,  Pearson, 2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os Thijssen , Computational Physics, Cambridge University Press, 2007</w:t>
      </w:r>
    </w:p>
    <w:p>
      <w:pPr>
        <w:pStyle w:val="Normal"/>
        <w:rPr/>
      </w:pPr>
      <w:bookmarkStart w:id="1" w:name="productTitle"/>
      <w:bookmarkStart w:id="2" w:name="title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3) Jesse M. Kinder,‎ Philip Nelson,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udent's Guide to Python for Physical Modeling Princeton University Press,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ubin H Landau, Manuel J Paez, Cristian Bordeianu, Computational Physics (Problem Solving with Python), Willey 2015</w:t>
      </w:r>
    </w:p>
    <w:p>
      <w:pPr>
        <w:pStyle w:val="Heading3"/>
        <w:numPr>
          <w:ilvl w:val="0"/>
          <w:numId w:val="2"/>
        </w:numPr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uthor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7                                                                           /assoc. prof. Borislav Pavlov, PhD/</w:t>
      </w:r>
    </w:p>
    <w:sectPr>
      <w:footnotePr>
        <w:numFmt w:val="decimal"/>
      </w:footnotePr>
      <w:type w:val="nextPage"/>
      <w:pgSz w:w="12240" w:h="15840"/>
      <w:pgMar w:left="1701" w:right="1701" w:gutter="0" w:header="0" w:top="90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Depending on the course specificity and on the requirements of the teacher, other types of activity can be added or the unnecessary ones can be removed</w:t>
      </w:r>
      <w:r>
        <w:rPr>
          <w:rFonts w:cs="Times New Roman" w:ascii="Times New Roman" w:hAnsi="Times New Roman"/>
          <w:lang w:val="bg-B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psatn">
    <w:name w:val="hps atn"/>
    <w:basedOn w:val="WWDefaultParagraphFont"/>
    <w:qFormat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Style8">
    <w:name w:val="Знаци за бележки в края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Details">
    <w:name w:val="details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0">
    <w:name w:val="Указател"/>
    <w:basedOn w:val="Normal"/>
    <w:qFormat/>
    <w:pPr>
      <w:suppressLineNumbers/>
    </w:pPr>
    <w:rPr>
      <w:rFonts w:cs="Free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Style14">
    <w:name w:val="Цитат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ind w:left="40" w:hanging="0"/>
    </w:pPr>
    <w:rPr>
      <w:rFonts w:ascii="Times New Roman" w:hAnsi="Times New Roman" w:eastAsia="Arial" w:cs="Times New Roman"/>
      <w:b/>
      <w:bCs/>
      <w:color w:val="auto"/>
      <w:sz w:val="24"/>
      <w:szCs w:val="24"/>
      <w:lang w:val="bg-BG" w:eastAsia="zh-CN" w:bidi="ar-SA"/>
    </w:rPr>
  </w:style>
  <w:style w:type="paragraph" w:styleId="Style15">
    <w:name w:val="Предварително форматиран текст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0:00Z</dcterms:created>
  <dc:creator>BARAKOV</dc:creator>
  <dc:description/>
  <cp:keywords/>
  <dc:language>en-US</dc:language>
  <cp:lastModifiedBy>Tatiana Mladenova</cp:lastModifiedBy>
  <cp:lastPrinted>2017-12-21T09:04:00Z</cp:lastPrinted>
  <dcterms:modified xsi:type="dcterms:W3CDTF">2017-12-21T07:05:00Z</dcterms:modified>
  <cp:revision>4</cp:revision>
  <dc:subject/>
  <dc:title>Проф</dc:title>
</cp:coreProperties>
</file>